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81"/>
        <w:gridCol w:w="4336"/>
        <w:gridCol w:w="4336"/>
        <w:gridCol w:w="3422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V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0"/>
              <w:rPr/>
            </w:pPr>
            <w:r>
              <w:rPr>
                <w:rFonts w:cs="Arial"/>
                <w:b w:val="false"/>
              </w:rPr>
              <w:t>FISCAL-YEAR must be “</w:t>
            </w:r>
            <w:r>
              <w:rPr>
                <w:rFonts w:cs="Arial"/>
              </w:rPr>
              <w:t>1</w:t>
            </w:r>
            <w:r>
              <w:rPr>
                <w:rFonts w:cs="Arial"/>
                <w:b w:val="false"/>
              </w:rPr>
              <w:t>”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Informal2"/>
              <w:spacing w:lineRule="atLeast" w:line="240"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caps/>
              </w:rPr>
              <w:t>Not Applicable to:</w:t>
            </w:r>
            <w:r>
              <w:rPr>
                <w:rFonts w:cs="Arial"/>
                <w:caps/>
              </w:rPr>
              <w:t xml:space="preserve"> 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ISCAL-YEAR must be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”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ISCAL-YE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hanged from 1 to 2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0303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f DISTRICT-ID is not “015913”, “015906”, “015914”, or “180901”, then there must be at least one record where FUNCTION-CODE is “41” and ORGANIZATION-CODE is “703”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 SW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Informal2"/>
              <w:spacing w:lineRule="atLeast" w:line="240"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caps/>
              </w:rPr>
              <w:t>Not Applicable to:  ESC, CAMPUS, CHARTER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If DISTRICT-ID is not “015913”, “015906”, “015914”, or “180901”, then there must be at least one record where FUNCTION-CODE is “41” </w:t>
            </w:r>
            <w:r>
              <w:rPr>
                <w:rFonts w:cs="Arial"/>
              </w:rPr>
              <w:t>or "99"</w:t>
            </w:r>
            <w:r>
              <w:rPr>
                <w:rFonts w:cs="Arial"/>
                <w:b w:val="false"/>
              </w:rPr>
              <w:t xml:space="preserve"> and ORGANIZATION-CODE is “703”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 SW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Informal2"/>
              <w:spacing w:lineRule="atLeast" w:line="240"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caps/>
              </w:rPr>
              <w:t>Not Applicable to:  ESC, CAMPUS, CHARTER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Revision:</w:t>
            </w:r>
          </w:p>
          <w:p>
            <w:pPr>
              <w:pStyle w:val="Informal2"/>
              <w:spacing w:lineRule="atLeast" w:line="240" w:before="120" w:after="0"/>
              <w:rPr>
                <w:rFonts w:cs="Arial"/>
              </w:rPr>
            </w:pPr>
            <w:r>
              <w:rPr>
                <w:rFonts w:cs="Arial"/>
              </w:rPr>
              <w:t>Add FUNCTION-CODE '99'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3W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PROGRAM-INTENT-CODE is “31”, then FUND-CODE must be “199”, “420”, or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428”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 W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Not Applicable to: 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PROGRAM-INTENT-CODE is “31”, then FUND-CODE must be “199” </w:t>
            </w:r>
            <w:r>
              <w:rPr>
                <w:rFonts w:cs="Arial" w:ascii="Arial" w:hAnsi="Arial"/>
                <w:b/>
                <w:sz w:val="20"/>
                <w:szCs w:val="20"/>
              </w:rPr>
              <w:t>or</w:t>
            </w:r>
            <w:r>
              <w:rPr>
                <w:rFonts w:cs="Arial" w:ascii="Arial" w:hAnsi="Arial"/>
                <w:sz w:val="20"/>
                <w:szCs w:val="20"/>
              </w:rPr>
              <w:t xml:space="preserve"> “420”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 W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Not Applicable to: 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lete Fund Code 428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1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PROGRAM-INTENT-CODE is “23”, then FUND-CODE must be “102”, “199”, “204”, “205”, “208”, “224”-“230”, “236”, “237”, “238”, “239”, “253”, “255”, “258”,“259”, “266”, “269”-“273”, “282”-“284”, “287”-“289”, “293”, “297”, “313”-“317”, “319”, “325”-“328”, “340”, “347”, “357”, “362”–“366”, “368”, “379”, “383”-“386”,”389”, “392”, “393”, “399”, “402”, “410”, “411”, “413”-“416”, “419”, “420”-“422”, “425”, “426”,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428”,</w:t>
            </w:r>
            <w:r>
              <w:rPr>
                <w:rFonts w:cs="Arial" w:ascii="Arial" w:hAnsi="Arial"/>
                <w:sz w:val="20"/>
                <w:szCs w:val="20"/>
              </w:rPr>
              <w:t xml:space="preserve"> “429”, “434”, “435”, “437”, “439”, “440”, “441”, “459”, “461”, “479”, “499”, or “699”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 SW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 2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Not Applicable to: 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PROGRAM-INTENT-CODE is “23”, then FUND-CODE must be “102”, “199”, “204”, “205”, “208”, “224”-“230”, “236”, “237”, “238”, “239”, “253”, “255”, “258”,“259”, “266”, “269”-“273”, “282”-“284”, “287”-“289”, “293”, “297”, “313”-“317”, “319”, “325”-“328”, “340”, “347”, “357”, “362”–“366”, “368”, “379”, “383”-“386”,”389”, “392”, “393”, “399”, “402”, “410”, “411”, “413”-“416”, “419”, “420”-“422”, “425”, “426”, “429”, “434”, “435”, “437”, “439”, “440”, “441”, “459”, “461”, “479”, “499”, or “699”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 SW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 2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Not Applicable to: 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lete FUND-CODE 428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1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PROGRAM-INTENT-CODE is “22”, then FUND-CODE must be “102”, “199”, “204”, “208”, “212”, “243”-“252”, “255”, “258”, “259”, “266”, “269”-“273”, “289”, “293”, “297”, “301”, “330”-“339”, “347”, “357”, “366”, “379”, “383”, “384”, “387”, “388”, “389”, “391”, “393”, “396”, “410”, “411”, “413”, “414”, “417”, “420”-“422”, “425”, “426”,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428”,</w:t>
            </w:r>
            <w:r>
              <w:rPr>
                <w:rFonts w:cs="Arial" w:ascii="Arial" w:hAnsi="Arial"/>
                <w:sz w:val="20"/>
                <w:szCs w:val="20"/>
              </w:rPr>
              <w:t xml:space="preserve"> “429”, “433”, “439”, “440”, “459”, “461”, “479”, “499”, or “699”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 SW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 2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Not Applicable to: 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PROGRAM-INTENT-CODE is “22”, then FUND-CODE must be “102”, “199”, “204”, “208”, “212”, “243”-“252”, “255”, “258”, “259”, “266”, “269”-“273”, “289”, “293”, “297”, “301”, “330”-“339”, “347”, “357”, “366”, “379”, “383”, “384”, “387”, “388”, “389”, “391”, “393”, “396”, “410”, “411”, “413”, “414”, “417”, “420”-“422”, “425”, “426”, “429”, “433”, “439”, “440”, “459”, “461”, “479”, “499”, or “699”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 SW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 2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Not Applicable to: 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lete FUND-CODE 428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1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PROGRAM-INTENT-CODE is “21”, then FUND-CODE must be “102”, “199”, “204”, “208”, “212”, “218”, “255”, “258”, “259”, “266”, “269”-“273”, “289”, “293”, “301”, “307”, “347”, “357”, “366”, “379”, “383”, “384”, “388”, “389”, “391”, “393”, “397”, “402”, “405”, “410”, “411”, “413”, “414”, “420”-“422”, ”425”-“426”,</w:t>
            </w:r>
            <w:r>
              <w:rPr>
                <w:rFonts w:cs="Arial" w:ascii="Arial" w:hAnsi="Arial"/>
                <w:b/>
                <w:sz w:val="20"/>
                <w:szCs w:val="20"/>
              </w:rPr>
              <w:t>”428”-</w:t>
            </w:r>
            <w:r>
              <w:rPr>
                <w:rFonts w:cs="Arial" w:ascii="Arial" w:hAnsi="Arial"/>
                <w:sz w:val="20"/>
                <w:szCs w:val="20"/>
              </w:rPr>
              <w:t>“429”, “433”, “439”, “440”, “459”, “461”, “479”, “499”, or “699”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 SW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 2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Not Applicable to: 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PROGRAM-INTENT-CODE is “21”, then FUND-CODE must be “102”, “199”, “204”, “208”, “212”, “218”, “255”, “258”, “259”, “266”, “269”-“273”, “289”, “293”, “301”, “307”, “347”, “357”, “366”, “379”, “383”, “384”, “388”, “389”, “391”, “393”, “397”, “402”, “405”, “410”, “411”, “413”, “414”, “420”-“422”, ”425”-“426”, “429”, “433”, “439”, “440”, “459”, “461”, “479”, “499”, or “699”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 SW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 2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Not Applicable to: 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lete FUND-CODE 428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1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PROGRAM-INTENT-CODE is “11”, then FUND-CODE must be “102”, “199”, “204”, “208”, “212”, “236”-“239”, “255”, “258”, “259”, “262”, “266”, “269”-“273”, “279”, “289”, “293”, “297”, “300”, “301”, “347”, “357”, “361”, “366”, “379”, “383”, “384”, “388”, “389”, “391”, “393”, “399”, “402”, “404”, “406”, “408”, “410”, “411”, “413”, “414”, “415”, “420”-“422”, “424”-“426”,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428”-</w:t>
            </w:r>
            <w:r>
              <w:rPr>
                <w:rFonts w:cs="Arial" w:ascii="Arial" w:hAnsi="Arial"/>
                <w:sz w:val="20"/>
                <w:szCs w:val="20"/>
              </w:rPr>
              <w:t>“429”, “433”, “439”, “440”, “459”, “461”, “479”, “499”, or “699”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 SW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 2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Not Applicable to: 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PROGRAM-INTENT-CODE is “11”, then FUND-CODE must be “102”, “199”, “204”, “208”, “212”, “236”-“239”, “255”, “258”, “259”, “262”, “266”, “269”-“273”, “279”, “289”, “293”, “297”, “300”, “301”, “347”, “357”, “361”, “366”, “379”, “383”, “384”, “388”, “389”, “391”, “393”, “399”, “402”, “404”, “406”, “408”, “410”, “411”, “413”, “414”, “415”, “420”-“422”, “424”-“426”, “429”, “433”, “439”, “440”, “459”, “461”, “479”, “499”, or “699”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 SW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 2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Not Applicable to: 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lete FUND-CODE 428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3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e must be at least one record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a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here FUND-CODE is “199”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d “41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”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nd OBJECT-CODE is “5XXX”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 SW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 2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 ESC, CHARTER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ere must be at least one record where FUND-CODE is “199” and OBJECT-CODE is “5XXX”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 SW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 2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 ESC, CHARTER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lete "each" and FUND-CODE 411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3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re must be at least one record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a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here FUND-CODE is “199”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nd “411”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d OBJECT-CODE is “6XXX”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 SW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 2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 ESC, CHARTER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re must be at least one record where FUND-CODE is “199” and OBJECT-CODE is “6XXX”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 SW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 2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 ESC, CHARTER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lete "each" and FUND-CODE 411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5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PROGRAM-INTENT-CODE is “24”, “26”, “28”, or “29”, then FUND-CODE must be “102”, “199”, “204”-“206”, “208”, “211”-“213”, “220”, “222”, “223”, “236”-“239”, “255”, “256”, “258”, “259”, “261”-“262”, “264”-“280”, “285”-“286”, “289”, “292”-“295”, “297”, “300”-“302”, “309”, “311”, “312”, “325”, “326”, “327”, “328”, “329”, “342”, “343”, “347”-“349”, “351”, “352”, “354”-“361”, “366”-“367”, “379”, “381”-“384”, “388”, “389”, “390”, “391”, “392”, “393”-“396”, “397”, “398”, “399”, “401”, “402”, “404”, “409”, “410”-“416”, “419”, “420”-“422”, “425”-“426”,</w:t>
            </w:r>
            <w:r>
              <w:rPr>
                <w:rFonts w:cs="Arial" w:ascii="Arial" w:hAnsi="Arial"/>
                <w:b/>
                <w:sz w:val="20"/>
                <w:szCs w:val="20"/>
              </w:rPr>
              <w:t>”428”-</w:t>
            </w:r>
            <w:r>
              <w:rPr>
                <w:rFonts w:cs="Arial" w:ascii="Arial" w:hAnsi="Arial"/>
                <w:sz w:val="20"/>
                <w:szCs w:val="20"/>
              </w:rPr>
              <w:t>“429”, “431”-“433”, “439”, “440”, “441”, “459”, “461”, “479”, “499”, or “699”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 SW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 2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Not Applicable to: 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PROGRAM-INTENT-CODE is “24”, “26”, “28”, or “29”, then FUND-CODE must be “102”, “199”, “204”-“206”, “208”, “211”-“213”, “220”, “222”, “223”, “236”-“239”, “255”, “256”, “258”, “259”, “261”-“262”, “264”-“280”, “285”-“286”, “289”, “292”-“295”, “297”, “300”-“302”, “309”, “311”, “312”, “325”, “326”, “327”, “328”, “329”, “342”, “343”, “347”-“349”, “351”, “352”, “354”-“361”, “366”-“367”, “379”, “381”-“384”, “388”, “389”, “390”, “391”, “392”, “393”-“396”, “397”, “398”, “399”, “401”, “402”, “404”, “409”, “410”-“416”, “419”, “420”-“422”, “425”-“426”, “429”, “431”-“433”, “439”, “440”, “441”, “459”, “461”, “479”, “499”, or “699”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 SW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 2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Not Applicable to: 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lete FUND-CODE 428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6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PROGRAM-INTENT-CODE is “25”, then FUND-CODE must be “102”, “199”, “204”, “208”, “212”, “255”, “258”, “259”, “263”, “266”,  “269”-“273”, “289”, “293”, “297”, “301”, “347”, “350”, “357”, “366”, “379”, “383”, “388”, “389”, “390”, “391”, “393”, “399”, “402”, “407”, “410”-“415”, “420”-“423”, “425”-“426”,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428”-</w:t>
            </w:r>
            <w:r>
              <w:rPr>
                <w:rFonts w:cs="Arial" w:ascii="Arial" w:hAnsi="Arial"/>
                <w:sz w:val="20"/>
                <w:szCs w:val="20"/>
              </w:rPr>
              <w:t>“429”, “433”, “439”, “440”, “442”, “459”, “461”, “479”, “499”, or “699”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 SW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 2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Not Applicable to: 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PROGRAM-INTENT-CODE is “25”, then FUND-CODE must be “102”, “199”, “204”, “208”, “212”, “255”, “258”, “259”, “263”, “266”,  “269”-“273”, “289”, “293”, “297”, “301”, “347”, “350”, “357”, “366”, “379”, “383”, “388”, “389”, “390”, “391”, “393”, “399”, “402”, “407”, “410”-“415”, “420”-“423”, “425”-“426”, “429”, “433”, “439”, “440”, “442”, “459”, “461”, “479”, “499”, or “699”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 SW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 2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Not Applicable to: 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lete FUND-CODE 428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7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sum of all ACTUAL-AMOUNTs where OBJECT-CODE is “61XX”-“64XX” and PROGRAM-INTENT-CODE is “21” must not be greater than 7% of the sum of all ACTUAL-AMOUNTs where OBJECT-CODE is “61XX”-“64XX”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 SW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 2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Not Applicable to: 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sum of all ACTUAL-AMOUNTs where OBJECT-CODE is “61XX”-“64XX” and PROGRAM-INTENT-CODE is “21” must not be greater than 7% of the sum of all ACTUAL-AMOUNTs where OBJECT-CODE is “61XX”-“64XX”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 SW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 2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Not Applicable to: 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ESC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de Not Applicable to ESCs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7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e sum of all ACTUAL-AMOUNTs where OBJECT-CODE is “61XX”-“64XX” and PROGRAM-INTENT-CODE is “23” must not be greater than 25% of the sum of all ACTUAL-AMOUNTs where OBJECT-CODE is “61XX”-“64XX”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 SW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 2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Not Applicable to:  ESC,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HARTER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e sum of all ACTUAL-AMOUNTs where OBJECT-CODE is “61XX”-“64XX” and PROGRAM-INTENT-CODE is “23” must not be greater than 25% of the sum of all ACTUAL-AMOUNTs where OBJECT-CODE is “61XX”-“64XX”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 SW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 2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 ESC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moved Not Applicable to Charters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1P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 FUND-CODE is “101”, “102”, “199”, “240”, “420”, or “701”, then FISCAL-YEAR must be “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”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 FUND-CODE is “101”, “102”, “199”, “240”, “420”, or “701”, then FISCAL-YEAR must be “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”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hange Fiscal Year from 0 to 1. 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Y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e sum of all ACTUAL-AMOUNTs where OBJECT-CODE is “61XX”-“64XX” and PROGRAM-INTENT-CODE is “22” must not be greater than 12% of the sum of all ACTUAL-AMOUNTs where OBJECT-CODE is “61XX”-“64XX”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 SW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 2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Not Applicable to:  ESC,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HARTER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e sum of all ACTUAL-AMOUNTs where OBJECT-CODE is “61XX”-“64XX” and PROGRAM-INTENT-CODE is “22” must not be greater than 12% of the sum of all ACTUAL-AMOUNTs where OBJECT-CODE is “61XX”-“64XX”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 SW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 2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 ESC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moved Not Applicable to Charters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YJ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sum of all ACTUAL-AMOUNTs where OBJECT-CODE is “61XX”-“64XX” and PROGRAM-INTENT-CODE is “25” must not be greater than 10% of the sum of all ACTUAL-AMOUNTs where OBJECT-CODE is “61XX”-“64XX”.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 SW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 2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Not Applicable to:  ESC,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HARTER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sum of all ACTUAL-AMOUNTs where OBJECT-CODE is “61XX”-“64XX” and PROGRAM-INTENT-CODE is “25” must not be greater than 10% of the sum of all ACTUAL-AMOUNTs where OBJECT-CODE is “61XX”-“64XX”.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 SW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 2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 ESC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moved Not Applicable to Charters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YK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sum of all ACTUAL-AMOUNTs where OBJECT-CODE is “61XX”-“64XX” and PROGRAM-INTENT-CODE is “24” must not be greater than 20% of the sum of all ACTUAL-AMOUNTs where OBJECT-CODE is “61XX”-“64XX”.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 SW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 2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Not Applicable to:  ESC,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HARTER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sum of all ACTUAL-AMOUNTs where OBJECT-CODE is “61XX”-“64XX” and PROGRAM-INTENT-CODE is “24” must not be greater than 20% of the sum of all ACTUAL-AMOUNTs where OBJECT-CODE is “61XX”-“64XX”.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 SW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 2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 ESC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moved Not Applicable to Charters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YR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SCAL-YEAR must be “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”, “9”, “0”, or "1" if FUND-CODE is “2XX”-“429”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 SW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SCAL-YEAR must be “9”, “0”, “1” or "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, if FUND-CODE is “2XX”-“429”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 SW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: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lete Fiscal Year Code 8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d Fiscal Year Code 2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Z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re must be at least one record where FUND-CODE is “411” and OBJECT-CODE is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5XXX”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 SW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, CAMPUS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re must be at least one record where FUND-CODE is “411” and OBJECT-CODE is </w:t>
            </w:r>
            <w:r>
              <w:rPr>
                <w:rFonts w:cs="Arial" w:ascii="Arial" w:hAnsi="Arial"/>
                <w:b/>
                <w:sz w:val="20"/>
                <w:szCs w:val="20"/>
              </w:rPr>
              <w:t>"5829"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 SW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, CAMPUS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hange OBJECT-CODE 5XXX to 5829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2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PROGRAM-INTENT-CODE is “31”, then FUND-CODE must be “199”, “420” or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428”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 W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PROGRAM-INTENT-CODE is “31”, then FUND-CODE must be “199” or “420”.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 W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lete FUND-CODE 42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2B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e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FUND-CODE is "199", then the sum of ACTUAL AMOUNTs where PROGRAM-INTENT-CODE is "24", "26", "28", "29" or "30" must be greater than 0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Edit Type:  SW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Submission: 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Not Applicable to: ESC, CHARTER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ition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ew edit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2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e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FUND-CODE is "199", then the sum of ACTUAL AMOUNTs where PROGRAM-INTENT-CODE is "21" must be greater than 0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Edit Type:  SW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Submission: 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Not Applicable to: ESC, CHARTER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ition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ew edit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2D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e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FUND-CODE is "199", then the sum of ACTUAL AMOUNTs where PROGRAM-INTENT-CODE is "22" must be greater than 0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Edit Type:  SW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Submission: 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Not Applicable to: ESC, CHARTER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ition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ew edit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2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e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FUND-CODE is "199", then the sum of ACTUAL AMOUNTs where PROGRAM-INTENT-CODE is "23" must be greater than 0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Edit Type:  SW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Submission: 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Not Applicable to: ESC, CHARTER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ition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ew edit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2F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e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FUND-CODE is "199", then the sum of ACTUAL AMOUNTs where PROGRAM-INTENT-CODE is "25" must be greater than 0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Edit Type:  SW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Submission: 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Not Applicable to: ESC, CHARTER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ition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ew edit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2G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e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FUND-CODE is "420", then the sum of ACTUAL AMOUNTs where PROGRAM-INTENT-CODE is "24", "26", "28", "29" or "30" must be greater than 0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Edit Type:  SW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Submission: 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Not Applicable to: ESC, DISTRICT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ition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ew edit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2H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e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FUND-CODE is "420", then the sum of ACTUAL AMOUNTs where PROGRAM-INTENT-CODE is "21" must be greater than 0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Edit Type:  SW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Submission: 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Not Applicable to: ESC, DISTRICT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ition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ew edit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2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e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FUND-CODE is "420", then the sum of ACTUAL AMOUNTs where PROGRAM-INTENT-CODE is "22" must be greater than 0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Edit Type:  SW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Submission: 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Not Applicable to: ESC, DISTRICT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ition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ew edit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2J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e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FUND-CODE is "420", then the sum of ACTUAL AMOUNTs where PROGRAM-INTENT-CODE is "23" must be greater than 0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Edit Type:  SW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Submission: 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Not Applicable to: ESC, DISTRICT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ition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ew edit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2K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e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FUND-CODE is "420", then the sum of ACTUAL AMOUNTs where PROGRAM-INTENT-CODE is "25" must be greater than 0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Edit Type:  SW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Submission: 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Not Applicable to: ESC, DISTRICT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ition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ew edit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2L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e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DISTRICT-ID is not "057814", "101807", "101811", "174801", "220810", "227806", or "227819", then there may be no records where OBJECT-CODE is "66XX"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Edit Type:  SW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Submission: 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Not Applicable to: ESC, DISTRICT, CAMPUS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ition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ew edit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2M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e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DISTRICT-ID is not "057814", "101807", "101811", "174801", "220810", "227806", or "227819", then there may be no records where OBJECT-CODE is "6511", "6512", "6513", or "6519"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Edit Type:  SW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Submission: 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Not Applicable to: ESC, DISTRICT, CAMPUS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ition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ew edit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SCAL-YEAR must be “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”, “9”, "0" or “1”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 F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Campus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SCAL-YEAR must be “9”, “0”, “1”, or "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 F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campus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lete Fiscal Year Code 8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d Fiscal Year Code 2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last four characters of DATE-OF-BIRTH must not be less than “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3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” or greater than “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9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 Sw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 1, 3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CAMPUS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last four characters of DATE-OF-BIRTH must not be less than “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4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” or greater than “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9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Sw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1, 3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CAMPUS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ange 1939 to 1940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nge 1991 to 1992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last four characters of DATE-OF-BIRTH must not be greater than “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9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”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 1, 3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CAMPUS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last four characters of DATE-OF-BIRTH must not be greater than “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9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”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 1, 3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CAMPUS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nge 1998 to 1999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last four characters of DATE-OF-BIRTH must not be less than “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1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1, 3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CAMPUS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last four characters of DATE-OF-BIRTH must not be less than “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1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1, 3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CAMPUS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nge 1919 to 1918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 district’s data submission must contain one 043 record for each staff person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1, 3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CAMPUS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ach district’s data submission must contain one 043 record for each staff person </w:t>
            </w:r>
            <w:r>
              <w:rPr>
                <w:rFonts w:cs="Arial" w:ascii="Arial" w:hAnsi="Arial"/>
                <w:b/>
                <w:sz w:val="20"/>
                <w:szCs w:val="20"/>
              </w:rPr>
              <w:t>submitted on an 040 record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1, 3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CAMPUS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 "submitted on an 040 record" for clarification. This is not a change in the edit logic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1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Staff Type Code on the 040 record is a “2”, then there must be a matching 043 record for that particular staff ID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1, 3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CAMPUS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rmer edit deleted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t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dit deleted </w:t>
            </w:r>
            <w:r>
              <w:rPr>
                <w:rFonts w:cs="Arial" w:ascii="Arial" w:hAnsi="Arial"/>
                <w:sz w:val="20"/>
                <w:szCs w:val="20"/>
              </w:rPr>
              <w:t>(duplicates logic of 04308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 district’s data submission must contain one 050 record for each staff person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1, 3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CAMPUS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ach district’s data submission must contain one 050 record for each staff person </w:t>
            </w:r>
            <w:r>
              <w:rPr>
                <w:rFonts w:cs="Arial" w:ascii="Arial" w:hAnsi="Arial"/>
                <w:b/>
                <w:sz w:val="20"/>
                <w:szCs w:val="20"/>
              </w:rPr>
              <w:t>submitted on an 040 record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1, 3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CAMPUS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 "submitted on an 040 record" for clarification. This is not a change in the edit logic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Staff Type Code on the 040 record is a “2”, then there must be a matching 050 record for that particular staff ID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1, 3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, CAMPUS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rmer edit deleted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t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dit deleted </w:t>
            </w:r>
            <w:r>
              <w:rPr>
                <w:rFonts w:cs="Arial" w:ascii="Arial" w:hAnsi="Arial"/>
                <w:sz w:val="20"/>
                <w:szCs w:val="20"/>
              </w:rPr>
              <w:t>(duplicates logic of 05021)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5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TE Salary must not be greater than “350,000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1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CAMPUS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TE Salary must not be greater than “350,000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SW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1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CAMPUS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hange from Fatal to Special Warning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8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PROGRAM-INTENT-CODE is “11”, then FUND-CODE must be “102”, “199”, “204”, “208”, “212”, “236”-“239”, “255”, “258”, “259”, “262”, “266”, “269”-“273”, “279”, “289”, “293”, “297”, “300”, “301”, “347”, “357”, “361”, “366”, “379”, “383”, “384”, “388”, “389”, “391”, “393”, “399”, “402”, “404”, “406”, “408”, “410”, “411”, “413”, “414”, “415”, “420”-“422”, “424” - “426”,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428”,</w:t>
            </w:r>
            <w:r>
              <w:rPr>
                <w:rFonts w:cs="Arial" w:ascii="Arial" w:hAnsi="Arial"/>
                <w:sz w:val="20"/>
                <w:szCs w:val="20"/>
              </w:rPr>
              <w:t xml:space="preserve"> “429”, “433”, “439”, “440”, “459”, “461”, “479”, or “499”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 SW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CAMPUS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PROGRAM-INTENT-CODE is “11”, then FUND-CODE must be “102”, “199”, “204”, “208”, “212”, “236”-“239”, “255”, “258”, “259”, “262”, “266”, “269”-“273”, “279”, “289”, “293”, “297”, “300”, “301”, “347”, “357”, “361”, “366”, “379”, “383”, “384”, “388”, “389”, “391”, “393”, “399”, “402”, “404”, “406”, “408”, “410”, “411”, “413”, “414”, “415”, “420”-“422”, “424” - “426”, “429”, “433”, “439”, “440”, “459”, “461”, “479”, or “499”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 SW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CAMPUS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lete FUND-CODE 42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8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PROGRAM-INTENT-CODE is “21”, then FUND-CODE must be “102”, “199”, “204”, “208”, “212”, “218”, “255”, “258”, “259”, “266”, “269-“273”, “289”, “293”, “301”, “307”, “347”, “357”, “366”, “379”, “383”, “384”, “388”, “389”, “391”, “393”, “397”, “402”, “405”, “410”, “411”, “413”, “414”, “420”-“422”, “425”, “426”,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428”,</w:t>
            </w:r>
            <w:r>
              <w:rPr>
                <w:rFonts w:cs="Arial" w:ascii="Arial" w:hAnsi="Arial"/>
                <w:sz w:val="20"/>
                <w:szCs w:val="20"/>
              </w:rPr>
              <w:t xml:space="preserve"> “429”, “433”, “439”, “440”, “459”, “461”, “479”, or “499”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 SW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CAMPUS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PROGRAM-INTENT-CODE is “21”, then FUND-CODE must be “102”, “199”, “204”, “208”, “212”, “218”, “255”, “258”, “259”, “266”, “269-“273”, “289”, “293”, “301”, “307”, “347”, “357”, “366”, “379”, “383”, “384”, “388”, “389”, “391”, “393”, “397”, “402”, “405”, “410”, “411”, “413”, “414”, “420”-“422”, “425”, “426”, “429”, “433”, “439”, “440”, “459”, “461”, “479”, or “499”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 SW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CAMPUS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lete FUND-CODE 42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8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PROGRAM-INTENT-CODE is “22”, then FUND-CODE must be “102”, “199”, “204”, “208”, “212”, “243”-“252”, “255”, “258”, “259”, “266”, “269”-“273”, “289”, “293”, “297”, “301”, “330”-“339”, “347”, “357”, “366”, “379”, “383”, “384”, “387”, “388”, “389”, “391”, “393”, “396”, “410”, “411”, “413”, “414”, “417”, “420”-“422”, “425”, “426”,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428”,</w:t>
            </w:r>
            <w:r>
              <w:rPr>
                <w:rFonts w:cs="Arial" w:ascii="Arial" w:hAnsi="Arial"/>
                <w:sz w:val="20"/>
                <w:szCs w:val="20"/>
              </w:rPr>
              <w:t xml:space="preserve"> “429”, “433”, “439”, “440”, “459”, “461”, “479”, or “499”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 SW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CAMPUS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PROGRAM-INTENT-CODE is “22”, then FUND-CODE must be “102”, “199”, “204”, “208”, “212”, “243”-“252”, “255”, “258”, “259”, “266”, “269”-“273”, “289”, “293”, “297”, “301”, “330”-“339”, “347”, “357”, “366”, “379”, “383”, “384”, “387”, “388”, “389”, “391”, “393”, “396”, “410”, “411”, “413”, “414”, “417”, “420”-“422”, “425”, “426”, “429”, “433”, “439”, “440”, “459”, “461”, “479”, or “499”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 SW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CAMPUS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lete FUND-CODE 42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8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PROGRAM-INTENT-CODE is “23”, then FUND-CODE must be “102”, “199”, “204”, “205”, “208”, “224”-“230”,”236”-“239”, “253”, “255”, “258”-“259”, “266”, “269”-“273”, “282”-“284”, “287”-“289”, “293”, “297”, “313”-“317”, “319”, “325”-“328”, “340”, “347”, “357”, “362”-“366”, “368”, “379”, “383”, “384”, “385”, “386”, “389”, “392”, “393”, “399”, “402”, “410”, “411”, “413”-“416”, “419”, “420”-“422”, “425”, “426”,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428”,</w:t>
            </w:r>
            <w:r>
              <w:rPr>
                <w:rFonts w:cs="Arial" w:ascii="Arial" w:hAnsi="Arial"/>
                <w:sz w:val="20"/>
                <w:szCs w:val="20"/>
              </w:rPr>
              <w:t xml:space="preserve"> “429”, “434”, “435”, “437”, “439”, “440”, “441”, “459”, “461”, “479”, or “499”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 SW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CAMPUS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PROGRAM-INTENT-CODE is “23”, then FUND-CODE must be “102”, “199”, “204”, “205”, “208”, “224”-“230”,”236”-“239”, “253”, “255”, “258”-“259”, “266”, “269”-“273”, “282”-“284”, “287”-“289”, “293”, “297”, “313”-“317”, “319”, “325”-“328”, “340”, “347”, “357”, “362”-“366”, “368”, “379”, “383”, “384”, “385”, “386”, “389”, “392”, “393”, “399”, “402”, “410”, “411”, “413”-“416”, “419”, “420”-“422”, “425”, “426”, “429”, “434”, “435”, “437”, “439”, “440”, “441”, “459”, “461”, “479”, or “499”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 SW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CAMPUS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lete FUND-CODE 42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8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PROGRAM-INTENT-CODE is “24”, “26”, “28”, or “29”, then FUND-CODE must be “102”, “199”, “204”-“206”, “208”, “211”-“213”, “220”, “222”, “223”, “236”-“239”, “255”, “256”, “258”, “259”, “261”, “262”, “264”-“276”, “289”, “292”-“295”, “297”, “300”-“302”, “309”, “311”, “312”, “325”, “326”, “327”, “328”, “329”, “342”, “343”, “347”-“349”, “351”-“352”, “354”-“358”, “379”, “381”-“384”, “388” -“399”, “401”, “402”, “404”, “409”, “410”-“416”, “419”-“422”,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428”,</w:t>
            </w:r>
            <w:r>
              <w:rPr>
                <w:rFonts w:cs="Arial" w:ascii="Arial" w:hAnsi="Arial"/>
                <w:sz w:val="20"/>
                <w:szCs w:val="20"/>
              </w:rPr>
              <w:t xml:space="preserve"> “429”, “431”-”433”, “439”, “440”, “441”, “459”, “461”, “479”, or “499”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 SW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CAMPUS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PROGRAM-INTENT-CODE is “24”, “26”, “28”, or “29”, then FUND-CODE must be “102”, “199”, “204”-“206”, “208”, “211”-“213”, “220”, “222”, “223”, “236”-“239”, “255”, “256”, “258”, “259”, “261”, “262”, “264”-“276”, </w:t>
            </w:r>
            <w:r>
              <w:rPr>
                <w:rFonts w:cs="Arial" w:ascii="Arial" w:hAnsi="Arial"/>
                <w:b/>
                <w:sz w:val="20"/>
                <w:szCs w:val="20"/>
              </w:rPr>
              <w:t>"285",</w:t>
            </w:r>
            <w:r>
              <w:rPr>
                <w:rFonts w:cs="Arial" w:ascii="Arial" w:hAnsi="Arial"/>
                <w:sz w:val="20"/>
                <w:szCs w:val="20"/>
              </w:rPr>
              <w:t xml:space="preserve"> “289”, “292”-“295”, “297”, “300”-“302”, “309”, “311”, “312”, “325”, “326”, “327”, “328”, “329”, “342”, “343”, “347”-“349”, “351”-“352”, “354”-“358”, “379”, “381”-“384”, “388” -“399”, “401”, “402”, “404”, “409”, “410”-“416”, “419”-“422”, “429”, “431”-”433”, “439”, “440”, “441”, “459”, “461”, “479”, or “499”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 SW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CAMPUS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d FUND-CODE 285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lete FUND-CODE 428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8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PROGRAM-INTENT-CODE is “25”, then FUND-CODE must be “102”, “199”, “204”, “208”, “212”, “255”, “258”, “259”, “263”, “269”-“273”, “289”, “293”, “297”, “301”, “347”, “350”, “357”, “379”, “383”, “388”, “389”, “390”, “391”, “393”, “402”, “407”, “410”-“415”, “420”-“423”, “425”, “426”,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428”,</w:t>
            </w:r>
            <w:r>
              <w:rPr>
                <w:rFonts w:cs="Arial" w:ascii="Arial" w:hAnsi="Arial"/>
                <w:sz w:val="20"/>
                <w:szCs w:val="20"/>
              </w:rPr>
              <w:t xml:space="preserve"> “429”, “433”, “439”, “440”, “442”, “459”, “461”, “479”, or “499”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 SW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CAMPUS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PROGRAM-INTENT-CODE is “25”, then FUND-CODE must be “102”, “199”, “204”, “208”, “212”, “255”, “258”, “259”, “263”, “269”-“273”, “289”, “293”, “297”, “301”, “347”, “350”, “357”, “379”, “383”, “388”, “389”, “390”, “391”, “393”, “402”, “407”, “410”-“415”, “420”-“423”, “425”, “426”, “429”, “433”, “439”, “440”, “442”, “459”, “461”, “479”, or “499”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 SW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CAMPUS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lete FUND-CODE 42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8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PROGRAM-INTENT-CODE is “99”, then FUND-CODE must be “101”, “102”, “199”, “203”-“206”, “208”, “209”, “211”-“213”, “218”, “220”, “222”, “223”, “236”-“242”, “253”, “255”, “256”, “258”, “259”, “261”-“266”, “267”-“274”, “279”-“280”, “285”, “289”, “292”-“295”, “297”, “298”, “300”, “301”, “302”, “307”, “309”, “311”, “312”, “325”-“329”, “340”, “342”, “343”, “347”, “356”, “357”, “359”, “361”, “366”-“367”, “379”, “381”-“384”, “387”, “388”, “389”, “390”, “391”, “392”, “393”, “394”, “395”, “396”, “397”, “398”-“400”, “402”-“404”, “406”, “408”, “409”-”414”, “415”, “416”, “417”, “419”, “420”, “421”, “422”, “425”, “426”,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428”,</w:t>
            </w:r>
            <w:r>
              <w:rPr>
                <w:rFonts w:cs="Arial" w:ascii="Arial" w:hAnsi="Arial"/>
                <w:sz w:val="20"/>
                <w:szCs w:val="20"/>
              </w:rPr>
              <w:t xml:space="preserve"> “429”, “431”-“433”, “436”, “438”, “439”, “440”, “441”, “459”, “461”, “479”, “499”, “599”, “699”, “701”, “749”, “751”-“755”, or “799”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 SW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CAMPUS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PROGRAM-INTENT-CODE is “99”, then FUND-CODE must be “101”, “102”, “199”, “203”-“206”, “208”, “209”, “211”-“213”, “218”, “220”, “222”, “223”, “236”-“242”, “253”, “255”, “256”, “258”, “259”, “261”-“266”, “267”-“274”, “279”-“280”, “285”, “289”, “292”-“295”, “297”, “298”, “300”, “301”, “302”, “307”, “309”, “311”, “312”, “325”-“329”, “340”, “342”, “343”, “347”, “356”, “357”, “359”, “361”, “366”-“367”, “379”, “381”-“384”, “387”, “388”, “389”, “390”, “391”, “392”, “393”, “394”, “395”, “396”, “397”, “398”-“400”, “402”-“404”, “406”, “408”, “409”-”414”, “415”, “416”, “417”, “419”, “420”, “421”, “422”, “425”, “426”, “429”, “431”-“433”, “436”, “438”, “439”, “440”, “441”, “459”, “461”, “479”, “499”, “599”, “699”, “701”, “749”, “751”-“755”, or “799”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 SW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CAMPUS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lete FUND-CODE 42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1R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 FUND-CODE is “101”, “102”, “199”, “240”, “420”, or “701”, then FISCAL-YEAR must be “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SW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1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 FUND-CODE is “101”, “102”, “199”, “240”, “420”, or “701”, then FISCAL-YEAR must be “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SW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1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hange Fiscal Year from 1 to 2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1S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SCAL-YEAR must be “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”, “9”, “0”, or “1”, if FUND-CODE is “2XX”-“429”. 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SW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1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SCAL-YEAR must be “9”, “0”, “1”, or "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" if FUND-CODE is “2XX”-“429”. 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SW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1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lete Fiscal Year 8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d Fiscal Year 2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1T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tabs>
                <w:tab w:val="clear" w:pos="720"/>
                <w:tab w:val="left" w:pos="1170" w:leader="none"/>
              </w:tabs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PROGRAM-INTENT-CODE is “31”, then FUND-CODE must be “199”, “420”, or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428”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W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1</w:t>
            </w:r>
          </w:p>
          <w:p>
            <w:pPr>
              <w:pStyle w:val="Normal"/>
              <w:pBdr>
                <w:right w:val="single" w:sz="12" w:space="4" w:color="000000"/>
              </w:pBdr>
              <w:tabs>
                <w:tab w:val="clear" w:pos="720"/>
                <w:tab w:val="left" w:pos="117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tabs>
                <w:tab w:val="clear" w:pos="720"/>
                <w:tab w:val="left" w:pos="1170" w:leader="none"/>
              </w:tabs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PROGRAM-INTENT-CODE is “31”, then FUND-CODE must be “199” or “420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W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1</w:t>
            </w:r>
          </w:p>
          <w:p>
            <w:pPr>
              <w:pStyle w:val="Normal"/>
              <w:pBdr>
                <w:right w:val="single" w:sz="12" w:space="4" w:color="000000"/>
              </w:pBdr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lete FUND-CODE 42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1V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STAFF-TYPE-CODE on the 040 record is a “1”, then there must be a matching 060 record for that particular staff ID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1</w:t>
            </w:r>
          </w:p>
          <w:p>
            <w:pPr>
              <w:pStyle w:val="Normal"/>
              <w:pBdr>
                <w:right w:val="single" w:sz="12" w:space="4" w:color="000000"/>
              </w:pBdr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CAMPUS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er edit deleted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t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dit deleted </w:t>
            </w:r>
            <w:r>
              <w:rPr>
                <w:rFonts w:cs="Arial" w:ascii="Arial" w:hAnsi="Arial"/>
                <w:sz w:val="20"/>
                <w:szCs w:val="20"/>
              </w:rPr>
              <w:t>(duplicates logic of 06006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9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or a particular STAFF-ID, the sum of the MONTHLY-MINUTES on all 090 records should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 great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an 60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d less 12000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SW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1</w:t>
            </w:r>
          </w:p>
          <w:p>
            <w:pPr>
              <w:pStyle w:val="Normal"/>
              <w:pBdr>
                <w:right w:val="single" w:sz="12" w:space="4" w:color="000000"/>
              </w:pBdr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Not Applicable to: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spacing w:lineRule="atLeast" w:line="240"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or a particular STAFF-ID, the sum of the MONTHLY-MINUTES on all 090 records should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b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es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an 60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SW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1</w:t>
            </w:r>
          </w:p>
          <w:p>
            <w:pPr>
              <w:pStyle w:val="Normal"/>
              <w:pBdr>
                <w:right w:val="single" w:sz="12" w:space="4" w:color="000000"/>
              </w:pBdr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hange "greater than 60" to "not be less than 60"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move "and less than 12000"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1Z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spacing w:lineRule="atLeast" w:line="240"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a particular staff-id, the sum of the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MONTHLY-MINUTE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 all 090 record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should b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eater than or equal t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 les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than 10800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SW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1</w:t>
            </w:r>
          </w:p>
          <w:p>
            <w:pPr>
              <w:pStyle w:val="Normal"/>
              <w:pBdr>
                <w:right w:val="single" w:sz="12" w:space="4" w:color="000000"/>
              </w:pBdr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ONTHLY-MINUTES shoul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b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tha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r greater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han 10800.</w:t>
            </w:r>
          </w:p>
          <w:p>
            <w:pPr>
              <w:pStyle w:val="Normal"/>
              <w:pBdr>
                <w:right w:val="single" w:sz="12" w:space="4" w:color="000000"/>
              </w:pBdr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SW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1</w:t>
            </w:r>
          </w:p>
          <w:p>
            <w:pPr>
              <w:pStyle w:val="Normal"/>
              <w:pBdr>
                <w:right w:val="single" w:sz="12" w:space="4" w:color="000000"/>
              </w:pBdr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hange logic from checking a sum of all 090 records to checking each individual 090 record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hange minutes range from160-10800 to 60-10800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2D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tabs>
                <w:tab w:val="clear" w:pos="720"/>
                <w:tab w:val="left" w:pos="780" w:leader="none"/>
              </w:tabs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n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spacing w:lineRule="atLeast" w:line="240" w:before="12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If STAFF-TYPE-CODE on the 040 record is “2”, then there must be at least one matching 090 record for that staff ID, and the ROLE-ID must be “047” or “087”.  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Submission: 1</w:t>
            </w:r>
          </w:p>
          <w:p>
            <w:pPr>
              <w:pStyle w:val="Normal"/>
              <w:pBdr>
                <w:right w:val="single" w:sz="12" w:space="4" w:color="000000"/>
              </w:pBdr>
              <w:spacing w:lineRule="atLeas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Not Applicable to: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ition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edit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2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tabs>
                <w:tab w:val="clear" w:pos="720"/>
                <w:tab w:val="left" w:pos="780" w:leader="none"/>
              </w:tabs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ne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HLY-MINUTES should not be between 9600 and 10800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Edit Type: W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Submission: 1</w:t>
            </w:r>
          </w:p>
          <w:p>
            <w:pPr>
              <w:pStyle w:val="Normal"/>
              <w:pBdr>
                <w:right w:val="single" w:sz="12" w:space="4" w:color="000000"/>
              </w:pBdr>
              <w:tabs>
                <w:tab w:val="clear" w:pos="720"/>
                <w:tab w:val="left" w:pos="780" w:leader="none"/>
              </w:tabs>
              <w:spacing w:lineRule="atLeas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Not Applicable to: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ition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edit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60"/>
              <w:rPr>
                <w:rFonts w:cs="Arial"/>
              </w:rPr>
            </w:pPr>
            <w:r>
              <w:rPr>
                <w:rFonts w:cs="Arial"/>
                <w:b w:val="false"/>
              </w:rPr>
              <w:t>1000B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6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This record's mandatory fields are INPUT-RECORD-TYPE-CODE, DISTRICT-ID, STUDENT-ID, FIRST-NAME, MIDDLE-NAME, and LAST-NAME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 3, 4</w:t>
            </w:r>
          </w:p>
          <w:p>
            <w:pPr>
              <w:pStyle w:val="Informal2"/>
              <w:spacing w:lineRule="atLeast" w:line="240" w:before="0" w:after="6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caps/>
              </w:rPr>
              <w:t>Not Applicable to:</w:t>
            </w:r>
            <w:r>
              <w:rPr>
                <w:rFonts w:cs="Arial"/>
                <w:caps/>
              </w:rPr>
              <w:t xml:space="preserve">  </w:t>
            </w:r>
            <w:r>
              <w:rPr>
                <w:rFonts w:cs="Arial"/>
                <w:b w:val="false"/>
              </w:rPr>
              <w:t>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6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This record's mandatory fields are INPUT-RECORD-TYPE-CODE, DISTRICT-ID, STUDENT-ID, FIRST-NAME, MIDDLE-NAME, and LAST-NAME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 F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 </w:t>
            </w:r>
            <w:r>
              <w:rPr>
                <w:rFonts w:cs="Arial" w:ascii="Arial" w:hAnsi="Arial"/>
                <w:sz w:val="20"/>
                <w:szCs w:val="20"/>
              </w:rPr>
              <w:t>3, 4</w:t>
            </w:r>
          </w:p>
          <w:p>
            <w:pPr>
              <w:pStyle w:val="Informal2"/>
              <w:spacing w:lineRule="atLeast" w:line="240" w:before="0" w:after="6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caps/>
              </w:rPr>
              <w:t>Not Applicable to:</w:t>
            </w:r>
            <w:r>
              <w:rPr>
                <w:rFonts w:cs="Arial"/>
                <w:caps/>
              </w:rPr>
              <w:t xml:space="preserve">  </w:t>
            </w:r>
            <w:r>
              <w:rPr>
                <w:rFonts w:cs="Arial"/>
                <w:b w:val="false"/>
              </w:rPr>
              <w:t>ESC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ete Submission 1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Non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60"/>
              <w:rPr>
                <w:rFonts w:cs="Arial"/>
              </w:rPr>
            </w:pPr>
            <w:r>
              <w:rPr>
                <w:rFonts w:cs="Arial"/>
              </w:rPr>
              <w:t>This record's mandatory fields are INPUT-RECORD-TYPE-CODE, DISTRICT-ID, STUDENT-ID, FIRST-NAME, MIDDLE-NAME, LAST-NAME, and ADA-ELIGIBILITY-CODE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Edit Type: 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Submission: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Informal2"/>
              <w:spacing w:lineRule="atLeast" w:line="240" w:before="0" w:after="60"/>
              <w:rPr/>
            </w:pPr>
            <w:r>
              <w:rPr>
                <w:rFonts w:cs="Arial"/>
                <w:caps/>
              </w:rPr>
              <w:t xml:space="preserve">Not Applicable to:  </w:t>
            </w:r>
            <w:r>
              <w:rPr>
                <w:rFonts w:cs="Arial"/>
              </w:rPr>
              <w:t>ESC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w edit.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Non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60"/>
              <w:rPr>
                <w:rFonts w:cs="Arial"/>
              </w:rPr>
            </w:pPr>
            <w:r>
              <w:rPr>
                <w:rFonts w:cs="Arial"/>
              </w:rPr>
              <w:t xml:space="preserve">ADA-ELIGIBILITY-CODE must be blank.  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Edit Type:  F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Submission:  </w:t>
            </w:r>
            <w:r>
              <w:rPr>
                <w:rFonts w:cs="Arial" w:ascii="Arial" w:hAnsi="Arial"/>
                <w:b/>
                <w:sz w:val="20"/>
                <w:szCs w:val="20"/>
              </w:rPr>
              <w:t>3,4</w:t>
            </w:r>
          </w:p>
          <w:p>
            <w:pPr>
              <w:pStyle w:val="Informal2"/>
              <w:spacing w:lineRule="atLeast" w:line="240" w:before="0" w:after="60"/>
              <w:rPr/>
            </w:pPr>
            <w:r>
              <w:rPr>
                <w:rFonts w:cs="Arial"/>
                <w:caps/>
              </w:rPr>
              <w:t xml:space="preserve">Not Applicable to:  </w:t>
            </w:r>
            <w:r>
              <w:rPr>
                <w:rFonts w:cs="Arial"/>
              </w:rPr>
              <w:t>ESC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w edit.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Edits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tabs>
                <w:tab w:val="clear" w:pos="720"/>
                <w:tab w:val="left" w:pos="780" w:leader="none"/>
              </w:tabs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IMS September 1, 2010 Age Calculation Algorithm for the 101 Record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Birth Year is subtracted from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  <w:r>
              <w:rPr>
                <w:rFonts w:cs="Arial" w:ascii="Arial" w:hAnsi="Arial"/>
                <w:sz w:val="20"/>
                <w:szCs w:val="20"/>
              </w:rPr>
              <w:t xml:space="preserve"> resulting in the Age.  The Age is then adjusted for the month and day to get September 1 Age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tabs>
                <w:tab w:val="clear" w:pos="720"/>
                <w:tab w:val="left" w:pos="780" w:leader="none"/>
              </w:tabs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IMS September 1, 2011 Age Calculation Algorithm for the 101 Record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Birth Year is subtracted from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z w:val="20"/>
                <w:szCs w:val="20"/>
              </w:rPr>
              <w:t xml:space="preserve"> resulting in the Age.  The Age is then adjusted for the month and day to get September 1 Age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vision:  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vance year values one year.  Change 2010 to 2011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exac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exac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exac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US-ID-OF-RESIDENCE must not be “255000000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W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1, 3, 4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exac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er edit deleted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tion: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exac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it deleted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011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STUDENT-ATTRIBUTION-CODE is “03”, “06”, “07”, “10”, “13”, “15”, “17”, “19”, “21”, or “23”, then the first six characters of CAMPUS-ID-OF-RESIDENCE must not match DISTRICT-ID</w:t>
            </w:r>
            <w:r>
              <w:rPr>
                <w:rFonts w:cs="Arial" w:ascii="Arial" w:hAnsi="Arial"/>
                <w:caps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1, 3, 4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STUDENT-ATTRIBUTION-CODE is “03”, “06”, “07”, “10”, “13”, “15”, “17”, “19”, “21”, or “23”, then the first six characters of CAMPUS-ID-OF-RESIDENCE must not match DISTRICT-ID</w:t>
            </w:r>
            <w:r>
              <w:rPr>
                <w:rFonts w:cs="Arial" w:ascii="Arial" w:hAnsi="Arial"/>
                <w:caps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1, 3, 4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Not Applicable to: ESC,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harter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de Not Applicable to Charters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013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STUDENT-ATTRIBUTION-CODE is "00", “12”, “14”, ’16”, “18”, “20”, “22”, or “24”, then CAMPUS-ID-OF-RESIDENCE must be blank.  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1, 3, 4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STUDENT-ATTRIBUTION-CODE is "00", “12”, “14”, ’16”, “18”, “20”, “22”, or “24”, then CAMPUS-ID-OF-RESIDENCE must be blank.  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1, 3, 4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Not Applicable to: ESC,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HARTER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de Not Applicable to Charters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013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STUDENT-</w:t>
            </w:r>
            <w:r>
              <w:rPr>
                <w:rFonts w:cs="Arial" w:ascii="Arial" w:hAnsi="Arial"/>
                <w:caps/>
                <w:sz w:val="20"/>
                <w:szCs w:val="20"/>
              </w:rPr>
              <w:t>ATTRIBUTION</w:t>
            </w:r>
            <w:r>
              <w:rPr>
                <w:rFonts w:cs="Arial" w:ascii="Arial" w:hAnsi="Arial"/>
                <w:sz w:val="20"/>
                <w:szCs w:val="20"/>
              </w:rPr>
              <w:t xml:space="preserve">-CODE is “03”, “06”, “07”, “10”,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13”, “15”, “17”, “19”, “21”, or “23”</w:t>
            </w:r>
            <w:r>
              <w:rPr>
                <w:rFonts w:cs="Arial" w:ascii="Arial" w:hAnsi="Arial"/>
                <w:sz w:val="20"/>
                <w:szCs w:val="20"/>
              </w:rPr>
              <w:t>, then CAMPUS-ID-OF-RESIDENCE must not be blank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1, 3, 4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f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STUDENT</w:t>
            </w:r>
            <w:r>
              <w:rPr>
                <w:rFonts w:cs="Arial" w:ascii="Arial" w:hAnsi="Arial"/>
                <w:sz w:val="20"/>
                <w:szCs w:val="20"/>
              </w:rPr>
              <w:t>-ATTRIBUTION-CODE is “03”, “06”, “07”, or “10”, then CAMPUS-ID-OF-RESIDENCE must not be blank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1, 3, 4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Not Applicable to: ESC,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HARTER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move STUDENT-ATTIBUTION-CODEs "13", "15", "17", "19", "21", "23"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de Not Applicable to Charters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1J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f GRADE-LEVEL-CODE is “09” – “12” and CAREER-AND-TECHNICAL-ED-IND-CD is “1”, then there must be a 415 record for that student where SERVICE-ID is one of the courses footnoted with one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ur, o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iv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sterisks on C022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f GRADE-LEVEL-CODE is “09” – “12” and CAREER-AND-TECHNICAL-ED-IND-CD is “1”, then there must be a 415 record for that student where SERVICE-ID is one of the courses footnoted with on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r tw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sterisks on C022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 reference to two asterisks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ete reference to four or five asterisks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1K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f GRADE-LEVEL-CODE is “09” – “12” and CAREER-AND-TECHNICAL-ED-IND-CD is “2” or “3”, then there must be a 415 record for that student where SERVICE-ID is one of the courses footnoted with one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ur, or fiv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sterisks on C022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W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f GRADE-LEVEL-CODE is “09” – “12” and CAREER-AND-TECHNICAL-ED-IND-CD is “2” or “3”, then there must be a 415 record for that student where SERVICE-ID is one of the courses footnoted with on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r tw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sterisks on C022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W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 reference to two asterisks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ete reference to four or five asterisks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1Z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e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MPUS-ID-OF-RESIDENCE must not be blank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BMISSION: 1, 3, 4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 APPLICABLE TO: ESC, DISTRICT,  CAMPUS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ition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edit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2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e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he first six characters of CAMPUS-ID-OF-RESIDENCE must not match DISTRICT-ID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BMISSION: 1, 3, 4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 APPLICABLE TO: ESC, DISTRICT,  CAMPUS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ition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edit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2B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f STUDENT-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TTRIBUTION</w:t>
            </w:r>
            <w:r>
              <w:rPr>
                <w:rFonts w:cs="Arial" w:ascii="Arial" w:hAnsi="Arial"/>
                <w:b/>
                <w:sz w:val="20"/>
                <w:szCs w:val="20"/>
              </w:rPr>
              <w:t>-CODE is “13”, “15”, “17”, “19”, “21”, or “23”, then CAMPUS-ID-OF-RESIDENCE must not be blank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Edit Type: SW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Submission: 1, 3, 4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Not Applicable to: ESC, Charter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ition.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edit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f GRADE-LEVEL-CODE is “PK”, then either LEP-INDICATOR-CODE must be “1”, PK-MILITARY-INDICATOR-CODE must be “1”, PK-FOSTER-CARE-INIDCATOR-CODE must be “1”, or PRESCHL-PROG-CHLDRN-WITH-DISAB-IND-CD must be “1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sw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1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GRADE-LEVEL-CODE is “PK”, then either LEP-INDICATOR-CODE must be “1”, </w:t>
            </w:r>
            <w:r>
              <w:rPr>
                <w:rFonts w:cs="Arial" w:ascii="Arial" w:hAnsi="Arial"/>
                <w:b/>
                <w:sz w:val="20"/>
                <w:szCs w:val="20"/>
              </w:rPr>
              <w:t>ECONOMIC-DISADVANTAGE-CODE must be “01”, “02”, or “99”</w:t>
            </w:r>
            <w:r>
              <w:rPr>
                <w:rFonts w:cs="Arial" w:ascii="Arial" w:hAnsi="Arial"/>
                <w:sz w:val="20"/>
                <w:szCs w:val="20"/>
              </w:rPr>
              <w:t>, PK-MILITARY-INDICATOR-CODE must be “1”, PK-FOSTER-CARE-INIDCATOR-CODE must be “1”, or PRESCHL-PROG-CHLDRN-WITH-DISAB-IND-CD must be “1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sw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1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 ECONOMIC-DISADVANTAGE-CODE must be “01”, “02”, or “99”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9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 PARENTAL-PERMISSION-CODE is “D”, then GRADE-LEVEL-CODE must not be “09”-“12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1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 PARENTAL-PERMISSION-CODE is “D”, then GRADE-LEVEL-CODE must not be “09”-“12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SW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1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hange from Fatal to Special Warning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9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value of STUDENT-ID on this record must match the value of STUDENT-ID on some 100 record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1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re must be a 100 record with a matching STUDENT-ID and ADA-ELIGIBILITY-CODE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1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worded to check for a 100 record with matching STUDENT-ID and ADA-ELIGIBILITY-CODE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R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 LEP-INDICATOR-CODE is “1”, then BILINGUAL-PROGRAM-TYPE-CODE must be “2”, “3”, “4”, or “5”, or ESL-PROGRAM-TYPE-CODE must be “2” or “3”, unless PARENTAL-PERMISSION-CODE is “C“, “7“, or “8“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SW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1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 LEP-INDICATOR-CODE is “1”, then BILINGUAL-PROGRAM-TYPE-CODE must be “2”, “3”, “4”, or “5”, or ESL-PROGRAM-TYPE-CODE must be “2” or “3”, unless PARENTAL-PERMISSION-CODE is “C“, “7“, or “8“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1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hange edit from Special Warning to Fatal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f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EP-INDICATOR-CODE is not “0”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BILINGUAL-PROGRAM-TYPE-CODE is not “0”, or ESL-PROGRAM-TYPE-CODE is not “0”, then PARENTAL-PERMISSION-CODE cannot be blank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MISSION:1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 BILINGUAL-PROGRAM-TYPE-CODE is not “0”, or ESL-PROGRAM-TYPE-CODE is not “0”, then PARENTAL-PERMISSION-CODE cannot be blank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MISSION: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 APPLICABLE TO: ESC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ete '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EP-INDICATOR-CODE is not “0”'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0B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6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This record's mandatory fields are INPUT-RECORD-TYPE-CODE, DISTRICT-ID, STUDENT-ID, PRIMARY-DISABILITY-CODE, MULTIPLY-DISABLED-INDICATOR-CODE, CHILD-COUNT-FUNDING-TYPE-CODE, EARLY-CHILDHOOD-INTERV-IND-CODE, PRESCHL-PROG-CHLDRN-WITH-DISAB-IND-CD, REG-DAY-SCH-PROG-DEAF-CODE, INSTRUCTIONAL-SETTING-CODE, SPEECH-THERAPY-INDICATOR-CODE, INTERPRETING-SERVICES-TYPE-CODE, AUDIOLOGICAL-SERV-IND-CODE, COUNSELING-SERVICES-IND-CODE, MEDICAL-DIAGNOSTIC-SERV-IND-CODE, OCCUPATIONAL-THERAPY-IND-CODE, ORIENT-MOBILITY-TRNG-IND-CODE, PHYSICAL-THERAPY-IND-CODE, PSYCHOLOGICAL-SERVICES-IND-CODE, RECREATION-IND-CODE, SCHOOL-HEALTH-SERVICES-IND-CODE, SOCIAL-WORK-SERVICES-IND-CODE, TRANSPORTATION-INDICATOR-CODE, ASSISTIVE-TECH-INDICATOR-CODE, and MEDICALLY-FRAGILE-IND-CODE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F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Informal2"/>
              <w:spacing w:lineRule="atLeast" w:line="240" w:before="0" w:after="6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caps/>
              </w:rPr>
              <w:t>Not Applicable to:</w:t>
            </w:r>
            <w:r>
              <w:rPr>
                <w:rFonts w:cs="Arial"/>
                <w:caps/>
              </w:rPr>
              <w:t xml:space="preserve">  </w:t>
            </w:r>
            <w:r>
              <w:rPr>
                <w:rFonts w:cs="Arial"/>
                <w:b w:val="false"/>
              </w:rPr>
              <w:t>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60"/>
              <w:rPr/>
            </w:pPr>
            <w:r>
              <w:rPr>
                <w:rFonts w:cs="Arial"/>
                <w:b w:val="false"/>
              </w:rPr>
              <w:t xml:space="preserve">This record's mandatory fields are INPUT-RECORD-TYPE-CODE, DISTRICT-ID, STUDENT-ID, PRIMARY-DISABILITY-CODE, MULTIPLY-DISABLED-INDICATOR-CODE, CHILD-COUNT-FUNDING-TYPE-CODE, EARLY-CHILDHOOD-INTERV-IND-CODE, PRESCHL-PROG-CHLDRN-WITH-DISAB-IND-CD, REG-DAY-SCH-PROG-DEAF-CODE, INSTRUCTIONAL-SETTING-CODE, SPEECH-THERAPY-INDICATOR-CODE, INTERPRETING-SERVICES-TYPE-CODE, AUDIOLOGICAL-SERV-IND-CODE, </w:t>
            </w:r>
            <w:r>
              <w:rPr/>
              <w:t>PPCD-SERVICE-LOCATION-CODE,</w:t>
            </w:r>
            <w:r>
              <w:rPr>
                <w:rFonts w:cs="Arial"/>
                <w:b w:val="false"/>
              </w:rPr>
              <w:t xml:space="preserve"> COUNSELING-SERVICES-IND-CODE, MEDICAL-DIAGNOSTIC-SERV-IND-CODE, OCCUPATIONAL-THERAPY-IND-CODE, ORIENT-MOBILITY-TRNG-IND-CODE, PHYSICAL-THERAPY-IND-CODE, PSYCHOLOGICAL-SERVICES-IND-CODE, RECREATION-IND-CODE, SCHOOL-HEALTH-SERVICES-IND-CODE, SOCIAL-WORK-SERVICES-IND-CODE, TRANSPORTATION-INDICATOR-CODE, ASSISTIVE-TECH-INDICATOR-CODE, and MEDICALLY-FRAGILE-IND-CODE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F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Informal2"/>
              <w:spacing w:lineRule="atLeast" w:line="240" w:before="0" w:after="6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caps/>
              </w:rPr>
              <w:t>Not Applicable to:</w:t>
            </w:r>
            <w:r>
              <w:rPr>
                <w:rFonts w:cs="Arial"/>
                <w:caps/>
              </w:rPr>
              <w:t xml:space="preserve">  </w:t>
            </w:r>
            <w:r>
              <w:rPr>
                <w:rFonts w:cs="Arial"/>
                <w:b w:val="false"/>
              </w:rPr>
              <w:t>ESC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 PPCD-SERVICE-LOCATION-CODE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4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40" w:before="12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Non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f PPCD-SERVICE-LOCATION-CODE is not "0", then then age on the PEIMS fall snapshot date must be 3, 4 or 5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mission: 1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 Applicable to:  ESC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w edit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RVICE-ID must be one of the courses footnoted with one, two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ur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iv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sterisks on C022. 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RVICE-ID must be one of the courses footnoted with one or two asterisks on C022. 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ete reference to four or five asterisks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 SERVICE-ID is “12001100”, “12001400”, “12200200”, “12311120”, “12311130”, “12311140”, “12311150”, “12311160”, or “12721100”, then GRADE-LEVEL-CODE must be “07”-“08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SW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er edit deleted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t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it deleted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 SERVICE-ID is “12001200”, “12001300”, or “12321200”, then GRADE-LEVEL-CODE must be “06”-“08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SW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er edit deleted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t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it deleted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 SERVICE-ID is “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90012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” or “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90016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”, then GRADE-LEVEL-CODE must be “06”-“08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 SERVICE-ID is “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7003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” or “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7004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”, then GRADE-LEVEL-CODE must be “06”-“08”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nge "11900121 or 11900161" to "12700300 or 12700400"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1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-OF-GRADUATION must be greater than </w:t>
            </w:r>
            <w:r>
              <w:rPr>
                <w:rFonts w:cs="Arial" w:ascii="Arial" w:hAnsi="Arial"/>
                <w:b/>
                <w:sz w:val="20"/>
                <w:szCs w:val="20"/>
              </w:rPr>
              <w:t>072009</w:t>
            </w:r>
            <w:r>
              <w:rPr>
                <w:rFonts w:cs="Arial" w:ascii="Arial" w:hAnsi="Arial"/>
                <w:sz w:val="20"/>
                <w:szCs w:val="20"/>
              </w:rPr>
              <w:t xml:space="preserve"> and less than </w:t>
            </w:r>
            <w:r>
              <w:rPr>
                <w:rFonts w:cs="Arial" w:ascii="Arial" w:hAnsi="Arial"/>
                <w:b/>
                <w:sz w:val="20"/>
                <w:szCs w:val="20"/>
              </w:rPr>
              <w:t>092010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E-OF-GRADUATION must be greater than </w:t>
            </w:r>
            <w:r>
              <w:rPr>
                <w:rFonts w:cs="Arial" w:ascii="Arial" w:hAnsi="Arial"/>
                <w:b/>
                <w:sz w:val="20"/>
                <w:szCs w:val="20"/>
              </w:rPr>
              <w:t>072010</w:t>
            </w:r>
            <w:r>
              <w:rPr>
                <w:rFonts w:cs="Arial" w:ascii="Arial" w:hAnsi="Arial"/>
                <w:sz w:val="20"/>
                <w:szCs w:val="20"/>
              </w:rPr>
              <w:t xml:space="preserve"> and less than </w:t>
            </w:r>
            <w:r>
              <w:rPr>
                <w:rFonts w:cs="Arial" w:ascii="Arial" w:hAnsi="Arial"/>
                <w:b/>
                <w:sz w:val="20"/>
                <w:szCs w:val="20"/>
              </w:rPr>
              <w:t>09201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vance year values by 1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1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IGNMENT-BEGIN-DATE must be between June 1,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  <w:r>
              <w:rPr>
                <w:rFonts w:cs="Arial" w:ascii="Arial" w:hAnsi="Arial"/>
                <w:sz w:val="20"/>
                <w:szCs w:val="20"/>
              </w:rPr>
              <w:t xml:space="preserve"> and August 31,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SSIGNMENT-BEGIN-DATE must be between June 1,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z w:val="20"/>
                <w:szCs w:val="20"/>
              </w:rPr>
              <w:t xml:space="preserve"> and August 31,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nge date values from June 1, 2010 to June 1, 2011 and change August 31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1 to August 31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2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1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IGNMENT-END-DATE must be between June 1,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  <w:r>
              <w:rPr>
                <w:rFonts w:cs="Arial" w:ascii="Arial" w:hAnsi="Arial"/>
                <w:sz w:val="20"/>
                <w:szCs w:val="20"/>
              </w:rPr>
              <w:t xml:space="preserve"> and August 31,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SSIGNMENT-END-DATE must be between June 1,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z w:val="20"/>
                <w:szCs w:val="20"/>
              </w:rPr>
              <w:t xml:space="preserve"> and August 31,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nge date values from June 1, 2010 to June 1, 2011 and change August 31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1 to August 31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2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2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 must be an existing 300 Course Section record with a matching SERVICE-ID, CLASS-ID-NUMBER, and COURSE-SEQUENCE-CODE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er edit deleted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t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dit deleted </w:t>
            </w:r>
            <w:r>
              <w:rPr>
                <w:rFonts w:cs="Arial" w:ascii="Arial" w:hAnsi="Arial"/>
                <w:sz w:val="20"/>
                <w:szCs w:val="20"/>
              </w:rPr>
              <w:t>(duplicates logic of 41524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2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VICE-ID must match an instructional entry on the SERVICE-ID code table C022 and must not begin with SA, SR, SS, 01, 8, or 9.  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er edit deleted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t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dit deleted </w:t>
            </w:r>
            <w:r>
              <w:rPr>
                <w:rFonts w:cs="Arial" w:ascii="Arial" w:hAnsi="Arial"/>
                <w:sz w:val="20"/>
                <w:szCs w:val="20"/>
              </w:rPr>
              <w:t>(dupiicates logic of 41506 and 90015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2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UDENT-BEGIN-DATE must be between June 1,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  <w:r>
              <w:rPr>
                <w:rFonts w:cs="Arial" w:ascii="Arial" w:hAnsi="Arial"/>
                <w:sz w:val="20"/>
                <w:szCs w:val="20"/>
              </w:rPr>
              <w:t xml:space="preserve"> and August 31,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z w:val="20"/>
                <w:szCs w:val="20"/>
              </w:rPr>
              <w:t xml:space="preserve">.  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-BEGIN-DATE must be between June 1,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z w:val="20"/>
                <w:szCs w:val="20"/>
              </w:rPr>
              <w:t xml:space="preserve"> and August 31,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nge date values from June 1, 2010 to June 1, 2011 and change August 31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1 to August 31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2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3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UDENT-END-DATE must be between June 1,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  <w:r>
              <w:rPr>
                <w:rFonts w:cs="Arial" w:ascii="Arial" w:hAnsi="Arial"/>
                <w:sz w:val="20"/>
                <w:szCs w:val="20"/>
              </w:rPr>
              <w:t xml:space="preserve"> and August 31,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z w:val="20"/>
                <w:szCs w:val="20"/>
              </w:rPr>
              <w:t xml:space="preserve">.  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-END-DATE must be between June 1,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z w:val="20"/>
                <w:szCs w:val="20"/>
              </w:rPr>
              <w:t xml:space="preserve"> and August 31,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bmission: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 ESC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nge date values from June 1, 2010 to June 1, 2011 and change August 31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1 to August 31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2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5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-OF-DISCIPLINARY-ACTION must not be equal to or greater than </w:t>
            </w:r>
            <w:r>
              <w:rPr>
                <w:rFonts w:cs="Arial" w:ascii="Arial" w:hAnsi="Arial"/>
                <w:b/>
                <w:sz w:val="20"/>
                <w:szCs w:val="20"/>
              </w:rPr>
              <w:t>September 1, 2011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-OF-DISCIPLINARY-ACTION must not be equal to or greater than </w:t>
            </w:r>
            <w:r>
              <w:rPr>
                <w:rFonts w:cs="Arial" w:ascii="Arial" w:hAnsi="Arial"/>
                <w:b/>
                <w:sz w:val="20"/>
                <w:szCs w:val="20"/>
              </w:rPr>
              <w:t>September 1, 2012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F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ESC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ange date value from September 1, 2011 to September 1, 2012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6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E-OF-DISCIPLINARY-ACTION must be greater than or equal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June 1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SW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E-OF-DISCIPLINARY-ACTION must be greater than or equal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June 1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it Type: SW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ESC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ange date value from June 1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0 to June 1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1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6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E-OF-DISCIPLINARY-ACTION must be greater than or equal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August 1, 2010</w:t>
            </w:r>
            <w:r>
              <w:rPr>
                <w:rFonts w:cs="Arial" w:ascii="Arial" w:hAnsi="Arial"/>
                <w:sz w:val="20"/>
                <w:szCs w:val="20"/>
              </w:rPr>
              <w:t xml:space="preserve"> and less than or equal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July 1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W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E-OF-DISCIPLINARY-ACTION must be greater than or equal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August 1, 2011</w:t>
            </w:r>
            <w:r>
              <w:rPr>
                <w:rFonts w:cs="Arial" w:ascii="Arial" w:hAnsi="Arial"/>
                <w:sz w:val="20"/>
                <w:szCs w:val="20"/>
              </w:rPr>
              <w:t xml:space="preserve"> and less than or equal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July 1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W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ESC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nge date values from August 1, 2010 to August 1, 2011 and change July 1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1 to July 1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2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6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US-ID-OF-ENROLLMENT must match CAMPUS-ID-OF-ENROLLMENT on a 400 and/or 500 record with a matching STUDENT-ID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SW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er edit deleted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t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dit deleted </w:t>
            </w:r>
            <w:r>
              <w:rPr>
                <w:rFonts w:cs="Arial" w:ascii="Arial" w:hAnsi="Arial"/>
                <w:sz w:val="20"/>
                <w:szCs w:val="20"/>
              </w:rPr>
              <w:t>(duplicates logic of 42555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E-OF-RESTRAINT-EVENT must be greater than or equal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June 1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SW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E-OF-RESTRAINT-EVENT must be greater than or equal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June 1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SW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ESC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nge date value from June 1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0 to June 1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1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E-OF-RESTRAINT-EVENT must be greater than or equal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August 1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  <w:r>
              <w:rPr>
                <w:rFonts w:cs="Arial" w:ascii="Arial" w:hAnsi="Arial"/>
                <w:sz w:val="20"/>
                <w:szCs w:val="20"/>
              </w:rPr>
              <w:t xml:space="preserve"> and less than or equal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July 1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SW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ES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E-OF-RESTRAINT-EVENT must be greater than or equal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August 1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z w:val="20"/>
                <w:szCs w:val="20"/>
              </w:rPr>
              <w:t xml:space="preserve"> and less than or equal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July 1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dit Type: SW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ubmission: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 Applicable to: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ESC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nge date values from August 1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0 to August 1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1 and change July 1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1 to July 1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2.</w:t>
            </w:r>
          </w:p>
        </w:tc>
      </w:tr>
    </w:tbl>
    <w:p>
      <w:pPr>
        <w:pStyle w:val="Normal"/>
        <w:spacing w:lineRule="atLeast" w:line="240" w:before="12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547" w:right="720" w:gutter="0" w:header="288" w:top="34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200" w:leader="none"/>
        <w:tab w:val="right" w:pos="14490" w:leader="none"/>
      </w:tabs>
      <w:jc w:val="right"/>
      <w:rPr>
        <w:rStyle w:val="PageNumber"/>
        <w:rFonts w:ascii="Arial" w:hAnsi="Arial" w:cs="Arial"/>
        <w:sz w:val="20"/>
        <w:szCs w:val="20"/>
      </w:rPr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DATE \@"M\/d\/yyyy"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7/30/2026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20"/>
        <w:szCs w:val="20"/>
      </w:rPr>
      <w:t>P: Preliminary Version</w:t>
    </w:r>
  </w:p>
  <w:p>
    <w:pPr>
      <w:pStyle w:val="Footer"/>
      <w:rPr/>
    </w:pPr>
    <w:r>
      <w:rPr>
        <w:rStyle w:val="PageNumber"/>
        <w:rFonts w:cs="Arial" w:ascii="Arial" w:hAnsi="Arial"/>
        <w:sz w:val="20"/>
        <w:szCs w:val="20"/>
      </w:rPr>
      <w:t>M: March Version</w:t>
    </w:r>
  </w:p>
  <w:p>
    <w:pPr>
      <w:pStyle w:val="Footer"/>
      <w:rPr/>
    </w:pPr>
    <w:r>
      <w:rPr>
        <w:rStyle w:val="PageNumber"/>
        <w:rFonts w:cs="Arial" w:ascii="Arial" w:hAnsi="Arial"/>
        <w:sz w:val="20"/>
        <w:szCs w:val="20"/>
      </w:rPr>
      <w:t>A: Addendum Version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center"/>
      <w:rPr/>
    </w:pPr>
    <w:r>
      <w:rPr>
        <w:rFonts w:cs="Arial" w:ascii="Arial" w:hAnsi="Arial"/>
        <w:b/>
      </w:rPr>
      <w:t xml:space="preserve">2011-2012 Data Standards Change Document - Section 5 Edits 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tbl>
    <w:tblPr>
      <w:tblW w:w="135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2"/>
      <w:gridCol w:w="902"/>
      <w:gridCol w:w="4076"/>
      <w:gridCol w:w="4059"/>
      <w:gridCol w:w="3561"/>
    </w:tblGrid>
    <w:tr>
      <w:trPr/>
      <w:tc>
        <w:tcPr>
          <w:tcW w:w="902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Version</w:t>
          </w:r>
        </w:p>
      </w:tc>
      <w:tc>
        <w:tcPr>
          <w:tcW w:w="902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Edit#</w:t>
          </w:r>
        </w:p>
      </w:tc>
      <w:tc>
        <w:tcPr>
          <w:tcW w:w="4076" w:type="dxa"/>
          <w:tcBorders/>
        </w:tcPr>
        <w:p>
          <w:pPr>
            <w:pStyle w:val="Normal"/>
            <w:ind w:left="432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2010-2011 Post Version</w:t>
          </w:r>
        </w:p>
      </w:tc>
      <w:tc>
        <w:tcPr>
          <w:tcW w:w="4059" w:type="dxa"/>
          <w:tcBorders/>
        </w:tcPr>
        <w:p>
          <w:pPr>
            <w:pStyle w:val="Normal"/>
            <w:ind w:left="432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2011-2012 Preliminary Version </w:t>
          </w:r>
        </w:p>
      </w:tc>
      <w:tc>
        <w:tcPr>
          <w:tcW w:w="3561" w:type="dxa"/>
          <w:tcBorders/>
        </w:tcPr>
        <w:p>
          <w:pPr>
            <w:pStyle w:val="Normal"/>
            <w:ind w:left="432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hange</w:t>
          </w:r>
        </w:p>
      </w:tc>
    </w:tr>
    <w:tr>
      <w:trPr/>
      <w:tc>
        <w:tcPr>
          <w:tcW w:w="902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902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076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05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3561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" w:leader="none"/>
      </w:tabs>
      <w:spacing w:lineRule="exact" w:line="240"/>
      <w:outlineLvl w:val="3"/>
    </w:pPr>
    <w:rPr>
      <w:rFonts w:ascii="Arial" w:hAnsi="Arial" w:cs="Arial"/>
      <w:b/>
      <w:cap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templet">
    <w:name w:val="btemplet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rktext1">
    <w:name w:val="trktext1"/>
    <w:basedOn w:val="DefaultParagraphFont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leData">
    <w:name w:val="EleData"/>
    <w:basedOn w:val="Normal"/>
    <w:qFormat/>
    <w:pPr>
      <w:spacing w:before="120" w:after="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1">
    <w:name w:val="normalweb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bCs/>
      <w:color w:val="FF0000"/>
      <w:sz w:val="20"/>
      <w:szCs w:val="20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Bullet3">
    <w:name w:val="List Bullet 3"/>
    <w:basedOn w:val="Normal"/>
    <w:qFormat/>
    <w:pPr>
      <w:spacing w:before="0" w:after="120"/>
    </w:pPr>
    <w:rPr>
      <w:rFonts w:ascii="Arial" w:hAnsi="Arial" w:cs="Arial"/>
      <w:color w:val="FF0000"/>
      <w:sz w:val="20"/>
      <w:szCs w:val="20"/>
    </w:rPr>
  </w:style>
  <w:style w:type="paragraph" w:styleId="Eletitle">
    <w:name w:val="eletitle"/>
    <w:basedOn w:val="Normal"/>
    <w:qFormat/>
    <w:pPr>
      <w:spacing w:before="280" w:after="280"/>
    </w:pPr>
    <w:rPr/>
  </w:style>
  <w:style w:type="paragraph" w:styleId="Eledatacent">
    <w:name w:val="eledatacent"/>
    <w:basedOn w:val="Normal"/>
    <w:qFormat/>
    <w:pPr>
      <w:spacing w:before="280" w:after="280"/>
    </w:pPr>
    <w:rPr/>
  </w:style>
  <w:style w:type="paragraph" w:styleId="Informal2">
    <w:name w:val="Informal2"/>
    <w:basedOn w:val="Normal"/>
    <w:qFormat/>
    <w:pPr>
      <w:spacing w:before="60" w:after="60"/>
    </w:pPr>
    <w:rPr>
      <w:rFonts w:ascii="Arial" w:hAnsi="Arial" w:cs="Arial"/>
      <w:b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90" w:leader="none"/>
      </w:tabs>
      <w:spacing w:lineRule="exact" w:line="240" w:before="0" w:after="120"/>
    </w:pPr>
    <w:rPr>
      <w:rFonts w:ascii="Arial" w:hAnsi="Arial" w:cs="Arial"/>
      <w:b/>
      <w:color w:val="000000"/>
      <w:sz w:val="2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7:46:00Z</dcterms:created>
  <dc:creator>Cynthia Carrasquillo</dc:creator>
  <dc:description/>
  <cp:keywords/>
  <dc:language>en-US</dc:language>
  <cp:lastModifiedBy>Jeanine Helms</cp:lastModifiedBy>
  <cp:lastPrinted>2010-07-13T11:13:00Z</cp:lastPrinted>
  <dcterms:modified xsi:type="dcterms:W3CDTF">2010-11-24T05:26:00Z</dcterms:modified>
  <cp:revision>63</cp:revision>
  <dc:subject/>
  <dc:title>Chg Doc 5</dc:title>
</cp:coreProperties>
</file>