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Section 11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>XML Summer .xsd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8080"/>
          <w:sz w:val="20"/>
          <w:szCs w:val="20"/>
          <w:highlight w:val="white"/>
        </w:rPr>
        <w:t>&lt;?xml version="1.0" encoding="UTF-8"?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!--</w:t>
      </w:r>
      <w:r>
        <w:rPr>
          <w:rFonts w:cs="Courier New" w:ascii="Courier New" w:hAnsi="Courier New"/>
          <w:color w:val="808080"/>
          <w:sz w:val="20"/>
          <w:szCs w:val="20"/>
          <w:highlight w:val="white"/>
        </w:rPr>
        <w:t xml:space="preserve"> edited with XMLSpy v2011 (http://www.altova.com) by Anil Cheerala (TEXAS EDUCATION AGENCY)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--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chema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x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www.w3.org/2001/XMLSchem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sum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mlns:te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argetNamespa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Summ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elementFormDefaul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qualifi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attributeFormDefaul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qualifi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ver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.1.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impor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tea.state.tx.us/Peims/DataStandards/2012/Cor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-PEIMS-Core.xs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impor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spa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ttp://data.tea.state.tx.us/Peims/2012/Cod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schemaLoc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2012-PEIMS-Codes.xs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DataSubmis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he Summer Collection Data Submis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10 ORGANIZATION DATA - 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ttribut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ollectionYea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his type extends the core District with data collected for the Summer data collection period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Distric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the 300 Course Section Link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Section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 sumr:Cour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the following record types: STAFF 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3 - DEMOGRAPHIC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5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the following record types: STUDENT DATA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1 - DEMOGRAPHIC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0 - BASIC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- SPECIAL EDUCATION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and TECHNICAL EDUCATION (CTE)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- TITLE I, PART 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10 CAREERand TECHNICAL EDUCATION (CTE) FLEXIBLE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the 300 Course Section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00 COURSE SECTION LINK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00 COURSE SECTION DA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6 CLAS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Perio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lassPerio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4 CLASS-PERIO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onCampusBasedInstru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NonCampusBasedInstru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2 NON-CAMPUS-BASED-INSTRUC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Member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the following record types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 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3 - DEMOGRAPHIC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5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 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3 - DEMOGRAPHIC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5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50 - EMPLOYMENT- PAYROLL SUMMARY,         305 - TEACHER ASSIG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40 - IDENTIFICATION,   043 - DEMOGRAPHIC,  045 - STAFF ID NUMBER CHANGE,                     050 - EMPLOYMENT- PAYROLL SUMMARY,    305 - TEACHER ASSIGNM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taffMe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cherAssignment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cherAssignm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the 305 Teacher 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Schedule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cherAssignm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the 305 Teacher 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cher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05 TEACHER 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cher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305 TEACHER-ASSIGNMENT-DA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266 CAMPU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6 CLAS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Classroom Assingments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affClassAssignment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lass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AssignmentBegin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Classroom Assingments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room Assing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ssignmentBegin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5 ASSIGNMENT-BEGIN-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ssignmentEnd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6 ASSIGNMENT-END-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Rol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lassRol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7 CLASS-ROL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ol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ol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21 ROLE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opulationServ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opulationServ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47 POPULATION-SERVED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the following record types: STUDENT DATA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1 - DEMOGRAPHIC,   101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0 - BASIC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- SPECIAL EDUCATION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and TECHNICAL EDUCATION (CTE)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- TITLE I, PART 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10 CAREERand TECHNICAL EDUCATION (CTE) FLEXIBLE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 DATA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1 - DEMOGRAPHIC,   101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0 - BASIC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- SPECIAL EDUCATION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and TECHNICAL EDUCATION (CTE)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- TITLE I, PART 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10 CAREERand TECHNICAL EDUCATION (CTE) FLEXIBLE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mer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 DATA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0 - IDENTIFICATION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101 - DEMOGRAPHIC,   101 - ID NUMBER CHANG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0 - BASIC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- SPECIAL EDUCATION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and TECHNICAL EDUCATION (CTE)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- TITLE I, PART 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5 SPECIAL EDUCATION FLEXIBLE ATTENDANCE DATA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10 CAREERand TECHNICAL EDUCATION (CTE) FLEXIBLE ATTENDAN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400 BASIC ATTENDANCE and 500 FLEX 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icAttendance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nstructionalTrack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lexibleAttendance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Flex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nstructionalTrack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Typ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element for 415 COURSE COMPLE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ourseComple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element for 425 DISCIPLINARY AC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DisciplinaryA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Action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element for 435 SPECIAL EDUCATION CHILD RESTRAINT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pecialEdRestraint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Of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Ev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Reporting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element for 461 STUDENT DATA - TITLE I, PART 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Reporting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TitleIPar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daEligi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AdaEligi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7 ADA-ELIGIBILITY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ducationalIndicato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101 STUDENT DATA - DEMOGRAPHIC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reerTechE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areerTechnicalEduc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31 CAREER-TECH-ED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ribu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StudentAttribu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0 STUDENT-ATTRIBU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sOfStatu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AsOfStatusCodeSumm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2 AS-OF-STATUS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GradeLevel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17 GRADE-LEVEL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igran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84 MIGRANT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conomicDisadvantag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EconomicDisadvantag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5 ECONOMIC-DISADVANTAG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schooledAsyleeRefuge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UnschooledAsyleeRefuge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6 UNSCHOOLED-ASYLEE-REFUGE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risi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risi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4 CRISIS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astDate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44 LAST-DATE-OF-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Resid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03 CAMPUS-ID-OF-RESID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Accountabilit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7 CAMPUS-ID-OF-ACCOUNTABILIT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00 BASIC and 500 FLEX ATTENDANCE 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hoic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0 BASIC ATTENDANCE STUDENT DA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lex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Flexibl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500 FLEX ATTENDANCE STUDENT DA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hoi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xtends Attendance type with information specific to 400 BASIC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bas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!--</w:t>
      </w:r>
      <w:r>
        <w:rPr>
          <w:rFonts w:cs="Courier New" w:ascii="Courier New" w:hAnsi="Courier New"/>
          <w:color w:val="808080"/>
          <w:sz w:val="20"/>
          <w:szCs w:val="20"/>
          <w:highlight w:val="white"/>
        </w:rPr>
        <w:t xml:space="preserve"> Elements specific to Basic Attendance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--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aysAb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36 TOTAL-DAYS-AB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7 TOTAL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6 TOTAL-IN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BilingualEsl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8 TOTAL-BILINGUAL-ESL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egnancy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9 TOTAL-PREGNANCY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ainstream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0 TOTAL-MAINSTREAM-ELIGIBLE-DAYS-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AttendanceRecord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Basic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405 SPECIAL ED BASIC ATTENDANCE DATA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BasicAttendanceRecord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RegionalDaySchoolProgramForDeaf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AttendanceRecord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410 CAREER-AND-TECHNICAL-ATTENDANCE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xtens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Cont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Basic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05 SPECIAL EDUCATION ATTENDANCE DATA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SPECIAL ED BASIC ATTENDANCE DATA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Basic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05 SPECIAL EDUCATION ATTENDANCE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gionalDaySchoolProgramForDeaf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egDaySchProgDeaf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833 REGIONAL-DAY-SCHOOL-PROGRAM-FOR-THE-DEAF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pecialEd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4 ELIGIBLE-DAYS-PRESENT-IN-INSTR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xcess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Hour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E0945 EXCESS-HOURS-IN-INSTRUCTIONAL-SETTING-CODE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Attendance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10 CAREER &amp;amp; TECHNICAL EDUCATION (CTE) ATTENDANCE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AND TECHNICAL ATTENDANCE - STUDENT.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teAttenda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0 CAREER &amp;amp; TECHNICAL EDUCATION (CTE) ATTENDANCE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0 ELIGIBLE-DAYS-PRESENT-V1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1 ELIGIBLE-DAYS-PRESENT-V2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3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2 ELIGIBLE-DAYS-PRESENT-V3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3 ELIGIBLE-DAYS-PRESENT-V4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4 ELIGIBLE-DAYS-PRESENT-V5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ligibleDaysPresentV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ttendancePartial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55 ELIGIBLE-DAYS-PRESENT-V6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15 COURSE COMPLE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15 COURSE COMPLE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las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6 CLASS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Service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24 SERVICE-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CourseSequ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8 COURSE-SEQUENCE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assFailCredi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ssFailCredi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49 PASS-FAIL-CREDIT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ualCredit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1 DUAL-CREDIT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tc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58 ATC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Record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 xml:space="preserve">Class Id Begin and End Dates 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Classes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lector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Clas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field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xpa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umr:StudentBegin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/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ke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Class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Clas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lass Id Begin and End 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Clas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Begin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9 STUDENT-BEGIN-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tudentEnd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0 STUDENT-END-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Comple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68 COURSE-COMPLETION-INDICATO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urse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1 COURSE-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FinalCourse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ourse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75 FINAL-COURSE-GRA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geCredit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ollegeCredit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81 COLLEGE-CREDIT-HO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25 DISCIPLINARY AC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DisciplinaryA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25 DISCIPLINARY ACTION DATA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3 CAMPUS-ID-OF-DISCIPLINARY-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Responsibilit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7 CAMPUS-ID-OF-DISCIPLINARY-RESPONSIBILITY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ion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6 DATE-OF-DISCIPLINARY-AC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ion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DisciplinaryAction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4 DISCIPLINARY-ACTION-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isciplinaryAc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5 DISCIPLINARY-ACTI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ion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isciplinaryAction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6 DISCIPLINARY-ACTION-REAS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OfficialAssignmentLeng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OfficialDisciplinaryAssignmen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7 OFFICIAL-LENGTH-OF-DISCIPLINARY-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ActualAssignmentLength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ActualDisciplinaryAssignmentDayCou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8 ACTUAL-LENGTH-OF-DISCIPLINARY-ASSIGN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LengthDifference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isciplinaryLengthDifference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09 DISCIPLINARY-LENGTH-DIFFERENCE-REAS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cid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ncid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6 DISCIPLINARY-INCIDENT-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4 REPORTING-PERIOD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35 SPECIAL EDUCATION CHILD RESTRAINT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pecialEdRestraint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35 SPECIAL EDUCATION CHILD RESTRAINT - STUD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2 CAMPUS-ID-OF-RESTRAINT-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v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Incident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5 RESTRAINT-INSTANCE-NUMBER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vent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xs:dat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4 DATE-OF-RESTRAINT-EV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InstructionalSett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173 INSTRUCTIONAL-SETTING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eportingPeriod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934 REPORTING-PERIOD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RestraintReas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33 RESTRAINT-REASON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PrimaryDisa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Disability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041 PRIMARY-DISABILITY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Lis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type for 461 STUDENT DATA - TITLE I, PART 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ax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unbound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STUDENT DATA - TITLE I, PART 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STUDENT DATA - TITLE I, PAR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ampusIdOf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ea:CampusI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782 CAMPUS-ID-OF-ENROLL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Indicator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TitleIPartA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0894 TITLE1-PART-A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omeles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7 TITLE1-PART-A-HOMELESS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ervicesReceiv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Servic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llection container element for 461 STUDENT DATA - TITLE I, PART A SERVICES RECEIV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TitleIPartAService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461 STUDENT DATA - TITLE I, PART A SERVICES RECEIVED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Read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18 TITLE1-PART-A-READING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Mathematic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0 TITLE1-PART-A-MATHEMATICS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cienc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1 TITLE1-PART-A-SCIENCE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ocialStudies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2 TITLE1-PART-A-SOCIAL-STUDIES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GuidanceCounseling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4 TITLE1-PART-A-GUIDANCE-COUNSELING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SocialWork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5 TITLE1-PART-A-SOCIAL-WORK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nam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Healthcare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codes:Participation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</w:t>
      </w:r>
      <w:r>
        <w:rPr>
          <w:rFonts w:cs="Courier New" w:ascii="Courier New" w:hAnsi="Courier New"/>
          <w:color w:val="FF0000"/>
          <w:sz w:val="20"/>
          <w:szCs w:val="20"/>
          <w:highlight w:val="white"/>
        </w:rPr>
        <w:t xml:space="preserve"> minOccurs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="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0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"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E1026 TITLE1-PART-A-HEALTH-CARE-INDICATOR-COD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documen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annotation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element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equenc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complexType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lt;/</w:t>
      </w:r>
      <w:r>
        <w:rPr>
          <w:rFonts w:cs="Courier New" w:ascii="Courier New" w:hAnsi="Courier New"/>
          <w:color w:val="800000"/>
          <w:sz w:val="20"/>
          <w:szCs w:val="20"/>
          <w:highlight w:val="white"/>
        </w:rPr>
        <w:t>xs:schema</w:t>
      </w:r>
      <w:r>
        <w:rPr>
          <w:rFonts w:cs="Courier New" w:ascii="Courier New" w:hAnsi="Courier New"/>
          <w:color w:val="0000FF"/>
          <w:sz w:val="20"/>
          <w:szCs w:val="20"/>
          <w:highlight w:val="white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highlight w:val="white"/>
        </w:rPr>
      </w:pPr>
      <w:r>
        <w:rPr>
          <w:rFonts w:cs="Courier New" w:ascii="Courier New" w:hAnsi="Courier New"/>
          <w:color w:val="000000"/>
          <w:sz w:val="20"/>
          <w:szCs w:val="20"/>
          <w:highlight w:val="whit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1:  XML Summer .xs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1:  XML Summer .xs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3:00Z</dcterms:created>
  <dc:creator>Phipps Rich</dc:creator>
  <dc:description/>
  <cp:keywords/>
  <dc:language>en-US</dc:language>
  <cp:lastModifiedBy>rphipps</cp:lastModifiedBy>
  <dcterms:modified xsi:type="dcterms:W3CDTF">2011-03-31T21:10:00Z</dcterms:modified>
  <cp:revision>3</cp:revision>
  <dc:subject/>
  <dc:title>Preliminary Section 10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2390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0-12-01T18:54:16Z</vt:filetime>
  </property>
  <property fmtid="{D5CDD505-2E9C-101B-9397-08002B2CF9AE}" pid="7" name="EktDateModified">
    <vt:filetime>2010-12-01T19:24:33Z</vt:filetime>
  </property>
  <property fmtid="{D5CDD505-2E9C-101B-9397-08002B2CF9AE}" pid="8" name="EktEDescription">
    <vt:lpwstr>&amp;lt;p&amp;gt;                                    2011-2012 PEIMS Data Standards  Section 10:  XML Summer .xsd   &amp;amp;lt;?xml version=&amp;amp;quot;1.0&amp;amp;quot; encoding=&amp;amp;quot;UTF-8&amp;amp;quot;?&amp;amp;gt;  &amp;amp;lt;xs:schema xmlns:xs=&amp;amp;quot;http://www.w3.org/20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2147490459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