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C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 Part 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CENTURY-WORKFORCE-DEVEL-PGM-CATEGORY-COD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30, 032, 033, 043,  050, 055, 060, 090, 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OF-RDSPD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20, 030, 032, 033, 040, 043, 050, 055, 060, 090, 100, 101, 102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 –Part II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UMB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30, 032, 033, 043,  050, 055, 060, 090, 100, 101, 102, 110, 163, 169, 170, 203, 400, 405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, 011, 020, 030, 032, 033, 040, 043, 050, 055, 060, 090, 100, 101, 102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35, 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PK-FUNDING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-CREDIT-HOUR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-YOUTH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STAFF-TYPE-COD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READING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-UNIQUE-STAFF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OF-RDSPD-SERV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ST-CENTURY-WORKFORCE-DEVEL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9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203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3-2014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3-2014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3-2014</w:t>
    </w:r>
    <w:r>
      <w:rPr/>
      <w:t xml:space="preserve"> </w:t>
    </w:r>
    <w:r>
      <w:rPr>
        <w:rFonts w:cs="Arial" w:ascii="Arial" w:hAnsi="Arial"/>
      </w:rPr>
      <w:t>PEIMS Data Standards</w:t>
      <w:br/>
      <w:t>Post Addendum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lineRule="auto" w:line="240" w:before="240" w:after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43:00Z</dcterms:created>
  <dc:creator>Preferred Customer</dc:creator>
  <dc:description/>
  <cp:keywords/>
  <dc:language>en-US</dc:language>
  <cp:lastModifiedBy>Jeanine Helms</cp:lastModifiedBy>
  <cp:lastPrinted>2010-02-23T14:45:00Z</cp:lastPrinted>
  <dcterms:modified xsi:type="dcterms:W3CDTF">2013-11-15T21:47:00Z</dcterms:modified>
  <cp:revision>4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