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</w:rPr>
        <w:t>APPENDIX B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sz w:val="22"/>
        </w:rPr>
      </w:pPr>
      <w:r>
        <w:rPr>
          <w:sz w:val="22"/>
        </w:rPr>
        <w:t>DATA ELEMENTS BY RECORD TY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following pages in this section include a detailed list of the required data elements arranged by the four major data categories:  organization, finance, students, and staff.  Each list of data elements is a chart with the following colum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78"/>
      </w:tblGrid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UP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ifies each sub-category of data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YPE OF STAFF</w:t>
              <w:br/>
              <w:br/>
              <w:br/>
              <w:t>TYPE OF STUDENT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ifies staff</w:t>
              <w:br/>
              <w:t>(used for staff category only)</w:t>
              <w:br/>
              <w:br/>
              <w:t>classifies students</w:t>
              <w:br/>
              <w:t>(used for student category only)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ELEMENT NAME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required data elements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ELEMENT ID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element reference numbers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DE TABLE ID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code table reference numbers for data elements that require a standard set of code values, such as 'M' or 'F' for gender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PUT RECORD TYPE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number of the input record type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LUMN(S)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record layout column number(s) in which PEIMS data should be enter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ORGANIZATION  DAT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STRICT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1080"/>
        <w:gridCol w:w="1170"/>
        <w:gridCol w:w="1484"/>
        <w:gridCol w:w="1126"/>
      </w:tblGrid>
      <w:tr>
        <w:trPr>
          <w:trHeight w:val="46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trHeight w:val="318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IDENTIF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DISTRICT-ID 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212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 – 9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2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0 - 43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NE-ARTS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4 - 45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WELLNESS-AND-PHYSICAL-ED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6 - 47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OMMUNITY-AND-PARENTAL-INVOLVEMENT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8 - 49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21ST-CENTURY-WORKFORCE-DEVEL-PGM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0 - 51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COND-LANG-ACQUISITION-PGM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2 - 53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GITAL-LEARNING-ENVIRONMENT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4 - 55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ROPOUT-PREVENTION-STRATEGIES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6 - 57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DUCATIONAL-PGM-FOR-GT-STUDENTS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8 - 59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VERALL-RATING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60 - 61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TUTORY-REPORTING-AND-POLICY-COMPLIANC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40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088</w:t>
            </w:r>
          </w:p>
        </w:tc>
        <w:tc>
          <w:tcPr>
            <w:tcW w:w="148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HARED SERVICES  ARRANGEMENT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1080"/>
        <w:gridCol w:w="1170"/>
        <w:gridCol w:w="1350"/>
        <w:gridCol w:w="126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DENTIF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trHeight w:val="387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HARED-SVCS-ARRANGEMT-TYPE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4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AGENT-DISTRICT-I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7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2 -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1080"/>
        <w:gridCol w:w="1170"/>
        <w:gridCol w:w="1350"/>
        <w:gridCol w:w="126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DENTIF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 - 1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NAM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267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3 – 4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NE-ARTS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7 - 4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WELLNESS-AND-PHYSICAL-ED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9 - 5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OMMUNITY-AND-PARENTAL-INVOLVEMENT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1 - 5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21ST-CENTURY-WORKFORCE-DEVEL-PGM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3 - 5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COND-LANG-ACQUISITION-PGM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5 - 5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GITAL-LEARNING-ENVIRONMENT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7 - 5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ROPOUT-PREVENTION-STRATEGIES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9 - 6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DUCATIONAL-PGM-FOR-GT-STUDENTS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1 - 6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VERALL-RATING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3 - 6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TUTORY-REPORTING-AND-POLICY-COMPLIANC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40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E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1080"/>
        <w:gridCol w:w="1171"/>
        <w:gridCol w:w="1349"/>
        <w:gridCol w:w="126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6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5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2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0 - 1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CTION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7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6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3 - 1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BJECT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8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59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2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5 - 1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RGANIZATION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9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9 - 2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YEAR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974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20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7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3 - 2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UDGET-AMOU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321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5 - 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UAL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0"/>
        <w:gridCol w:w="1170"/>
        <w:gridCol w:w="990"/>
        <w:gridCol w:w="1440"/>
        <w:gridCol w:w="1170"/>
      </w:tblGrid>
      <w:tr>
        <w:trPr>
          <w:trHeight w:val="7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6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0 - 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CTION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7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3 - 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BJECT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8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5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5 - 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RGANIZATION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9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9 - 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 YEAR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974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20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3 - 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CTUAL-AMOUNT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774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5 - 35</w:t>
            </w:r>
          </w:p>
        </w:tc>
      </w:tr>
    </w:tbl>
    <w:p>
      <w:pPr>
        <w:pStyle w:val="Indentchapter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chapter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chapter2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ARED SERVICES ARRANGEMENT - ACTUAL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0"/>
        <w:gridCol w:w="1170"/>
        <w:gridCol w:w="990"/>
        <w:gridCol w:w="1440"/>
        <w:gridCol w:w="117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HARED-SVCS-ARR-MEMBER-DIST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SHARED-SVCS-ARRANGEMT-TYPE-CODE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 - 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3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right w:val="single" w:sz="24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8 - 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YEA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CTUAL-AMOUNT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4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2 - 32</w:t>
            </w:r>
          </w:p>
        </w:tc>
      </w:tr>
    </w:tbl>
    <w:p>
      <w:pPr>
        <w:pStyle w:val="Indentchapter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chapter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AMPUS COURSE SECTION DATA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170"/>
        <w:gridCol w:w="990"/>
        <w:gridCol w:w="1484"/>
        <w:gridCol w:w="1126"/>
      </w:tblGrid>
      <w:tr>
        <w:trPr>
          <w:trHeight w:val="46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COURSE SEC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DISTRICT-ID 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212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 – 9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10 – 18 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ID-NUMB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– 32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3 – 40 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PERIO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41 – 42 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RSE-SEQUENC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4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-CAMPUS-BASED-INSTRUCTION-COD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72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82</w:t>
            </w:r>
          </w:p>
        </w:tc>
        <w:tc>
          <w:tcPr>
            <w:tcW w:w="1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44 – 45 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STAFF D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620"/>
        <w:gridCol w:w="2160"/>
        <w:gridCol w:w="1170"/>
        <w:gridCol w:w="900"/>
        <w:gridCol w:w="1350"/>
        <w:gridCol w:w="1260"/>
      </w:tblGrid>
      <w:tr>
        <w:trPr>
          <w:tblHeader w:val="true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YPE OF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DE TABLE I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NPUT RECORD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DENTIFICATION/DEMOGRAPH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212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, 043, 050, 060. 090, 305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FF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5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, 043, 050, 060, 090, 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RST-NAM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- 3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IDDLE-NAM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6 - 4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AST-NAM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0 - 7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ENERATIO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X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lang w:val="es-PR"/>
              </w:rPr>
              <w:t>E0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FF-TYP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OTAL-YEARS-PROF-EXPERIENC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8 - 7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IGHEST-DEGREE-LEVEL-COD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3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5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MOGRAPHIC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HISPANIC-LATINO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MERICAN-INDIAN-ALSKAN-NATIV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IA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LACK-AFRICAN-AMERICA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NATIVE-HAWAIIAN-PACIFIC-ISLANDER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WHIT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ATE-OF-BIRTH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6 – 3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X-UNIQUE-STAFF-ID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52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4-4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MPLOY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YEARS-EXPERIENCE-IN-DISTRICT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161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PAYROLL SUMMARY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NUMBER-DAYS-EMPLOYE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1 - 2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ERCENT-DAY-EMPLOYED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76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4 – 2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AYROLL ACCOUN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AYROLL-ACTIVITY-CODE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424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C018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C1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1 - 2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FUNCTION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317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C146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24 - 2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OBJECT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3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5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24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6 - 2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ORGANIZATIO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3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0 - 3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FISCAL-YEA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4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4 - 3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AYROLL-AMOUNT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42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6 - 4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RESPON-SIBIL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STAFF WITH A ROLE-I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E0266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9 - 27</w:t>
            </w:r>
          </w:p>
        </w:tc>
      </w:tr>
      <w:tr>
        <w:trPr>
          <w:trHeight w:val="1272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PROFESSIONAL CLASSROOM STAFF AND ALL PARAPRO-FESSIONAL/ OTHER STAFF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ROLE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0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8 - 30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7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0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1 - 38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OPULATION-SERVED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7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0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3 - 5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NUMBER-STUDENTS-IN-CLAS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60 - 6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TYP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4 - 6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ID-NUMB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9 – 52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ESC STAFF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ONTHLY-MINUTES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2 - 7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SC-SSA-STAFF-INDICATOR-COD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1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69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TEACHER ASSIG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CLASSROOM TEAC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19 – 27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OLE-ID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1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28 – 30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2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1 – 38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ID-NUMBER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9 – 52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OURSE-SEQUENCE-COD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4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35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OPULATION-SERVED-COD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4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30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54 – 55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ROL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6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80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6 – 57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SIGNMENT-BEGIN-DAT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6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58 – 65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SIGNMENT-END-DAT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6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66 – 7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/>
      </w:pPr>
      <w:r>
        <w:rPr>
          <w:i/>
        </w:rPr>
        <w:t xml:space="preserve">CONTRACTED INSTRUCTIONAL </w:t>
      </w:r>
      <w:r>
        <w:rPr/>
        <w:t>STAFF</w:t>
      </w:r>
    </w:p>
    <w:tbl>
      <w:tblPr>
        <w:tblW w:w="99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60"/>
        <w:gridCol w:w="1350"/>
        <w:gridCol w:w="1170"/>
        <w:gridCol w:w="1530"/>
        <w:gridCol w:w="117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DE TABLE I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3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OTAL-CONTRACTED-INSTR-STAFF-FTES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80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 - 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UDENT 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2790"/>
        <w:gridCol w:w="1080"/>
        <w:gridCol w:w="810"/>
        <w:gridCol w:w="1710"/>
        <w:gridCol w:w="1170"/>
      </w:tblGrid>
      <w:tr>
        <w:trPr>
          <w:tblHeader w:val="true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PE OF</w:t>
              <w:br/>
              <w:t>STUD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</w:t>
              <w:br/>
              <w:t>ELEMENT</w:t>
              <w:br/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</w:t>
              <w:br/>
              <w:t>ELEMENT</w:t>
              <w:br/>
              <w:t>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DE</w:t>
              <w:br/>
              <w:t>TABLE</w:t>
              <w:br/>
              <w:t>I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PUT</w:t>
              <w:br/>
              <w:t>RECORD</w:t>
              <w:br/>
              <w:t>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br/>
              <w:br/>
              <w:t>COLUMN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IDENTIFI-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ALL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, 101, 102, 110, 163, 169, 170. 20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00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, 101, 102, 110, 163, 169, 170. 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-1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RST-NAM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-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IDDLE-NAM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6-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AST-NAM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0-7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ENERAT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RISIS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7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6-7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DA-ELIGI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8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5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OMELESS-STATUS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8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NACCOMPANIED-YOUTH-STATUS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8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92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DEMO-GRAPH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ALL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SEX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E0004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C013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UNSCHOOLED-ASYLEE/REFUGE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E107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C18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ATE-OF-BIRTH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0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-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REER-AND-TECHNICAL-ED-IND-C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3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4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RESIDENC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0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-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AST-DATE-OF-ENROLL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4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9-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MERICAN-INDIAN-ALSKAN-NATIV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IA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LACK-AFRICAN-AMERICA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NATIVE-HAWAIIAN-PACIFIC-ISLANDE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WHIT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3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UDENT-ATTRIBUT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0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61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3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-OF-STATUS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0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6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RADE-LEVEL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6 - 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IGRAN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8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ENROLL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9 - 6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ACCOUNTABILITY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2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8 - 7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ILINGUAL/ESL-SUMMER-SCHOOL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2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ISPANIC-LATINO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CONOMIC-DISADVANTAG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5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4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9-8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TUD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MO-GRAPHI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X-UNIQUE-STUDEN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E1523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-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ARLY-READING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E152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19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70" w:type="dxa"/>
            <w:tcBorders>
              <w:right w:val="single" w:sz="2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OSTER-CARE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E152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19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70" w:type="dxa"/>
            <w:tcBorders>
              <w:right w:val="thickThinSmallGap" w:sz="2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LITARY-CONNECTED-STUDENT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E1529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197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70" w:type="dxa"/>
            <w:tcBorders>
              <w:bottom w:val="single" w:sz="6" w:space="0" w:color="000000"/>
              <w:right w:val="thickThinSmallGap" w:sz="2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NROLL-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ENROLLMENT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RADE-LEVEL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8 - 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DA-ELIGI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ILINGUAL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4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7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SL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4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7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EP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9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61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OME-LANGUAG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89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9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0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ARENTAL-PERMISS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89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9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K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7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8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3 - 4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T-RISK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1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ITLE-I-PART-A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89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2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PECIAL-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9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IMARY-PK-FUNDING-SOURC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7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8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SECONDARY-PK-FUNDING-SOURC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108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C18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IFTED-TALENTED-INDICATOR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3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bottom w:val="single" w:sz="6" w:space="0" w:color="000000"/>
              <w:right w:val="thickThinSmallGap" w:sz="2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YSLEXIA-INDICATO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530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right w:val="thickThinSmallGap" w:sz="2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MMIGRAN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9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OCAL-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2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5 – 7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SI-PROMOTION-RETENTION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br/>
              <w:t>E103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br/>
              <w:t>C171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rPr/>
            </w:pPr>
            <w:r>
              <w:rPr/>
              <w:br/>
              <w:t>11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rPr/>
            </w:pPr>
            <w:r>
              <w:rPr/>
              <w:br/>
              <w:t>74 - 7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PECIAL PROG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PECIAL EDU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RIMARY-DISABILITY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041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53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16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ECONDARY-DISA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5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1 - 2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TERTIARY-DISA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5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3 - 2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MULTIPLY-DISABL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CHILD-COUNT-FUNDING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6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EARLY-CHILDHOOD-INTERV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90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RESCHL-PROG-CHLDRN-WITH-DISAB-IND-C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9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REG-DAY-SCH-PROG-DEAF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67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INSTRUCTIONAL-SETTING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17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3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0 - 3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PEECH-THERAPY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5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9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INTERPRETING-SERVICES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104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17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3-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AUDIOLOGICAL-SERV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PCD-SERVICE-LOCAT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107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184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COUNSELING-SERVICES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MEDICAL-DIAGNOSTIC-SERV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OCCUPATIONAL-THERAPY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ORIENT-MOBILITY-TRNG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HYSICAL-THERAPY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SYCHOLOGICAL-SERVICES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RECREATION-THERAPY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CHOOL-HEALTH-SERVICES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OCIAL-WORK-SERVICES-IND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9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TRANSPORTATION-INDICATO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51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ASSISTIVE-TECH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99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MEDICALLY-FRAGILE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rPr/>
            </w:pPr>
            <w:r>
              <w:rPr>
                <w:lang w:val="es-PR"/>
              </w:rPr>
              <w:br/>
              <w:t>E099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rPr/>
            </w:pPr>
            <w:r>
              <w:rPr>
                <w:lang w:val="es-PR"/>
              </w:rPr>
              <w:b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br/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rPr/>
            </w:pPr>
            <w:r>
              <w:rPr/>
              <w:br/>
              <w:t>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DISTRICT-OF-RDSPD-SERVIC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1527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bottom w:val="single" w:sz="6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52-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REER AND TECHNICAL EDU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PLACED-HOMEMAKE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39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9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GL-PARENT-PREG-TEE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82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64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9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RANSPORTATION-CTE-SUPPORT-SERVIC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9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2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7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– 2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LEAV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18"/>
              </w:rPr>
              <w:t>GRADE 7-12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CAMPUS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266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EAVER-REAS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100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6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8 - 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DATE-OF-GRADUATION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79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4 - 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GRADUATION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80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6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OCAL-STUDENT-I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923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6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-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18"/>
              </w:rPr>
              <w:t>ALL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21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>400, 405, 410, 41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 - 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00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>400, 405, 410, 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10 - 1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CAMPUS-ID-OF-ENROLL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7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>400, 405, 410, 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INSTRUCTIONAL-TRACK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7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41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REPORTING-PERIO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3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NUMBER-DAYS-TAUGH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5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0 - 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GRADE-LEVEL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3 - 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DAYS-AB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3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5 - 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INELIGIBLE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9 - 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IBLE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3 - 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-BILINGUAL/ESL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93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7 - 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-PREG-REL-SVCS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93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1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-SP-ED-MAINSTREAM-DAYS-PRESE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94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5 - 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GIFTED-TALENTED-INDICATO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34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OCAL-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2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61 - 6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PRIMARY-DISA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4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5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1 - 7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MULTIPLY-DISABLE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8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EP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79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61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PK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107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8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5 - 7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PRIMARY-PK-FUNDING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107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8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SECONDARY-PK-FUNDING-TYP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108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86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PECIAL EDUCATION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REG-DAY-SCH-PROG-DEAF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3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67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5,</w:t>
              <w:br/>
              <w:t>48,</w:t>
              <w:br/>
              <w:t>6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INSTRUCTIONAL-SETTING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17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3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36 - 37, </w:t>
              <w:br/>
              <w:t xml:space="preserve">49 - 50, </w:t>
              <w:br/>
              <w:t>62 - 6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ELIGIBLE-DAYS-PRESENT-IN-INSTR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4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38 - 41, </w:t>
              <w:br/>
              <w:t xml:space="preserve">51 - 54, </w:t>
              <w:br/>
              <w:t>64 - 6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EXCESS-HOURS-IN-INSTRUCTIONAL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4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42 - 47, </w:t>
              <w:br/>
              <w:t>55 - 60,</w:t>
              <w:br/>
              <w:t>68 - 7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DISTRICT-OF-RDSPD-SERVIC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1527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bottom w:val="single" w:sz="6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4-7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XTENDED SCHOOL YEAR SERVICES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RADE-LEVEL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017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50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8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 xml:space="preserve">30 - 31, </w:t>
              <w:br/>
              <w:t>36 - 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-ESY-CONTACT-HRS-IN-INSTR-SETTIN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3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 xml:space="preserve">32 - 35, </w:t>
              <w:br/>
              <w:t>38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szCs w:val="18"/>
              </w:rPr>
              <w:t>CAREER AND TECHNICAL EDUCATION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1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0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- 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2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 - 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3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 - 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4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 - 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5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5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 - 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COMPLE-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szCs w:val="18"/>
              </w:rPr>
              <w:t>GRADE 1-12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RVICE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724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22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RSE-SEQUENC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48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5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SS/FAIL-CREDIT-INDICATO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49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6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- 38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UAL-CREDI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C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LASS-ID-NUMBER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-BEGIN-DAT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6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 - 6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-END-DAT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7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 - 7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RSE-COMPLETION-INDICATOR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6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LLEGE-CREDIT-HOUR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81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I-PLIN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S SUBJECT TO DISCIPLINE ACTIO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DISCIPLINARY-ASSIGNMENT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3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3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ACTION-NUMBER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- 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ACT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64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ACTION-REAS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6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 - 4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FFICIAL-LENGTH-OF-DISCIPLINARY-ASSIGN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 - 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TUAL-LENGTH-OF-DISCIPLINARY-ASSIGN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 - 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LENGTH-DIFFERENCE-REAS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6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 - 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INCIDENT-NUMBER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1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 - 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ORTING-PERIO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09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-OF-DISCIPLINARY-ACTION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  <w:lang w:val="es-PR"/>
              </w:rPr>
            </w:pPr>
            <w:r>
              <w:rPr>
                <w:rFonts w:cs="Arial"/>
                <w:szCs w:val="18"/>
                <w:lang w:val="es-PR"/>
              </w:rPr>
              <w:t>E103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 - 6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DISCIPLINARY-RESPONSIBILITY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3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 - 7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HAVIOR-LOCATION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  <w:lang w:val="es-PR"/>
              </w:rPr>
            </w:pPr>
            <w:r>
              <w:rPr>
                <w:rFonts w:cs="Arial"/>
                <w:szCs w:val="18"/>
                <w:lang w:val="es-PR"/>
              </w:rPr>
              <w:t>E1083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90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 - 7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-STRA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rial"/>
                <w:szCs w:val="18"/>
              </w:rPr>
              <w:t>STUDENTS WHO HAVE BEEN RE-STRAIN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RESTRAINT-EVENT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STRAINT-INSTANCE-NUMBER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3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STRAINT-REAS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- 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-0F-RESTRAINT-EVE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73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 - 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STRAINT-STAFF-TYPE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516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94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ECIAL-ED-INDICATOR-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79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LE I,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S IN MEMBERSHIP ON SUB 3 AS-OF DATE WHO RECEIVE TITLE I PART A SERV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INDICATOR-COD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89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READING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MATHEMATICS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SCIENCE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SOCIAL-STUDIES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GUIDANCE-COUNSELING-SERVICES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SOCIAL-WORK-SERVICES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HEALTH-SERVICES-INDICATOR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6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XIBLE ATTEND-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SIC FLEX ATTE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21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- 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00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 - 1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ENROLL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7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TRACK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97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41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ORTING-PERIO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9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BER-DAYS-TAUGH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E093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30 - 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RADE-LEVEL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E00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C05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33 - 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IBLE-ATTENDANCE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77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ELIGIBLE-MINUTE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36 - 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INELIGIBLE-MINUTES-PRESE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7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41 - 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PRS-DAYS-ELIGIBL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8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46 - 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SP-ED-MAINSTREAM-DAYS-ELIGIBL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49 - 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BILINGUAL/ESL-DAYS-ELIGIBL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52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IFTED-TALENT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0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CAL-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2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56 - 6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IMARY-DISA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04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5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63 - 6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Y-DISABL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82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EP-INDICATOR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79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61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ECIAL ED FLEX ATTE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36 - 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DAYS-ELIGIBLE-IN-INSTR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38 - 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EXCESS-MINUTES-IN-INSTR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41 - 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46 - 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DAYS-ELIGIBLE-IN-INSTR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48 - 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EXCESS-MINUTES-IN-INSTR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51 - 5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56 - 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DAYS-ELIGIBLE-IN-INSTR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58 - 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EXCESS-MINUTES-IN-INSTR-SETTIN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2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61 - 6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EER AND TECHNICAL FLEX ATTE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IBLE-ATTENDANCE-TOTAL-CAREER-TECH-MINUTES-PRESENT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 - 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08" w:gutter="0" w:header="720" w:top="1440" w:footer="555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B.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B.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20"/>
      </w:rPr>
      <w:t>2013-2014</w:t>
    </w:r>
    <w:r>
      <w:rPr/>
      <w:t xml:space="preserve"> </w:t>
    </w:r>
    <w:r>
      <w:rPr>
        <w:sz w:val="20"/>
      </w:rPr>
      <w:t>PEIMS Data Standards</w:t>
    </w:r>
  </w:p>
  <w:p>
    <w:pPr>
      <w:pStyle w:val="Header"/>
      <w:jc w:val="center"/>
      <w:rPr>
        <w:sz w:val="20"/>
      </w:rPr>
    </w:pPr>
    <w:r>
      <w:rPr>
        <w:sz w:val="20"/>
      </w:rPr>
      <w:t>Appendix B:  Data Elements by Record Typ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20"/>
      </w:rPr>
      <w:t>2013-2014</w:t>
    </w:r>
    <w:r>
      <w:rPr/>
      <w:t xml:space="preserve"> </w:t>
    </w:r>
    <w:r>
      <w:rPr>
        <w:sz w:val="20"/>
      </w:rPr>
      <w:t>PEIMS Data Standards</w:t>
      <w:br/>
      <w:t>Post Addendum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7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before="24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hapter2">
    <w:name w:val="indent chapter 2"/>
    <w:qFormat/>
    <w:pPr>
      <w:widowControl w:val="false"/>
      <w:bidi w:val="0"/>
      <w:spacing w:lineRule="auto" w:line="240"/>
      <w:ind w:left="144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76" w:leader="none"/>
      </w:tabs>
      <w:spacing w:before="240" w:after="0"/>
      <w:ind w:left="288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6:00Z</dcterms:created>
  <dc:creator>Preferred Customer</dc:creator>
  <dc:description/>
  <cp:keywords/>
  <dc:language>en-US</dc:language>
  <cp:lastModifiedBy>cdesanti</cp:lastModifiedBy>
  <cp:lastPrinted>2012-06-25T13:46:00Z</cp:lastPrinted>
  <dcterms:modified xsi:type="dcterms:W3CDTF">2013-11-15T21:10:00Z</dcterms:modified>
  <cp:revision>9</cp:revision>
  <dc:subject/>
  <dc:title>O R G A N I Z A T I O N   D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_Cur_School_Yr">
    <vt:lpwstr>2008-2009</vt:lpwstr>
  </property>
</Properties>
</file>