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40"/>
        </w:rPr>
        <w:t>APPENDIX B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>
          <w:sz w:val="22"/>
        </w:rPr>
      </w:pPr>
      <w:r>
        <w:rPr>
          <w:sz w:val="22"/>
        </w:rPr>
        <w:t>DATA ELEMENTS BY RECORD TY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he following pages in this section include a detailed list of the required data elements arranged by the four major data categories:  organization, finance, students, and staff.  Each list of data elements is a chart with the following colum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78"/>
      </w:tblGrid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LUMN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OUP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assifies each sub-category of data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YPE OF STAFF</w:t>
              <w:br/>
              <w:br/>
              <w:br/>
              <w:t>TYPE OF STUDENT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assifies staff</w:t>
              <w:br/>
              <w:t>(used for staff category only)</w:t>
              <w:br/>
              <w:br/>
              <w:t>classifies students</w:t>
              <w:br/>
              <w:t>(used for student category only)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A ELEMENT NAME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sts the required data elements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A ELEMENT ID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sts the element reference numbers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DE TABLE ID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sts the code table reference numbers for data elements that require a standard set of code values, such as 'M' or 'F' for gender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PUT RECORD TYPE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sts the number of the input record type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LUMN(S)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sts the record layout column number(s) in which PEIMS data should be enter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ORGANIZATION  DAT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ISTRICT</w:t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80"/>
        <w:gridCol w:w="1080"/>
        <w:gridCol w:w="1170"/>
        <w:gridCol w:w="1484"/>
        <w:gridCol w:w="1126"/>
      </w:tblGrid>
      <w:tr>
        <w:trPr>
          <w:trHeight w:val="46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trHeight w:val="318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IDENTIFIC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DISTRICT-ID 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212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4 – 9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2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10 - 43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NE-ARTS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44-45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WELLNESS-AND-PHYSICAL-ED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46-47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OMMUNITY-AND-PARENTAL-INVOLVEMENT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48-49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21ST-CENTURY-WORKFORCE-DEVEL-PGM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50-51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ECOND-LANG-ACQUISITION-PGM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52-53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GITAL-LEARNING-ENVIRONMENT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54-55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ROPOUT-PREVENTION-STRATEGIES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56-57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EDUCATIONAL-PGM-FOR-GT-STUDENTS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58-59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VERALL-RATING-CATEGORY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15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9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60-61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STATUTORY-REPORTING-AND-POLICY-COMPLIANCE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120"/>
              <w:rPr/>
            </w:pPr>
            <w:r>
              <w:rPr/>
              <w:t>E15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120"/>
              <w:rPr/>
            </w:pPr>
            <w:r>
              <w:rPr/>
              <w:t>C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12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double" w:sz="90" w:space="0" w:color="000000"/>
            </w:tcBorders>
            <w:vAlign w:val="bottom"/>
          </w:tcPr>
          <w:p>
            <w:pPr>
              <w:pStyle w:val="TextBody"/>
              <w:spacing w:before="60" w:after="120"/>
              <w:rPr/>
            </w:pPr>
            <w:r>
              <w:rPr/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TOTAL-NUM-SCHOOL-BOARD-REQUES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60" w:after="120"/>
              <w:rPr/>
            </w:pPr>
            <w:r>
              <w:rPr/>
              <w:t>E155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60" w:after="12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right w:val="double" w:sz="90" w:space="0" w:color="000000"/>
            </w:tcBorders>
            <w:vAlign w:val="bottom"/>
          </w:tcPr>
          <w:p>
            <w:pPr>
              <w:pStyle w:val="TextBody"/>
              <w:spacing w:before="60" w:after="120"/>
              <w:rPr/>
            </w:pPr>
            <w:r>
              <w:rPr/>
              <w:t>63-65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TOTAL-COST-SCHOOL-BOARD-REQUESTS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120"/>
              <w:rPr/>
            </w:pPr>
            <w:r>
              <w:rPr/>
              <w:t>E1557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120"/>
              <w:rPr/>
            </w:pPr>
            <w:r>
              <w:rPr/>
              <w:t>010</w:t>
            </w:r>
          </w:p>
        </w:tc>
        <w:tc>
          <w:tcPr>
            <w:tcW w:w="1126" w:type="dxa"/>
            <w:tcBorders>
              <w:bottom w:val="single" w:sz="6" w:space="0" w:color="000000"/>
              <w:right w:val="double" w:sz="90" w:space="0" w:color="000000"/>
            </w:tcBorders>
            <w:vAlign w:val="bottom"/>
          </w:tcPr>
          <w:p>
            <w:pPr>
              <w:pStyle w:val="TextBody"/>
              <w:spacing w:before="60" w:after="120"/>
              <w:rPr/>
            </w:pPr>
            <w:r>
              <w:rPr/>
              <w:t>66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HARED SERVICES ARRANGEMENT</w:t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80"/>
        <w:gridCol w:w="1080"/>
        <w:gridCol w:w="1170"/>
        <w:gridCol w:w="1350"/>
        <w:gridCol w:w="126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DENTIFIC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12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11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trHeight w:val="387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HARED-SVCS-ARRANGEMT-TYPE-CO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7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4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11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 - 11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SCAL-AGENT-DISTRICT-I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7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2 –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US</w:t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80"/>
        <w:gridCol w:w="1080"/>
        <w:gridCol w:w="1170"/>
        <w:gridCol w:w="1350"/>
        <w:gridCol w:w="1260"/>
      </w:tblGrid>
      <w:tr>
        <w:trPr>
          <w:tblHeader w:val="true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DENTIFIC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E0266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4 - 1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NAM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267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3 – 46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NE-ARTS-CATEGORY-COD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1531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98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47-48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WELLNESS-AND-PHYSICAL-ED-CATEGORY-COD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1532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98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49-5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OMMUNITY-AND-PARENTAL-INVOLVEMENT-CATEGORY-COD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1533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98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51-5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>-CENTURY-WORKFORCE-DEVEL-PGM-CATEGORY-COD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1534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98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53-5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ECOND-LANG-ACQUISITION-PGM-CATEGORY-COD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1535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98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55-56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GITAL-LEARNING-ENVIRONMENT-CATEGORY-COD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1536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98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57-58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ROPOUT-PREVENTION-STRATEGIES-CATEGORY-COD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1537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98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59-6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EDUCATIONAL-PGM-FOR-GT-STUDENTS-CATEGORY-COD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1538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98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61-6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VERALL-RATING-CATEGORY-COD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1539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98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63-6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ATUTORY-REPORTING-AND-POLICY-COMPLIANCE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E1540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C200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bottom w:val="single" w:sz="6" w:space="0" w:color="000000"/>
              <w:right w:val="double" w:sz="90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CE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</w:t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80"/>
        <w:gridCol w:w="1080"/>
        <w:gridCol w:w="1171"/>
        <w:gridCol w:w="1349"/>
        <w:gridCol w:w="126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ETAI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E0212</w:t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UND-COD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6</w:t>
            </w:r>
          </w:p>
        </w:tc>
        <w:tc>
          <w:tcPr>
            <w:tcW w:w="117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45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right w:val="single" w:sz="2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0 - 1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UNCTION-COD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7</w:t>
            </w:r>
          </w:p>
        </w:tc>
        <w:tc>
          <w:tcPr>
            <w:tcW w:w="117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46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3 - 1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BJECT-COD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8</w:t>
            </w:r>
          </w:p>
        </w:tc>
        <w:tc>
          <w:tcPr>
            <w:tcW w:w="117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59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right w:val="single" w:sz="2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5 - 18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RGANIZATION-COD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9</w:t>
            </w:r>
          </w:p>
        </w:tc>
        <w:tc>
          <w:tcPr>
            <w:tcW w:w="117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9 - 21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SCAL-YEAR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974</w:t>
            </w:r>
          </w:p>
        </w:tc>
        <w:tc>
          <w:tcPr>
            <w:tcW w:w="117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OGRAM-INTENT-COD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20</w:t>
            </w:r>
          </w:p>
        </w:tc>
        <w:tc>
          <w:tcPr>
            <w:tcW w:w="117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47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3 - 2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BUDGET-AMOUNT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E0321</w:t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5 - 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UAL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90"/>
        <w:gridCol w:w="1170"/>
        <w:gridCol w:w="990"/>
        <w:gridCol w:w="1440"/>
        <w:gridCol w:w="1170"/>
      </w:tblGrid>
      <w:tr>
        <w:trPr>
          <w:trHeight w:val="7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ETAI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E0212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UND-COD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6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4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0 - 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UNCTION-COD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7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46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3 - 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BJECT-COD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8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59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5 - 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RGANIZATION-COD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19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9 - 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SCAL- YEAR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974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OGRAM-INTENT-COD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0320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14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3 - 2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CTUAL-AMOUNT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E0774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032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5 - 35</w:t>
            </w:r>
          </w:p>
        </w:tc>
      </w:tr>
    </w:tbl>
    <w:p>
      <w:pPr>
        <w:pStyle w:val="Indentchapter2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chapter2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chapter2"/>
        <w:ind w:left="0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HARED SERVICES ARRANGEMENT - ACTUAL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90"/>
        <w:gridCol w:w="1170"/>
        <w:gridCol w:w="990"/>
        <w:gridCol w:w="1440"/>
        <w:gridCol w:w="117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ETAI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12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33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HARED-SVCS-ARR-MEMBER-DIST-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9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3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 - 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SHARED-SVCS-ARRANGEMT-TYPE-CODE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3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6 - 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UND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3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33</w:t>
            </w:r>
          </w:p>
        </w:tc>
        <w:tc>
          <w:tcPr>
            <w:tcW w:w="1170" w:type="dxa"/>
            <w:tcBorders>
              <w:right w:val="single" w:sz="24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8 - 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SCAL-YEA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9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3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CTUAL-AMOUNT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74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3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2 - 32</w:t>
            </w:r>
          </w:p>
        </w:tc>
      </w:tr>
    </w:tbl>
    <w:p>
      <w:pPr>
        <w:pStyle w:val="Indentchapter2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chapter2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AMPUS COURSE SECTION DATA</w:t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170"/>
        <w:gridCol w:w="990"/>
        <w:gridCol w:w="1484"/>
        <w:gridCol w:w="1126"/>
      </w:tblGrid>
      <w:tr>
        <w:trPr>
          <w:trHeight w:val="46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DATA ELEMENT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DATA ELEMENT I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CODE TABLE I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INPUT RECORD TYP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S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COURSE SEC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DISTRICT-ID 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212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4 – 9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6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10 – 18 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LASS-ID-NUMB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 – 32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ERVICE-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2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33 – 40 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LASS-PERIO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41 – 42 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URSE-SEQUENCE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4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3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126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N-CAMPUS-BASED-INSTRUCTION-CODE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72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82</w:t>
            </w:r>
          </w:p>
        </w:tc>
        <w:tc>
          <w:tcPr>
            <w:tcW w:w="14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44 – 45 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STAFF D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620"/>
        <w:gridCol w:w="2160"/>
        <w:gridCol w:w="1170"/>
        <w:gridCol w:w="900"/>
        <w:gridCol w:w="1350"/>
        <w:gridCol w:w="1260"/>
      </w:tblGrid>
      <w:tr>
        <w:trPr>
          <w:tblHeader w:val="true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YPE OF STA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A ELEMENT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A ELEMENT 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ODE TABLE I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NPUT RECORD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UMN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DENTIFICATION/DEMOGRAPH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LL STA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212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, 043, 050, 060. 090, 305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AFF-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5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, 043, 050, 060, 090, 30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 - 18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RST-NAM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 - 3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MIDDLE-NAM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6 - 4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LAST-NAM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0 - 7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ENERATION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EX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lang w:val="es-PR"/>
              </w:rPr>
              <w:t>E0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AFF-TYPE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8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TOTAL-YEARS-PROF-EXPERIENC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8 - 7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HIGHEST-DEGREE-LEVEL-CODE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30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15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EMOGRAPHIC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LL STAFF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HISPANIC-LATINO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MERICAN-INDIAN-ALSKAN-NATIVE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SIAN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BLACK-AFRICAN-AMERICAN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NATIVE-HAWAIIAN-PACIFIC-ISLANDER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WHITE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ATE-OF-BIRTH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0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6 – 3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TX-UNIQUE-STAFF-ID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52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4-4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EMPLOY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LL STA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YEARS-EXPERIENCE-IN-DISTRICT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161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5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19 - 2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PAYROLL SUMMARY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NUMBER-DAYS-EMPLOYE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5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21 - 2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ERCENT-DAY-EMPLOYED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760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5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24 – 26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AYROLL ACCOUN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ALL STA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AYROLL-ACTIVITY-CODE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E0424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C018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19 - 2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FUND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E03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C1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21 - 2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FUNCTION-COD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E0317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C146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24 - 2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OBJECT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E03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5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26 - 2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ORGANIZATION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3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0 - 3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FISCAL-YEA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9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ROGRAM-INTENT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3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14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4 - 3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AYROLL-AMOUNT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/>
              <w:t>E0425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6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6 - 41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RESPON-SIBILIT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ALL STAFF WITH A ROLE-I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CAMPUS-ID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E0266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19 - 27</w:t>
            </w:r>
          </w:p>
        </w:tc>
      </w:tr>
      <w:tr>
        <w:trPr>
          <w:trHeight w:val="1272" w:hRule="atLeast"/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ALL PROFESSIONAL CLASSROOM STAFF AND ALL PARAPRO-FESSIONAL/ OTHER STAFF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ROLE-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7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02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28 - 30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SERVICE-I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7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02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1 - 38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OPULATION-SERVED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7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C0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53 - 5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NUMBER-STUDENTS-IN-CLAS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E01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60 - 6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LASS-TYPE-CO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7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64 - 6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LASS-ID-NUMB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39 – 52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  <w:t>ESC STAFF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MONTHLY-MINUTES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2 - 76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ESC-SSA-STAFF-INDICATOR-CODE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15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69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TEACHER ASSIGN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ALL CLASSROOM TEACH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66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19 – 27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ROLE-ID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21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28 – 30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ERVICE-ID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2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22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31 – 38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LASS-ID-NUMBER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39 – 52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OURSE-SEQUENCE-CODE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94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35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OPULATION-SERVED-CODE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4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30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54 – 55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LASS-ROLE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6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80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6 – 57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SSIGNMENT-BEGIN-DATE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6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58 – 65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SSIGNMENT-END-DATE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66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66 – 73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/>
      </w:pPr>
      <w:r>
        <w:rPr>
          <w:i/>
        </w:rPr>
        <w:t xml:space="preserve">CONTRACTED INSTRUCTIONAL </w:t>
      </w:r>
      <w:r>
        <w:rPr/>
        <w:t>STAFF</w:t>
      </w:r>
    </w:p>
    <w:tbl>
      <w:tblPr>
        <w:tblW w:w="999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60"/>
        <w:gridCol w:w="1350"/>
        <w:gridCol w:w="1170"/>
        <w:gridCol w:w="1530"/>
        <w:gridCol w:w="117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A ELEMENT NA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A ELEMENT 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ODE TABLE I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NPUT RECORD 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UMN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ETAI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12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5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5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 - 18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OGRAM-INTENT-COD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3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4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5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 - 2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TOTAL-CONTRACTED-INSTR-STAFF-FTES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980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05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1 - 2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UDENT D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9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2790"/>
        <w:gridCol w:w="1080"/>
        <w:gridCol w:w="810"/>
        <w:gridCol w:w="1710"/>
        <w:gridCol w:w="1170"/>
      </w:tblGrid>
      <w:tr>
        <w:trPr>
          <w:tblHeader w:val="true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O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YPE OF</w:t>
              <w:br/>
              <w:t>STUDE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A</w:t>
              <w:br/>
              <w:t>ELEMENT</w:t>
              <w:br/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A</w:t>
              <w:br/>
              <w:t>ELEMENT</w:t>
              <w:br/>
              <w:t>I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DE</w:t>
              <w:br/>
              <w:t>TABLE</w:t>
              <w:br/>
              <w:t>I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PUT</w:t>
              <w:br/>
              <w:t>RECORD</w:t>
              <w:br/>
              <w:t>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br/>
              <w:br/>
              <w:t>COLUMN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IDENTIFI-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ALL STUD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TRICT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212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, 101, 102, 110, 163, 169, 170. 203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 - 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UDENT-I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00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, 101, 102, 110, 163, 169, 170. 20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-1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FIRST-NAM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0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-3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MIDDLE-NAM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0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6-4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LAST-NAM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0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0-7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ENERATI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0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12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RISIS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7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6-7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DA-ELIGIBILITY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8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59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HOMELESS-STATUS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8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89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UNACCOMPANIED-YOUTH-STATUS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84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192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DEMO-GRAPH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ALL STUD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SEX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>
                <w:lang w:val="es-PR"/>
              </w:rPr>
            </w:pPr>
            <w:r>
              <w:rPr>
                <w:lang w:val="es-PR"/>
              </w:rPr>
              <w:t>E0004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>
                <w:lang w:val="es-PR"/>
              </w:rPr>
            </w:pPr>
            <w:r>
              <w:rPr>
                <w:lang w:val="es-PR"/>
              </w:rPr>
              <w:t>C013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UNSCHOOLED-ASYLEE/REFUGE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>
                <w:lang w:val="es-PR"/>
              </w:rPr>
            </w:pPr>
            <w:r>
              <w:rPr>
                <w:lang w:val="es-PR"/>
              </w:rPr>
              <w:t>E107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>
                <w:lang w:val="es-PR"/>
              </w:rPr>
            </w:pPr>
            <w:r>
              <w:rPr>
                <w:lang w:val="es-PR"/>
              </w:rPr>
              <w:t>C183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ATE-OF-BIRTH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00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1-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REER-AND-TECHNICAL-ED-IND-C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03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42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-OF-RESIDENC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90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0-3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LAST-DATE-OF-ENROLLM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4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9-4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MERICAN-INDIAN-ALSKAN-NATIV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5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SIA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E106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BLACK-AFRICAN-AMERICA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E106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NATIVE-HAWAIIAN-PACIFIC-ISLANDE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E106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WHITE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E1063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C088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UDENT-ATTRIBUTI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0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61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3 - 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S-OF-STATUS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0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63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RADE-LEVEL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01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50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6 - 5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MIGRANT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98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-OF-ENROLLM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8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9 - 6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-OF-ACCOUNTABILITY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2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68 - 7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BILINGUAL/ESL-SUMMER-SCHOOL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2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HISPANIC-LATINO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E106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/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ECONOMIC-DISADVANTAGE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85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54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9-8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TUD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EMO-GRAPHI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X-UNIQUE-STUDENT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E1523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9-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ARLY-READING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E152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19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OSTER-CARE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E152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196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ILITARY-CONNECTED-STUDENT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E1529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197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ENROLL-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LL STUD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MPUS-ID-OF-ENROLLMENT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82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 - 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RADE-LEVEL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01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50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8 - 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DA-ELIGIBILITY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8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59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BILINGUAL-PROGRAM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4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7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ESL-PROGRAM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4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76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LEP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9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61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HOME-LANGUAG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89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92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0 - 4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ARENTAL-PERMISSI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89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93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K-PROGRAM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7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8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3 - 4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AT-RISK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91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TITLE-I-PART-A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89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22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PECIAL-ED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9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IMARY-PK-FUNDING-SOURC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07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186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SECONDARY-PK-FUNDING-SOURC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E108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lang w:val="es-PR"/>
              </w:rPr>
            </w:pPr>
            <w:r>
              <w:rPr>
                <w:lang w:val="es-PR"/>
              </w:rPr>
              <w:t>C186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IFTED-TALENTED-INDICATOR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034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YSLEXIA-INDICATOR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1530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MMIGRANT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79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LOCAL-STUDENT-I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t>E092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65 – 7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SI-PROMOTION-RETENTION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br/>
              <w:t>E103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120" w:after="0"/>
              <w:rPr>
                <w:lang w:val="es-PR"/>
              </w:rPr>
            </w:pPr>
            <w:r>
              <w:rPr>
                <w:lang w:val="es-PR"/>
              </w:rPr>
              <w:br/>
              <w:t>C171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120" w:after="0"/>
              <w:rPr/>
            </w:pPr>
            <w:r>
              <w:rPr/>
              <w:br/>
              <w:t>11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120" w:after="0"/>
              <w:rPr/>
            </w:pPr>
            <w:r>
              <w:rPr/>
              <w:br/>
              <w:t>74 - 7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SPECIAL PROGR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SPECIAL EDU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PRIMARY-DISABILITY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041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53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163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19 - 2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SECONDARY-DISABILITY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3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53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1 - 2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TERTIARY-DISABILITY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3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53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3 - 2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MULTIPLY-DISABLED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8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CHILD-COUNT-FUNDING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3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66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EARLY-CHILDHOOD-INTERV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90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PRESCHL-PROG-CHLDRN-WITH-DISAB-IND-C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9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REG-DAY-SCH-PROG-DEAF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3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67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INSTRUCTIONAL-SETTING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17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3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0 - 3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SPEECH-THERAPY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5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9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INTERPRETING-SERVICES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104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17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3-3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AUDIOLOGICAL-SERV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3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PPCD-SERVICE-LOCATI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107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184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COUNSELING-SERVICES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MEDICAL-DIAGNOSTIC-SERV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OCCUPATIONAL-THERAPY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ORIENT-MOBILITY-TRNG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PHYSICAL-THERAPY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PSYCHOLOGICAL-SERVICES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RECREATION-THERAPY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SCHOOL-HEALTH-SERVICES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SOCIAL-WORK-SERVICES-IND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49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TRANSPORTATION-INDICATOR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51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ASSISTIVE-TECH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99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MEDICALLY-FRAGILE-IN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</w:tcPr>
          <w:p>
            <w:pPr>
              <w:pStyle w:val="TextBody"/>
              <w:spacing w:before="80" w:after="0"/>
              <w:rPr/>
            </w:pPr>
            <w:r>
              <w:rPr>
                <w:lang w:val="es-PR"/>
              </w:rPr>
              <w:br/>
              <w:t>E099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extBody"/>
              <w:spacing w:before="80" w:after="0"/>
              <w:rPr/>
            </w:pPr>
            <w:r>
              <w:rPr>
                <w:lang w:val="es-PR"/>
              </w:rPr>
              <w:br/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szCs w:val="18"/>
              </w:rPr>
              <w:br/>
              <w:t>16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80" w:after="0"/>
              <w:rPr/>
            </w:pPr>
            <w:r>
              <w:rPr/>
              <w:br/>
              <w:t>5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DISTRICT-OF-RDSPD-SERVIC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1527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-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/>
            </w:pPr>
            <w:r>
              <w:rPr/>
              <w:t>52-5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AREER AND TECHNICAL EDU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ISPLACED-HOMEMAKER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1039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69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GL-PARENT-PREG-TEE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82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64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69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TRANSPORTATION-CTE-SUPPORT-SERVIC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91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69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ERVICE-ID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0724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C022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7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9 – 2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CHOOL LEAVER &amp; GRADUATION PROGR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SUB 1 -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Cs w:val="18"/>
              </w:rPr>
              <w:t>GRADE 7-12 STUD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CAMPUS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0266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top w:val="single" w:sz="6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19 - 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LEAVER-REAS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100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62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8 - 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DATE-OF-GRADUATION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079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34 - 3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GRADUATION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080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62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 - 4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LOCAL-STUDENT-I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092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6 - 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SUB 3 - </w:t>
            </w:r>
          </w:p>
          <w:p>
            <w:pPr>
              <w:pStyle w:val="TextBody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GRADE 9-12 STUD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CAMPUS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0266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top w:val="single" w:sz="6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19 - 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FHSP-PARTICIPANT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154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99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right w:val="double" w:sz="90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FHSP-DISTING-LEVEL-ACHIEVE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154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99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right w:val="double" w:sz="90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LOCAL-STUDENT-I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092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6 - 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STEM-ENDORSEMENT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154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99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right w:val="double" w:sz="90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BUSINESS-AND-INDUSTRY-ENDORSEMENT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154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99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right w:val="double" w:sz="90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PUBLIC-SERVICES-ENDORSEMENT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154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99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right w:val="double" w:sz="90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ARTS-AND-HUMANITIES-ENDORSEMENT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154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99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right w:val="double" w:sz="90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MULTI-DISCIPLINARY-STUDIES-ENDORSEMENT-INDICATOR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E1548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99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70" w:type="dxa"/>
            <w:tcBorders>
              <w:bottom w:val="single" w:sz="6" w:space="0" w:color="000000"/>
              <w:right w:val="double" w:sz="90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-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Cs w:val="18"/>
              </w:rPr>
              <w:t>ALL STUD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DISTRICT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  <w:lang w:val="es-PR"/>
              </w:rPr>
              <w:t>E0212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szCs w:val="18"/>
              </w:rPr>
              <w:t>400, 405, 410, 41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 - 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STUDENT-I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  <w:lang w:val="es-PR"/>
              </w:rPr>
              <w:t>E000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szCs w:val="18"/>
              </w:rPr>
              <w:t>400, 405, 410, 41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10 - 1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CAMPUS-ID-OF-ENROLLM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  <w:lang w:val="es-PR"/>
              </w:rPr>
              <w:t>E078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szCs w:val="18"/>
              </w:rPr>
              <w:t>400, 405, 410, 41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19 - 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INSTRUCTIONAL-TRACK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7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41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, 405,  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REPORTING-PERIOD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3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30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, 405,  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NUMBER-DAYS-TAUGH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3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50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, 405,  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30 - 3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GRADE-LEVEL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01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, 405,  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33 - 3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TOTAL-DAYS-ABS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03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35 - 3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TOTAL-INELIGIBLE-DAYS-PRES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3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39 - 4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TOTAL-ELIGIBLE-DAYS-PRES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3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3 - 4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TOTAL-ELIG-BILINGUAL/ESL-DAYS-PRES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  <w:lang w:val="es-PR"/>
              </w:rPr>
              <w:t>E093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7 - 5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TOTAL-ELIG-PREG-REL-SVCS-DAYS-PRES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  <w:lang w:val="es-PR"/>
              </w:rPr>
              <w:t>E093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51 - 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TOTAL-ELIG-SP-ED-MAINSTREAM-DAYS-PRESENT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  <w:lang w:val="es-PR"/>
              </w:rPr>
              <w:t>E094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88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55 - 5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GIFTED-TALENTED-INDICATOR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034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LOCAL-STUDENT-I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2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61 - 6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PRIMARY-DISABILITY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04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53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71 - 7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MULTIPLY-DISABLED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88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LEP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79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61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7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PK-PROGRAM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107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8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75 - 7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PRIMARY-PK-FUNDING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107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86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SECONDARY-PK-FUNDING-TYPE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108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186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7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PECIAL EDUCATION STUD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REG-DAY-SCH-PROG-DEAF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E0833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80" w:after="0"/>
              <w:rPr>
                <w:lang w:val="es-PR"/>
              </w:rPr>
            </w:pPr>
            <w:r>
              <w:rPr>
                <w:lang w:val="es-PR"/>
              </w:rPr>
              <w:t>C067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35,</w:t>
              <w:br/>
              <w:t>48,</w:t>
              <w:br/>
              <w:t>6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INSTRUCTIONAL-SETTING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17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C03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36 - 37, </w:t>
              <w:br/>
              <w:t xml:space="preserve">49 - 50, </w:t>
              <w:br/>
              <w:t>62 - 6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ELIGIBLE-DAYS-PRESENT-IN-INSTR-SETTING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4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38 - 41, </w:t>
              <w:br/>
              <w:t xml:space="preserve">51 - 54, </w:t>
              <w:br/>
              <w:t>64 - 6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EXCESS-HOURS-IN-INSTRUCTIONAL-SETTIN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0945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42 - 47, </w:t>
              <w:br/>
              <w:t>55 - 60,</w:t>
              <w:br/>
              <w:t>68 - 7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18"/>
              </w:rPr>
            </w:pPr>
            <w:r>
              <w:rPr>
                <w:szCs w:val="18"/>
              </w:rPr>
              <w:t>DISTRICT-OF-RDSPD-SERVIC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  <w:lang w:val="es-PR"/>
              </w:rPr>
            </w:pPr>
            <w:r>
              <w:rPr>
                <w:szCs w:val="18"/>
                <w:lang w:val="es-PR"/>
              </w:rPr>
              <w:t>E1527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05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74-7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XTENDED SCHOOL YEAR SERVICES STUD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RADE-LEVEL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017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50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8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- 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RUCTIONAL-SETTING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17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3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 xml:space="preserve">30 - 31, </w:t>
              <w:br/>
              <w:t>36 - 3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-ESY-CONTACT-HRS-IN-INSTR-SETTIN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13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8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 xml:space="preserve">32 - 35, </w:t>
              <w:br/>
              <w:t>38 - 4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/>
                <w:szCs w:val="18"/>
              </w:rPr>
              <w:t>CAREER AND TECHNICAL EDUCATION STUD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IGIBLE-DAYS-PRESENT-V1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50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 - 3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IGIBLE-DAYS-PRESENT-V2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5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 - 4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IGIBLE-DAYS-PRESENT-V3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5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3 - 4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IGIBLE-DAYS-PRESENT-V4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5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 - 5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IGIBLE-DAYS-PRESENT-V5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5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 - 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IGIBLE-DAYS-PRESENT-V6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55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5 - 5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RSE COMPLE-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/>
                <w:szCs w:val="18"/>
              </w:rPr>
              <w:t>GRADE 1-12 STUD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RVICE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724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22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- 3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URSE-SEQUENCE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48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35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SS/FAIL-CREDIT-INDICATOR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49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36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 - 38</w:t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UAL-CREDIT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1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C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LASS-ID-NUMBER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 - 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DENT-BEGIN-DAT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6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5 - 6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DENT-END-DAT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7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 - 7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URSE-COMPLETION-INDICATOR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6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LLEGE-CREDIT-HOURS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81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I-PLIN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DENTS SUBJECT TO DISCIPLINE ACTION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MPUS-ID-OF-DISCIPLINARY-ASSIGNMENT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3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- 3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CIPLINARY-ACTION-NUMBER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 - 3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CIPLINARY-ACTI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64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 - 4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CIPLINARY-ACTION-REAS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6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 - 4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FFICIAL-LENGTH-OF-DISCIPLINARY-ASSIGNMENT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7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 - 4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CTUAL-LENGTH-OF-DISCIPLINARY-ASSIGNMENT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8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 - 4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CIPLINARY-LENGTH-DIFFERENCE-REAS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0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66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 - 5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CIPLINARY-INCIDENT-NUMBER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1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 - 5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ORTING-PERIOD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093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30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E-OF-DISCIPLINARY-ACTION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  <w:lang w:val="es-PR"/>
              </w:rPr>
            </w:pPr>
            <w:r>
              <w:rPr>
                <w:rFonts w:cs="Arial"/>
                <w:szCs w:val="18"/>
                <w:lang w:val="es-PR"/>
              </w:rPr>
              <w:t>E103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 - 6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MPUS-ID-OF-DISCIPLINARY-RESPONSIBILITY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PR"/>
              </w:rPr>
              <w:t>E103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7 - 7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HAVIOR-LOCATION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  <w:lang w:val="es-PR"/>
              </w:rPr>
            </w:pPr>
            <w:r>
              <w:rPr>
                <w:rFonts w:cs="Arial"/>
                <w:szCs w:val="18"/>
                <w:lang w:val="es-PR"/>
              </w:rPr>
              <w:t>E1083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90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 - 7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-STRA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Arial"/>
                <w:szCs w:val="18"/>
              </w:rPr>
              <w:t>STUDENTS WHO HAVE BEEN RE-STRAIN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MPUS-ID-OF-RESTRAINT-EVENT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32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 - 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STRAINT-INSTANCE-NUMBER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3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- 3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STRAINT-REASON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3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 - 3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E-0F-RESTRAINT-EVENT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34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73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 - 4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STRAINT-STAFF-TYPE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516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94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ECIAL-ED-INDICATOR-CO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79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LE I, PAR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DENTS IN MEMBERSHIP ON SUB 3 AS-OF DATE WHO RECEIVE TITLE I PART A SERVI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INDICATOR-CODE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894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READING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1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MATHEMATICS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2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SCIENCE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2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SOCIAL-STUDIES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2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GUIDANCE-COUNSELING-SERVICES-INDICATOR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24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SOCIAL-WORK-SERVICES-INDICATOR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25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LE-I-PART-A-HEALTH-SERVICES-INDICATOR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26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8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EXIBLE ATTEND-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ASIC FLEX ATTEN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RICT-ID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0212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- 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DENT-I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000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 - 1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MPUS-ID-OF-ENROLLM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078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 - 2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RUCTIONAL-TRACK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097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41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ORTING-PERIOD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093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30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MBER-DAYS-TAUGH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E093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30 - 3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RADE-LEVEL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E001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C050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33 - 3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IBLE-ATTENDANCE-PROGRAM-TYPE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1045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177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, 505, 5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TOTAL-ELIGIBLE-MINUTES-PRESENT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1046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36 - 4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TOTAL-INELIGIBLE-MINUTES-PRESENT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1047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41 - 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TOTAL-PRS-DAYS-ELIGIBL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1048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46 - 4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TOTAL-SP-ED-MAINSTREAM-DAYS-ELIGIBL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>E104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49 - 5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TOTAL-BILINGUAL/ESL-DAYS-ELIGIBL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52 - 5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IFTED-TALENTED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03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OCAL-STUDENT-ID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92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56 - 6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IMARY-DISABILITY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04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53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18"/>
              </w:rPr>
              <w:t>63 - 6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LTIPLY-DISABLED-INDICATOR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82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88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EP-INDICATOR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79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61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ECIAL ED FLEX ATTEN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RUCTIONAL-SETTING-CODE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173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35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36 - 3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DAYS-ELIGIBLE-IN-INSTR-SETTING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38 - 4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EXCESS-MINUTES-IN-INSTR-SETTING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41 - 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RUCTIONAL-SETTING-COD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173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35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46 - 4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DAYS-ELIGIBLE-IN-INSTR-SETTING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1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48 - 5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EXCESS-MINUTES-IN-INSTR-SETTING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51 - 5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RUCTIONAL-SETTING-CODE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017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035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56 - 5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DAYS-ELIGIBLE-IN-INSTR-SETTING</w:t>
            </w:r>
          </w:p>
        </w:tc>
        <w:tc>
          <w:tcPr>
            <w:tcW w:w="10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58 - 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-ATTEND-EXCESS-MINUTES-IN-INSTR-SETTIN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2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"/>
                <w:szCs w:val="18"/>
              </w:rPr>
              <w:t>61 - 6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EER AND TECHNICAL FLEX ATTEN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EXIBLE-ATTENDANCE-TOTAL-CAREER-TECH-MINUTES-PRESENT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1053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 - 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08" w:gutter="0" w:header="720" w:top="1440" w:footer="555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restig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337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B.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3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B.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20"/>
      </w:rPr>
      <w:t>2014-2015</w:t>
    </w:r>
    <w:r>
      <w:rPr/>
      <w:t xml:space="preserve"> </w:t>
    </w:r>
    <w:r>
      <w:rPr>
        <w:sz w:val="20"/>
      </w:rPr>
      <w:t>PEIMS Data Standards</w:t>
    </w:r>
  </w:p>
  <w:p>
    <w:pPr>
      <w:pStyle w:val="Header"/>
      <w:jc w:val="center"/>
      <w:rPr>
        <w:sz w:val="20"/>
      </w:rPr>
    </w:pPr>
    <w:r>
      <w:rPr>
        <w:sz w:val="20"/>
      </w:rPr>
      <w:t>Appendix B:  Data Elements by Record Typ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20"/>
      </w:rPr>
      <w:t>2014-2015</w:t>
    </w:r>
    <w:r>
      <w:rPr/>
      <w:t xml:space="preserve"> </w:t>
    </w:r>
    <w:r>
      <w:rPr>
        <w:sz w:val="20"/>
      </w:rPr>
      <w:t>PEIMS Data Standards</w:t>
      <w:br/>
      <w:t>Addendum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37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before="240" w:after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hapter2">
    <w:name w:val="indent chapter 2"/>
    <w:qFormat/>
    <w:pPr>
      <w:widowControl w:val="false"/>
      <w:bidi w:val="0"/>
      <w:spacing w:lineRule="auto" w:line="240"/>
      <w:ind w:left="1440" w:right="144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76" w:leader="none"/>
      </w:tabs>
      <w:spacing w:before="240" w:after="0"/>
      <w:ind w:left="288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6:00Z</dcterms:created>
  <dc:creator>Preferred Customer</dc:creator>
  <dc:description/>
  <cp:keywords/>
  <dc:language>en-US</dc:language>
  <cp:lastModifiedBy>Jeanine Helms</cp:lastModifiedBy>
  <cp:lastPrinted>2012-06-25T13:46:00Z</cp:lastPrinted>
  <dcterms:modified xsi:type="dcterms:W3CDTF">2014-06-25T21:54:00Z</dcterms:modified>
  <cp:revision>8</cp:revision>
  <dc:subject/>
  <dc:title>O R G A N I Z A T I O N   D A 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_Cur_School_Yr">
    <vt:lpwstr>2008-2009</vt:lpwstr>
  </property>
</Properties>
</file>