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40"/>
        </w:rPr>
        <w:t>APPENDIX C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 Part I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CENTURY-WORKFORCE-DEVEL-PGM-CATEGORY-CO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RTS-AND-HUMANIT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BUSINESS-AND-INDUSTRY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-AND-PARENTAL-INVOLVE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GITAL-LEARNING-ENVIRON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30, 032, 033, 043,  050, 055, 060, 090, 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OF-RDSPD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OUT-PREVENTION-STRATEGIE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-PGM-FOR-GT-STUDEN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FHSP-DISTING-LEVEL-ACHIEV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FHSP-PARTICIPA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AR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-CAR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20, 030, 032, 033, 040, 043, 050, 055, 060, 090, 100, 101, 102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-CONNECTED-STUD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ULTI-DISCIPLINARY-STUD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-RATING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UBLIC-SERVIC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-LANG-ACQUISITION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-REPORTING-AND-POLICY-COMPLIA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20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TEM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ST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NUM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-AND-PHYSICAL-ED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Part I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UMB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30, 032, 033, 043,  050, 055, 060, 090, 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20, 030, 032, 033, 040, 043, 050, 055, 060, 090, 100, 101, 102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OF-RDSPD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-CAR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-CONNECTED-STUD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AR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-AND-PHYSICAL-ED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-AND-PARENTAL-INVOLVE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ST-CENTURY-WORKFORCE-DEVEL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-LANG-ACQUISITION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-LEARNING-ENVIRON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OUT-PREVENTION-STRATEGIE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-PGM-FOR-GT-STUDEN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-RATING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-REPORTING-AND-POLICY-COMPLIA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HSP-PARTICIPA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Cs w:val="22"/>
              </w:rPr>
              <w:t>FHSP-DISTING-LEVEL-ACHIEV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M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SINESS-AND-INDUSTRY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BLIC-SERVIC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S-AND-HUMANIT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LTI-DISCIPLINARY-STUD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OTAL-NUM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OTAL-COST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576" w:top="1296" w:footer="576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Tahoma">
    <w:charset w:val="00"/>
    <w:family w:val="swiss"/>
    <w:pitch w:val="variable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6195</wp:posOffset>
              </wp:positionV>
              <wp:extent cx="2997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pt;mso-wrap-distance-left:0pt;mso-wrap-distance-right:0pt;mso-wrap-distance-top:0pt;mso-wrap-distance-bottom:0pt;margin-top:2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C.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4-2015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4-2015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4-2015</w:t>
    </w:r>
    <w:r>
      <w:rPr/>
      <w:t xml:space="preserve"> </w:t>
    </w:r>
    <w:r>
      <w:rPr>
        <w:rFonts w:cs="Arial" w:ascii="Arial" w:hAnsi="Arial"/>
      </w:rPr>
      <w:t>PEIMS Data Standards</w:t>
      <w:br/>
      <w:t>Addendum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370" w:leader="none"/>
      </w:tabs>
      <w:spacing w:lineRule="auto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lineRule="auto" w:line="240" w:before="240" w:after="0"/>
      <w:jc w:val="center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ntchapt24">
    <w:name w:val="indent chapt2 +4"/>
    <w:qFormat/>
    <w:pPr>
      <w:widowControl/>
      <w:bidi w:val="0"/>
      <w:spacing w:lineRule="auto" w:line="240"/>
      <w:ind w:left="180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bidi w:val="0"/>
      <w:spacing w:lineRule="auto" w:line="240"/>
      <w:ind w:left="156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Indentchapter2">
    <w:name w:val="indent chapter 2"/>
    <w:qFormat/>
    <w:pPr>
      <w:widowControl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EleTitle">
    <w:name w:val="EleTitle"/>
    <w:basedOn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EleData">
    <w:name w:val="EleData"/>
    <w:basedOn w:val="Normal"/>
    <w:qFormat/>
    <w:pPr>
      <w:spacing w:lineRule="auto" w:line="240"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Preferred Customer</dc:creator>
  <dc:description/>
  <cp:keywords/>
  <dc:language>en-US</dc:language>
  <cp:lastModifiedBy>acallina</cp:lastModifiedBy>
  <cp:lastPrinted>2010-02-23T14:45:00Z</cp:lastPrinted>
  <dcterms:modified xsi:type="dcterms:W3CDTF">2014-06-23T20:13:00Z</dcterms:modified>
  <cp:revision>7</cp:revision>
  <dc:subject/>
  <dc:title>Section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7-2008</vt:lpwstr>
  </property>
</Properties>
</file>