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240"/>
        <w:rPr/>
      </w:pPr>
      <w:r>
        <w:rPr>
          <w:sz w:val="40"/>
        </w:rPr>
        <w:t>2014-2015 PEIMS Data Standards</w:t>
      </w:r>
    </w:p>
    <w:p>
      <w:pPr>
        <w:pStyle w:val="Heading"/>
        <w:rPr>
          <w:sz w:val="40"/>
        </w:rPr>
      </w:pPr>
      <w:r>
        <w:rPr>
          <w:sz w:val="40"/>
        </w:rPr>
        <w:t>Section 5:</w:t>
      </w:r>
    </w:p>
    <w:p>
      <w:pPr>
        <w:pStyle w:val="Heading"/>
        <w:spacing w:before="600" w:after="0"/>
        <w:rPr>
          <w:sz w:val="40"/>
        </w:rPr>
      </w:pPr>
      <w:r>
        <w:rPr>
          <w:sz w:val="40"/>
        </w:rPr>
        <w:t>Edits</w:t>
      </w:r>
    </w:p>
    <w:p>
      <w:pPr>
        <w:pStyle w:val="Heading"/>
        <w:spacing w:before="600" w:after="0"/>
        <w:rPr>
          <w:sz w:val="40"/>
        </w:rPr>
      </w:pPr>
      <w:r>
        <w:rPr>
          <w:sz w:val="40"/>
        </w:rPr>
        <w:t>Post Addendum Version</w:t>
      </w:r>
    </w:p>
    <w:p>
      <w:pPr>
        <w:pStyle w:val="Heading"/>
        <w:spacing w:before="600" w:after="0"/>
        <w:rPr>
          <w:sz w:val="40"/>
        </w:rPr>
      </w:pPr>
      <w:r>
        <w:rPr>
          <w:sz w:val="40"/>
        </w:rPr>
      </w:r>
    </w:p>
    <w:p>
      <w:pPr>
        <w:pStyle w:val="Heading"/>
        <w:spacing w:before="600" w:after="0"/>
        <w:rPr>
          <w:sz w:val="40"/>
        </w:rPr>
      </w:pPr>
      <w:r>
        <w:rPr>
          <w:sz w:val="40"/>
        </w:rPr>
      </w:r>
    </w:p>
    <w:p>
      <w:pPr>
        <w:sectPr>
          <w:headerReference w:type="even" r:id="rId2"/>
          <w:headerReference w:type="default" r:id="rId3"/>
          <w:type w:val="nextPage"/>
          <w:pgSz w:w="12240" w:h="15840"/>
          <w:pgMar w:left="1440" w:right="1008" w:gutter="0" w:header="720" w:top="1440" w:footer="0" w:bottom="1296"/>
          <w:pgNumType w:start="1" w:fmt="decimal"/>
          <w:formProt w:val="false"/>
          <w:vAlign w:val="center"/>
          <w:textDirection w:val="lrTb"/>
          <w:docGrid w:type="default" w:linePitch="360" w:charSpace="0"/>
        </w:sectPr>
        <w:pStyle w:val="Heading"/>
        <w:spacing w:before="600" w:after="0"/>
        <w:rPr>
          <w:sz w:val="40"/>
        </w:rPr>
      </w:pPr>
      <w:r>
        <w:rPr>
          <w:sz w:val="40"/>
        </w:rPr>
      </w:r>
    </w:p>
    <w:p>
      <w:pPr>
        <w:pStyle w:val="Heading1"/>
        <w:numPr>
          <w:ilvl w:val="0"/>
          <w:numId w:val="0"/>
        </w:numPr>
        <w:ind w:left="0" w:hanging="0"/>
        <w:rPr/>
      </w:pPr>
      <w:r>
        <w:rPr/>
        <w:t>General Data Submission Rules</w:t>
      </w:r>
    </w:p>
    <w:p>
      <w:pPr>
        <w:pStyle w:val="Normal"/>
        <w:spacing w:before="0" w:after="120"/>
        <w:rPr>
          <w:color w:val="000000"/>
        </w:rPr>
      </w:pPr>
      <w:r>
        <w:rPr>
          <w:color w:val="000000"/>
        </w:rPr>
        <w:t>A district's data will be edited to verify that all required records have been submitted.  The record submission specifications found below refer to the submission(s) in which the record is required.  The record may not be reported in any submission other than that specified.  The type of edit (F = fatal, W = warning, or SW = special warning) is also shown.  If a rule applies to an organization type, the appropriate "Rule Applies To" column will contain an "X". If a rule does NOT apply to an organization type, that column will be blank."</w:t>
      </w:r>
    </w:p>
    <w:p>
      <w:pPr>
        <w:sectPr>
          <w:headerReference w:type="even" r:id="rId4"/>
          <w:headerReference w:type="default" r:id="rId5"/>
          <w:footerReference w:type="even" r:id="rId6"/>
          <w:footerReference w:type="default" r:id="rId7"/>
          <w:type w:val="nextPage"/>
          <w:pgSz w:w="12240" w:h="15840"/>
          <w:pgMar w:left="1440" w:right="1008" w:gutter="0" w:header="720" w:top="1440" w:footer="720" w:bottom="1440"/>
          <w:pgNumType w:fmt="decimal"/>
          <w:formProt w:val="false"/>
          <w:textDirection w:val="lrTb"/>
          <w:docGrid w:type="default" w:linePitch="360" w:charSpace="0"/>
        </w:sectPr>
      </w:pPr>
    </w:p>
    <w:p>
      <w:pPr>
        <w:pStyle w:val="Heading1"/>
        <w:numPr>
          <w:ilvl w:val="0"/>
          <w:numId w:val="0"/>
        </w:numPr>
        <w:spacing w:before="120" w:after="120"/>
        <w:ind w:left="0" w:hanging="0"/>
        <w:rPr/>
      </w:pPr>
      <w:r>
        <w:rPr/>
        <w:t>Record Type General Edits</w:t>
      </w:r>
    </w:p>
    <w:p>
      <w:pPr>
        <w:pStyle w:val="Normal"/>
        <w:spacing w:before="0" w:after="60"/>
        <w:rPr/>
      </w:pPr>
      <w:r>
        <w:rPr/>
        <w:t>The following rules will govern record type general edits:</w:t>
      </w:r>
    </w:p>
    <w:tbl>
      <w:tblPr>
        <w:tblW w:w="9810" w:type="dxa"/>
        <w:jc w:val="left"/>
        <w:tblInd w:w="85" w:type="dxa"/>
        <w:tblLayout w:type="fixed"/>
        <w:tblCellMar>
          <w:top w:w="0" w:type="dxa"/>
          <w:left w:w="108" w:type="dxa"/>
          <w:bottom w:w="0" w:type="dxa"/>
          <w:right w:w="108" w:type="dxa"/>
        </w:tblCellMar>
      </w:tblPr>
      <w:tblGrid>
        <w:gridCol w:w="900"/>
        <w:gridCol w:w="89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color w:val="000000"/>
              </w:rPr>
            </w:pPr>
            <w:r>
              <w:rPr>
                <w:rFonts w:cs="Arial"/>
                <w:color w:val="000000"/>
              </w:rPr>
              <w:t>9991</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color w:val="000000"/>
              </w:rPr>
            </w:pPr>
            <w:r>
              <w:rPr>
                <w:rFonts w:cs="Arial"/>
                <w:color w:val="000000"/>
              </w:rPr>
              <w:t>The number of errors produced for a given edit must not exceed the lim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color w:val="000000"/>
              </w:rPr>
            </w:pPr>
            <w:r>
              <w:rPr>
                <w:rFonts w:cs="Arial"/>
                <w:color w:val="000000"/>
              </w:rPr>
              <w:t>9992</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color w:val="000000"/>
              </w:rPr>
            </w:pPr>
            <w:r>
              <w:rPr>
                <w:rFonts w:cs="Arial"/>
                <w:color w:val="000000"/>
              </w:rPr>
              <w:t>The number of errors produced during data validation must not exceed the lim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color w:val="000000"/>
              </w:rPr>
            </w:pPr>
            <w:r>
              <w:rPr>
                <w:rFonts w:cs="Arial"/>
                <w:color w:val="000000"/>
              </w:rPr>
              <w:t>9993</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color w:val="000000"/>
              </w:rPr>
            </w:pPr>
            <w:r>
              <w:rPr>
                <w:rFonts w:cs="Arial"/>
                <w:color w:val="000000"/>
              </w:rPr>
              <w:t>DISTRICT-ID on the 010 record must match the DISTRICT-ID used in the file nam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color w:val="000000"/>
              </w:rPr>
            </w:pPr>
            <w:r>
              <w:rPr>
                <w:rFonts w:cs="Arial"/>
                <w:color w:val="000000"/>
              </w:rPr>
              <w:t>9994</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color w:val="000000"/>
              </w:rPr>
            </w:pPr>
            <w:r>
              <w:rPr>
                <w:rFonts w:cs="Arial"/>
                <w:color w:val="000000"/>
              </w:rPr>
              <w:t>The number of errors produced during data loading must not exceed the lim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color w:val="000000"/>
              </w:rPr>
            </w:pPr>
            <w:r>
              <w:rPr>
                <w:rFonts w:cs="Arial"/>
                <w:color w:val="000000"/>
              </w:rPr>
              <w:t>9996</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color w:val="000000"/>
              </w:rPr>
            </w:pPr>
            <w:r>
              <w:rPr>
                <w:rFonts w:cs="Arial"/>
                <w:color w:val="000000"/>
              </w:rPr>
              <w:t>All fields must follow specified form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color w:val="000000"/>
              </w:rPr>
            </w:pPr>
            <w:r>
              <w:rPr>
                <w:rFonts w:cs="Arial"/>
                <w:color w:val="000000"/>
              </w:rPr>
              <w:t>9997</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color w:val="000000"/>
              </w:rPr>
            </w:pPr>
            <w:r>
              <w:rPr>
                <w:rFonts w:cs="Arial"/>
                <w:color w:val="000000"/>
              </w:rPr>
              <w:t>All PEIMS records must be no more than 80 characters in leng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color w:val="000000"/>
              </w:rPr>
            </w:pPr>
            <w:r>
              <w:rPr>
                <w:rFonts w:cs="Arial"/>
                <w:color w:val="000000"/>
              </w:rPr>
              <w:t>9998</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color w:val="000000"/>
              </w:rPr>
            </w:pPr>
            <w:r>
              <w:rPr>
                <w:rFonts w:cs="Arial"/>
                <w:iCs/>
              </w:rPr>
              <w:t xml:space="preserve">Data load error:  unable to load record due to invalid record type for collection </w:t>
            </w:r>
            <w:r>
              <w:rPr>
                <w:rFonts w:cs="Arial"/>
                <w:b/>
                <w:iCs/>
                <w:u w:val="single"/>
              </w:rPr>
              <w:t>or</w:t>
            </w:r>
            <w:r>
              <w:rPr>
                <w:rFonts w:cs="Arial"/>
                <w:iCs/>
                <w:u w:val="single"/>
              </w:rPr>
              <w:t xml:space="preserve"> school typ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rPr>
              <w:t>999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fields must contain only valid data for that data type (i.e. Numeric data type elements must contain a string of numeric characters).</w:t>
            </w:r>
          </w:p>
        </w:tc>
      </w:tr>
    </w:tbl>
    <w:p>
      <w:pPr>
        <w:pStyle w:val="Normal"/>
        <w:spacing w:before="60" w:after="0"/>
        <w:rPr>
          <w:rFonts w:cs="Arial"/>
        </w:rPr>
      </w:pPr>
      <w:r>
        <w:rPr>
          <w:rFonts w:cs="Arial"/>
        </w:rPr>
        <w:t>Record type general edits generate fatal errors.  ESCs will forward data only after all record type general edits have been corrected.</w:t>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spacing w:before="120" w:after="120"/>
        <w:ind w:left="0" w:hanging="0"/>
        <w:rPr/>
      </w:pPr>
      <w:r>
        <w:rPr/>
        <w:t>Data Element General Field Edits</w:t>
      </w:r>
    </w:p>
    <w:p>
      <w:pPr>
        <w:pStyle w:val="Normal"/>
        <w:spacing w:before="0" w:after="60"/>
        <w:rPr/>
      </w:pPr>
      <w:r>
        <w:rPr/>
        <w:t>Data element fields will be edited against their data element descriptions as provided in Section 3.  These descriptions include the length, type, pattern, code table, and domain of values for each data element.  The following rules will govern general field edits:</w:t>
      </w:r>
    </w:p>
    <w:tbl>
      <w:tblPr>
        <w:tblW w:w="9810" w:type="dxa"/>
        <w:jc w:val="left"/>
        <w:tblInd w:w="85" w:type="dxa"/>
        <w:tblLayout w:type="fixed"/>
        <w:tblCellMar>
          <w:top w:w="0" w:type="dxa"/>
          <w:left w:w="108" w:type="dxa"/>
          <w:bottom w:w="0" w:type="dxa"/>
          <w:right w:w="108" w:type="dxa"/>
        </w:tblCellMar>
      </w:tblPr>
      <w:tblGrid>
        <w:gridCol w:w="900"/>
        <w:gridCol w:w="89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rPr>
            </w:pPr>
            <w:r>
              <w:rPr>
                <w:rFonts w:cs="Arial"/>
              </w:rPr>
              <w:t>90027</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rPr>
            </w:pPr>
            <w:r>
              <w:rPr>
                <w:rFonts w:cs="Arial"/>
              </w:rPr>
              <w:t>Numeric data type elements must contain numeric characters and not have leading spa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02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f the element has a domain of values specified in Section 3, the reported value must fall within the specified doma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03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 Field and Coded data type elements must contain only the characters listed with those data types in Section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03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f the element is a Coded data type and contains a value, the field must not contain any blanks.</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90001-90999</w:t>
            </w:r>
          </w:p>
        </w:tc>
        <w:tc>
          <w:tcPr>
            <w:tcW w:w="89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If an element has a code table, the reported value must be in the specified code table.</w:t>
            </w:r>
          </w:p>
        </w:tc>
      </w:tr>
    </w:tbl>
    <w:p>
      <w:pPr>
        <w:pStyle w:val="Normal"/>
        <w:spacing w:before="60" w:after="0"/>
        <w:rPr>
          <w:rFonts w:cs="Arial"/>
        </w:rPr>
      </w:pPr>
      <w:r>
        <w:rPr>
          <w:rFonts w:cs="Arial"/>
        </w:rPr>
        <w:t>The general field edits generate fatal errors.  Violation of one or more of the general field edit rules will cause the record to be rejected.  ESCs will forward a district's PEIMS data submission only after all fatal data element general field edit errors have been corrected.</w:t>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keepNext w:val="false"/>
        <w:numPr>
          <w:ilvl w:val="0"/>
          <w:numId w:val="0"/>
        </w:numPr>
        <w:ind w:left="0" w:hanging="0"/>
        <w:rPr/>
      </w:pPr>
      <w:r>
        <w:rPr/>
        <w:t>Data Element Record Type Field Edits</w:t>
      </w:r>
    </w:p>
    <w:p>
      <w:pPr>
        <w:pStyle w:val="Normal"/>
        <w:widowControl w:val="false"/>
        <w:spacing w:before="0" w:after="60"/>
        <w:rPr>
          <w:rFonts w:cs="Arial"/>
        </w:rPr>
      </w:pPr>
      <w:r>
        <w:rPr>
          <w:rFonts w:cs="Arial"/>
        </w:rPr>
        <w:t>PEIMS data groups are identified on the following pages by their INPUT-RECORD-TYPE-CODE as listed in Code Table C042.  Data element field edits are performed on incoming records according to their record type.  The following rules will govern record type field edits:</w:t>
      </w:r>
    </w:p>
    <w:p>
      <w:pPr>
        <w:pStyle w:val="ListBullet2"/>
        <w:widowControl w:val="false"/>
        <w:numPr>
          <w:ilvl w:val="0"/>
          <w:numId w:val="4"/>
        </w:numPr>
        <w:spacing w:before="0" w:after="0"/>
        <w:rPr/>
      </w:pPr>
      <w:r>
        <w:rPr/>
        <w:t>those fields that have been specified as the record key will be used to verify that no duplicate record keys are reported, and</w:t>
      </w:r>
    </w:p>
    <w:p>
      <w:pPr>
        <w:pStyle w:val="ListBullet2"/>
        <w:widowControl w:val="false"/>
        <w:numPr>
          <w:ilvl w:val="0"/>
          <w:numId w:val="4"/>
        </w:numPr>
        <w:rPr/>
      </w:pPr>
      <w:r>
        <w:rPr/>
        <w:t>if an element is blank, a check will be made to verify that it may be blank.</w:t>
      </w:r>
    </w:p>
    <w:p>
      <w:pPr>
        <w:pStyle w:val="Normal"/>
        <w:widowControl w:val="false"/>
        <w:rPr>
          <w:rFonts w:cs="Arial"/>
        </w:rPr>
      </w:pPr>
      <w:r>
        <w:rPr>
          <w:rFonts w:cs="Arial"/>
        </w:rPr>
        <w:t>The following pages list specific data element field edit rules that apply to the various record types, the purpose of which is to provide for both the integrity of the PEIMS database and compliance with data standards.  Data element record type field edits generate fatal errors.  Violation of a data element record type field edit rule will cause the record to be rejected.  ESCs will forward a district's PEIMS data submission to the agency only after all data element record type field edit errors have been corrected.</w:t>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720" w:hanging="0"/>
        <w:rPr/>
      </w:pPr>
      <w:r>
        <w:rPr/>
        <w:t>010 Field Edits</w:t>
      </w:r>
    </w:p>
    <w:tbl>
      <w:tblPr>
        <w:tblW w:w="10365" w:type="dxa"/>
        <w:jc w:val="left"/>
        <w:tblInd w:w="-90" w:type="dxa"/>
        <w:tblLayout w:type="fixed"/>
        <w:tblCellMar>
          <w:top w:w="0" w:type="dxa"/>
          <w:left w:w="108" w:type="dxa"/>
          <w:bottom w:w="0" w:type="dxa"/>
          <w:right w:w="108" w:type="dxa"/>
        </w:tblCellMar>
      </w:tblPr>
      <w:tblGrid>
        <w:gridCol w:w="810"/>
        <w:gridCol w:w="810"/>
        <w:gridCol w:w="4227"/>
        <w:gridCol w:w="621"/>
        <w:gridCol w:w="621"/>
        <w:gridCol w:w="621"/>
        <w:gridCol w:w="855"/>
        <w:gridCol w:w="900"/>
        <w:gridCol w:w="900"/>
      </w:tblGrid>
      <w:tr>
        <w:trPr>
          <w:tblHeader w:val="true"/>
          <w:cantSplit w:val="true"/>
        </w:trPr>
        <w:tc>
          <w:tcPr>
            <w:tcW w:w="810" w:type="dxa"/>
            <w:tcBorders>
              <w:bottom w:val="single" w:sz="4" w:space="0" w:color="000000"/>
            </w:tcBorders>
          </w:tcPr>
          <w:p>
            <w:pPr>
              <w:pStyle w:val="Normal"/>
              <w:snapToGrid w:val="false"/>
              <w:jc w:val="center"/>
              <w:rPr>
                <w:rFonts w:cs="Arial"/>
                <w:b/>
                <w:b/>
                <w:color w:val="000000"/>
                <w:sz w:val="16"/>
                <w:szCs w:val="16"/>
              </w:rPr>
            </w:pPr>
            <w:r>
              <w:rPr>
                <w:rFonts w:cs="Arial"/>
                <w:b/>
                <w:color w:val="000000"/>
                <w:sz w:val="16"/>
                <w:szCs w:val="16"/>
              </w:rPr>
            </w:r>
          </w:p>
        </w:tc>
        <w:tc>
          <w:tcPr>
            <w:tcW w:w="6279" w:type="dxa"/>
            <w:gridSpan w:val="4"/>
            <w:tcBorders>
              <w:bottom w:val="single" w:sz="4" w:space="0" w:color="000000"/>
              <w:right w:val="single" w:sz="4" w:space="0" w:color="000000"/>
            </w:tcBorders>
          </w:tcPr>
          <w:p>
            <w:pPr>
              <w:pStyle w:val="Normal"/>
              <w:snapToGrid w:val="false"/>
              <w:jc w:val="center"/>
              <w:rPr>
                <w:rFonts w:cs="Arial"/>
                <w:b/>
                <w:b/>
                <w:color w:val="000000"/>
                <w:sz w:val="16"/>
                <w:szCs w:val="16"/>
              </w:rPr>
            </w:pPr>
            <w:r>
              <w:rPr>
                <w:rFonts w:cs="Arial"/>
                <w:b/>
                <w:color w:val="000000"/>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rFonts w:cs="Arial"/>
                <w:b/>
                <w:b/>
                <w:color w:val="000000"/>
                <w:sz w:val="16"/>
                <w:szCs w:val="16"/>
              </w:rPr>
            </w:pPr>
            <w:r>
              <w:rPr>
                <w:rFonts w:cs="Arial"/>
                <w:b/>
                <w:color w:val="000000"/>
                <w:sz w:val="16"/>
                <w:szCs w:val="16"/>
              </w:rPr>
              <w:t>Legacy</w:t>
            </w:r>
          </w:p>
          <w:p>
            <w:pPr>
              <w:pStyle w:val="Normal"/>
              <w:rPr>
                <w:rFonts w:cs="Arial"/>
                <w:b/>
                <w:b/>
                <w:color w:val="000000"/>
                <w:sz w:val="16"/>
                <w:szCs w:val="16"/>
              </w:rPr>
            </w:pPr>
            <w:r>
              <w:rPr>
                <w:rFonts w:cs="Arial"/>
                <w:b/>
                <w:color w:val="000000"/>
                <w:sz w:val="16"/>
                <w:szCs w:val="16"/>
              </w:rPr>
              <w:t>Edi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6"/>
                <w:szCs w:val="16"/>
              </w:rPr>
            </w:pPr>
            <w:r>
              <w:rPr>
                <w:rFonts w:cs="Arial"/>
                <w:b/>
                <w:color w:val="000000"/>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harter</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color w:val="000000"/>
              </w:rPr>
              <w:t>0100A</w:t>
            </w:r>
          </w:p>
        </w:tc>
        <w:tc>
          <w:tcPr>
            <w:tcW w:w="81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10010-000A </w:t>
            </w:r>
          </w:p>
          <w:p>
            <w:pPr>
              <w:pStyle w:val="Normal"/>
              <w:spacing w:before="240" w:after="0"/>
              <w:rPr>
                <w:rFonts w:cs="Arial"/>
                <w:sz w:val="20"/>
              </w:rPr>
            </w:pPr>
            <w:r>
              <w:rPr>
                <w:rFonts w:cs="Arial"/>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rPr>
            </w:pPr>
            <w:r>
              <w:rPr>
                <w:rFonts w:cs="Arial"/>
              </w:rPr>
              <w:t>The record key of the 010 record is composed of INPUT-RECORD-TYPE-CODE and DISTRIC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color w:val="000000"/>
              </w:rPr>
              <w:t>1, 2,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100B</w:t>
            </w:r>
          </w:p>
        </w:tc>
        <w:tc>
          <w:tcPr>
            <w:tcW w:w="81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10010-000B </w:t>
            </w:r>
          </w:p>
          <w:p>
            <w:pPr>
              <w:pStyle w:val="Normal"/>
              <w:spacing w:before="240" w:after="0"/>
              <w:rPr>
                <w:rFonts w:cs="Arial"/>
                <w:color w:val="000000"/>
                <w:sz w:val="20"/>
              </w:rPr>
            </w:pPr>
            <w:r>
              <w:rPr>
                <w:rFonts w:cs="Arial"/>
                <w:color w:val="000000"/>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rPr>
            </w:pPr>
            <w:r>
              <w:rPr>
                <w:rFonts w:cs="Arial"/>
              </w:rPr>
              <w:t>This record's mandatory fields are INPUT-RECORD-TYPE-CODE, DISTRICT-ID, and DISTRICT-NAM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color w:val="000000"/>
              </w:rPr>
              <w:t>1, 2,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cs="Arial"/>
              </w:rPr>
            </w:pPr>
            <w:r>
              <w:rPr>
                <w:rFonts w:cs="Arial"/>
              </w:rPr>
              <w:t>X</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100C</w:t>
            </w:r>
          </w:p>
        </w:tc>
        <w:tc>
          <w:tcPr>
            <w:tcW w:w="81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10010-000C</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rPr>
            </w:pPr>
            <w:r>
              <w:rPr>
                <w:rFonts w:cs="Arial"/>
              </w:rPr>
              <w:t>This record’s mandatory fields are INPUT-RECORD-TYPE-CODE, DISTRICT-ID, DISTRICT-NAME, TOTAL-NUM-SCHOOL-BOARD-REQUESTS, and TOTAL-COST-SCHOOL-BOARD-REQUEST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rFonts w:cs="Arial"/>
              </w:rPr>
            </w:pPr>
            <w:r>
              <w:rPr>
                <w:rFonts w:cs="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100D</w:t>
            </w:r>
          </w:p>
        </w:tc>
        <w:tc>
          <w:tcPr>
            <w:tcW w:w="81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10010-000D</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rPr>
            </w:pPr>
            <w:r>
              <w:rPr>
                <w:rFonts w:cs="Arial"/>
              </w:rPr>
              <w:t>This record's mandatory fields are INPUT-RECORD-TYPE-CODE, DISTRICT-ID, and DISTRICT-NAM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rFonts w:cs="Arial"/>
              </w:rPr>
            </w:pPr>
            <w:r>
              <w:rPr>
                <w:rFonts w:cs="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11 Field Edits</w:t>
      </w:r>
    </w:p>
    <w:tbl>
      <w:tblPr>
        <w:tblW w:w="10368" w:type="dxa"/>
        <w:jc w:val="left"/>
        <w:tblInd w:w="-108" w:type="dxa"/>
        <w:tblLayout w:type="fixed"/>
        <w:tblCellMar>
          <w:top w:w="0" w:type="dxa"/>
          <w:left w:w="108" w:type="dxa"/>
          <w:bottom w:w="0" w:type="dxa"/>
          <w:right w:w="108" w:type="dxa"/>
        </w:tblCellMar>
      </w:tblPr>
      <w:tblGrid>
        <w:gridCol w:w="828"/>
        <w:gridCol w:w="810"/>
        <w:gridCol w:w="4230"/>
        <w:gridCol w:w="630"/>
        <w:gridCol w:w="630"/>
        <w:gridCol w:w="630"/>
        <w:gridCol w:w="810"/>
        <w:gridCol w:w="900"/>
        <w:gridCol w:w="900"/>
      </w:tblGrid>
      <w:tr>
        <w:trPr>
          <w:cantSplit w:val="true"/>
        </w:trPr>
        <w:tc>
          <w:tcPr>
            <w:tcW w:w="828" w:type="dxa"/>
            <w:tcBorders>
              <w:bottom w:val="single" w:sz="4" w:space="0" w:color="000000"/>
            </w:tcBorders>
          </w:tcPr>
          <w:p>
            <w:pPr>
              <w:pStyle w:val="Normal"/>
              <w:snapToGrid w:val="false"/>
              <w:jc w:val="center"/>
              <w:rPr>
                <w:rFonts w:cs="Arial"/>
                <w:b/>
                <w:b/>
                <w:color w:val="000000"/>
                <w:sz w:val="17"/>
              </w:rPr>
            </w:pPr>
            <w:r>
              <w:rPr>
                <w:rFonts w:cs="Arial"/>
                <w:b/>
                <w:color w:val="000000"/>
                <w:sz w:val="17"/>
              </w:rPr>
            </w:r>
          </w:p>
        </w:tc>
        <w:tc>
          <w:tcPr>
            <w:tcW w:w="6300" w:type="dxa"/>
            <w:gridSpan w:val="4"/>
            <w:tcBorders>
              <w:bottom w:val="single" w:sz="4" w:space="0" w:color="000000"/>
              <w:right w:val="single" w:sz="4" w:space="0" w:color="000000"/>
            </w:tcBorders>
          </w:tcPr>
          <w:p>
            <w:pPr>
              <w:pStyle w:val="Normal"/>
              <w:snapToGrid w:val="false"/>
              <w:jc w:val="center"/>
              <w:rPr>
                <w:rFonts w:cs="Arial"/>
                <w:b/>
                <w:b/>
                <w:color w:val="000000"/>
                <w:sz w:val="17"/>
              </w:rPr>
            </w:pPr>
            <w:r>
              <w:rPr>
                <w:rFonts w:cs="Arial"/>
                <w:b/>
                <w:color w:val="000000"/>
                <w:sz w:val="17"/>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7"/>
              </w:rPr>
            </w:pPr>
            <w:r>
              <w:rPr>
                <w:rFonts w:cs="Arial"/>
                <w:b/>
                <w:color w:val="000000"/>
                <w:sz w:val="16"/>
                <w:szCs w:val="16"/>
              </w:rPr>
              <w:t>Edi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7"/>
              </w:rPr>
            </w:pPr>
            <w:r>
              <w:rPr>
                <w:rFonts w:cs="Arial"/>
                <w:b/>
                <w:color w:val="000000"/>
                <w:sz w:val="16"/>
                <w:szCs w:val="16"/>
              </w:rPr>
              <w:t>TEDS Rule #</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7"/>
              </w:rPr>
            </w:pPr>
            <w:r>
              <w:rPr>
                <w:rFonts w:cs="Arial"/>
                <w:b/>
                <w:color w:val="000000"/>
                <w:sz w:val="17"/>
              </w:rPr>
              <w:t>Legacy Edit Rule Text and Business Meaning</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dit</w:t>
              <w:br/>
              <w:t>Typ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6"/>
                <w:szCs w:val="16"/>
              </w:rPr>
            </w:pPr>
            <w:r>
              <w:rPr>
                <w:rFonts w:cs="Arial"/>
                <w:b/>
                <w:color w:val="000000"/>
                <w:sz w:val="16"/>
                <w:szCs w:val="16"/>
              </w:rPr>
              <w:t>Sub</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S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hart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color w:val="000000"/>
              </w:rPr>
              <w:t>0110A</w:t>
            </w:r>
          </w:p>
        </w:tc>
        <w:tc>
          <w:tcPr>
            <w:tcW w:w="81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10011-000A </w:t>
            </w:r>
          </w:p>
          <w:p>
            <w:pPr>
              <w:pStyle w:val="Normal"/>
              <w:spacing w:before="240" w:after="0"/>
              <w:rPr>
                <w:rFonts w:cs="Arial"/>
                <w:sz w:val="20"/>
              </w:rPr>
            </w:pPr>
            <w:r>
              <w:rPr>
                <w:rFonts w:cs="Arial"/>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rPr>
                <w:rFonts w:cs="Arial"/>
                <w:color w:val="000000"/>
              </w:rPr>
            </w:pPr>
            <w:r>
              <w:rPr>
                <w:rFonts w:cs="Arial"/>
                <w:color w:val="000000"/>
              </w:rPr>
              <w:t>The record key of the 011 record is composed of INPUT-RECORD-TYPE-CODE, DISTRICT-ID, SHARED-SVCS-ARRANGEMT-TYPE-CODE, and FISCAL-AGENT-DISTRICT-I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color w:val="000000"/>
              </w:rPr>
              <w:t>1, 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110B</w:t>
            </w:r>
          </w:p>
        </w:tc>
        <w:tc>
          <w:tcPr>
            <w:tcW w:w="81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10011-000B </w:t>
            </w:r>
          </w:p>
          <w:p>
            <w:pPr>
              <w:pStyle w:val="Normal"/>
              <w:spacing w:before="120" w:after="0"/>
              <w:rPr>
                <w:rFonts w:cs="Arial"/>
                <w:color w:val="000000"/>
                <w:sz w:val="20"/>
              </w:rPr>
            </w:pPr>
            <w:r>
              <w:rPr>
                <w:rFonts w:cs="Arial"/>
                <w:color w:val="000000"/>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rPr/>
            </w:pPr>
            <w:r>
              <w:rPr>
                <w:rFonts w:cs="Arial"/>
                <w:color w:val="000000"/>
              </w:rPr>
              <w:t>This record's mandatory fields are INPUT-RECORD-TYPE-CODE, DISTRICT-ID, SHARED-SVCS-ARRANGEMT-TYPE-CODE, and FISCAL-AGENT-DISTRICT-I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color w:val="000000"/>
              </w:rPr>
              <w:t>1, 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r>
      <w:r>
        <w:br w:type="page"/>
      </w:r>
    </w:p>
    <w:p>
      <w:pPr>
        <w:pStyle w:val="Heading1"/>
        <w:ind w:left="810" w:hanging="0"/>
        <w:rPr/>
      </w:pPr>
      <w:r>
        <w:rPr/>
        <w:t>020 Field Edits</w:t>
      </w:r>
    </w:p>
    <w:tbl>
      <w:tblPr>
        <w:tblW w:w="10368" w:type="dxa"/>
        <w:jc w:val="left"/>
        <w:tblInd w:w="-108" w:type="dxa"/>
        <w:tblLayout w:type="fixed"/>
        <w:tblCellMar>
          <w:top w:w="0" w:type="dxa"/>
          <w:left w:w="108" w:type="dxa"/>
          <w:bottom w:w="0" w:type="dxa"/>
          <w:right w:w="108" w:type="dxa"/>
        </w:tblCellMar>
      </w:tblPr>
      <w:tblGrid>
        <w:gridCol w:w="828"/>
        <w:gridCol w:w="810"/>
        <w:gridCol w:w="4230"/>
        <w:gridCol w:w="630"/>
        <w:gridCol w:w="630"/>
        <w:gridCol w:w="630"/>
        <w:gridCol w:w="810"/>
        <w:gridCol w:w="900"/>
        <w:gridCol w:w="900"/>
      </w:tblGrid>
      <w:tr>
        <w:trPr>
          <w:cantSplit w:val="true"/>
        </w:trPr>
        <w:tc>
          <w:tcPr>
            <w:tcW w:w="828" w:type="dxa"/>
            <w:tcBorders>
              <w:bottom w:val="single" w:sz="4" w:space="0" w:color="000000"/>
            </w:tcBorders>
          </w:tcPr>
          <w:p>
            <w:pPr>
              <w:pStyle w:val="Normal"/>
              <w:snapToGrid w:val="false"/>
              <w:jc w:val="center"/>
              <w:rPr>
                <w:rFonts w:cs="Arial"/>
                <w:b/>
                <w:b/>
                <w:color w:val="000000"/>
                <w:sz w:val="17"/>
              </w:rPr>
            </w:pPr>
            <w:r>
              <w:rPr>
                <w:rFonts w:cs="Arial"/>
                <w:b/>
                <w:color w:val="000000"/>
                <w:sz w:val="17"/>
              </w:rPr>
            </w:r>
          </w:p>
        </w:tc>
        <w:tc>
          <w:tcPr>
            <w:tcW w:w="6300" w:type="dxa"/>
            <w:gridSpan w:val="4"/>
            <w:tcBorders>
              <w:bottom w:val="single" w:sz="4" w:space="0" w:color="000000"/>
              <w:right w:val="single" w:sz="4" w:space="0" w:color="000000"/>
            </w:tcBorders>
          </w:tcPr>
          <w:p>
            <w:pPr>
              <w:pStyle w:val="Normal"/>
              <w:snapToGrid w:val="false"/>
              <w:jc w:val="center"/>
              <w:rPr>
                <w:rFonts w:cs="Arial"/>
                <w:b/>
                <w:b/>
                <w:color w:val="000000"/>
                <w:sz w:val="17"/>
              </w:rPr>
            </w:pPr>
            <w:r>
              <w:rPr>
                <w:rFonts w:cs="Arial"/>
                <w:b/>
                <w:color w:val="000000"/>
                <w:sz w:val="17"/>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7"/>
              </w:rPr>
            </w:pPr>
            <w:r>
              <w:rPr>
                <w:rFonts w:cs="Arial"/>
                <w:b/>
                <w:color w:val="000000"/>
                <w:sz w:val="16"/>
                <w:szCs w:val="16"/>
              </w:rPr>
              <w:t>Edi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7"/>
              </w:rPr>
            </w:pPr>
            <w:r>
              <w:rPr>
                <w:rFonts w:cs="Arial"/>
                <w:b/>
                <w:color w:val="000000"/>
                <w:sz w:val="16"/>
                <w:szCs w:val="16"/>
              </w:rPr>
              <w:t>TEDS Rule #</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dit</w:t>
              <w:br/>
              <w:t>Typ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6"/>
                <w:szCs w:val="16"/>
              </w:rPr>
            </w:pPr>
            <w:r>
              <w:rPr>
                <w:rFonts w:cs="Arial"/>
                <w:b/>
                <w:color w:val="000000"/>
                <w:sz w:val="16"/>
                <w:szCs w:val="16"/>
              </w:rPr>
              <w:t>Sub</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S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hart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color w:val="000000"/>
              </w:rPr>
              <w:t>0200A</w:t>
            </w:r>
          </w:p>
        </w:tc>
        <w:tc>
          <w:tcPr>
            <w:tcW w:w="81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10020-000A </w:t>
            </w:r>
          </w:p>
          <w:p>
            <w:pPr>
              <w:pStyle w:val="Normal"/>
              <w:spacing w:before="120" w:after="0"/>
              <w:rPr>
                <w:rFonts w:cs="Arial"/>
                <w:sz w:val="20"/>
              </w:rPr>
            </w:pPr>
            <w:r>
              <w:rPr>
                <w:rFonts w:cs="Arial"/>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rPr>
                <w:rFonts w:cs="Arial"/>
                <w:color w:val="000000"/>
              </w:rPr>
            </w:pPr>
            <w:r>
              <w:rPr>
                <w:rFonts w:cs="Arial"/>
                <w:color w:val="000000"/>
              </w:rPr>
              <w:t>The record key of the 020 record is composed of INPUT-RECORD-TYPE-CODE and CAMPUS-I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color w:val="000000"/>
              </w:rPr>
              <w:t>1, 2, 3, 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200B</w:t>
            </w:r>
          </w:p>
        </w:tc>
        <w:tc>
          <w:tcPr>
            <w:tcW w:w="81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10020-000B </w:t>
            </w:r>
          </w:p>
          <w:p>
            <w:pPr>
              <w:pStyle w:val="Default"/>
              <w:spacing w:before="120" w:after="0"/>
              <w:rPr>
                <w:sz w:val="20"/>
                <w:szCs w:val="20"/>
              </w:rPr>
            </w:pPr>
            <w:r>
              <w:rPr>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rPr>
                <w:rFonts w:cs="Arial"/>
                <w:color w:val="000000"/>
              </w:rPr>
            </w:pPr>
            <w:r>
              <w:rPr>
                <w:rFonts w:cs="Arial"/>
                <w:color w:val="000000"/>
              </w:rPr>
              <w:t>This record's mandatory fields are INPUT-RECORD-TYPE-CODE, CAMPUS-ID, and CAMPUS-NAM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color w:val="000000"/>
              </w:rPr>
              <w:t>1, 2, 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cs="Arial"/>
              </w:rPr>
            </w:pPr>
            <w:r>
              <w:rPr>
                <w:rFonts w:cs="Arial"/>
              </w:rPr>
              <w:t>X</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200C</w:t>
            </w:r>
          </w:p>
        </w:tc>
        <w:tc>
          <w:tcPr>
            <w:tcW w:w="81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10020-000D</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rPr>
                <w:rFonts w:cs="Arial"/>
                <w:color w:val="000000"/>
              </w:rPr>
            </w:pPr>
            <w:r>
              <w:rPr>
                <w:rFonts w:cs="Arial"/>
              </w:rPr>
              <w:t>This record’s mandatory fields are INPUT-RECORD-TYPE-CODE, CAMPUS-ID, and CAMPUS-NAM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rFonts w:cs="Arial"/>
              </w:rPr>
            </w:pPr>
            <w:r>
              <w:rPr>
                <w:rFonts w:cs="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30 Field Edits</w:t>
      </w:r>
    </w:p>
    <w:tbl>
      <w:tblPr>
        <w:tblW w:w="10368" w:type="dxa"/>
        <w:jc w:val="left"/>
        <w:tblInd w:w="-108" w:type="dxa"/>
        <w:tblLayout w:type="fixed"/>
        <w:tblCellMar>
          <w:top w:w="0" w:type="dxa"/>
          <w:left w:w="108" w:type="dxa"/>
          <w:bottom w:w="0" w:type="dxa"/>
          <w:right w:w="108" w:type="dxa"/>
        </w:tblCellMar>
      </w:tblPr>
      <w:tblGrid>
        <w:gridCol w:w="828"/>
        <w:gridCol w:w="810"/>
        <w:gridCol w:w="4140"/>
        <w:gridCol w:w="720"/>
        <w:gridCol w:w="630"/>
        <w:gridCol w:w="630"/>
        <w:gridCol w:w="810"/>
        <w:gridCol w:w="900"/>
        <w:gridCol w:w="900"/>
      </w:tblGrid>
      <w:tr>
        <w:trPr>
          <w:tblHeader w:val="true"/>
          <w:cantSplit w:val="true"/>
        </w:trPr>
        <w:tc>
          <w:tcPr>
            <w:tcW w:w="828" w:type="dxa"/>
            <w:tcBorders>
              <w:bottom w:val="single" w:sz="4" w:space="0" w:color="000000"/>
            </w:tcBorders>
          </w:tcPr>
          <w:p>
            <w:pPr>
              <w:pStyle w:val="Normal"/>
              <w:snapToGrid w:val="false"/>
              <w:jc w:val="center"/>
              <w:rPr>
                <w:rFonts w:cs="Arial"/>
                <w:b/>
                <w:b/>
                <w:sz w:val="17"/>
              </w:rPr>
            </w:pPr>
            <w:r>
              <w:rPr>
                <w:rFonts w:cs="Arial"/>
                <w:b/>
                <w:sz w:val="17"/>
              </w:rPr>
            </w:r>
          </w:p>
        </w:tc>
        <w:tc>
          <w:tcPr>
            <w:tcW w:w="6300" w:type="dxa"/>
            <w:gridSpan w:val="4"/>
            <w:tcBorders>
              <w:bottom w:val="single" w:sz="4" w:space="0" w:color="000000"/>
              <w:right w:val="single" w:sz="4" w:space="0" w:color="000000"/>
            </w:tcBorders>
          </w:tcPr>
          <w:p>
            <w:pPr>
              <w:pStyle w:val="Normal"/>
              <w:snapToGrid w:val="false"/>
              <w:jc w:val="center"/>
              <w:rPr>
                <w:rFonts w:cs="Arial"/>
                <w:b/>
                <w:b/>
                <w:sz w:val="17"/>
              </w:rPr>
            </w:pPr>
            <w:r>
              <w:rPr>
                <w:rFonts w:cs="Arial"/>
                <w:b/>
                <w:sz w:val="17"/>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7"/>
              </w:rPr>
            </w:pPr>
            <w:r>
              <w:rPr>
                <w:rFonts w:cs="Arial"/>
                <w:b/>
                <w:color w:val="000000"/>
                <w:sz w:val="16"/>
                <w:szCs w:val="16"/>
              </w:rPr>
              <w:t>Edi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7"/>
              </w:rPr>
            </w:pPr>
            <w:r>
              <w:rPr>
                <w:rFonts w:cs="Arial"/>
                <w:b/>
                <w:color w:val="000000"/>
                <w:sz w:val="16"/>
                <w:szCs w:val="16"/>
              </w:rPr>
              <w:t>TEDS Rule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6"/>
                <w:szCs w:val="16"/>
              </w:rPr>
            </w:pPr>
            <w:r>
              <w:rPr>
                <w:rFonts w:cs="Arial"/>
                <w:b/>
                <w:color w:val="000000"/>
                <w:sz w:val="16"/>
                <w:szCs w:val="16"/>
              </w:rPr>
              <w:t>Edit</w:t>
              <w:br/>
              <w:t>Typ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Sub</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S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hart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color w:val="000000"/>
              </w:rPr>
              <w:t>0300A</w:t>
            </w:r>
          </w:p>
        </w:tc>
        <w:tc>
          <w:tcPr>
            <w:tcW w:w="81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20030-000A </w:t>
            </w:r>
          </w:p>
          <w:p>
            <w:pPr>
              <w:pStyle w:val="Normal"/>
              <w:spacing w:before="120" w:after="0"/>
              <w:rPr>
                <w:rFonts w:cs="Arial"/>
                <w:sz w:val="20"/>
              </w:rPr>
            </w:pPr>
            <w:r>
              <w:rPr>
                <w:rFonts w:cs="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rPr>
                <w:rFonts w:cs="Arial"/>
                <w:color w:val="000000"/>
              </w:rPr>
            </w:pPr>
            <w:r>
              <w:rPr>
                <w:rFonts w:cs="Arial"/>
                <w:color w:val="000000"/>
              </w:rPr>
              <w:t>The record key of the 030 record is composed of INPUT-RECORD-TYPE-CODE, DISTRICT-ID, FUND-CODE, FUNCTION-CODE, OBJECT-CODE, ORGANIZATION-CODE, FISCAL-YEAR, and PROGRAM-INTENT-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color w:val="00000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0B</w:t>
            </w:r>
          </w:p>
        </w:tc>
        <w:tc>
          <w:tcPr>
            <w:tcW w:w="81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20030-000B </w:t>
            </w:r>
          </w:p>
          <w:p>
            <w:pPr>
              <w:pStyle w:val="Normal"/>
              <w:spacing w:before="120" w:after="0"/>
              <w:rPr>
                <w:rFonts w:cs="Arial"/>
                <w:color w:val="000000"/>
                <w:sz w:val="20"/>
              </w:rPr>
            </w:pPr>
            <w:r>
              <w:rPr>
                <w:rFonts w:cs="Arial"/>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rPr>
                <w:rFonts w:cs="Arial"/>
                <w:color w:val="000000"/>
              </w:rPr>
            </w:pPr>
            <w:r>
              <w:rPr>
                <w:rFonts w:cs="Arial"/>
                <w:color w:val="000000"/>
              </w:rPr>
              <w:t>This record's mandatory fields are INPUT-RECORD-TYPE-CODE, DISTRICT-ID, FUND-CODE, FUNCTION-CODE, OBJECT-CODE, ORGANIZATION-CODE, FISCAL-YEAR, PROGRAM-INTENT-CODE, and BUDGE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r>
      <w:r>
        <w:br w:type="page"/>
      </w:r>
    </w:p>
    <w:p>
      <w:pPr>
        <w:pStyle w:val="Heading1"/>
        <w:ind w:left="810" w:hanging="0"/>
        <w:rPr/>
      </w:pPr>
      <w:r>
        <w:rPr/>
        <w:t>032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cantSplit w:val="true"/>
        </w:trPr>
        <w:tc>
          <w:tcPr>
            <w:tcW w:w="903" w:type="dxa"/>
            <w:tcBorders>
              <w:bottom w:val="single" w:sz="4" w:space="0" w:color="000000"/>
            </w:tcBorders>
          </w:tcPr>
          <w:p>
            <w:pPr>
              <w:pStyle w:val="Normal"/>
              <w:snapToGrid w:val="false"/>
              <w:jc w:val="center"/>
              <w:rPr>
                <w:rFonts w:cs="Arial"/>
                <w:b/>
                <w:b/>
                <w:sz w:val="16"/>
                <w:szCs w:val="16"/>
              </w:rPr>
            </w:pPr>
            <w:r>
              <w:rPr>
                <w:rFonts w:cs="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7"/>
              </w:rPr>
            </w:pPr>
            <w:r>
              <w:rPr>
                <w:rFonts w:cs="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7"/>
              </w:rPr>
            </w:pPr>
            <w:r>
              <w:rPr>
                <w:rFonts w:cs="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color w:val="000000"/>
              </w:rPr>
              <w:t>032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20032-000A </w:t>
            </w:r>
          </w:p>
          <w:p>
            <w:pPr>
              <w:pStyle w:val="Normal"/>
              <w:spacing w:before="120" w:after="0"/>
              <w:rPr>
                <w:rFonts w:cs="Arial"/>
                <w:sz w:val="20"/>
              </w:rPr>
            </w:pPr>
            <w:r>
              <w:rPr>
                <w:rFonts w:cs="Arial"/>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rPr>
                <w:rFonts w:cs="Arial"/>
                <w:color w:val="000000"/>
              </w:rPr>
            </w:pPr>
            <w:r>
              <w:rPr>
                <w:rFonts w:cs="Arial"/>
                <w:color w:val="000000"/>
              </w:rPr>
              <w:t>The record key of the 032 record is composed of INPUT-RECORD-TYPE-CODE, DISTRICT-ID, FUND-CODE, FUNCTION-CODE, OBJECT-CODE, ORGANIZATION-CODE, FISCAL-YEAR, and PROGRAM-INTENT-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2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20032-000B </w:t>
            </w:r>
          </w:p>
          <w:p>
            <w:pPr>
              <w:pStyle w:val="Normal"/>
              <w:spacing w:before="120" w:after="0"/>
              <w:rPr>
                <w:rFonts w:cs="Arial"/>
                <w:color w:val="000000"/>
                <w:sz w:val="20"/>
              </w:rPr>
            </w:pPr>
            <w:r>
              <w:rPr>
                <w:rFonts w:cs="Arial"/>
                <w:color w:val="000000"/>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rPr>
                <w:rFonts w:cs="Arial"/>
                <w:color w:val="000000"/>
              </w:rPr>
            </w:pPr>
            <w:r>
              <w:rPr>
                <w:rFonts w:cs="Arial"/>
                <w:color w:val="000000"/>
              </w:rPr>
              <w:t>This record's mandatory fields are INPUT-RECORD-TYPE-CODE, DISTRICT-ID, FUND-CODE, FUNCTION-CODE, OBJECT-CODE, ORGANIZATION-CODE, FISCAL-YEAR, PROGRAM-INTENT-CODE, and ACTUAL-AMOUN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33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cantSplit w:val="true"/>
        </w:trPr>
        <w:tc>
          <w:tcPr>
            <w:tcW w:w="903" w:type="dxa"/>
            <w:tcBorders>
              <w:bottom w:val="single" w:sz="4" w:space="0" w:color="000000"/>
            </w:tcBorders>
          </w:tcPr>
          <w:p>
            <w:pPr>
              <w:pStyle w:val="Normal"/>
              <w:snapToGrid w:val="false"/>
              <w:jc w:val="center"/>
              <w:rPr>
                <w:rFonts w:cs="Arial"/>
                <w:b/>
                <w:b/>
                <w:sz w:val="16"/>
                <w:szCs w:val="16"/>
              </w:rPr>
            </w:pPr>
            <w:r>
              <w:rPr>
                <w:rFonts w:cs="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7"/>
              </w:rPr>
            </w:pPr>
            <w:r>
              <w:rPr>
                <w:rFonts w:cs="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7"/>
              </w:rPr>
            </w:pPr>
            <w:r>
              <w:rPr>
                <w:rFonts w:cs="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color w:val="000000"/>
              </w:rPr>
              <w:t>033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20033-000A </w:t>
            </w:r>
          </w:p>
          <w:p>
            <w:pPr>
              <w:pStyle w:val="Normal"/>
              <w:spacing w:before="120" w:after="0"/>
              <w:rPr>
                <w:rFonts w:cs="Arial"/>
                <w:sz w:val="20"/>
              </w:rPr>
            </w:pPr>
            <w:r>
              <w:rPr>
                <w:rFonts w:cs="Arial"/>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rPr>
                <w:rFonts w:cs="Arial"/>
                <w:color w:val="000000"/>
              </w:rPr>
            </w:pPr>
            <w:r>
              <w:rPr>
                <w:rFonts w:cs="Arial"/>
                <w:color w:val="000000"/>
              </w:rPr>
              <w:t>The record key of the 033 record is composed of INPUT-RECORD-TYPE-CODE, DISTRICT-ID, SHARED-SVCS-ARR-MEMBER-DIST-ID, SHARED-SVCS-ARRANGEMT-TYPE-CODE, FUND-CODE, and FISCAL-YEA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3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3-000B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rPr>
                <w:rFonts w:cs="Arial"/>
                <w:color w:val="000000"/>
              </w:rPr>
            </w:pPr>
            <w:r>
              <w:rPr>
                <w:rFonts w:cs="Arial"/>
                <w:color w:val="000000"/>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40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tblHeader w:val="true"/>
          <w:cantSplit w:val="true"/>
        </w:trPr>
        <w:tc>
          <w:tcPr>
            <w:tcW w:w="903" w:type="dxa"/>
            <w:tcBorders>
              <w:bottom w:val="single" w:sz="4" w:space="0" w:color="000000"/>
            </w:tcBorders>
          </w:tcPr>
          <w:p>
            <w:pPr>
              <w:pStyle w:val="Normal"/>
              <w:snapToGrid w:val="false"/>
              <w:jc w:val="center"/>
              <w:rPr>
                <w:rFonts w:cs="Arial"/>
                <w:b/>
                <w:b/>
                <w:sz w:val="16"/>
                <w:szCs w:val="16"/>
              </w:rPr>
            </w:pPr>
            <w:r>
              <w:rPr>
                <w:rFonts w:cs="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7"/>
              </w:rPr>
            </w:pPr>
            <w:r>
              <w:rPr>
                <w:rFonts w:cs="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7"/>
              </w:rPr>
            </w:pPr>
            <w:r>
              <w:rPr>
                <w:rFonts w:cs="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color w:val="000000"/>
              </w:rPr>
              <w:t>040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30040-000A </w:t>
            </w:r>
          </w:p>
          <w:p>
            <w:pPr>
              <w:pStyle w:val="Normal"/>
              <w:spacing w:before="120" w:after="0"/>
              <w:rPr>
                <w:rFonts w:cs="Arial"/>
                <w:sz w:val="20"/>
              </w:rPr>
            </w:pPr>
            <w:r>
              <w:rPr>
                <w:rFonts w:cs="Arial"/>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sz w:val="20"/>
                <w:szCs w:val="20"/>
              </w:rPr>
            </w:pPr>
            <w:r>
              <w:rPr>
                <w:sz w:val="20"/>
                <w:szCs w:val="20"/>
              </w:rPr>
              <w:t>The record key of the 040 record is composed of INPUT-RECORD-TYPE-CODE, DISTRICT-ID, and STAFF-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40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30040-000B </w:t>
            </w:r>
          </w:p>
          <w:p>
            <w:pPr>
              <w:pStyle w:val="Normal"/>
              <w:spacing w:before="120" w:after="0"/>
              <w:rPr>
                <w:rFonts w:cs="Arial"/>
                <w:color w:val="000000"/>
                <w:sz w:val="20"/>
              </w:rPr>
            </w:pPr>
            <w:r>
              <w:rPr>
                <w:rFonts w:cs="Arial"/>
                <w:color w:val="000000"/>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sz w:val="20"/>
                <w:szCs w:val="20"/>
              </w:rPr>
            </w:pPr>
            <w:r>
              <w:rPr>
                <w:sz w:val="20"/>
                <w:szCs w:val="20"/>
              </w:rPr>
              <w:t>This record's mandatory fields are INPUT-RECORD-TYPE-CODE, DISTRICT-ID, STAFF-ID, FIRST-NAME, LAST-NAME, SEX-CODE, STAFF-TYPE-CODE, TOTAL-YEARS-PROF-EXPERIENCE, and HIGHEST-DEGREE-LEVEL-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r>
      <w:r>
        <w:br w:type="page"/>
      </w:r>
    </w:p>
    <w:p>
      <w:pPr>
        <w:pStyle w:val="Heading1"/>
        <w:ind w:left="810" w:hanging="0"/>
        <w:rPr/>
      </w:pPr>
      <w:r>
        <w:rPr/>
        <w:t>043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cantSplit w:val="true"/>
        </w:trPr>
        <w:tc>
          <w:tcPr>
            <w:tcW w:w="7275" w:type="dxa"/>
            <w:gridSpan w:val="5"/>
            <w:tcBorders>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7"/>
              </w:rPr>
            </w:pPr>
            <w:r>
              <w:rPr>
                <w:rFonts w:cs="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7"/>
              </w:rPr>
            </w:pPr>
            <w:r>
              <w:rPr>
                <w:rFonts w:cs="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6"/>
                <w:szCs w:val="16"/>
              </w:rPr>
            </w:pPr>
            <w:r>
              <w:rPr>
                <w:rFonts w:cs="Arial"/>
                <w:b/>
                <w:color w:val="000000"/>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color w:val="000000"/>
              </w:rPr>
              <w:t>0430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27"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sz w:val="20"/>
                <w:szCs w:val="20"/>
              </w:rPr>
            </w:pPr>
            <w:r>
              <w:rPr>
                <w:sz w:val="20"/>
                <w:szCs w:val="20"/>
              </w:rPr>
              <w:t>The record key of the 043 record is composed of INPUT-RECORD-TYPE-CODE, DISTRICT-ID, and STAFF-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color w:val="000000"/>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0430B</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color w:val="000000"/>
              </w:rPr>
              <w:t xml:space="preserve">This record's mandatory fields are INPUT-RECORD-TYPE-CODE, DISTRICT-ID, STAFF-ID, </w:t>
            </w:r>
            <w:r>
              <w:rPr>
                <w:rFonts w:cs="Arial"/>
              </w:rPr>
              <w:t>HISPANIC-LATINO-CODE, AMERICAN-INDIAN-ALASKA-NATIVE-CODE, ASIAN-CODE, BLACK-AFRICAN AMERICAN-CODE, NATIVE-HAWAIIAN-PACIFIC-ISLANDER-CODE, WHITE-CODE,</w:t>
            </w:r>
            <w:r>
              <w:rPr>
                <w:rFonts w:cs="Arial"/>
                <w:color w:val="000000"/>
              </w:rPr>
              <w:t xml:space="preserve"> DATE-OF-BIRTH, and TX-UNIQUE-STAFF-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cs="Arial"/>
              </w:rPr>
            </w:pPr>
            <w:r>
              <w:rPr>
                <w:rFonts w:cs="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50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tblHeader w:val="true"/>
          <w:cantSplit w:val="true"/>
        </w:trPr>
        <w:tc>
          <w:tcPr>
            <w:tcW w:w="903" w:type="dxa"/>
            <w:tcBorders>
              <w:bottom w:val="single" w:sz="4" w:space="0" w:color="000000"/>
            </w:tcBorders>
          </w:tcPr>
          <w:p>
            <w:pPr>
              <w:pStyle w:val="Normal"/>
              <w:snapToGrid w:val="false"/>
              <w:jc w:val="center"/>
              <w:rPr>
                <w:rFonts w:cs="Arial"/>
                <w:b/>
                <w:b/>
                <w:sz w:val="16"/>
                <w:szCs w:val="16"/>
              </w:rPr>
            </w:pPr>
            <w:r>
              <w:rPr>
                <w:rFonts w:cs="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7"/>
              </w:rPr>
            </w:pPr>
            <w:r>
              <w:rPr>
                <w:rFonts w:cs="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7"/>
              </w:rPr>
            </w:pPr>
            <w:r>
              <w:rPr>
                <w:rFonts w:cs="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color w:val="000000"/>
              </w:rPr>
              <w:t>050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50-000A </w:t>
            </w:r>
          </w:p>
          <w:p>
            <w:pPr>
              <w:pStyle w:val="Normal"/>
              <w:spacing w:before="120" w:after="120"/>
              <w:rPr>
                <w:rFonts w:cs="Arial"/>
                <w:sz w:val="20"/>
                <w:szCs w:val="20"/>
              </w:rPr>
            </w:pPr>
            <w:r>
              <w:rPr>
                <w:rFonts w:cs="Arial"/>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rPr>
            </w:pPr>
            <w:r>
              <w:rPr>
                <w:rFonts w:cs="Arial"/>
              </w:rPr>
              <w:t>The record key of the 050 record is composed of INPUT-RECORD-TYPE-CODE, DISTRICT-ID, and STAFF-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050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50-000B </w:t>
            </w:r>
          </w:p>
          <w:p>
            <w:pPr>
              <w:pStyle w:val="Normal"/>
              <w:spacing w:before="120" w:after="120"/>
              <w:rPr>
                <w:rFonts w:cs="Arial"/>
                <w:color w:val="000000"/>
                <w:sz w:val="20"/>
                <w:szCs w:val="20"/>
              </w:rPr>
            </w:pPr>
            <w:r>
              <w:rPr>
                <w:rFonts w:cs="Arial"/>
                <w:color w:val="000000"/>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rPr>
            </w:pPr>
            <w:r>
              <w:rPr>
                <w:rFonts w:cs="Arial"/>
              </w:rPr>
              <w:t>This record's mandatory fields are INPUT-RECORD-TYPE-CODE, DISTRICT-ID, STAFF-ID, NUMBER-DAYS-EMPLOYED, PERCENT-DAY-EMPLOYED and YEARS-EXPERIENCE-IN-DISTRICT.</w:t>
              <w:br/>
              <w:b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tabs>
          <w:tab w:val="clear" w:pos="780"/>
          <w:tab w:val="left" w:pos="720" w:leader="none"/>
        </w:tabs>
        <w:ind w:left="720" w:hanging="0"/>
        <w:rPr/>
      </w:pPr>
      <w:r>
        <w:rPr/>
        <w:t>055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cantSplit w:val="true"/>
        </w:trPr>
        <w:tc>
          <w:tcPr>
            <w:tcW w:w="903" w:type="dxa"/>
            <w:tcBorders>
              <w:bottom w:val="single" w:sz="4" w:space="0" w:color="000000"/>
            </w:tcBorders>
          </w:tcPr>
          <w:p>
            <w:pPr>
              <w:pStyle w:val="Normal"/>
              <w:snapToGrid w:val="false"/>
              <w:jc w:val="center"/>
              <w:rPr>
                <w:rFonts w:cs="Arial"/>
                <w:b/>
                <w:b/>
                <w:sz w:val="16"/>
                <w:szCs w:val="16"/>
              </w:rPr>
            </w:pPr>
            <w:r>
              <w:rPr>
                <w:rFonts w:cs="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7"/>
              </w:rPr>
            </w:pPr>
            <w:r>
              <w:rPr>
                <w:rFonts w:cs="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7"/>
              </w:rPr>
            </w:pPr>
            <w:r>
              <w:rPr>
                <w:rFonts w:cs="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color w:val="000000"/>
              </w:rPr>
              <w:t>055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55-000A </w:t>
            </w:r>
          </w:p>
          <w:p>
            <w:pPr>
              <w:pStyle w:val="Normal"/>
              <w:spacing w:before="120" w:after="0"/>
              <w:rPr>
                <w:rFonts w:cs="Arial"/>
                <w:sz w:val="20"/>
                <w:szCs w:val="20"/>
              </w:rPr>
            </w:pPr>
            <w:r>
              <w:rPr>
                <w:rFonts w:cs="Arial"/>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The record key of the 055 record is composed of INPUT-RECORD-TYPE-CODE, DISTRICT-ID, CAMPUS-ID, and PROGRAM-INTENT-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cs="Arial"/>
              </w:rPr>
            </w:pPr>
            <w:r>
              <w:rPr>
                <w:rFonts w:cs="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cs="Arial"/>
              </w:rPr>
            </w:pPr>
            <w:r>
              <w:rPr>
                <w:rFonts w:cs="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cs="Arial"/>
              </w:rPr>
            </w:pPr>
            <w:r>
              <w:rPr>
                <w:rFonts w:cs="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Arial"/>
                <w:color w:val="000000"/>
              </w:rPr>
            </w:pPr>
            <w:r>
              <w:rPr>
                <w:rFonts w:cs="Arial"/>
                <w:color w:val="000000"/>
              </w:rPr>
              <w:t>0550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Arial"/>
                <w:color w:val="000000"/>
              </w:rPr>
            </w:pPr>
            <w:r>
              <w:rPr>
                <w:rFonts w:cs="Arial"/>
              </w:rPr>
              <w:t>30055-000B</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cs="Arial"/>
              </w:rPr>
            </w:pPr>
            <w:r>
              <w:rPr>
                <w:rFonts w:cs="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cs="Arial"/>
              </w:rPr>
            </w:pPr>
            <w:r>
              <w:rPr>
                <w:rFonts w:cs="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cs="Arial"/>
              </w:rPr>
            </w:pPr>
            <w:r>
              <w:rPr>
                <w:rFonts w:cs="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r>
      <w:r>
        <w:br w:type="page"/>
      </w:r>
    </w:p>
    <w:p>
      <w:pPr>
        <w:pStyle w:val="Heading1"/>
        <w:ind w:left="810" w:hanging="0"/>
        <w:rPr/>
      </w:pPr>
      <w:r>
        <w:rPr/>
        <w:t>060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cantSplit w:val="true"/>
        </w:trPr>
        <w:tc>
          <w:tcPr>
            <w:tcW w:w="903" w:type="dxa"/>
            <w:tcBorders>
              <w:bottom w:val="single" w:sz="4" w:space="0" w:color="000000"/>
            </w:tcBorders>
          </w:tcPr>
          <w:p>
            <w:pPr>
              <w:pStyle w:val="Normal"/>
              <w:snapToGrid w:val="false"/>
              <w:jc w:val="center"/>
              <w:rPr>
                <w:rFonts w:cs="Arial"/>
                <w:b/>
                <w:b/>
                <w:sz w:val="16"/>
                <w:szCs w:val="16"/>
              </w:rPr>
            </w:pPr>
            <w:r>
              <w:rPr>
                <w:rFonts w:cs="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7"/>
              </w:rPr>
            </w:pPr>
            <w:r>
              <w:rPr>
                <w:rFonts w:cs="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7"/>
              </w:rPr>
            </w:pPr>
            <w:r>
              <w:rPr>
                <w:rFonts w:cs="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color w:val="000000"/>
              </w:rPr>
              <w:t>060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0A </w:t>
            </w:r>
          </w:p>
          <w:p>
            <w:pPr>
              <w:pStyle w:val="Normal"/>
              <w:spacing w:before="120" w:after="0"/>
              <w:rPr>
                <w:rFonts w:cs="Arial"/>
                <w:sz w:val="20"/>
                <w:szCs w:val="20"/>
              </w:rPr>
            </w:pPr>
            <w:r>
              <w:rPr>
                <w:rFonts w:cs="Arial"/>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The record key of the 060 record is composed of INPUT-RECORD-TYPE-CODE, DISTRICT-ID, STAFF-ID, PAYROLL-ACTIVITY-CODE, FUND-CODE, FUNCTION-CODE, OBJECT-CODE, ORGANIZATION-CODE, FISCAL-YEAR, and PROGRAM-INTENT-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cs="Arial"/>
              </w:rPr>
            </w:pPr>
            <w:r>
              <w:rPr>
                <w:rFonts w:cs="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cs="Arial"/>
              </w:rPr>
            </w:pPr>
            <w:r>
              <w:rPr>
                <w:rFonts w:cs="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cs="Arial"/>
              </w:rPr>
            </w:pPr>
            <w:r>
              <w:rPr>
                <w:rFonts w:cs="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Arial"/>
                <w:color w:val="000000"/>
              </w:rPr>
            </w:pPr>
            <w:r>
              <w:rPr>
                <w:rFonts w:cs="Arial"/>
                <w:color w:val="000000"/>
              </w:rPr>
              <w:t>060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0B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cs="Arial"/>
              </w:rPr>
            </w:pPr>
            <w:r>
              <w:rPr>
                <w:rFonts w:cs="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cs="Arial"/>
              </w:rPr>
            </w:pPr>
            <w:r>
              <w:rPr>
                <w:rFonts w:cs="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cs="Arial"/>
              </w:rPr>
            </w:pPr>
            <w:r>
              <w:rPr>
                <w:rFonts w:cs="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90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tblHeader w:val="true"/>
          <w:cantSplit w:val="true"/>
        </w:trPr>
        <w:tc>
          <w:tcPr>
            <w:tcW w:w="903" w:type="dxa"/>
            <w:tcBorders>
              <w:bottom w:val="single" w:sz="4" w:space="0" w:color="000000"/>
            </w:tcBorders>
          </w:tcPr>
          <w:p>
            <w:pPr>
              <w:pStyle w:val="Normal"/>
              <w:snapToGrid w:val="false"/>
              <w:jc w:val="center"/>
              <w:rPr>
                <w:rFonts w:cs="Arial"/>
                <w:b/>
                <w:b/>
                <w:sz w:val="16"/>
                <w:szCs w:val="16"/>
              </w:rPr>
            </w:pPr>
            <w:r>
              <w:rPr>
                <w:rFonts w:cs="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7"/>
              </w:rPr>
            </w:pPr>
            <w:r>
              <w:rPr>
                <w:rFonts w:cs="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7"/>
              </w:rPr>
            </w:pPr>
            <w:r>
              <w:rPr>
                <w:rFonts w:cs="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color w:val="000000"/>
              </w:rPr>
              <w:t>090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0A </w:t>
            </w:r>
          </w:p>
          <w:p>
            <w:pPr>
              <w:pStyle w:val="Normal"/>
              <w:spacing w:before="120" w:after="0"/>
              <w:rPr>
                <w:rFonts w:cs="Arial"/>
                <w:sz w:val="20"/>
                <w:szCs w:val="20"/>
              </w:rPr>
            </w:pPr>
            <w:r>
              <w:rPr>
                <w:rFonts w:cs="Arial"/>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The mandatory fields for any 090 record are INPUT-RECORD-TYPE-CODE, DISTRICT-ID, STAFF-ID, CAMPUS-ID, ROLE-ID, POPULATION-SERVED-CODE, and SERVICE-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0B </w:t>
            </w:r>
          </w:p>
          <w:p>
            <w:pPr>
              <w:pStyle w:val="Normal"/>
              <w:spacing w:before="120" w:after="0"/>
              <w:rPr>
                <w:rFonts w:cs="Arial"/>
                <w:color w:val="000000"/>
                <w:sz w:val="20"/>
                <w:szCs w:val="20"/>
              </w:rPr>
            </w:pPr>
            <w:r>
              <w:rPr>
                <w:rFonts w:cs="Arial"/>
                <w:color w:val="000000"/>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10" w:leader="none"/>
              </w:tabs>
              <w:spacing w:lineRule="exact" w:line="240" w:before="120" w:after="0"/>
              <w:rPr>
                <w:rFonts w:cs="Arial"/>
              </w:rPr>
            </w:pPr>
            <w:r>
              <w:rPr>
                <w:rFonts w:cs="Arial"/>
              </w:rPr>
              <w:t>For staff where ROLE-ID is:</w:t>
              <w:br/>
              <w:t>002</w:t>
              <w:tab/>
              <w:t>Art Therapist</w:t>
              <w:br/>
              <w:t>007</w:t>
              <w:tab/>
              <w:t>Corrective Therapist</w:t>
              <w:br/>
              <w:t>015</w:t>
              <w:tab/>
              <w:t>Music Therapist</w:t>
              <w:br/>
              <w:t>016</w:t>
              <w:tab/>
              <w:t>Occupational Therapist</w:t>
              <w:br/>
              <w:t>017</w:t>
              <w:tab/>
              <w:t xml:space="preserve">Certified Orientation and </w:t>
              <w:tab/>
              <w:t>Mobility Specialist (COMS)</w:t>
              <w:br/>
              <w:t>018</w:t>
              <w:tab/>
              <w:t>Physical Therapist</w:t>
              <w:br/>
              <w:t>021</w:t>
              <w:tab/>
              <w:t>Recreational Therapist</w:t>
              <w:br/>
              <w:t>026</w:t>
              <w:tab/>
              <w:t xml:space="preserve">Speech Therapist/Speech </w:t>
              <w:tab/>
              <w:t>Language Pathologist</w:t>
              <w:br/>
              <w:t>032</w:t>
              <w:tab/>
              <w:t xml:space="preserve">Work-Based Learning Site </w:t>
              <w:tab/>
              <w:t>Coordinator</w:t>
              <w:br/>
              <w:t>033</w:t>
              <w:tab/>
              <w:t>Educational Aide</w:t>
              <w:br/>
              <w:t>036</w:t>
              <w:tab/>
              <w:t>Certified Interpreter</w:t>
              <w:br/>
              <w:t>047</w:t>
              <w:tab/>
              <w:t>Substitute Teacher, or</w:t>
              <w:br/>
              <w:t>087</w:t>
              <w:tab/>
              <w:t>Teacher</w:t>
              <w:br/>
              <w:t>the data elements, INPUT-RECORD-TYPE-CODE, DISTRICT-ID, STAFF-ID, CAMPUS-ID, ROLE-ID, SERVICE-ID, and CLASS-ID-NUMBER constitute the record ke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0C</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0C </w:t>
            </w:r>
          </w:p>
          <w:p>
            <w:pPr>
              <w:pStyle w:val="Normal"/>
              <w:spacing w:before="120" w:after="0"/>
              <w:rPr>
                <w:rFonts w:cs="Arial"/>
                <w:color w:val="000000"/>
                <w:sz w:val="20"/>
                <w:szCs w:val="20"/>
              </w:rPr>
            </w:pPr>
            <w:r>
              <w:rPr>
                <w:rFonts w:cs="Arial"/>
                <w:color w:val="000000"/>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For all other staff (records where ROLE-ID is other than those listed in 0900B) the data elements INPUT-RECORD-TYPE-CODE, DISTRICT-ID, STAFF-ID, CAMPUS-ID, ROLE-ID, and SERVICE-ID constitute the record ke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bl>
    <w:p>
      <w:pPr>
        <w:pStyle w:val="Normal"/>
        <w:rPr/>
      </w:pPr>
      <w:r>
        <w:rPr/>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00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cantSplit w:val="true"/>
        </w:trPr>
        <w:tc>
          <w:tcPr>
            <w:tcW w:w="903" w:type="dxa"/>
            <w:tcBorders>
              <w:bottom w:val="single" w:sz="4" w:space="0" w:color="000000"/>
            </w:tcBorders>
          </w:tcPr>
          <w:p>
            <w:pPr>
              <w:pStyle w:val="Normal"/>
              <w:snapToGrid w:val="false"/>
              <w:jc w:val="center"/>
              <w:rPr>
                <w:rFonts w:cs="Arial"/>
                <w:b/>
                <w:b/>
                <w:color w:val="000000"/>
                <w:sz w:val="16"/>
                <w:szCs w:val="16"/>
              </w:rPr>
            </w:pPr>
            <w:r>
              <w:rPr>
                <w:rFonts w:cs="Arial"/>
                <w:b/>
                <w:color w:val="000000"/>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cs="Arial"/>
                <w:b/>
                <w:b/>
                <w:color w:val="000000"/>
                <w:sz w:val="16"/>
                <w:szCs w:val="16"/>
              </w:rPr>
            </w:pPr>
            <w:r>
              <w:rPr>
                <w:rFonts w:cs="Arial"/>
                <w:b/>
                <w:color w:val="000000"/>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7"/>
              </w:rPr>
            </w:pPr>
            <w:r>
              <w:rPr>
                <w:rFonts w:cs="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7"/>
              </w:rPr>
            </w:pPr>
            <w:r>
              <w:rPr>
                <w:rFonts w:cs="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6"/>
                <w:szCs w:val="16"/>
              </w:rPr>
            </w:pPr>
            <w:r>
              <w:rPr>
                <w:rFonts w:cs="Arial"/>
                <w:b/>
                <w:color w:val="000000"/>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color w:val="000000"/>
              </w:rPr>
              <w:t>100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0A </w:t>
            </w:r>
          </w:p>
          <w:p>
            <w:pPr>
              <w:pStyle w:val="Normal"/>
              <w:spacing w:before="120" w:after="0"/>
              <w:rPr>
                <w:rFonts w:cs="Arial"/>
                <w:sz w:val="20"/>
                <w:szCs w:val="20"/>
              </w:rPr>
            </w:pPr>
            <w:r>
              <w:rPr>
                <w:rFonts w:cs="Arial"/>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sz w:val="20"/>
                <w:szCs w:val="20"/>
              </w:rPr>
            </w:pPr>
            <w:r>
              <w:rPr>
                <w:sz w:val="20"/>
                <w:szCs w:val="20"/>
              </w:rPr>
              <w:t>The record key of the 100 record is composed of INPUT-RECORD-TYPE-CODE, DISTRICT-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0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0D </w:t>
            </w:r>
          </w:p>
          <w:p>
            <w:pPr>
              <w:pStyle w:val="Normal"/>
              <w:spacing w:before="120" w:after="0"/>
              <w:rPr>
                <w:rFonts w:cs="Arial"/>
                <w:color w:val="000000"/>
                <w:sz w:val="20"/>
                <w:szCs w:val="20"/>
              </w:rPr>
            </w:pPr>
            <w:r>
              <w:rPr>
                <w:rFonts w:cs="Arial"/>
                <w:color w:val="000000"/>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This record's mandatory fields are INPUT-RECORD-TYPE-CODE, DISTRICT-ID, STUDENT-ID, FIRST-NAME, and LAST-NAM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00C</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0C </w:t>
            </w:r>
          </w:p>
          <w:p>
            <w:pPr>
              <w:pStyle w:val="Normal"/>
              <w:spacing w:before="120" w:after="0"/>
              <w:rPr>
                <w:rFonts w:cs="Arial"/>
                <w:color w:val="000000"/>
                <w:sz w:val="20"/>
                <w:szCs w:val="20"/>
              </w:rPr>
            </w:pPr>
            <w:r>
              <w:rPr>
                <w:rFonts w:cs="Arial"/>
                <w:color w:val="000000"/>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rFonts w:cs="Arial"/>
                <w:b w:val="false"/>
                <w:b w:val="false"/>
              </w:rPr>
            </w:pPr>
            <w:r>
              <w:rPr>
                <w:rFonts w:cs="Arial"/>
                <w:b w:val="false"/>
              </w:rPr>
              <w:t>This record's mandatory fields are INPUT-RECORD-TYPE-CODE, DISTRICT-ID, STUDENT-ID, FIRST-NAME, and LAST-NAME and HOMELESS-STATUS-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01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tblHeader w:val="true"/>
          <w:cantSplit w:val="true"/>
        </w:trPr>
        <w:tc>
          <w:tcPr>
            <w:tcW w:w="903" w:type="dxa"/>
            <w:tcBorders>
              <w:bottom w:val="single" w:sz="4" w:space="0" w:color="000000"/>
            </w:tcBorders>
          </w:tcPr>
          <w:p>
            <w:pPr>
              <w:pStyle w:val="Normal"/>
              <w:snapToGrid w:val="false"/>
              <w:jc w:val="center"/>
              <w:rPr>
                <w:rFonts w:cs="Arial"/>
                <w:b/>
                <w:b/>
                <w:color w:val="000000"/>
                <w:sz w:val="16"/>
                <w:szCs w:val="16"/>
              </w:rPr>
            </w:pPr>
            <w:r>
              <w:rPr>
                <w:rFonts w:cs="Arial"/>
                <w:b/>
                <w:color w:val="000000"/>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cs="Arial"/>
                <w:b/>
                <w:b/>
                <w:color w:val="000000"/>
                <w:sz w:val="16"/>
                <w:szCs w:val="16"/>
              </w:rPr>
            </w:pPr>
            <w:r>
              <w:rPr>
                <w:rFonts w:cs="Arial"/>
                <w:b/>
                <w:color w:val="000000"/>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7"/>
              </w:rPr>
            </w:pPr>
            <w:r>
              <w:rPr>
                <w:rFonts w:cs="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7"/>
              </w:rPr>
            </w:pPr>
            <w:r>
              <w:rPr>
                <w:rFonts w:cs="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6"/>
                <w:szCs w:val="16"/>
              </w:rPr>
            </w:pPr>
            <w:r>
              <w:rPr>
                <w:rFonts w:cs="Arial"/>
                <w:b/>
                <w:color w:val="000000"/>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color w:val="000000"/>
              </w:rPr>
              <w:t>1010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The record key of the 101 record is composed of INPUT-RECORD-TYPE-CODE, DISTRICT-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0B</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This record's mandatory fields are INPUT-RECORD-TYPE-CODE, DISTRICT-ID, STUDENT-ID, SEX-CODE, UNSCHOOLED-ASYLEE/REFUGEE-CODE, DATE-OF-BIRTH, AMERICAN-INDIAN-ALASKA-NATIVE-CODE, ASIAN-CODE, BLACK-AFRICAN-AMERICAN-CODE, NATIVE-HAWAIIAN-PACIFIC-ISLANDER-CODE, WHITE-CODE, CAREER-AND-TECHNICAL-ED-IND-CD, STUDENT-ATTRIBUTION-CODE, AS-OF-STATUS-CODE, GRADE-LEVEL-CODE, MIGRANT-INDICATOR-CODE, HISPANIC-LATINO-CODE, and ECONOMIC-DISADVANTAGE-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color w:val="000000"/>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0C</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This record's mandatory fields are INPUT-RECORD-TYPE-CODE, DISTRICT-ID, STUDENT-ID, SEX-CODE, DATE-OF-BIRTH, AMERICAN-INDIAN-ALASKA-NATIVE-CODE, ASIAN-CODE, BLACK-AFRICAN-AMERICAN-CODE, NATIVE-HAWAIIAN-PACIFIC-ISLANDER-CODE, WHITE-CODE, STUDENT-ATTRIBUTION-CODE, GRADE-LEVEL-CODE, MIGRANT-INDICATOR-CODE, and HISPANIC-LATINO-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02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cantSplit w:val="true"/>
        </w:trPr>
        <w:tc>
          <w:tcPr>
            <w:tcW w:w="903" w:type="dxa"/>
            <w:tcBorders>
              <w:bottom w:val="single" w:sz="4" w:space="0" w:color="000000"/>
            </w:tcBorders>
          </w:tcPr>
          <w:p>
            <w:pPr>
              <w:pStyle w:val="Normal"/>
              <w:snapToGrid w:val="false"/>
              <w:jc w:val="center"/>
              <w:rPr>
                <w:rFonts w:cs="Arial"/>
                <w:b/>
                <w:b/>
                <w:color w:val="000000"/>
                <w:sz w:val="16"/>
                <w:szCs w:val="16"/>
              </w:rPr>
            </w:pPr>
            <w:r>
              <w:rPr>
                <w:rFonts w:cs="Arial"/>
                <w:b/>
                <w:color w:val="000000"/>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cs="Arial"/>
                <w:b/>
                <w:b/>
                <w:color w:val="000000"/>
                <w:sz w:val="16"/>
                <w:szCs w:val="16"/>
              </w:rPr>
            </w:pPr>
            <w:r>
              <w:rPr>
                <w:rFonts w:cs="Arial"/>
                <w:b/>
                <w:color w:val="000000"/>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7"/>
              </w:rPr>
            </w:pPr>
            <w:r>
              <w:rPr>
                <w:rFonts w:cs="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7"/>
              </w:rPr>
            </w:pPr>
            <w:r>
              <w:rPr>
                <w:rFonts w:cs="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6"/>
                <w:szCs w:val="16"/>
              </w:rPr>
            </w:pPr>
            <w:r>
              <w:rPr>
                <w:rFonts w:cs="Arial"/>
                <w:b/>
                <w:color w:val="000000"/>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20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The record key of the 102 record is composed of INPUT-RECORD-TYPE-CODE, DISTRICT-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1020B</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This record’s mandatory fields are INPUT-RECORD-TYPE-CODE, DISTRICT-ID, STUDENT-ID, and TX-UNIQUE-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cs="Arial"/>
              </w:rPr>
            </w:pPr>
            <w:r>
              <w:rPr>
                <w:rFonts w:cs="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20C</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s record’s mandatory fields are INPUT-RECORD-TYPE-CODE, DISTRICT-ID, STUDENT-ID, TX-UNIQUE-STUDENT-ID, and FOSTER-CARE-INDICATOR-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10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cantSplit w:val="true"/>
        </w:trPr>
        <w:tc>
          <w:tcPr>
            <w:tcW w:w="903" w:type="dxa"/>
            <w:tcBorders>
              <w:bottom w:val="single" w:sz="4" w:space="0" w:color="000000"/>
            </w:tcBorders>
          </w:tcPr>
          <w:p>
            <w:pPr>
              <w:pStyle w:val="Normal"/>
              <w:snapToGrid w:val="false"/>
              <w:jc w:val="center"/>
              <w:rPr>
                <w:rFonts w:cs="Arial"/>
                <w:b/>
                <w:b/>
                <w:sz w:val="16"/>
                <w:szCs w:val="16"/>
              </w:rPr>
            </w:pPr>
            <w:r>
              <w:rPr>
                <w:rFonts w:cs="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7"/>
              </w:rPr>
            </w:pPr>
            <w:r>
              <w:rPr>
                <w:rFonts w:cs="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7"/>
              </w:rPr>
            </w:pPr>
            <w:r>
              <w:rPr>
                <w:rFonts w:cs="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color w:val="000000"/>
              </w:rPr>
              <w:t>110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0A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The record key of the 110 record is composed of INPUT-RECORD-TYPE-CODE, DISTRICT-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10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0B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 xml:space="preserve">This record's mandatory fields are INPUT-RECORD-TYPE-CODE, DISTRICT-ID, STUDENT-ID, GRADE-LEVEL-CODE, ADA-ELIGIBILITY-CODE, BILINGUAL-PROGRAM-TYPE-CODE, ESL-PROGRAM-TYPE-CODE, LEP-INDICATOR-CODE, HOME-LANGUAGE-CODE, </w:t>
              <w:br/>
              <w:t xml:space="preserve">AT-RISK-INDICATOR-CODE, </w:t>
              <w:br/>
              <w:t xml:space="preserve">TITLE-I-PART-A-INDICATOR-CODE, SPECIAL-ED-INDICATOR-CODE, </w:t>
              <w:br/>
              <w:t>GIFTED-TALENTED-INDICATOR-CODE, DYSLEXIA-INDICATOR-CODE and IMMIGRANT-INDICATOR-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spacing w:before="120" w:after="120"/>
        <w:ind w:left="810" w:hanging="0"/>
        <w:rPr/>
      </w:pPr>
      <w:r>
        <w:rPr/>
        <w:t>163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tblHeader w:val="true"/>
          <w:cantSplit w:val="true"/>
        </w:trPr>
        <w:tc>
          <w:tcPr>
            <w:tcW w:w="903" w:type="dxa"/>
            <w:tcBorders>
              <w:bottom w:val="single" w:sz="4" w:space="0" w:color="000000"/>
            </w:tcBorders>
          </w:tcPr>
          <w:p>
            <w:pPr>
              <w:pStyle w:val="Normal"/>
              <w:snapToGrid w:val="false"/>
              <w:jc w:val="center"/>
              <w:rPr>
                <w:rFonts w:cs="Arial"/>
                <w:b/>
                <w:b/>
                <w:sz w:val="16"/>
                <w:szCs w:val="16"/>
              </w:rPr>
            </w:pPr>
            <w:r>
              <w:rPr>
                <w:rFonts w:cs="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7"/>
              </w:rPr>
            </w:pPr>
            <w:r>
              <w:rPr>
                <w:rFonts w:cs="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7"/>
              </w:rPr>
            </w:pPr>
            <w:r>
              <w:rPr>
                <w:rFonts w:cs="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color w:val="000000"/>
              </w:rPr>
              <w:t>163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1163-000A </w:t>
            </w:r>
          </w:p>
          <w:p>
            <w:pPr>
              <w:pStyle w:val="Normal"/>
              <w:spacing w:before="120" w:after="0"/>
              <w:rPr>
                <w:rFonts w:cs="Arial"/>
                <w:sz w:val="20"/>
              </w:rPr>
            </w:pPr>
            <w:r>
              <w:rPr>
                <w:rFonts w:cs="Arial"/>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The record key of the 163 record is composed of INPUT-RECORD-TYPE-CODE, DISTRICT-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63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1163-000B </w:t>
            </w:r>
          </w:p>
          <w:p>
            <w:pPr>
              <w:pStyle w:val="Normal"/>
              <w:spacing w:before="120" w:after="0"/>
              <w:rPr>
                <w:rFonts w:cs="Arial"/>
                <w:color w:val="000000"/>
                <w:sz w:val="20"/>
              </w:rPr>
            </w:pPr>
            <w:r>
              <w:rPr>
                <w:rFonts w:cs="Arial"/>
                <w:color w:val="000000"/>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 xml:space="preserve">This record's mandatory fields are INPUT-RECORD-TYPE-CODE, DISTRICT-ID, STUDENT-ID, PRIMARY-DISABILITY-CODE, MULTIPLY-DISABLED-INDICATOR-CODE, CHILD-COUNT-FUNDING-TYPE-CODE, EARLY-CHILDHOOD-INTERV-IND-CODE, PRESCHL-PROG-CHLDRN-WITH-DISAB-IND-CD, REG-DAY-SCH-PROG-DEAF-CODE, INSTRUCTIONAL-SETTING-CODE, SPEECH-THERAPY-INDICATOR-CODE, </w:t>
            </w:r>
            <w:r>
              <w:rPr>
                <w:rFonts w:cs="Arial"/>
                <w:color w:val="000000"/>
                <w:shd w:fill="FFFFFF" w:val="clear"/>
              </w:rPr>
              <w:t>INTERPRETING-SERVICES-TYPE-CODE,</w:t>
            </w:r>
            <w:r>
              <w:rPr>
                <w:rFonts w:cs="Arial"/>
                <w:color w:val="000000"/>
              </w:rPr>
              <w:t xml:space="preserve"> AUDIOLOGICAL-SERV-IND-CODE, </w:t>
            </w:r>
            <w:r>
              <w:rPr>
                <w:rFonts w:cs="Arial"/>
              </w:rPr>
              <w:t>PPCD-SERVICE-LOCATION-CODE,</w:t>
            </w:r>
            <w:r>
              <w:rPr>
                <w:rFonts w:cs="Arial"/>
                <w:b/>
              </w:rPr>
              <w:t xml:space="preserve"> </w:t>
            </w:r>
            <w:r>
              <w:rPr>
                <w:rFonts w:cs="Arial"/>
                <w:color w:val="000000"/>
              </w:rPr>
              <w:t>COUNSELING-SERVICES-IND-CODE, MEDICAL-DIAGNOSTIC-SERV-IND-CODE, OCCUPATIONAL-THERAPY-IND-CODE, ORIENT-MOBILITY-TRNG-IND-CODE, PHYSICAL-THERAPY-IND-CODE, PSYCHOLOGICAL-SERVICES-IND-CODE, RECREATION-IND-CODE, SCHOOL-HEALTH-SERVICES-IND-CODE, SOCIAL-WORK-SERVICES-IND-CODE, TRANSPORTATION-INDICATOR-CODE, ASSISTIVE-TECH-INDICATOR-CODE, and MEDICALLY-FRAGILE-IND-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69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cantSplit w:val="true"/>
        </w:trPr>
        <w:tc>
          <w:tcPr>
            <w:tcW w:w="903" w:type="dxa"/>
            <w:tcBorders>
              <w:bottom w:val="single" w:sz="4" w:space="0" w:color="000000"/>
            </w:tcBorders>
          </w:tcPr>
          <w:p>
            <w:pPr>
              <w:pStyle w:val="Normal"/>
              <w:snapToGrid w:val="false"/>
              <w:jc w:val="center"/>
              <w:rPr>
                <w:rFonts w:cs="Arial"/>
                <w:b/>
                <w:b/>
                <w:sz w:val="16"/>
                <w:szCs w:val="16"/>
              </w:rPr>
            </w:pPr>
            <w:r>
              <w:rPr>
                <w:rFonts w:cs="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7"/>
              </w:rPr>
            </w:pPr>
            <w:r>
              <w:rPr>
                <w:rFonts w:cs="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7"/>
              </w:rPr>
            </w:pPr>
            <w:r>
              <w:rPr>
                <w:rFonts w:cs="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color w:val="000000"/>
              </w:rPr>
              <w:t>169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1169-000A </w:t>
            </w:r>
          </w:p>
          <w:p>
            <w:pPr>
              <w:pStyle w:val="Normal"/>
              <w:spacing w:before="120" w:after="0"/>
              <w:rPr>
                <w:rFonts w:cs="Arial"/>
                <w:sz w:val="20"/>
              </w:rPr>
            </w:pPr>
            <w:r>
              <w:rPr>
                <w:rFonts w:cs="Arial"/>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The record key of the 169 record is composed of INPUT-RECORD-TYPE-CODE, DISTRICT-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Arial"/>
                <w:color w:val="000000"/>
              </w:rPr>
            </w:pPr>
            <w:r>
              <w:rPr>
                <w:rFonts w:cs="Arial"/>
                <w:color w:val="000000"/>
              </w:rPr>
              <w:t>1690B</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cs="Arial"/>
                <w:color w:val="000000"/>
              </w:rPr>
            </w:pPr>
            <w:r>
              <w:rPr>
                <w:rFonts w:cs="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70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cantSplit w:val="true"/>
        </w:trPr>
        <w:tc>
          <w:tcPr>
            <w:tcW w:w="903" w:type="dxa"/>
            <w:tcBorders>
              <w:bottom w:val="single" w:sz="4" w:space="0" w:color="000000"/>
            </w:tcBorders>
          </w:tcPr>
          <w:p>
            <w:pPr>
              <w:pStyle w:val="Normal"/>
              <w:snapToGrid w:val="false"/>
              <w:jc w:val="center"/>
              <w:rPr>
                <w:rFonts w:cs="Arial"/>
                <w:b/>
                <w:b/>
                <w:sz w:val="16"/>
                <w:szCs w:val="16"/>
              </w:rPr>
            </w:pPr>
            <w:r>
              <w:rPr>
                <w:rFonts w:cs="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7"/>
              </w:rPr>
            </w:pPr>
            <w:r>
              <w:rPr>
                <w:rFonts w:cs="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7"/>
              </w:rPr>
            </w:pPr>
            <w:r>
              <w:rPr>
                <w:rFonts w:cs="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color w:val="000000"/>
              </w:rPr>
              <w:t>170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0170-000A </w:t>
            </w:r>
          </w:p>
          <w:p>
            <w:pPr>
              <w:pStyle w:val="Normal"/>
              <w:spacing w:before="120" w:after="0"/>
              <w:rPr>
                <w:rFonts w:cs="Arial"/>
                <w:sz w:val="20"/>
              </w:rPr>
            </w:pPr>
            <w:r>
              <w:rPr>
                <w:rFonts w:cs="Arial"/>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The record key of the 170 record is composed of INPUT-RECORD-TYPE-CODE, DISTRICT-ID, STUDENT-ID, and SERVICE-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Arial"/>
                <w:color w:val="000000"/>
              </w:rPr>
            </w:pPr>
            <w:r>
              <w:rPr>
                <w:rFonts w:cs="Arial"/>
                <w:color w:val="000000"/>
              </w:rPr>
              <w:t>1700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Arial"/>
                <w:color w:val="000000"/>
              </w:rPr>
            </w:pPr>
            <w:r>
              <w:rPr>
                <w:rFonts w:cs="Arial"/>
              </w:rPr>
              <w:t>40170-0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203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cantSplit w:val="true"/>
        </w:trPr>
        <w:tc>
          <w:tcPr>
            <w:tcW w:w="903" w:type="dxa"/>
            <w:tcBorders>
              <w:bottom w:val="single" w:sz="4" w:space="0" w:color="000000"/>
            </w:tcBorders>
          </w:tcPr>
          <w:p>
            <w:pPr>
              <w:pStyle w:val="Normal"/>
              <w:snapToGrid w:val="false"/>
              <w:jc w:val="center"/>
              <w:rPr>
                <w:rFonts w:cs="Arial"/>
                <w:b/>
                <w:b/>
                <w:sz w:val="16"/>
                <w:szCs w:val="16"/>
              </w:rPr>
            </w:pPr>
            <w:r>
              <w:rPr>
                <w:rFonts w:cs="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7"/>
              </w:rPr>
            </w:pPr>
            <w:r>
              <w:rPr>
                <w:rFonts w:cs="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7"/>
              </w:rPr>
            </w:pPr>
            <w:r>
              <w:rPr>
                <w:rFonts w:cs="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color w:val="000000"/>
              </w:rPr>
              <w:t>203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0203-000A </w:t>
            </w:r>
          </w:p>
          <w:p>
            <w:pPr>
              <w:pStyle w:val="Normal"/>
              <w:spacing w:before="120" w:after="0"/>
              <w:rPr>
                <w:rFonts w:cs="Arial"/>
                <w:sz w:val="20"/>
              </w:rPr>
            </w:pPr>
            <w:r>
              <w:rPr>
                <w:rFonts w:cs="Arial"/>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The record key of the 203 record is composed of INPUT-RECORD-TYPE-CODE, DISTRICT-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cs="Arial"/>
              </w:rPr>
            </w:pPr>
            <w:r>
              <w:rPr>
                <w:rFonts w:cs="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203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0203-000B </w:t>
            </w:r>
          </w:p>
          <w:p>
            <w:pPr>
              <w:pStyle w:val="Default"/>
              <w:spacing w:before="120" w:after="0"/>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The mandatory fields for this record are INPUT-RECORD-TYPE-CODE, DISTRICT-ID, STUDENT-ID, CAMPUS-ID, and LEAVER-REASON-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2030C</w:t>
            </w:r>
          </w:p>
        </w:tc>
        <w:tc>
          <w:tcPr>
            <w:tcW w:w="90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 mandatory fields for this record are INPUT-RECORD-TYPE-CODE, DISTRICT-ID, STUDENT-ID, CAMPUS-ID, and FHSP-PARTICIPANT-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cs="Arial"/>
              </w:rPr>
            </w:pPr>
            <w:r>
              <w:rPr>
                <w:rFonts w:cs="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300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cantSplit w:val="true"/>
        </w:trPr>
        <w:tc>
          <w:tcPr>
            <w:tcW w:w="903" w:type="dxa"/>
            <w:tcBorders>
              <w:bottom w:val="single" w:sz="4" w:space="0" w:color="000000"/>
            </w:tcBorders>
          </w:tcPr>
          <w:p>
            <w:pPr>
              <w:pStyle w:val="Normal"/>
              <w:snapToGrid w:val="false"/>
              <w:jc w:val="center"/>
              <w:rPr>
                <w:rFonts w:cs="Arial"/>
                <w:b/>
                <w:b/>
                <w:sz w:val="16"/>
                <w:szCs w:val="16"/>
              </w:rPr>
            </w:pPr>
            <w:r>
              <w:rPr>
                <w:rFonts w:cs="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7"/>
              </w:rPr>
            </w:pPr>
            <w:r>
              <w:rPr>
                <w:rFonts w:cs="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7"/>
              </w:rPr>
            </w:pPr>
            <w:r>
              <w:rPr>
                <w:rFonts w:cs="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color w:val="000000"/>
              </w:rPr>
              <w:t>300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50300-000A </w:t>
            </w:r>
          </w:p>
          <w:p>
            <w:pPr>
              <w:pStyle w:val="Normal"/>
              <w:spacing w:before="120" w:after="0"/>
              <w:rPr>
                <w:rFonts w:cs="Arial"/>
                <w:sz w:val="20"/>
              </w:rPr>
            </w:pPr>
            <w:r>
              <w:rPr>
                <w:rFonts w:cs="Arial"/>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color w:val="000000"/>
              </w:rPr>
            </w:pPr>
            <w:r>
              <w:rPr>
                <w:rFonts w:cs="Arial"/>
              </w:rPr>
              <w:t>The record key of the 300 record is INPUT-RECORD-TYPE-CODE, DISTRICT-ID, CAMPUS-ID, SERVICE-ID, CLASS-ID-NUMBER, and COURSE-SEQUENCE-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300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50300-000B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305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cantSplit w:val="true"/>
        </w:trPr>
        <w:tc>
          <w:tcPr>
            <w:tcW w:w="903" w:type="dxa"/>
            <w:tcBorders>
              <w:bottom w:val="single" w:sz="4" w:space="0" w:color="000000"/>
            </w:tcBorders>
          </w:tcPr>
          <w:p>
            <w:pPr>
              <w:pStyle w:val="Normal"/>
              <w:snapToGrid w:val="false"/>
              <w:jc w:val="center"/>
              <w:rPr>
                <w:rFonts w:cs="Arial"/>
                <w:b/>
                <w:b/>
                <w:sz w:val="16"/>
                <w:szCs w:val="16"/>
              </w:rPr>
            </w:pPr>
            <w:r>
              <w:rPr>
                <w:rFonts w:cs="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7"/>
              </w:rPr>
            </w:pPr>
            <w:r>
              <w:rPr>
                <w:rFonts w:cs="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7"/>
              </w:rPr>
            </w:pPr>
            <w:r>
              <w:rPr>
                <w:rFonts w:cs="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color w:val="000000"/>
              </w:rPr>
              <w:t>305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30305-000A </w:t>
            </w:r>
          </w:p>
          <w:p>
            <w:pPr>
              <w:pStyle w:val="Normal"/>
              <w:spacing w:before="120" w:after="0"/>
              <w:rPr>
                <w:rFonts w:cs="Arial"/>
                <w:sz w:val="20"/>
              </w:rPr>
            </w:pPr>
            <w:r>
              <w:rPr>
                <w:rFonts w:cs="Arial"/>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The record key of the 305 record is INPUT-RECORD-TYPE-CODE, DISTRICT-ID, CAMPUS-ID, STAFF-ID, SERVICE-ID, CLASS-ID-NUMBER, COURSE-SEQUENCE-CODE, and ASSIGNMENT-BEGIN-DATE</w:t>
            </w:r>
            <w:r>
              <w:rPr>
                <w:rFonts w:cs="Arial"/>
                <w:color w:val="00000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305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305-000B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color w:val="000000"/>
              </w:rPr>
            </w:pPr>
            <w:r>
              <w:rPr>
                <w:rFonts w:cs="Arial"/>
                <w:color w:val="000000"/>
              </w:rPr>
              <w:t xml:space="preserve">All fields on this record type are mandatory.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00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tblHeader w:val="true"/>
          <w:cantSplit w:val="true"/>
        </w:trPr>
        <w:tc>
          <w:tcPr>
            <w:tcW w:w="903" w:type="dxa"/>
            <w:tcBorders>
              <w:bottom w:val="single" w:sz="4" w:space="0" w:color="000000"/>
            </w:tcBorders>
          </w:tcPr>
          <w:p>
            <w:pPr>
              <w:pStyle w:val="Normal"/>
              <w:snapToGrid w:val="false"/>
              <w:jc w:val="center"/>
              <w:rPr>
                <w:rFonts w:cs="Arial"/>
                <w:b/>
                <w:b/>
                <w:sz w:val="16"/>
                <w:szCs w:val="16"/>
              </w:rPr>
            </w:pPr>
            <w:r>
              <w:rPr>
                <w:rFonts w:cs="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7"/>
              </w:rPr>
            </w:pPr>
            <w:r>
              <w:rPr>
                <w:rFonts w:cs="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7"/>
              </w:rPr>
            </w:pPr>
            <w:r>
              <w:rPr>
                <w:rFonts w:cs="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color w:val="000000"/>
              </w:rPr>
              <w:t>400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2400-000A </w:t>
            </w:r>
          </w:p>
          <w:p>
            <w:pPr>
              <w:pStyle w:val="Normal"/>
              <w:spacing w:before="120" w:after="0"/>
              <w:rPr>
                <w:rFonts w:cs="Arial"/>
                <w:sz w:val="20"/>
              </w:rPr>
            </w:pPr>
            <w:r>
              <w:rPr>
                <w:rFonts w:cs="Arial"/>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The record key of the 400 record is composed of INPUT-RECORD-TYPE-CODE, DISTRICT-ID, STUDENT-ID, CAMPUS-ID-OF-ENROLLMENT, INSTRUCTIONAL-TRACK-INDICATOR-CODE, REPORTING-PERIOD-INDICATOR-CODE, and GRADE-LEVEL-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400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2400-000B </w:t>
            </w:r>
          </w:p>
          <w:p>
            <w:pPr>
              <w:pStyle w:val="Normal"/>
              <w:spacing w:before="120" w:after="0"/>
              <w:rPr>
                <w:rFonts w:cs="Arial"/>
                <w:color w:val="000000"/>
                <w:sz w:val="20"/>
              </w:rPr>
            </w:pPr>
            <w:r>
              <w:rPr>
                <w:rFonts w:cs="Arial"/>
                <w:color w:val="000000"/>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 xml:space="preserve">All fields on this record type are mandatory, with the exception of LOCAL-STUDENT-ID, PK-PROGRAM-TYPE-CODE, PRIMARY-PK-FUNDING-SOURCE-CODE, and SECONDARY-PK-FUNDING-SOURCE-CODE.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05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cantSplit w:val="true"/>
        </w:trPr>
        <w:tc>
          <w:tcPr>
            <w:tcW w:w="903" w:type="dxa"/>
            <w:tcBorders>
              <w:bottom w:val="single" w:sz="4" w:space="0" w:color="000000"/>
            </w:tcBorders>
          </w:tcPr>
          <w:p>
            <w:pPr>
              <w:pStyle w:val="Normal"/>
              <w:snapToGrid w:val="false"/>
              <w:jc w:val="center"/>
              <w:rPr>
                <w:rFonts w:cs="Arial"/>
                <w:b/>
                <w:b/>
                <w:sz w:val="16"/>
                <w:szCs w:val="16"/>
              </w:rPr>
            </w:pPr>
            <w:r>
              <w:rPr>
                <w:rFonts w:cs="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7"/>
              </w:rPr>
            </w:pPr>
            <w:r>
              <w:rPr>
                <w:rFonts w:cs="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7"/>
              </w:rPr>
            </w:pPr>
            <w:r>
              <w:rPr>
                <w:rFonts w:cs="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color w:val="000000"/>
              </w:rPr>
              <w:t>405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2405-000A </w:t>
            </w:r>
          </w:p>
          <w:p>
            <w:pPr>
              <w:pStyle w:val="Normal"/>
              <w:spacing w:before="120" w:after="0"/>
              <w:rPr>
                <w:rFonts w:cs="Arial"/>
                <w:sz w:val="20"/>
              </w:rPr>
            </w:pPr>
            <w:r>
              <w:rPr>
                <w:rFonts w:cs="Arial"/>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 xml:space="preserve">The record key of the 405 record is composed of INPUT-RECORD-TYPE-CODE, DISTRICT-ID, STUDENT-ID, CAMPUS-ID-OF-ENROLLMENT, INSTRUCTIONAL-TRACK-INDICATOR-CODE, REPORTING-PERIOD-INDICATOR-CODE, GRADE-LEVEL-CODE, </w:t>
            </w:r>
            <w:r>
              <w:rPr>
                <w:rFonts w:cs="Arial"/>
              </w:rPr>
              <w:t>REG-DAY-SCH-PROG-DEAF-CODE</w:t>
            </w:r>
            <w:r>
              <w:rPr>
                <w:rFonts w:cs="Arial"/>
                <w:b/>
              </w:rPr>
              <w:t xml:space="preserve">, </w:t>
            </w:r>
            <w:r>
              <w:rPr>
                <w:rFonts w:cs="Arial"/>
                <w:color w:val="000000"/>
              </w:rPr>
              <w:t>and INSTRUCTIONAL-SETTING-CODE (first instanc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405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2405-000B </w:t>
            </w:r>
          </w:p>
          <w:p>
            <w:pPr>
              <w:pStyle w:val="Normal"/>
              <w:spacing w:before="120" w:after="0"/>
              <w:rPr>
                <w:rFonts w:cs="Arial"/>
                <w:color w:val="000000"/>
                <w:sz w:val="20"/>
              </w:rPr>
            </w:pPr>
            <w:r>
              <w:rPr>
                <w:rFonts w:cs="Arial"/>
                <w:color w:val="000000"/>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 xml:space="preserve">The mandatory fields for this record are INPUT-RECORD-TYPE-CODE, DISTRICT-ID, STUDENT-ID, CAMPUS-ID-OF-ENROLLMENT, INSTRUCTIONAL-TRACK-INDICATOR-CODE, REPORTING-PERIOD-INDICATOR-CODE, NUMBER-DAYS-TAUGHT, GRADE-LEVEL-CODE, </w:t>
            </w:r>
            <w:r>
              <w:rPr>
                <w:rFonts w:cs="Arial"/>
              </w:rPr>
              <w:t>REG-DAY-SCH-PROG-DEAF-CODE</w:t>
            </w:r>
            <w:r>
              <w:rPr>
                <w:rFonts w:cs="Arial"/>
                <w:b/>
              </w:rPr>
              <w:t xml:space="preserve">, </w:t>
            </w:r>
            <w:r>
              <w:rPr>
                <w:rFonts w:cs="Arial"/>
                <w:color w:val="000000"/>
              </w:rPr>
              <w:t>INSTRUCTIONAL-SETTING-CODE (first instance), ELIGIBLE-DAYS-PRESENT-IN-INSTR-SETTING (first instance), and EXCESS-HOURS-IN-INSTRUCTIONAL-SETTING (first instanc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08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tblHeader w:val="true"/>
          <w:cantSplit w:val="true"/>
        </w:trPr>
        <w:tc>
          <w:tcPr>
            <w:tcW w:w="903" w:type="dxa"/>
            <w:tcBorders>
              <w:bottom w:val="single" w:sz="4" w:space="0" w:color="000000"/>
            </w:tcBorders>
          </w:tcPr>
          <w:p>
            <w:pPr>
              <w:pStyle w:val="Normal"/>
              <w:snapToGrid w:val="false"/>
              <w:jc w:val="center"/>
              <w:rPr>
                <w:rFonts w:cs="Arial"/>
                <w:b/>
                <w:b/>
                <w:sz w:val="16"/>
                <w:szCs w:val="16"/>
              </w:rPr>
            </w:pPr>
            <w:r>
              <w:rPr>
                <w:rFonts w:cs="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7"/>
              </w:rPr>
            </w:pPr>
            <w:r>
              <w:rPr>
                <w:rFonts w:cs="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7"/>
              </w:rPr>
            </w:pPr>
            <w:r>
              <w:rPr>
                <w:rFonts w:cs="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color w:val="000000"/>
              </w:rPr>
              <w:t>408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2408-000A </w:t>
            </w:r>
          </w:p>
          <w:p>
            <w:pPr>
              <w:pStyle w:val="Normal"/>
              <w:spacing w:before="120" w:after="0"/>
              <w:rPr>
                <w:rFonts w:cs="Arial"/>
                <w:sz w:val="20"/>
              </w:rPr>
            </w:pPr>
            <w:r>
              <w:rPr>
                <w:rFonts w:cs="Arial"/>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The record key of the 408 record is composed of INPUT-RECORD-TYPE-CODE, DISTRICT-ID, STUDENT-ID, CAMPUS-ID-OF-ENROLLMENT, GRADE-LEVEL-CODE, and INSTRUCTIONAL-SETTING-CODE (first instanc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408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2408-000B </w:t>
            </w:r>
          </w:p>
          <w:p>
            <w:pPr>
              <w:pStyle w:val="Normal"/>
              <w:spacing w:before="120" w:after="0"/>
              <w:rPr>
                <w:rFonts w:cs="Arial"/>
                <w:color w:val="000000"/>
                <w:sz w:val="20"/>
              </w:rPr>
            </w:pPr>
            <w:r>
              <w:rPr>
                <w:rFonts w:cs="Arial"/>
                <w:color w:val="000000"/>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This record's mandatory fields are INPUT-RECORD-TYPE-CODE, DISTRICT-ID, STUDENT-ID, CAMPUS-ID-OF-ENROLLMENT, GRADE-LEVEL-CODE, and the first set of INSTRUCTIONAL-SETTING-CODE and TOTAL-ESY-CONTACT-HRS-IN-INSTR-SETTING.</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10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cantSplit w:val="true"/>
        </w:trPr>
        <w:tc>
          <w:tcPr>
            <w:tcW w:w="903" w:type="dxa"/>
            <w:tcBorders>
              <w:bottom w:val="single" w:sz="4" w:space="0" w:color="000000"/>
            </w:tcBorders>
          </w:tcPr>
          <w:p>
            <w:pPr>
              <w:pStyle w:val="Normal"/>
              <w:snapToGrid w:val="false"/>
              <w:jc w:val="center"/>
              <w:rPr>
                <w:rFonts w:cs="Arial"/>
                <w:b/>
                <w:b/>
                <w:sz w:val="16"/>
                <w:szCs w:val="16"/>
              </w:rPr>
            </w:pPr>
            <w:r>
              <w:rPr>
                <w:rFonts w:cs="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7"/>
              </w:rPr>
            </w:pPr>
            <w:r>
              <w:rPr>
                <w:rFonts w:cs="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7"/>
              </w:rPr>
            </w:pPr>
            <w:r>
              <w:rPr>
                <w:rFonts w:cs="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color w:val="000000"/>
              </w:rPr>
              <w:t>410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2410-000A </w:t>
            </w:r>
          </w:p>
          <w:p>
            <w:pPr>
              <w:pStyle w:val="Normal"/>
              <w:spacing w:before="120" w:after="0"/>
              <w:rPr>
                <w:rFonts w:cs="Arial"/>
                <w:sz w:val="20"/>
              </w:rPr>
            </w:pPr>
            <w:r>
              <w:rPr>
                <w:rFonts w:cs="Arial"/>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The record key of the 410 record is composed of INPUT-RECORD-TYPE-CODE, DISTRICT-ID, STUDENT-ID, CAMPUS-ID-OF-ENROLLMENT, INSTRUCTIONAL-TRACK-INDICATOR-CODE, REPORTING-PERIOD-INDICATOR-CODE, and GRADE-LEVEL-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410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10-000B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15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cantSplit w:val="true"/>
        </w:trPr>
        <w:tc>
          <w:tcPr>
            <w:tcW w:w="903" w:type="dxa"/>
            <w:tcBorders>
              <w:bottom w:val="single" w:sz="4" w:space="0" w:color="000000"/>
            </w:tcBorders>
          </w:tcPr>
          <w:p>
            <w:pPr>
              <w:pStyle w:val="Normal"/>
              <w:snapToGrid w:val="false"/>
              <w:jc w:val="center"/>
              <w:rPr>
                <w:rFonts w:cs="Arial"/>
                <w:b/>
                <w:b/>
                <w:sz w:val="16"/>
                <w:szCs w:val="16"/>
              </w:rPr>
            </w:pPr>
            <w:r>
              <w:rPr>
                <w:rFonts w:cs="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7"/>
              </w:rPr>
            </w:pPr>
            <w:r>
              <w:rPr>
                <w:rFonts w:cs="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7"/>
              </w:rPr>
            </w:pPr>
            <w:r>
              <w:rPr>
                <w:rFonts w:cs="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color w:val="000000"/>
              </w:rPr>
              <w:t>415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3415-000A </w:t>
            </w:r>
          </w:p>
          <w:p>
            <w:pPr>
              <w:pStyle w:val="Normal"/>
              <w:spacing w:before="120" w:after="0"/>
              <w:rPr>
                <w:rFonts w:cs="Arial"/>
                <w:sz w:val="20"/>
              </w:rPr>
            </w:pPr>
            <w:r>
              <w:rPr>
                <w:rFonts w:cs="Arial"/>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rPr>
              <w:t>The record key of the 415 record is composed of INPUT-RECORD-TYPE-CODE, DISTRICT-ID, STUDENT-ID, CAMPUS-ID-OF-ENROLLMENT, SERVICE-ID, CLASS-ID-NUMBER, COURSE-SEQUENCE-CODE, and STUDENT-BEGIN-DAT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415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3415-000B </w:t>
            </w:r>
          </w:p>
          <w:p>
            <w:pPr>
              <w:pStyle w:val="Normal"/>
              <w:spacing w:before="120" w:after="0"/>
              <w:rPr>
                <w:rFonts w:cs="Arial"/>
                <w:color w:val="000000"/>
                <w:sz w:val="20"/>
              </w:rPr>
            </w:pPr>
            <w:r>
              <w:rPr>
                <w:rFonts w:cs="Arial"/>
                <w:color w:val="000000"/>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All fields on this record type are mandatory with the exception of COLLEGE-CREDIT-HOUR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25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tblHeader w:val="true"/>
          <w:cantSplit w:val="true"/>
        </w:trPr>
        <w:tc>
          <w:tcPr>
            <w:tcW w:w="903" w:type="dxa"/>
            <w:tcBorders>
              <w:bottom w:val="single" w:sz="4" w:space="0" w:color="000000"/>
            </w:tcBorders>
          </w:tcPr>
          <w:p>
            <w:pPr>
              <w:pStyle w:val="Normal"/>
              <w:snapToGrid w:val="false"/>
              <w:jc w:val="center"/>
              <w:rPr>
                <w:rFonts w:cs="Arial"/>
                <w:b/>
                <w:b/>
                <w:sz w:val="16"/>
                <w:szCs w:val="16"/>
              </w:rPr>
            </w:pPr>
            <w:r>
              <w:rPr>
                <w:rFonts w:cs="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7"/>
              </w:rPr>
            </w:pPr>
            <w:r>
              <w:rPr>
                <w:rFonts w:cs="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7"/>
              </w:rPr>
            </w:pPr>
            <w:r>
              <w:rPr>
                <w:rFonts w:cs="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color w:val="000000"/>
              </w:rPr>
              <w:t>425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4425-000A </w:t>
            </w:r>
          </w:p>
          <w:p>
            <w:pPr>
              <w:pStyle w:val="Normal"/>
              <w:spacing w:before="120" w:after="0"/>
              <w:rPr>
                <w:rFonts w:cs="Arial"/>
                <w:sz w:val="20"/>
              </w:rPr>
            </w:pPr>
            <w:r>
              <w:rPr>
                <w:rFonts w:cs="Arial"/>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The record key of the 425 record is composed of INPUT-RECORD-TYPE-CODE, DISTRICT-ID, STUDENT-ID, CAMPUS-ID-OF-ENROLLMENT, and DISCIPLINARY-ACTION-NUMBE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425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4425-000B </w:t>
            </w:r>
          </w:p>
          <w:p>
            <w:pPr>
              <w:pStyle w:val="Normal"/>
              <w:spacing w:before="120" w:after="0"/>
              <w:rPr>
                <w:rFonts w:cs="Arial"/>
                <w:color w:val="000000"/>
                <w:sz w:val="20"/>
              </w:rPr>
            </w:pPr>
            <w:r>
              <w:rPr>
                <w:rFonts w:cs="Arial"/>
                <w:color w:val="000000"/>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All fields on this record type are mandatory, with the exception of CAMPUS-ID-OF-DISCIPLINARY-ASSIGNMEN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35 Field Edits</w:t>
      </w:r>
    </w:p>
    <w:tbl>
      <w:tblPr>
        <w:tblW w:w="10470" w:type="dxa"/>
        <w:jc w:val="left"/>
        <w:tblInd w:w="-108" w:type="dxa"/>
        <w:tblLayout w:type="fixed"/>
        <w:tblCellMar>
          <w:top w:w="0" w:type="dxa"/>
          <w:left w:w="108" w:type="dxa"/>
          <w:bottom w:w="0" w:type="dxa"/>
          <w:right w:w="108" w:type="dxa"/>
        </w:tblCellMar>
      </w:tblPr>
      <w:tblGrid>
        <w:gridCol w:w="822"/>
        <w:gridCol w:w="822"/>
        <w:gridCol w:w="4274"/>
        <w:gridCol w:w="626"/>
        <w:gridCol w:w="625"/>
        <w:gridCol w:w="625"/>
        <w:gridCol w:w="803"/>
        <w:gridCol w:w="981"/>
        <w:gridCol w:w="892"/>
      </w:tblGrid>
      <w:tr>
        <w:trPr>
          <w:tblHeader w:val="true"/>
          <w:cantSplit w:val="true"/>
        </w:trPr>
        <w:tc>
          <w:tcPr>
            <w:tcW w:w="822" w:type="dxa"/>
            <w:tcBorders>
              <w:bottom w:val="single" w:sz="4" w:space="0" w:color="000000"/>
            </w:tcBorders>
          </w:tcPr>
          <w:p>
            <w:pPr>
              <w:pStyle w:val="Normal"/>
              <w:snapToGrid w:val="false"/>
              <w:jc w:val="center"/>
              <w:rPr>
                <w:rFonts w:cs="Arial"/>
                <w:b/>
                <w:b/>
                <w:sz w:val="16"/>
                <w:szCs w:val="16"/>
              </w:rPr>
            </w:pPr>
            <w:r>
              <w:rPr>
                <w:rFonts w:cs="Arial"/>
                <w:b/>
                <w:sz w:val="16"/>
                <w:szCs w:val="16"/>
              </w:rPr>
            </w:r>
          </w:p>
        </w:tc>
        <w:tc>
          <w:tcPr>
            <w:tcW w:w="6347" w:type="dxa"/>
            <w:gridSpan w:val="4"/>
            <w:tcBorders>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7"/>
              </w:rPr>
            </w:pPr>
            <w:r>
              <w:rPr>
                <w:rFonts w:cs="Arial"/>
                <w:b/>
                <w:color w:val="000000"/>
                <w:sz w:val="16"/>
                <w:szCs w:val="16"/>
              </w:rPr>
              <w:t>Edi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7"/>
              </w:rPr>
            </w:pPr>
            <w:r>
              <w:rPr>
                <w:rFonts w:cs="Arial"/>
                <w:b/>
                <w:color w:val="000000"/>
                <w:sz w:val="16"/>
                <w:szCs w:val="16"/>
              </w:rPr>
              <w:t>TEDS Rule #</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dit</w:t>
              <w:br/>
              <w:t>Type</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Sub</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SC</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Distric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ampus</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350A</w:t>
            </w:r>
          </w:p>
        </w:tc>
        <w:tc>
          <w:tcPr>
            <w:tcW w:w="822"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5435-000A </w:t>
            </w:r>
          </w:p>
          <w:p>
            <w:pPr>
              <w:pStyle w:val="Normal"/>
              <w:spacing w:before="120" w:after="0"/>
              <w:rPr>
                <w:rFonts w:cs="Arial"/>
                <w:sz w:val="20"/>
              </w:rPr>
            </w:pPr>
            <w:r>
              <w:rPr>
                <w:rFonts w:cs="Arial"/>
                <w:sz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The record key of the 435 record is composed of INPUT-RECORD-TYPE-CODE, DISTRICT-ID, STUDENT-ID, CAMPUS-ID-OF-RESTRAINT-EVENT, and RESTRAINT-INSTANCE-NUMBE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350B</w:t>
            </w:r>
          </w:p>
        </w:tc>
        <w:tc>
          <w:tcPr>
            <w:tcW w:w="822"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5435-000B </w:t>
            </w:r>
          </w:p>
          <w:p>
            <w:pPr>
              <w:pStyle w:val="Normal"/>
              <w:spacing w:before="120" w:after="0"/>
              <w:rPr>
                <w:rFonts w:cs="Arial"/>
                <w:sz w:val="20"/>
              </w:rPr>
            </w:pPr>
            <w:r>
              <w:rPr>
                <w:rFonts w:cs="Arial"/>
                <w:sz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All fields on this record type are mandatory except INSTRUCTIONAL-SETTING-CODE and PRIMARY-DISABILITY-COD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61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cantSplit w:val="true"/>
        </w:trPr>
        <w:tc>
          <w:tcPr>
            <w:tcW w:w="903" w:type="dxa"/>
            <w:tcBorders>
              <w:bottom w:val="single" w:sz="4" w:space="0" w:color="000000"/>
            </w:tcBorders>
          </w:tcPr>
          <w:p>
            <w:pPr>
              <w:pStyle w:val="Normal"/>
              <w:snapToGrid w:val="false"/>
              <w:jc w:val="center"/>
              <w:rPr>
                <w:rFonts w:cs="Arial"/>
                <w:b/>
                <w:b/>
                <w:sz w:val="16"/>
                <w:szCs w:val="16"/>
              </w:rPr>
            </w:pPr>
            <w:r>
              <w:rPr>
                <w:rFonts w:cs="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7"/>
              </w:rPr>
            </w:pPr>
            <w:r>
              <w:rPr>
                <w:rFonts w:cs="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7"/>
              </w:rPr>
            </w:pPr>
            <w:r>
              <w:rPr>
                <w:rFonts w:cs="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color w:val="000000"/>
              </w:rPr>
              <w:t>461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5435-000A </w:t>
            </w:r>
          </w:p>
          <w:p>
            <w:pPr>
              <w:pStyle w:val="Normal"/>
              <w:spacing w:before="120" w:after="0"/>
              <w:rPr>
                <w:rFonts w:cs="Arial"/>
                <w:sz w:val="20"/>
              </w:rPr>
            </w:pPr>
            <w:r>
              <w:rPr>
                <w:rFonts w:cs="Arial"/>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The record key of the 461 record is composed of INPUT-RECORD-TYPE-CODE, DISTRICT-ID, STUDENT-ID and CAMPUS-ID-OF-ENROLLMEN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461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5435-000B </w:t>
            </w:r>
          </w:p>
          <w:p>
            <w:pPr>
              <w:pStyle w:val="Normal"/>
              <w:spacing w:before="120" w:after="0"/>
              <w:rPr>
                <w:rFonts w:cs="Arial"/>
                <w:color w:val="000000"/>
                <w:sz w:val="20"/>
              </w:rPr>
            </w:pPr>
            <w:r>
              <w:rPr>
                <w:rFonts w:cs="Arial"/>
                <w:color w:val="000000"/>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This record’s mandatory fields are INPUT-RECORD-TYPE-CODE, DISTRICT-ID, STUDENT-ID, CAMPUS-ID-OF-ENROLLMENT, and TITLE-I-PART-A-INDICATOR-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500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cantSplit w:val="true"/>
        </w:trPr>
        <w:tc>
          <w:tcPr>
            <w:tcW w:w="903" w:type="dxa"/>
            <w:tcBorders>
              <w:bottom w:val="single" w:sz="4" w:space="0" w:color="000000"/>
            </w:tcBorders>
          </w:tcPr>
          <w:p>
            <w:pPr>
              <w:pStyle w:val="Normal"/>
              <w:snapToGrid w:val="false"/>
              <w:jc w:val="center"/>
              <w:rPr>
                <w:rFonts w:cs="Arial"/>
                <w:b/>
                <w:b/>
                <w:sz w:val="16"/>
                <w:szCs w:val="16"/>
              </w:rPr>
            </w:pPr>
            <w:r>
              <w:rPr>
                <w:rFonts w:cs="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7"/>
              </w:rPr>
            </w:pPr>
            <w:r>
              <w:rPr>
                <w:rFonts w:cs="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7"/>
              </w:rPr>
            </w:pPr>
            <w:r>
              <w:rPr>
                <w:rFonts w:cs="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00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2500-000A </w:t>
            </w:r>
          </w:p>
          <w:p>
            <w:pPr>
              <w:pStyle w:val="Normal"/>
              <w:spacing w:before="120" w:after="0"/>
              <w:rPr>
                <w:bCs/>
                <w:sz w:val="20"/>
              </w:rPr>
            </w:pPr>
            <w:r>
              <w:rPr>
                <w:bCs/>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The record key of the 500 record is composed of INPUT-RECORD-TYPE-CODE, DISTRICT-ID, STUDENT-ID, CAMPUS-ID-OF-ENROLLMENT, INSTRUCTIONAL-TRACK-INDICATOR-CODE, REPORTING-PERIOD-INDICATOR-CODE, GRADE-LEVEL-CODE, and FLEXIBLE-ATTENDANCE-PROGRAM-TYPE-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 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00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2500-000B </w:t>
            </w:r>
          </w:p>
          <w:p>
            <w:pPr>
              <w:pStyle w:val="Normal"/>
              <w:spacing w:before="120" w:after="0"/>
              <w:rPr>
                <w:bCs/>
                <w:sz w:val="20"/>
              </w:rPr>
            </w:pPr>
            <w:r>
              <w:rPr>
                <w:bCs/>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 xml:space="preserve">All fields on this record type are mandatory, with the exception of LOCAL-STUDENT-ID.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 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505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cantSplit w:val="true"/>
        </w:trPr>
        <w:tc>
          <w:tcPr>
            <w:tcW w:w="903" w:type="dxa"/>
            <w:tcBorders>
              <w:bottom w:val="single" w:sz="4" w:space="0" w:color="000000"/>
            </w:tcBorders>
          </w:tcPr>
          <w:p>
            <w:pPr>
              <w:pStyle w:val="Normal"/>
              <w:snapToGrid w:val="false"/>
              <w:jc w:val="center"/>
              <w:rPr>
                <w:rFonts w:cs="Arial"/>
                <w:b/>
                <w:b/>
                <w:sz w:val="16"/>
                <w:szCs w:val="16"/>
              </w:rPr>
            </w:pPr>
            <w:r>
              <w:rPr>
                <w:rFonts w:cs="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7"/>
              </w:rPr>
            </w:pPr>
            <w:r>
              <w:rPr>
                <w:rFonts w:cs="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7"/>
              </w:rPr>
            </w:pPr>
            <w:r>
              <w:rPr>
                <w:rFonts w:cs="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05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2505-000A </w:t>
            </w:r>
          </w:p>
          <w:p>
            <w:pPr>
              <w:pStyle w:val="Normal"/>
              <w:spacing w:before="120" w:after="0"/>
              <w:rPr>
                <w:bCs/>
                <w:sz w:val="20"/>
              </w:rPr>
            </w:pPr>
            <w:r>
              <w:rPr>
                <w:bCs/>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The record key of the 505 record is composed of INPUT-RECORD-TYPE-CODE, DISTRICT-ID, STUDENT-ID, CAMPUS-ID-OF-ENROLLMENT, INSTRUCTIONAL-TRACK-INDICATOR-CODE, REPORTING-PERIOD-INDICATOR-CODE, GRADE-LEVEL-CODE, FLEXIBLE-ATTENDANCE-PROGRAM-TYPE-CODE, and INSTRUCTIONAL-SETTING-CODE (first instanc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 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05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2505-000B </w:t>
            </w:r>
          </w:p>
          <w:p>
            <w:pPr>
              <w:pStyle w:val="Normal"/>
              <w:spacing w:before="120" w:after="0"/>
              <w:rPr>
                <w:bCs/>
                <w:sz w:val="20"/>
              </w:rPr>
            </w:pPr>
            <w:r>
              <w:rPr>
                <w:bCs/>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The mandatory fields for this record are INPUT-RECORD-TYPE-CODE, DISTRICT-ID, STUDENT-ID, CAMPUS-ID-OF-ENROLLMENT, INSTRUCTIONAL-TRACK-INDICATOR-CODE, REPORTING-PERIOD-INDICATOR-CODE, NUMBER-DAYS-TAUGHT, GRADE-LEVEL-CODE, FLEXIBLE-ATTENDANCE-PROGRAM-TYPE-CODE, INSTRUCTIONAL-SETTING-CODE (first instance), FLEX-ATTEND-DAYS-ELIGIBLE-IN-INSTR-SETTING (first instance), and FLEX-ATTEND-EXCESS-MINUTES-IN-INSTRUCTIONAL-SETTING (first instanc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 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bCs w:val="false"/>
        </w:rPr>
      </w:pPr>
      <w:r>
        <w:rPr>
          <w:bCs w:val="false"/>
        </w:rPr>
        <w:t>510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cantSplit w:val="true"/>
        </w:trPr>
        <w:tc>
          <w:tcPr>
            <w:tcW w:w="903" w:type="dxa"/>
            <w:tcBorders/>
          </w:tcPr>
          <w:p>
            <w:pPr>
              <w:pStyle w:val="Normal"/>
              <w:snapToGrid w:val="false"/>
              <w:jc w:val="center"/>
              <w:rPr>
                <w:rFonts w:cs="Arial"/>
                <w:b/>
                <w:b/>
                <w:sz w:val="16"/>
                <w:szCs w:val="16"/>
              </w:rPr>
            </w:pPr>
            <w:r>
              <w:rPr>
                <w:rFonts w:cs="Arial"/>
                <w:b/>
                <w:sz w:val="16"/>
                <w:szCs w:val="16"/>
              </w:rPr>
            </w:r>
          </w:p>
        </w:tc>
        <w:tc>
          <w:tcPr>
            <w:tcW w:w="6372" w:type="dxa"/>
            <w:gridSpan w:val="4"/>
            <w:tcBorders>
              <w:right w:val="single" w:sz="4" w:space="0" w:color="000000"/>
            </w:tcBorders>
          </w:tcPr>
          <w:p>
            <w:pPr>
              <w:pStyle w:val="Normal"/>
              <w:snapToGrid w:val="false"/>
              <w:jc w:val="center"/>
              <w:rPr>
                <w:rFonts w:cs="Arial"/>
                <w:b/>
                <w:b/>
                <w:sz w:val="16"/>
                <w:szCs w:val="16"/>
              </w:rPr>
            </w:pPr>
            <w:r>
              <w:rPr>
                <w:rFonts w:cs="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7"/>
              </w:rPr>
            </w:pPr>
            <w:r>
              <w:rPr>
                <w:rFonts w:cs="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7"/>
              </w:rPr>
            </w:pPr>
            <w:r>
              <w:rPr>
                <w:rFonts w:cs="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10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2510-000A </w:t>
            </w:r>
          </w:p>
          <w:p>
            <w:pPr>
              <w:pStyle w:val="Normal"/>
              <w:spacing w:before="120" w:after="0"/>
              <w:rPr>
                <w:bCs/>
                <w:sz w:val="20"/>
              </w:rPr>
            </w:pPr>
            <w:r>
              <w:rPr>
                <w:bCs/>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The record key of the 510 record is composed of INPUT-RECORD-TYPE-CODE, DISTRICT-ID, STUDENT-ID, CAMPUS-ID-OF-ENROLLMENT, INSTRUCTIONAL-TRACK-INDICATOR-CODE, REPORTING-PERIOD-INDICATOR-CODE, GRADE-LEVEL-CODE and FLEXIBLE-ATTENDANCE-PROGRAM-TYPE-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 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10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2510-000B </w:t>
            </w:r>
          </w:p>
          <w:p>
            <w:pPr>
              <w:pStyle w:val="Normal"/>
              <w:spacing w:before="120" w:after="0"/>
              <w:rPr>
                <w:bCs/>
                <w:sz w:val="20"/>
              </w:rPr>
            </w:pPr>
            <w:r>
              <w:rPr>
                <w:bCs/>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 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bl>
    <w:p>
      <w:pPr>
        <w:pStyle w:val="Normal"/>
        <w:rPr/>
      </w:pPr>
      <w:r>
        <w:rPr/>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Context Edit Rules</w:t>
      </w:r>
    </w:p>
    <w:p>
      <w:pPr>
        <w:pStyle w:val="TextBody"/>
        <w:spacing w:lineRule="exact" w:line="240" w:before="0" w:after="0"/>
        <w:rPr/>
      </w:pPr>
      <w:r>
        <w:rPr>
          <w:rFonts w:cs="Arial"/>
          <w:sz w:val="20"/>
        </w:rPr>
        <w:t>PEIMS data will be edited for context.  Some context edits compare data element fields within a single record, while others compare data element fields across records either of the same record type or of different record types.  Finally, some data group edits compare data element fields with values registered with the Texas Education Agency (TEA).  The following pages list specific context edit rules that apply to the various record types, the purpose of which is to provide for both the integrity of the PEIMS database and compliance with data standards.</w:t>
      </w:r>
    </w:p>
    <w:p>
      <w:pPr>
        <w:pStyle w:val="Normal"/>
        <w:spacing w:before="120" w:after="0"/>
        <w:rPr/>
      </w:pPr>
      <w:r>
        <w:rPr/>
        <w:t>Context edits generate both warning and fatal errors.  Violation of a fatal context edit rule will cause the record to be rejected.  ESCs will forward a district's PEIMS data submission to the agency only after all fatal context edit errors have been corrected.</w:t>
      </w:r>
    </w:p>
    <w:p>
      <w:pPr>
        <w:pStyle w:val="Normal"/>
        <w:rPr/>
      </w:pPr>
      <w:r>
        <w:rPr/>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0" w:hanging="0"/>
        <w:rPr/>
      </w:pPr>
      <w:r>
        <w:rPr/>
        <w:tab/>
        <w:t>Special Rules for Attendance Data Edits (400 Series Records):</w:t>
      </w:r>
    </w:p>
    <w:p>
      <w:pPr>
        <w:pStyle w:val="Normal"/>
        <w:rPr/>
      </w:pPr>
      <w:r>
        <w:rPr/>
        <w:t>Due to the complex nature of attendance reporting, certain assumptions must be made so that each edit is performed uniformly for each record (or set of records) throughout the submission.  Different assumptions must be made, and are applied based on the wording of the edit.  Depending on the wording, the edit will perform the comparison based on data reported on one individual record, aggregated data reported on more than one record, data across record types, or any combination of the three.  The following special rules apply to attendance edits.  Some edits may combine two or more rules, while others are not affected by any of the three.</w:t>
      </w:r>
    </w:p>
    <w:p>
      <w:pPr>
        <w:pStyle w:val="TextBody"/>
        <w:rPr/>
      </w:pPr>
      <w:r>
        <w:rPr>
          <w:rFonts w:cs="Arial"/>
          <w:sz w:val="20"/>
          <w:u w:val="single"/>
        </w:rPr>
        <w:t>"For each instance of STUDENT-ID"</w:t>
      </w:r>
      <w:r>
        <w:rPr>
          <w:rFonts w:cs="Arial"/>
          <w:sz w:val="20"/>
        </w:rPr>
        <w:t xml:space="preserve"> - This wording limits the edit to one individual record.</w:t>
      </w:r>
    </w:p>
    <w:p>
      <w:pPr>
        <w:pStyle w:val="TextBody"/>
        <w:rPr/>
      </w:pPr>
      <w:r>
        <w:rPr>
          <w:rFonts w:cs="Arial"/>
          <w:sz w:val="20"/>
          <w:u w:val="single"/>
        </w:rPr>
        <w:t>"For a particular"</w:t>
      </w:r>
      <w:r>
        <w:rPr>
          <w:rFonts w:cs="Arial"/>
          <w:sz w:val="20"/>
        </w:rPr>
        <w:t xml:space="preserve"> - This wording will cause the edit to search for all records with identical values for the specified element(s), add the attendance data, then perform the comparison.</w:t>
      </w:r>
    </w:p>
    <w:p>
      <w:pPr>
        <w:pStyle w:val="TextBody"/>
        <w:rPr/>
      </w:pPr>
      <w:r>
        <w:rPr>
          <w:rFonts w:cs="Arial"/>
          <w:sz w:val="20"/>
          <w:u w:val="single"/>
        </w:rPr>
        <w:t>"Matching" Records</w:t>
      </w:r>
      <w:r>
        <w:rPr>
          <w:rFonts w:cs="Arial"/>
          <w:sz w:val="20"/>
        </w:rPr>
        <w:t xml:space="preserve"> - Edits which refer to "matching" elements/records will compare data across related record types (405 record to 400 record, etc.).  The records are related when they contain identical values for certain data element fields in each record.  The following two situations occur:</w:t>
      </w:r>
    </w:p>
    <w:p>
      <w:pPr>
        <w:pStyle w:val="List"/>
        <w:numPr>
          <w:ilvl w:val="0"/>
          <w:numId w:val="2"/>
        </w:numPr>
        <w:spacing w:before="120" w:after="0"/>
        <w:rPr>
          <w:rFonts w:cs="Arial"/>
        </w:rPr>
      </w:pPr>
      <w:r>
        <w:rPr>
          <w:rFonts w:cs="Arial"/>
        </w:rPr>
        <w:t>Some records are related based on identical values for specified element(s).</w:t>
      </w:r>
    </w:p>
    <w:p>
      <w:pPr>
        <w:pStyle w:val="List"/>
        <w:numPr>
          <w:ilvl w:val="0"/>
          <w:numId w:val="2"/>
        </w:numPr>
        <w:spacing w:before="120" w:after="0"/>
        <w:rPr/>
      </w:pPr>
      <w:r>
        <w:rPr>
          <w:rFonts w:cs="Arial"/>
          <w:bCs/>
        </w:rPr>
        <w:t xml:space="preserve">If no element(s) is specified, the records are related based on identical values for six elements from the key of </w:t>
      </w:r>
      <w:r>
        <w:rPr>
          <w:rFonts w:cs="Arial"/>
        </w:rPr>
        <w:t>each</w:t>
      </w:r>
      <w:r>
        <w:rPr>
          <w:rFonts w:cs="Arial"/>
          <w:bCs/>
        </w:rPr>
        <w:t xml:space="preserve"> record.  These elements are DISTRICT-ID, STUDENT-ID, CAMPUS-ID-OF-ENROLLMENT, INSTRUCTIONAL-TRACK-INDICATOR-CODE, REPORTING-PERIOD-INDICATOR-CODE, and GRADE-LEVEL-CODE.  For example, when a 405 record edit refers to a "matching" 400 record, data from the 405 record will be compared to data from the 400 record that contains identical values for the fields listed above.</w:t>
      </w:r>
    </w:p>
    <w:p>
      <w:pPr>
        <w:pStyle w:val="Normal"/>
        <w:rPr>
          <w:rFonts w:cs="Arial"/>
          <w:bCs/>
        </w:rPr>
      </w:pPr>
      <w:r>
        <w:rPr>
          <w:rFonts w:cs="Arial"/>
          <w:bCs/>
        </w:rPr>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10 Context Edits</w:t>
      </w:r>
    </w:p>
    <w:tbl>
      <w:tblPr>
        <w:tblW w:w="9918" w:type="dxa"/>
        <w:jc w:val="left"/>
        <w:tblInd w:w="-108" w:type="dxa"/>
        <w:tblLayout w:type="fixed"/>
        <w:tblCellMar>
          <w:top w:w="0" w:type="dxa"/>
          <w:left w:w="108" w:type="dxa"/>
          <w:bottom w:w="0" w:type="dxa"/>
          <w:right w:w="108" w:type="dxa"/>
        </w:tblCellMar>
      </w:tblPr>
      <w:tblGrid>
        <w:gridCol w:w="828"/>
        <w:gridCol w:w="75"/>
        <w:gridCol w:w="735"/>
        <w:gridCol w:w="3600"/>
        <w:gridCol w:w="630"/>
        <w:gridCol w:w="720"/>
        <w:gridCol w:w="720"/>
        <w:gridCol w:w="810"/>
        <w:gridCol w:w="900"/>
        <w:gridCol w:w="900"/>
      </w:tblGrid>
      <w:tr>
        <w:trPr>
          <w:tblHeader w:val="true"/>
          <w:cantSplit w:val="true"/>
        </w:trPr>
        <w:tc>
          <w:tcPr>
            <w:tcW w:w="903" w:type="dxa"/>
            <w:gridSpan w:val="2"/>
            <w:tcBorders>
              <w:bottom w:val="single" w:sz="4" w:space="0" w:color="000000"/>
            </w:tcBorders>
          </w:tcPr>
          <w:p>
            <w:pPr>
              <w:pStyle w:val="Normal"/>
              <w:snapToGrid w:val="false"/>
              <w:jc w:val="center"/>
              <w:rPr>
                <w:rFonts w:cs="Arial"/>
                <w:b/>
                <w:b/>
                <w:bCs/>
                <w:color w:val="000000"/>
                <w:sz w:val="16"/>
                <w:szCs w:val="16"/>
              </w:rPr>
            </w:pPr>
            <w:r>
              <w:rPr>
                <w:rFonts w:cs="Arial"/>
                <w:b/>
                <w:bCs/>
                <w:color w:val="000000"/>
                <w:sz w:val="16"/>
                <w:szCs w:val="16"/>
              </w:rPr>
            </w:r>
          </w:p>
        </w:tc>
        <w:tc>
          <w:tcPr>
            <w:tcW w:w="5685" w:type="dxa"/>
            <w:gridSpan w:val="4"/>
            <w:tcBorders>
              <w:bottom w:val="single" w:sz="4" w:space="0" w:color="000000"/>
              <w:right w:val="single" w:sz="4" w:space="0" w:color="000000"/>
            </w:tcBorders>
          </w:tcPr>
          <w:p>
            <w:pPr>
              <w:pStyle w:val="Normal"/>
              <w:snapToGrid w:val="false"/>
              <w:jc w:val="center"/>
              <w:rPr>
                <w:rFonts w:cs="Arial"/>
                <w:b/>
                <w:b/>
                <w:bCs/>
                <w:color w:val="000000"/>
                <w:sz w:val="16"/>
                <w:szCs w:val="16"/>
              </w:rPr>
            </w:pPr>
            <w:r>
              <w:rPr>
                <w:rFonts w:cs="Arial"/>
                <w:b/>
                <w:bCs/>
                <w:color w:val="000000"/>
                <w:sz w:val="16"/>
                <w:szCs w:val="16"/>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sz w:val="16"/>
                <w:szCs w:val="16"/>
              </w:rPr>
              <w:t>Rule Applies To</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6"/>
                <w:szCs w:val="16"/>
              </w:rPr>
            </w:pPr>
            <w:r>
              <w:rPr>
                <w:rFonts w:cs="Arial"/>
                <w:b/>
                <w:color w:val="000000"/>
                <w:sz w:val="16"/>
                <w:szCs w:val="16"/>
              </w:rPr>
              <w:t>Edi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TEDS Rul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Edit</w:t>
              <w:br/>
              <w:t>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6"/>
              </w:rPr>
            </w:pPr>
            <w:r>
              <w:rPr>
                <w:rFonts w:cs="Arial"/>
                <w:b/>
                <w:bCs/>
                <w:color w:val="000000"/>
                <w:sz w:val="16"/>
                <w:szCs w:val="16"/>
              </w:rPr>
              <w:t>Su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ES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Charter</w:t>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1001</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10-000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 xml:space="preserve">DISTRICT-ID must match an entry registered with the </w:t>
            </w:r>
            <w:r>
              <w:rPr>
                <w:rFonts w:cs="Arial"/>
              </w:rPr>
              <w:t>TEA</w:t>
            </w:r>
            <w:r>
              <w:rPr>
                <w:rFonts w:cs="Arial"/>
                <w:color w:val="000000"/>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color w:val="000000"/>
              </w:rPr>
              <w:t>1, 2, 3, 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A district reported on a 010 record must be registered with the TEA.</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1002</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color w:val="000000"/>
              </w:rPr>
              <w:t>Each district’s data submission must contain one 010 record.</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 2, 3, 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1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Every PEIMS submission must include one and only one 010 record.</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94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1003</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010-00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rPr>
              <w:t>FINE-ARTS-CATEGORY-CODE, WELLNESS-AND-PHYSICAL-ED-CATEGORY-CODE, COMMUNITY-AND-PARENTAL-INVOLVEMENT-CATEGORY-CODE, 21</w:t>
            </w:r>
            <w:r>
              <w:rPr>
                <w:rFonts w:cs="Arial"/>
                <w:vertAlign w:val="superscript"/>
              </w:rPr>
              <w:t>ST</w:t>
            </w:r>
            <w:r>
              <w:rPr>
                <w:rFonts w:cs="Arial"/>
              </w:rPr>
              <w:t>-CENTURY-WORKFORCE-DEVEL-PGM-CATEGORY-CODE, SECOND-LANG-ACQUISITION-PGM-CATEGORY-CODE, DIGITAL-LEARNING-ENVIRONMENT-CATEGORY-CODE, DROPOUT-PREVENTION-STRATEGIES-CATEGORY-CODE, EDUCATIONAL-PGM-FOR-GT-STUDENTS-CATEGORY-CODE, OVERALL-RATING-CATEGORY-CODE,</w:t>
            </w:r>
            <w:r>
              <w:rPr>
                <w:rFonts w:cs="Arial"/>
                <w:color w:val="000000"/>
              </w:rPr>
              <w:t xml:space="preserve"> </w:t>
            </w:r>
            <w:r>
              <w:rPr>
                <w:rFonts w:cs="Arial"/>
              </w:rPr>
              <w:t xml:space="preserve">STATUTORY-REPORTING-AND-POLICY-COMPLIANCE-CODE, TOTAL-NUM-SCHOOL-BOARD-REQUESTS, </w:t>
            </w:r>
            <w:r>
              <w:rPr>
                <w:rFonts w:cs="Arial"/>
                <w:color w:val="000000"/>
              </w:rPr>
              <w:t>and TOTAL-COST-SCHOOL-BOARD-REQUESTS</w:t>
            </w:r>
            <w:r>
              <w:rPr>
                <w:rFonts w:cs="Arial"/>
              </w:rPr>
              <w:t xml:space="preserve"> </w:t>
            </w:r>
            <w:r>
              <w:rPr>
                <w:rFonts w:cs="Arial"/>
                <w:color w:val="000000"/>
              </w:rPr>
              <w:t>must be blank.</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 2, 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rFonts w:cs="Arial"/>
              </w:rPr>
            </w:pPr>
            <w:r>
              <w:rPr>
                <w:rFonts w:cs="Arial"/>
              </w:rPr>
              <w:t>X</w:t>
            </w:r>
          </w:p>
        </w:tc>
      </w:tr>
      <w:tr>
        <w:trPr>
          <w:trHeight w:val="19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color w:val="000000"/>
                <w:szCs w:val="16"/>
              </w:rPr>
              <w:t>Fine Arts Category, Wellness and Physical Education Category, Community and Parental Involvement Category, 21</w:t>
            </w:r>
            <w:r>
              <w:rPr>
                <w:rFonts w:cs="Arial"/>
                <w:color w:val="000000"/>
                <w:szCs w:val="16"/>
                <w:vertAlign w:val="superscript"/>
              </w:rPr>
              <w:t>st</w:t>
            </w:r>
            <w:r>
              <w:rPr>
                <w:rFonts w:cs="Arial"/>
                <w:color w:val="000000"/>
                <w:szCs w:val="16"/>
              </w:rPr>
              <w:t xml:space="preserve"> Century Workforce Development Program Category, Second Language Acquisition Program Category, Digital Learning Environment Category, Dropout Prevention Strategies Category, Educational Programs for Gifted and Talented Students Category, Overall Rating Category, Statutory Reporting and Policy Compliance, Total Number School Board Requests, and Total Cost School Board Requests are not reported for submissions 1, 2, or 4.</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rFonts w:cs="Arial"/>
              </w:rPr>
            </w:pPr>
            <w:r>
              <w:rPr>
                <w:rFonts w:cs="Arial"/>
              </w:rPr>
            </w:r>
          </w:p>
        </w:tc>
      </w:tr>
      <w:tr>
        <w:trPr>
          <w:trHeight w:val="24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1004</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010-00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Excluding Texas Juvenile Justice Department (227622), OVERALL-RATING-CATEGORY-CODE must not be "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rFonts w:cs="Arial"/>
              </w:rPr>
            </w:pPr>
            <w:r>
              <w:rPr>
                <w:rFonts w:cs="Arial"/>
              </w:rPr>
              <w:t>X</w:t>
            </w:r>
          </w:p>
        </w:tc>
      </w:tr>
      <w:tr>
        <w:trPr>
          <w:trHeight w:val="24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color w:val="000000"/>
              </w:rPr>
              <w:t>Overall Rating Category must be reported as a value other than "Not Applicable" for submission 3, except for the TJJD.</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rFonts w:cs="Arial"/>
              </w:rPr>
            </w:pPr>
            <w:r>
              <w:rPr>
                <w:rFonts w:cs="Arial"/>
              </w:rPr>
            </w:r>
          </w:p>
        </w:tc>
      </w:tr>
      <w:tr>
        <w:trPr>
          <w:trHeight w:val="174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1005</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010-00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 xml:space="preserve">Excluding Texas Juvenile Justice Department (227622), </w:t>
            </w:r>
            <w:r>
              <w:rPr>
                <w:rFonts w:cs="Arial"/>
                <w:color w:val="000000"/>
              </w:rPr>
              <w:t>FINE-ARTS-CATEGORY-CODE, WELLNESS-AND-PHYSICAL-ED-CATEGORY-CODE, COMMUNITY-AND-PARENTAL-INVOLVEMENT-CATEGORY-</w:t>
            </w:r>
            <w:r>
              <w:rPr>
                <w:rFonts w:cs="Arial"/>
              </w:rPr>
              <w:t>CODE</w:t>
            </w:r>
            <w:r>
              <w:rPr>
                <w:rFonts w:cs="Arial"/>
                <w:color w:val="000000"/>
              </w:rPr>
              <w:t>, 21ST-CENTURY-WORKFORCE-DEVEL-PGM-CATEGORY-CODE, SECOND-LANG-ACQUISITION-PGM-CATEGORY-CODE, DIGITAL-LEARNING-ENVIRONMENT-CATEGORY-CODE, DROPOUT-PREVENTION-STRATEGIES-CATEGORY-CODE, and EDUCATIONAL-PGM-FOR-GT-STUDENTS-CATEGORY-CODE should not all be "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rFonts w:cs="Arial"/>
              </w:rPr>
            </w:pPr>
            <w:r>
              <w:rPr>
                <w:rFonts w:cs="Arial"/>
              </w:rPr>
              <w:t>X</w:t>
            </w:r>
          </w:p>
        </w:tc>
      </w:tr>
      <w:tr>
        <w:trPr>
          <w:trHeight w:val="17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szCs w:val="16"/>
              </w:rPr>
              <w:t>Except for the TJJD, a district should be reported with at least one performance rating value other than "Not Applicable" for the following categories: Fine Arts Category, Wellness and Physical Education Category, Community and Parental Involvement Category, 21st Century Workforce Development Program Category, Second Language Acquisition Program Category, Digital Learning Environment Category, Dropout Prevention Strategies Category, and Educational Programs for Gifted and Talented Students Category.</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rFonts w:cs="Arial"/>
              </w:rPr>
            </w:pPr>
            <w:r>
              <w:rPr>
                <w:rFonts w:cs="Arial"/>
              </w:rPr>
            </w:r>
          </w:p>
        </w:tc>
      </w:tr>
      <w:tr>
        <w:trPr>
          <w:trHeight w:val="30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1006</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010-00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TAL-NUM-SCHOOL-BOARD-REQUESTS should be greater than 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rFonts w:cs="Arial"/>
              </w:rPr>
            </w:pPr>
            <w:r>
              <w:rPr>
                <w:rFonts w:cs="Arial"/>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ach LEA should be reported with at least one request submitted outside of a school board meeting by a member of the board of trustees for information, documents, and record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rFonts w:cs="Arial"/>
              </w:rPr>
            </w:pPr>
            <w:r>
              <w:rPr>
                <w:rFonts w:cs="Arial"/>
              </w:rPr>
            </w:r>
          </w:p>
        </w:tc>
      </w:tr>
      <w:tr>
        <w:trPr>
          <w:trHeight w:val="72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1007</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010-00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16"/>
              </w:rPr>
            </w:pPr>
            <w:r>
              <w:rPr>
                <w:rFonts w:cs="Arial"/>
              </w:rPr>
              <w:t>Excluding Texas Juvenile Justice Department (227622), the following fields must not be blank:  FINE-ARTS-CATEGORY-CODE, WELLNESS-AND-PHYSICAL-ED-CATEGORY-CODE, COMMUNITY-AND-PARENTAL-INVOLVEMENT-CATEGORY-CODE, 21</w:t>
            </w:r>
            <w:r>
              <w:rPr>
                <w:rFonts w:cs="Arial"/>
                <w:vertAlign w:val="superscript"/>
              </w:rPr>
              <w:t>ST</w:t>
            </w:r>
            <w:r>
              <w:rPr>
                <w:rFonts w:cs="Arial"/>
              </w:rPr>
              <w:t>-CENTURY-WORKFORCE-DEVEL-PGM-CATEGORY-CODE, SECOND-LANG-ACQUISITION-PGM-CATEGORY-CODE, DIGITAL-LEARNING-ENVIRONMENT-CATEGORY-CODE, DROPOUT-PREVENTION-STRATEGIES-CATEGORY-CODE, EDUCATIONAL-PGM-FOR-GT-STUDENTS-CATEGORY-CODE, OVERALL-RATING-CATEGORY-CODE, and STATUTORY-REPORTING-AND-POLICY-COMPLIANCE-CODE.</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rFonts w:cs="Arial"/>
              </w:rPr>
            </w:pPr>
            <w:r>
              <w:rPr>
                <w:rFonts w:cs="Arial"/>
              </w:rPr>
              <w:t>X</w:t>
            </w:r>
          </w:p>
        </w:tc>
      </w:tr>
      <w:tr>
        <w:trPr>
          <w:trHeight w:val="72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16"/>
              </w:rPr>
            </w:pPr>
            <w:r>
              <w:rPr>
                <w:rFonts w:cs="Arial"/>
              </w:rPr>
              <w:t xml:space="preserve">Except for the TJJD, every district must report performance ratings for the following: </w:t>
            </w:r>
            <w:r>
              <w:rPr>
                <w:rFonts w:eastAsia="Calibri" w:cs="Arial"/>
              </w:rPr>
              <w:t>Fine Arts Category, Wellness and Physical Education Category, Community and Parental Involvement Category, 21st Century Workforce Development Program Category, Second Language Acquisition Program Category, Digital Learning Environment Category, Dropout Prevention Strategies Category, Educational Programs for Gifted and Talented Students Category, Overall Rating Category, and Statutory Reporting and Policy Compliance.</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Cs w:val="16"/>
              </w:rPr>
            </w:pPr>
            <w:r>
              <w:rPr>
                <w:rFonts w:cs="Arial"/>
                <w:color w:val="000000"/>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rFonts w:cs="Arial"/>
              </w:rPr>
            </w:pPr>
            <w:r>
              <w:rPr>
                <w:rFonts w:cs="Arial"/>
              </w:rPr>
            </w:r>
          </w:p>
        </w:tc>
      </w:tr>
      <w:tr>
        <w:trPr>
          <w:trHeight w:val="45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1008</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010-0008</w:t>
            </w:r>
          </w:p>
        </w:tc>
        <w:tc>
          <w:tcPr>
            <w:tcW w:w="3600"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b w:val="false"/>
                <w:b w:val="false"/>
                <w:color w:val="000000"/>
              </w:rPr>
            </w:pPr>
            <w:r>
              <w:rPr>
                <w:b w:val="false"/>
                <w:color w:val="000000"/>
              </w:rPr>
              <w:t>TOTAL-NUM-SCHOOL-BOARD-REQUESTS and TOTAL-COST-SCHOOL-BOARD-REQUESTS must be blank.</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rFonts w:cs="Arial"/>
              </w:rPr>
            </w:pPr>
            <w:r>
              <w:rPr>
                <w:rFonts w:cs="Arial"/>
              </w:rPr>
              <w:t>X</w:t>
            </w:r>
          </w:p>
        </w:tc>
      </w:tr>
      <w:tr>
        <w:trPr>
          <w:trHeight w:val="4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b w:val="false"/>
                <w:b w:val="false"/>
                <w:color w:val="000000"/>
              </w:rPr>
            </w:pPr>
            <w:r>
              <w:rPr>
                <w:b w:val="false"/>
              </w:rPr>
              <w:t>The total number of school board member information requests and the total cost of school board member information requests are not reported by open enrollment charter school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color w:val="000000"/>
              </w:rPr>
            </w:pPr>
            <w:r>
              <w:rPr>
                <w:rFonts w:cs="Arial"/>
                <w:b w:val="false"/>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rFonts w:cs="Arial"/>
              </w:rPr>
            </w:pPr>
            <w:r>
              <w:rPr>
                <w:rFonts w:cs="Arial"/>
              </w:rPr>
            </w:r>
          </w:p>
        </w:tc>
      </w:tr>
      <w:tr>
        <w:trPr>
          <w:trHeight w:val="65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1009</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010-0009</w:t>
            </w:r>
          </w:p>
        </w:tc>
        <w:tc>
          <w:tcPr>
            <w:tcW w:w="3600"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b w:val="false"/>
                <w:b w:val="false"/>
                <w:color w:val="000000"/>
              </w:rPr>
            </w:pPr>
            <w:r>
              <w:rPr>
                <w:b w:val="false"/>
                <w:color w:val="000000"/>
              </w:rPr>
              <w:t>If STATUTORY-REPORTING-AND-POLICY-COMPLIANCE-CODE is "0", then a warning will be issued for the PEIMS user to verify their intention to report that the district is not in compliance.</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rFonts w:cs="Arial"/>
              </w:rPr>
            </w:pPr>
            <w:r>
              <w:rPr>
                <w:rFonts w:cs="Arial"/>
              </w:rPr>
              <w:t>X</w:t>
            </w:r>
          </w:p>
        </w:tc>
      </w:tr>
      <w:tr>
        <w:trPr>
          <w:trHeight w:val="6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b w:val="false"/>
                <w:b w:val="false"/>
                <w:color w:val="000000"/>
              </w:rPr>
            </w:pPr>
            <w:r>
              <w:rPr>
                <w:b w:val="false"/>
              </w:rPr>
              <w:t>LEAs and open enrollment charter schools will be asked to verify if they report that they are not in compliance on the Statutory Reporting and Policy Compliance Code.</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color w:val="000000"/>
              </w:rPr>
            </w:pPr>
            <w:r>
              <w:rPr>
                <w:rFonts w:cs="Arial"/>
                <w:b w:val="false"/>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rFonts w:cs="Arial"/>
              </w:rPr>
            </w:pPr>
            <w:r>
              <w:rPr>
                <w:rFonts w:cs="Arial"/>
              </w:rPr>
            </w:r>
          </w:p>
        </w:tc>
      </w:tr>
      <w:tr>
        <w:trPr>
          <w:trHeight w:val="24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1010</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010-0010</w:t>
            </w:r>
          </w:p>
        </w:tc>
        <w:tc>
          <w:tcPr>
            <w:tcW w:w="3600"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b w:val="false"/>
                <w:b w:val="false"/>
                <w:color w:val="000000"/>
              </w:rPr>
            </w:pPr>
            <w:r>
              <w:rPr>
                <w:b w:val="false"/>
                <w:color w:val="000000"/>
              </w:rPr>
              <w:t>If STATUTORY-REPORTING-AND-POLICY-COMPLIANCE-CODE is "1" on the 010 record, but STATUTORY-REPORTING-AND-POLICY-COMPLIANCE-CODE is "0" on every 020 record reported by this district, then a warning message will be issued for the PEIMS user to verify their intention to report that the district is in compliance.</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rFonts w:cs="Arial"/>
              </w:rPr>
            </w:pPr>
            <w:r>
              <w:rPr>
                <w:rFonts w:cs="Arial"/>
              </w:rPr>
              <w:t>X</w:t>
            </w:r>
          </w:p>
        </w:tc>
      </w:tr>
      <w:tr>
        <w:trPr>
          <w:trHeight w:val="24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b w:val="false"/>
                <w:b w:val="false"/>
                <w:color w:val="000000"/>
              </w:rPr>
            </w:pPr>
            <w:r>
              <w:rPr>
                <w:b w:val="false"/>
                <w:color w:val="000000"/>
              </w:rPr>
              <w:t>LEAs and open enrollment charter schools will be asked to verify if they report that they are in compliance on the Statutory Reporting and Policy Compliance Code, but none of their campuses are in compliance.</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color w:val="000000"/>
              </w:rPr>
            </w:pPr>
            <w:r>
              <w:rPr>
                <w:rFonts w:cs="Arial"/>
                <w:b w:val="false"/>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rFonts w:cs="Arial"/>
              </w:rPr>
            </w:pPr>
            <w:r>
              <w:rPr>
                <w:rFonts w:cs="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r>
      <w:r>
        <w:br w:type="page"/>
      </w:r>
    </w:p>
    <w:p>
      <w:pPr>
        <w:pStyle w:val="Heading1"/>
        <w:ind w:left="810" w:hanging="0"/>
        <w:rPr/>
      </w:pPr>
      <w:r>
        <w:rPr/>
        <w:t>011 Context Edits</w:t>
      </w:r>
    </w:p>
    <w:tbl>
      <w:tblPr>
        <w:tblW w:w="9900" w:type="dxa"/>
        <w:jc w:val="left"/>
        <w:tblInd w:w="-90" w:type="dxa"/>
        <w:tblLayout w:type="fixed"/>
        <w:tblCellMar>
          <w:top w:w="0" w:type="dxa"/>
          <w:left w:w="108" w:type="dxa"/>
          <w:bottom w:w="0" w:type="dxa"/>
          <w:right w:w="108" w:type="dxa"/>
        </w:tblCellMar>
      </w:tblPr>
      <w:tblGrid>
        <w:gridCol w:w="810"/>
        <w:gridCol w:w="810"/>
        <w:gridCol w:w="3600"/>
        <w:gridCol w:w="630"/>
        <w:gridCol w:w="720"/>
        <w:gridCol w:w="720"/>
        <w:gridCol w:w="810"/>
        <w:gridCol w:w="900"/>
        <w:gridCol w:w="900"/>
      </w:tblGrid>
      <w:tr>
        <w:trPr>
          <w:tblHeader w:val="true"/>
          <w:cantSplit w:val="true"/>
        </w:trPr>
        <w:tc>
          <w:tcPr>
            <w:tcW w:w="810" w:type="dxa"/>
            <w:tcBorders>
              <w:bottom w:val="single" w:sz="4" w:space="0" w:color="000000"/>
            </w:tcBorders>
          </w:tcPr>
          <w:p>
            <w:pPr>
              <w:pStyle w:val="Normal"/>
              <w:snapToGrid w:val="false"/>
              <w:jc w:val="center"/>
              <w:rPr>
                <w:rFonts w:cs="Arial"/>
                <w:b/>
                <w:b/>
                <w:color w:val="000000"/>
                <w:sz w:val="16"/>
                <w:szCs w:val="16"/>
              </w:rPr>
            </w:pPr>
            <w:r>
              <w:rPr>
                <w:rFonts w:cs="Arial"/>
                <w:b/>
                <w:color w:val="000000"/>
                <w:sz w:val="16"/>
                <w:szCs w:val="16"/>
              </w:rPr>
            </w:r>
          </w:p>
        </w:tc>
        <w:tc>
          <w:tcPr>
            <w:tcW w:w="5760" w:type="dxa"/>
            <w:gridSpan w:val="4"/>
            <w:tcBorders>
              <w:bottom w:val="single" w:sz="4" w:space="0" w:color="000000"/>
              <w:right w:val="single" w:sz="4" w:space="0" w:color="000000"/>
            </w:tcBorders>
          </w:tcPr>
          <w:p>
            <w:pPr>
              <w:pStyle w:val="Normal"/>
              <w:snapToGrid w:val="false"/>
              <w:jc w:val="center"/>
              <w:rPr>
                <w:rFonts w:cs="Arial"/>
                <w:b/>
                <w:b/>
                <w:color w:val="000000"/>
                <w:sz w:val="16"/>
                <w:szCs w:val="16"/>
              </w:rPr>
            </w:pPr>
            <w:r>
              <w:rPr>
                <w:rFonts w:cs="Arial"/>
                <w:b/>
                <w:color w:val="000000"/>
                <w:sz w:val="16"/>
                <w:szCs w:val="16"/>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6"/>
                <w:szCs w:val="16"/>
              </w:rPr>
            </w:pPr>
            <w:r>
              <w:rPr>
                <w:rFonts w:cs="Arial"/>
                <w:b/>
                <w:color w:val="000000"/>
                <w:sz w:val="16"/>
                <w:szCs w:val="16"/>
              </w:rPr>
              <w:t>Edi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TEDS Rul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dit</w:t>
              <w:br/>
              <w:t>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6"/>
                <w:szCs w:val="16"/>
              </w:rPr>
            </w:pPr>
            <w:r>
              <w:rPr>
                <w:rFonts w:cs="Arial"/>
                <w:b/>
                <w:color w:val="000000"/>
                <w:sz w:val="16"/>
                <w:szCs w:val="16"/>
              </w:rPr>
              <w:t>Su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S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harter</w:t>
            </w:r>
          </w:p>
        </w:tc>
      </w:tr>
      <w:tr>
        <w:trPr>
          <w:trHeight w:val="28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color w:val="000000"/>
              </w:rPr>
              <w:t>0110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10011-0003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 xml:space="preserve">FISCAL-AGENT-DISTRICT-ID must match an entry registered with the </w:t>
            </w:r>
            <w:r>
              <w:rPr>
                <w:rFonts w:cs="Arial"/>
              </w:rPr>
              <w:t>TEA</w:t>
            </w:r>
            <w:r>
              <w:rPr>
                <w:rFonts w:cs="Arial"/>
                <w:color w:val="000000"/>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color w:val="000000"/>
              </w:rPr>
              <w:t>1, 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he district that is reported as the fiscal agent for a shared services arrangement on an 011 record must be registered with the TEA.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60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10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10011-0005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If DISTRICT-ID and FISCAL-AGENT-DISTRICT-ID are the same value, then at least one 032 record must show a FUND-CODE of "292"-"295", "297", "298", "300"-"302", "307", "309", "311"-"317", "319", "325"-"340", "342", "343", "347"-"379", or "431"-"459".</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60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If the district reporting the 011 record is also the fiscal agent for a SSA type, then that district must also report actual financial data to include a shared services arrangement fund code that matches the SSA type.</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110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10011-0006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SHARED-SVCS-ARRANGEMT-TYPE-CODE is "10", then FISCAL-AGENT-DISTRICT-ID must not be "227906".</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 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exas School for the Deaf must not be reported as a shared services arrangement fiscal agent for a Regional Day School Program for the Deaf (RDSPD).</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4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110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value of DISTRICT-ID in this record must match the value of DISTRICT-ID on the district's 010 record.</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 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4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district id on the 011 record must match the district id on the 010 record.</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4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110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10011-0007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 xml:space="preserve">Each district’s data submission </w:t>
            </w:r>
            <w:r>
              <w:rPr>
                <w:rFonts w:cs="Arial"/>
                <w:color w:val="000000"/>
              </w:rPr>
              <w:t>should</w:t>
            </w:r>
            <w:r>
              <w:rPr>
                <w:rFonts w:cs="Arial"/>
              </w:rPr>
              <w:t xml:space="preserve"> contain one 011 record for each shared services arrangement type in which a district is a member or fiscal agen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 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4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Generally, each local education agency participates in at least one shared services arrangement and should report the applicable data for each shared services arrangement type in which they are a member or fiscal agent.</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52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10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10011-0001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For districts registered with the TEA as the Texas School for the Deaf (227906), the Texas School for the Blind and Visually Impaired (227905), or the Texas Juvenile Justice Department (227622), the data submission must not contain 011 record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rPr>
            </w:pPr>
            <w:r>
              <w:rPr>
                <w:rFonts w:cs="Arial"/>
              </w:rPr>
            </w:r>
          </w:p>
        </w:tc>
      </w:tr>
      <w:tr>
        <w:trPr>
          <w:trHeight w:val="52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he Texas School for the Deaf, the Texas School for the Blind and Visually Impaired, and the Texas Juvenile Justice Department must not report participation in a shared services arrangement as either a member or the fiscal agent.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rPr>
            </w:pPr>
            <w:r>
              <w:rPr>
                <w:rFonts w:cs="Arial"/>
              </w:rPr>
            </w:r>
          </w:p>
        </w:tc>
      </w:tr>
      <w:tr>
        <w:trPr>
          <w:trHeight w:val="42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10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10011-0004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FISCAL-AGENT-DISTRICT-ID must not be registered with the TEA as a charter distric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42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An open enrollment charter school may not be reported as the fiscal agent for a shared services arrangement.</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4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10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10011-0002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DISTRICT-ID and FISCAL-AGENT-DISTRICT-ID are the same value, then there must be at least one 033 record with a matching SHARED-SVCS-ARRANGEMT-TYPE-CODE.</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cs="Arial"/>
              </w:rPr>
            </w:pPr>
            <w:r>
              <w:rPr>
                <w:rFonts w:cs="Arial"/>
              </w:rPr>
              <w:t>X</w:t>
            </w:r>
          </w:p>
        </w:tc>
      </w:tr>
      <w:tr>
        <w:trPr>
          <w:trHeight w:val="34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If a district is the fiscal agent for a shared services arrangement, then that district must report 033 SSA actual financial records for each member district of that SSA.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rPr>
            </w:pPr>
            <w:r>
              <w:rPr>
                <w:rFonts w:cs="Arial"/>
              </w:rPr>
            </w:r>
          </w:p>
        </w:tc>
      </w:tr>
      <w:tr>
        <w:trPr>
          <w:trHeight w:val="42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11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0"/>
                <w:szCs w:val="20"/>
              </w:rPr>
            </w:pPr>
            <w:r>
              <w:rPr>
                <w:sz w:val="20"/>
                <w:szCs w:val="20"/>
              </w:rPr>
              <w:t xml:space="preserve">10011-0008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If DISTRICT-ID and FISCAL-AGENT-DISTRICT-ID are NOT the same value, then there should not be a 033 record for that </w:t>
            </w:r>
            <w:r>
              <w:rPr>
                <w:rFonts w:cs="Arial"/>
                <w:color w:val="000000"/>
              </w:rPr>
              <w:t>SHARED-SVCS-ARRANGEMENT-TYPE-CODE</w:t>
            </w:r>
            <w:r>
              <w:rPr>
                <w:rFonts w:cs="Arial"/>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W</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cs="Arial"/>
              </w:rPr>
            </w:pPr>
            <w:r>
              <w:rPr>
                <w:rFonts w:cs="Arial"/>
              </w:rPr>
              <w:t>X</w:t>
            </w:r>
          </w:p>
        </w:tc>
      </w:tr>
      <w:tr>
        <w:trPr>
          <w:trHeight w:val="42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cs="Arial"/>
                <w:sz w:val="20"/>
                <w:szCs w:val="20"/>
              </w:rPr>
            </w:pPr>
            <w:r>
              <w:rPr>
                <w:rFonts w:cs="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If a district is not the fiscal agent for a shared services arrangement, then that district should not report 033 SSA actual financial records for that SSA. Verify that the 011 SSA record is not for a member district (other than the reporting district).  The fiscal agent for a particular SSA does not report an 011 record for each SSA member district.</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rPr>
            </w:pPr>
            <w:r>
              <w:rPr>
                <w:rFonts w:cs="Arial"/>
              </w:rPr>
            </w:r>
          </w:p>
        </w:tc>
      </w:tr>
      <w:tr>
        <w:trPr>
          <w:trHeight w:val="42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11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0"/>
                <w:szCs w:val="20"/>
              </w:rPr>
            </w:pPr>
            <w:r>
              <w:rPr>
                <w:sz w:val="20"/>
                <w:szCs w:val="20"/>
              </w:rPr>
              <w:t xml:space="preserve">10011-0009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DISTRICT-ID is not "057814", "057840", "101807", "101811", "174801", "220810", "227806", or "227819", then there must not be an 011 record.</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42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cs="Arial"/>
                <w:sz w:val="20"/>
                <w:szCs w:val="20"/>
              </w:rPr>
            </w:pPr>
            <w:r>
              <w:rPr>
                <w:rFonts w:cs="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Open enrollment charter schools cannot be reported as a member district of a shared services arrangement, unless they are a "governmental" charter school, therefore they must not report any 011 SSA record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52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11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0"/>
                <w:szCs w:val="20"/>
              </w:rPr>
            </w:pPr>
            <w:r>
              <w:rPr>
                <w:sz w:val="20"/>
                <w:szCs w:val="20"/>
              </w:rPr>
              <w:t>10011-00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If SHARED-SVCS-ARRANGEMT-TYPE-CODE is "10", then FISCAL-AGENT-DISTRICT-ID must match a Regional Day School Program for the Deaf fiscal agent district in the Texas School Directory.</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cs="Arial"/>
              </w:rPr>
            </w:pPr>
            <w:r>
              <w:rPr>
                <w:rFonts w:cs="Arial"/>
              </w:rPr>
              <w:t>X</w:t>
            </w:r>
          </w:p>
        </w:tc>
      </w:tr>
      <w:tr>
        <w:trPr>
          <w:trHeight w:val="52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cs="Arial"/>
                <w:sz w:val="20"/>
                <w:szCs w:val="20"/>
              </w:rPr>
            </w:pPr>
            <w:r>
              <w:rPr>
                <w:rFonts w:cs="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If the shared services arrangement type reported is a Regional Day School Program for the Deaf (RDSPD), then the fiscal agent district must be designated as a RDSPD fiscal agent in the Texas School Directory.</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rPr>
            </w:pPr>
            <w:r>
              <w:rPr>
                <w:rFonts w:cs="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r>
      <w:r>
        <w:br w:type="page"/>
      </w:r>
    </w:p>
    <w:p>
      <w:pPr>
        <w:pStyle w:val="Heading1"/>
        <w:ind w:left="810" w:hanging="0"/>
        <w:rPr/>
      </w:pPr>
      <w:r>
        <w:rPr/>
        <w:t>020 Context Edits</w:t>
      </w:r>
    </w:p>
    <w:tbl>
      <w:tblPr>
        <w:tblW w:w="9918" w:type="dxa"/>
        <w:jc w:val="left"/>
        <w:tblInd w:w="-108" w:type="dxa"/>
        <w:tblLayout w:type="fixed"/>
        <w:tblCellMar>
          <w:top w:w="0" w:type="dxa"/>
          <w:left w:w="108" w:type="dxa"/>
          <w:bottom w:w="0" w:type="dxa"/>
          <w:right w:w="108" w:type="dxa"/>
        </w:tblCellMar>
      </w:tblPr>
      <w:tblGrid>
        <w:gridCol w:w="828"/>
        <w:gridCol w:w="810"/>
        <w:gridCol w:w="3600"/>
        <w:gridCol w:w="630"/>
        <w:gridCol w:w="720"/>
        <w:gridCol w:w="720"/>
        <w:gridCol w:w="810"/>
        <w:gridCol w:w="900"/>
        <w:gridCol w:w="900"/>
      </w:tblGrid>
      <w:tr>
        <w:trPr>
          <w:tblHeader w:val="true"/>
          <w:cantSplit w:val="true"/>
        </w:trPr>
        <w:tc>
          <w:tcPr>
            <w:tcW w:w="828" w:type="dxa"/>
            <w:tcBorders>
              <w:bottom w:val="single" w:sz="4" w:space="0" w:color="000000"/>
            </w:tcBorders>
          </w:tcPr>
          <w:p>
            <w:pPr>
              <w:pStyle w:val="Normal"/>
              <w:snapToGrid w:val="false"/>
              <w:jc w:val="center"/>
              <w:rPr>
                <w:rFonts w:cs="Arial"/>
                <w:b/>
                <w:b/>
                <w:color w:val="000000"/>
                <w:sz w:val="16"/>
                <w:szCs w:val="16"/>
              </w:rPr>
            </w:pPr>
            <w:r>
              <w:rPr>
                <w:rFonts w:cs="Arial"/>
                <w:b/>
                <w:color w:val="000000"/>
                <w:sz w:val="16"/>
                <w:szCs w:val="16"/>
              </w:rPr>
            </w:r>
          </w:p>
        </w:tc>
        <w:tc>
          <w:tcPr>
            <w:tcW w:w="5760" w:type="dxa"/>
            <w:gridSpan w:val="4"/>
            <w:tcBorders>
              <w:bottom w:val="single" w:sz="4" w:space="0" w:color="000000"/>
              <w:right w:val="single" w:sz="4" w:space="0" w:color="000000"/>
            </w:tcBorders>
          </w:tcPr>
          <w:p>
            <w:pPr>
              <w:pStyle w:val="Normal"/>
              <w:snapToGrid w:val="false"/>
              <w:jc w:val="center"/>
              <w:rPr>
                <w:rFonts w:cs="Arial"/>
                <w:b/>
                <w:b/>
                <w:color w:val="000000"/>
                <w:sz w:val="16"/>
                <w:szCs w:val="16"/>
              </w:rPr>
            </w:pPr>
            <w:r>
              <w:rPr>
                <w:rFonts w:cs="Arial"/>
                <w:b/>
                <w:color w:val="000000"/>
                <w:sz w:val="16"/>
                <w:szCs w:val="16"/>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6"/>
                <w:szCs w:val="16"/>
              </w:rPr>
            </w:pPr>
            <w:r>
              <w:rPr>
                <w:rFonts w:cs="Arial"/>
                <w:b/>
                <w:color w:val="000000"/>
                <w:sz w:val="16"/>
                <w:szCs w:val="16"/>
              </w:rPr>
              <w:t>Edi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TEDS Rul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dit</w:t>
              <w:br/>
              <w:t>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6"/>
                <w:szCs w:val="16"/>
              </w:rPr>
            </w:pPr>
            <w:r>
              <w:rPr>
                <w:rFonts w:cs="Arial"/>
                <w:b/>
                <w:color w:val="000000"/>
                <w:sz w:val="16"/>
                <w:szCs w:val="16"/>
              </w:rPr>
              <w:t>Su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S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harter</w:t>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200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10020-0005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The last three characters of CAMPUS-ID must be "001" - "698".</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2, 3, 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Campus id must end with "001" - "698".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200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10020-0003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re must be an 020 record for each campus registered with the TEA as an active instructional campu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b/>
                <w:b/>
              </w:rPr>
            </w:pPr>
            <w:r>
              <w:rPr>
                <w:sz w:val="20"/>
                <w:szCs w:val="20"/>
              </w:rPr>
              <w:t>Campus data must be reported for each campus registered with the TEA as an active instructional campu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200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10020-0010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 xml:space="preserve">CAMPUS-ID </w:t>
            </w:r>
            <w:r>
              <w:rPr>
                <w:rFonts w:cs="Arial"/>
                <w:color w:val="000000"/>
              </w:rPr>
              <w:t>should</w:t>
            </w:r>
            <w:r>
              <w:rPr>
                <w:rFonts w:cs="Arial"/>
              </w:rPr>
              <w:t xml:space="preserve"> match an entry registered with the TEA.</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3, 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A campus id must be registered with the TEA.</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200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10020-0001 </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240" w:before="120" w:after="0"/>
              <w:rPr>
                <w:rFonts w:cs="Arial"/>
                <w:color w:val="000000"/>
                <w:sz w:val="20"/>
              </w:rPr>
            </w:pPr>
            <w:r>
              <w:rPr>
                <w:rFonts w:cs="Arial"/>
                <w:color w:val="000000"/>
                <w:sz w:val="20"/>
              </w:rPr>
              <w:t>There must be an 020 record for each campus registered with the TEA with campus status of active or under constructio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240" w:before="120" w:after="0"/>
              <w:rPr>
                <w:rFonts w:cs="Arial"/>
                <w:color w:val="000000"/>
                <w:sz w:val="20"/>
              </w:rPr>
            </w:pPr>
            <w:r>
              <w:rPr>
                <w:rFonts w:cs="Arial"/>
                <w:color w:val="000000"/>
                <w:sz w:val="20"/>
              </w:rPr>
              <w:t>There must be an 020 record for each campus registered with the TEA as an active instructional campu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rPr>
            </w:pPr>
            <w:r>
              <w:rPr>
                <w:rFonts w:cs="Arial"/>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200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value of DISTRICT-ID in this record must match the value of DISTRICT-ID on the district's 010 record.</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2, 3, 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district id on the 020 record must match the district id on the 010 record.</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200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10020-0017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If a campus is registered with the TEA as an active regular, JJAEP, or alternative instructional campus, then there </w:t>
            </w:r>
            <w:r>
              <w:rPr>
                <w:rFonts w:cs="Arial"/>
                <w:color w:val="000000"/>
              </w:rPr>
              <w:t>should</w:t>
            </w:r>
            <w:r>
              <w:rPr>
                <w:rFonts w:cs="Arial"/>
              </w:rPr>
              <w:t xml:space="preserve"> be at least one 400 or 500 record with a matching CAMPUS-ID-OF-ENROLLMEN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 campus registered with the TEA as an active regular, JJAEP, or alternative instructional campus should report Attendance and/or Flexible Attendance with a matching campus id of enrollment.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200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10020-0015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If a campus is registered with the TEA as an active instructional campus, excluding DAEPs and budgeted campuses, then there </w:t>
            </w:r>
            <w:r>
              <w:rPr>
                <w:rFonts w:cs="Arial"/>
                <w:color w:val="000000"/>
              </w:rPr>
              <w:t>should</w:t>
            </w:r>
            <w:r>
              <w:rPr>
                <w:rFonts w:cs="Arial"/>
              </w:rPr>
              <w:t xml:space="preserve"> be at least one 110 record with a matching CAMPUS-ID-OF-ENROLLMEN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 campus registered with the TEA as an active instructional campus (except for DAEPs and budgeted campuses) should report student enrollment.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200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10020-00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An ESC must not submit a 020 record.</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 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SC’s don’t submit 020 record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200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10020-0011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AMPUS-ID should match an entry registered with the TEA as active instructional or under construction in the prior school year.</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cs="Arial"/>
              </w:rPr>
            </w:pPr>
            <w:r>
              <w:rPr>
                <w:rFonts w:cs="Arial"/>
              </w:rPr>
              <w:t>X</w:t>
            </w:r>
          </w:p>
        </w:tc>
      </w:tr>
      <w:tr>
        <w:trPr>
          <w:trHeight w:val="1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campus id must be a valid campus registered with the TEA as active instructional or under construction in the prior school year.</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rPr>
            </w:pPr>
            <w:r>
              <w:rPr>
                <w:rFonts w:cs="Arial"/>
              </w:rPr>
            </w:r>
          </w:p>
        </w:tc>
      </w:tr>
      <w:tr>
        <w:trPr>
          <w:trHeight w:val="57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201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10020-0006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a particular CAMPUS-ID-OF-ENROLLMENT, INSTRUCTIONAL-TRACK-INDICATOR-CODE, REPORTING-PERIOD-INDICATOR-CODE, NUMBER-DAYS-TAUGHT must be identical on all 400 and 500 record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5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Number days taught must be identical on all Attendance and Flexible Attendance with the same values for campus id of enrollment, instructional track, and reporting period.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201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10020-0002 </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rFonts w:cs="Arial"/>
                <w:sz w:val="20"/>
              </w:rPr>
            </w:pPr>
            <w:r>
              <w:rPr>
                <w:rFonts w:cs="Arial"/>
                <w:color w:val="000000"/>
                <w:sz w:val="20"/>
              </w:rPr>
              <w:t xml:space="preserve">There must be an 020 record for each campus registered with the TEA </w:t>
            </w:r>
            <w:r>
              <w:rPr>
                <w:rFonts w:cs="Arial"/>
                <w:sz w:val="20"/>
              </w:rPr>
              <w:t xml:space="preserve">in the prior year </w:t>
            </w:r>
            <w:r>
              <w:rPr>
                <w:rFonts w:cs="Arial"/>
                <w:color w:val="000000"/>
                <w:sz w:val="20"/>
              </w:rPr>
              <w:t>with campus status of active or under constructio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sz w:val="20"/>
                <w:szCs w:val="20"/>
              </w:rPr>
              <w:t xml:space="preserve">Campus data must be reported for each campus registered with the TEA in the prior year with campus status of active or under construction.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rPr>
            </w:pPr>
            <w:r>
              <w:rPr>
                <w:rFonts w:cs="Arial"/>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19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201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10020-00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16"/>
              </w:rPr>
            </w:pPr>
            <w:r>
              <w:rPr>
                <w:rFonts w:cs="Arial"/>
                <w:szCs w:val="16"/>
              </w:rPr>
              <w:t>FINE-ARTS-CATEGORY-CODE, WELLNESS-AND-PHYSICAL-ED-</w:t>
            </w:r>
            <w:r>
              <w:rPr>
                <w:rFonts w:cs="Arial"/>
                <w:color w:val="000000"/>
                <w:szCs w:val="16"/>
              </w:rPr>
              <w:t>CATEGORY</w:t>
            </w:r>
            <w:r>
              <w:rPr>
                <w:rFonts w:cs="Arial"/>
                <w:szCs w:val="16"/>
              </w:rPr>
              <w:t>-CODE, COMMUNITY-AND-PARENTAL-INVOLVEMENT-CATEGORY-CODE, 21</w:t>
            </w:r>
            <w:r>
              <w:rPr>
                <w:rFonts w:cs="Arial"/>
                <w:szCs w:val="16"/>
                <w:vertAlign w:val="superscript"/>
              </w:rPr>
              <w:t>ST</w:t>
            </w:r>
            <w:r>
              <w:rPr>
                <w:rFonts w:cs="Arial"/>
                <w:szCs w:val="16"/>
              </w:rPr>
              <w:t xml:space="preserve">-CENTURY-WORKFORCE-DEVEL-PGM-CATEGORY-CODE, SECOND-LANG-ACQUISITION-PGM-CATEGORY-CODE, DIGITAL-LEARNING-ENVIRONMENT-CATEGORY-CODE, DROPOUT-PREVENTION-STRATEGIES-CATEGORY-CODE, EDUCATIONAL-PGM-FOR-GT-STUDENTS-CATEGORY-CODE, OVERALL-RATING-CATEGORY-CODE, and STATUTORY-REPORTING-AND-POLICY-COMPLIANCE-CODE </w:t>
            </w:r>
            <w:r>
              <w:rPr>
                <w:rFonts w:cs="Arial"/>
                <w:color w:val="000000"/>
                <w:szCs w:val="16"/>
              </w:rPr>
              <w:t>must be blank.</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 2, 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cs="Arial"/>
              </w:rPr>
            </w:pPr>
            <w:r>
              <w:rPr>
                <w:rFonts w:cs="Arial"/>
              </w:rPr>
              <w:t>X</w:t>
            </w:r>
          </w:p>
        </w:tc>
      </w:tr>
      <w:tr>
        <w:trPr>
          <w:trHeight w:val="219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Fine Arts Category, Wellness and Physical Education Category, Community and Parental Involvement Category, 21</w:t>
            </w:r>
            <w:r>
              <w:rPr>
                <w:rFonts w:cs="Arial"/>
                <w:color w:val="000000"/>
                <w:vertAlign w:val="superscript"/>
              </w:rPr>
              <w:t>st</w:t>
            </w:r>
            <w:r>
              <w:rPr>
                <w:rFonts w:cs="Arial"/>
                <w:color w:val="000000"/>
              </w:rPr>
              <w:t xml:space="preserve"> Century Workforce Development Program Category, Second Language Acquisition Program Category, Digital Learning Environment Category, Dropout Prevention Strategies Category, Educational Programs for Gifted and Talented Students Category, Overall Rating Category, and Statutory Reporting and Policy Compliance are not reported for submissions 1, 2, or 4.</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rPr>
            </w:pPr>
            <w:r>
              <w:rPr>
                <w:rFonts w:cs="Arial"/>
              </w:rPr>
            </w:r>
          </w:p>
        </w:tc>
      </w:tr>
      <w:tr>
        <w:trPr>
          <w:trHeight w:val="26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201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10020-002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16"/>
              </w:rPr>
            </w:pPr>
            <w:r>
              <w:rPr>
                <w:rFonts w:cs="Arial"/>
                <w:szCs w:val="16"/>
              </w:rPr>
              <w:t xml:space="preserve">If a campus is registered with the TEA as an active instructional campus (with exceptions noted below), </w:t>
            </w:r>
            <w:r>
              <w:rPr>
                <w:rFonts w:cs="Arial"/>
              </w:rPr>
              <w:t xml:space="preserve">and there is at least one 400 or 500 record reported with a matching CAMPUS-ID-OF-ENROLLMENT, </w:t>
            </w:r>
            <w:r>
              <w:rPr>
                <w:rFonts w:cs="Arial"/>
                <w:szCs w:val="16"/>
              </w:rPr>
              <w:t xml:space="preserve">then OVERALL-RATING-CATEGORY-CODE must </w:t>
            </w:r>
            <w:r>
              <w:rPr>
                <w:rFonts w:cs="Arial"/>
                <w:color w:val="000000"/>
              </w:rPr>
              <w:t>not</w:t>
            </w:r>
            <w:r>
              <w:rPr>
                <w:rFonts w:cs="Arial"/>
                <w:szCs w:val="16"/>
              </w:rPr>
              <w:t xml:space="preserve"> be "00". </w:t>
            </w:r>
            <w:r>
              <w:rPr>
                <w:rFonts w:cs="Arial"/>
                <w:sz w:val="22"/>
                <w:szCs w:val="16"/>
              </w:rPr>
              <w:t xml:space="preserve"> </w:t>
            </w:r>
            <w:r>
              <w:rPr>
                <w:rFonts w:cs="Arial"/>
                <w:b/>
              </w:rPr>
              <w:t>Exceptions</w:t>
            </w:r>
            <w:r>
              <w:rPr>
                <w:rFonts w:cs="Arial"/>
              </w:rPr>
              <w:t>: This rule excludes DAEPs, JJAEPs, and any Texas Juvenile Justice Department (227622) campus. In addition, this rule excludes the following AEP campuses that serve only students in TJJD facilities: 003903201, 007902005, 014906025, 015808003, 015808006, 015808007, 015808008, 015907195, 020902004, 021902014, 031903204, 031906003, 031912201, 043907006, 061911003, 068901005, 079901133, 084901011, 084901012, 091906004, 091906035, 092903200, 094901112, 101811001, 101811003, 101811004, 101811006, 108904040, 108911006, 116905003, 133903106, 152901017, 161914444, 170902201, 205906002, 220905024, 220905066, 221901008, 227901030, 234904002, 235902008, 246904199, 246907004, 246908006, 246909016, and 24691101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rFonts w:cs="Arial"/>
              </w:rPr>
            </w:pPr>
            <w:r>
              <w:rPr>
                <w:rFonts w:cs="Arial"/>
              </w:rPr>
              <w:t>X</w:t>
            </w:r>
          </w:p>
        </w:tc>
      </w:tr>
      <w:tr>
        <w:trPr>
          <w:trHeight w:val="2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color w:val="000000"/>
              </w:rPr>
              <w:t xml:space="preserve">Overall Rating Category must be reported as a value other than "Not Applicable" for submission 3 </w:t>
            </w:r>
            <w:r>
              <w:rPr>
                <w:rFonts w:cs="Arial"/>
              </w:rPr>
              <w:t>for all active instructional campuses that report attendance or flexible attendance indicating that students were enrolled. The exceptions are DAEPs, JJAEPs, any TJJD campus, and certain AEPs that serve only students in TJJD facilitie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rFonts w:cs="Arial"/>
              </w:rPr>
            </w:pPr>
            <w:r>
              <w:rPr>
                <w:rFonts w:cs="Arial"/>
              </w:rPr>
            </w:r>
          </w:p>
        </w:tc>
      </w:tr>
      <w:tr>
        <w:trPr>
          <w:trHeight w:val="26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201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10020-00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8"/>
              </w:rPr>
              <w:t>If a campus is registered with the TEA as an active instructional campus (with exceptions noted below), then FINE-ARTS-CATEGORY-CODE, WELLNESS-AND-PHYSICAL-ED-CATEGORY-CODE, COMMUNITY-AND-PARENTAL-INVOLVEMENT-CATEGORY-CODE, 21</w:t>
            </w:r>
            <w:r>
              <w:rPr>
                <w:rFonts w:cs="Arial"/>
                <w:sz w:val="18"/>
                <w:szCs w:val="18"/>
                <w:vertAlign w:val="superscript"/>
              </w:rPr>
              <w:t>ST</w:t>
            </w:r>
            <w:r>
              <w:rPr>
                <w:rFonts w:cs="Arial"/>
                <w:sz w:val="18"/>
                <w:szCs w:val="18"/>
              </w:rPr>
              <w:t xml:space="preserve">-CENTURY-WORKFORCE-DEVEL-PGM-CATEGORY-CODE, SECOND-LANG-ACQUISITION-PGM-CATEGORY-CODE, DIGITAL-LEARNING-ENVIRONMENT-CATEGORY-CODE, DROPOUT-PREVENTION-STRATEGIES-CATEGORY-CODE, and EDUCATIONAL-PGM-FOR-GT-STUDENTS-CATEGORY-CODE should not all be "00". </w:t>
            </w:r>
            <w:r>
              <w:rPr>
                <w:rFonts w:cs="Arial"/>
                <w:b/>
                <w:sz w:val="18"/>
                <w:szCs w:val="18"/>
              </w:rPr>
              <w:t>Exceptions:</w:t>
            </w:r>
            <w:r>
              <w:rPr>
                <w:rFonts w:cs="Arial"/>
                <w:sz w:val="18"/>
                <w:szCs w:val="18"/>
              </w:rPr>
              <w:t xml:space="preserve"> This rule excludes DAEPs, JJAEPs, and any Texas Juvenile Justice Department (227622) campus. In addition, this rule excludes the following AEP campuses that serve only students in TJJD facilities: 003903201, 007902005, 014906025, 015808003, 015808006, 015808007, 015808008, 015907195, 020902004, 021902014, 031903204, 031906003, 031912201, 043907006, 061911003, 068901005, 079901133, 084901011, 084901012, 091906004, 091906035, 092903200, 094901112, 101811001, 101811003, 101811004, 101811006, 108904040, 108911006, 116905003, 133903106, 152901017, 161914444, 170902201, 205906002, 220905024, 220905066, 221901008, 227901030, 234904002, 235902008, 246904199, 246907004, 246908006, 246909016, and 24691101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rFonts w:cs="Arial"/>
              </w:rPr>
            </w:pPr>
            <w:r>
              <w:rPr>
                <w:rFonts w:cs="Arial"/>
              </w:rPr>
              <w:t>X</w:t>
            </w:r>
          </w:p>
        </w:tc>
      </w:tr>
      <w:tr>
        <w:trPr>
          <w:trHeight w:val="2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color w:val="000000"/>
                <w:sz w:val="18"/>
              </w:rPr>
              <w:t xml:space="preserve">Every active instructional campus should be reported with at least one performance rating value other than "Not Applicable" for the following categories: </w:t>
            </w:r>
            <w:r>
              <w:rPr>
                <w:rFonts w:cs="Arial"/>
                <w:color w:val="000000"/>
                <w:sz w:val="18"/>
              </w:rPr>
              <w:t>Fine Arts Category, Wellness and Physical Education Category, Community and Parental Involvement Category, 21</w:t>
            </w:r>
            <w:r>
              <w:rPr>
                <w:rFonts w:cs="Arial"/>
                <w:color w:val="000000"/>
                <w:sz w:val="18"/>
                <w:vertAlign w:val="superscript"/>
              </w:rPr>
              <w:t>st</w:t>
            </w:r>
            <w:r>
              <w:rPr>
                <w:rFonts w:cs="Arial"/>
                <w:color w:val="000000"/>
                <w:sz w:val="18"/>
              </w:rPr>
              <w:t xml:space="preserve"> Century Workforce Development Program Category, Second Language Acquisition Program Category, Digital Learning Environment Category, Dropout Prevention Strategies Category, and Educational Programs for Gifted and</w:t>
            </w:r>
            <w:r>
              <w:rPr>
                <w:rFonts w:cs="Arial"/>
                <w:sz w:val="18"/>
              </w:rPr>
              <w:t xml:space="preserve"> Talented Students Category. The exceptions are DAEPs, JJAEPs, any TJJD campus, and certain AEPs that serve only students in TJJD facilitie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rFonts w:cs="Arial"/>
              </w:rPr>
            </w:pPr>
            <w:r>
              <w:rPr>
                <w:rFonts w:cs="Arial"/>
              </w:rPr>
            </w:r>
          </w:p>
        </w:tc>
      </w:tr>
      <w:tr>
        <w:trPr>
          <w:trHeight w:val="2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201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10020-00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sz w:val="18"/>
                <w:szCs w:val="18"/>
              </w:rPr>
              <w:t xml:space="preserve">If a campus is registered with the TEA as an active instructional campus (with exceptions noted below), and there is at least one 400 or 500 record reported with a matching CAMPUS-ID-OF-ENROLLMENT, then the following fields must not be blank:  FINE-ARTS-CATEGORY-CODE, WELLNESS-AND-PHYSICAL-ED-CATEGORY-CODE, </w:t>
            </w:r>
            <w:r>
              <w:rPr>
                <w:rFonts w:cs="Arial"/>
                <w:color w:val="000000"/>
                <w:sz w:val="18"/>
                <w:szCs w:val="18"/>
              </w:rPr>
              <w:t>COMMUNITY</w:t>
            </w:r>
            <w:r>
              <w:rPr>
                <w:rFonts w:cs="Arial"/>
                <w:sz w:val="18"/>
                <w:szCs w:val="18"/>
              </w:rPr>
              <w:t>-AND-PARENTAL-INVOLVEMENT-CATEGORY-CODE, 21</w:t>
            </w:r>
            <w:r>
              <w:rPr>
                <w:rFonts w:cs="Arial"/>
                <w:sz w:val="18"/>
                <w:szCs w:val="18"/>
                <w:vertAlign w:val="superscript"/>
              </w:rPr>
              <w:t>ST</w:t>
            </w:r>
            <w:r>
              <w:rPr>
                <w:rFonts w:cs="Arial"/>
                <w:sz w:val="18"/>
                <w:szCs w:val="18"/>
              </w:rPr>
              <w:t xml:space="preserve">-CENTURY-WORKFORCE-DEVEL-PGM-CATEGORY-CODE, SECOND-LANG-ACQUISITION-PGM-CATEGORY-CODE, DIGITAL-LEARNING-ENVIRONMENT-CATEGORY-CODE, DROPOUT-PREVENTION-STRATEGIES-CATEGORY-CODE, EDUCATIONAL-PGM-FOR-GT-STUDENTS-CATEGORY-CODE, OVERALL-RATING-CATEGORY-CODE, and STATUTORY-REPORTING-AND-POLICY-COMPLIANCE-CODE. </w:t>
            </w:r>
            <w:r>
              <w:rPr>
                <w:rFonts w:cs="Arial"/>
                <w:b/>
                <w:sz w:val="18"/>
                <w:szCs w:val="18"/>
              </w:rPr>
              <w:t>Exceptions:</w:t>
            </w:r>
            <w:r>
              <w:rPr>
                <w:rFonts w:cs="Arial"/>
                <w:sz w:val="18"/>
                <w:szCs w:val="18"/>
              </w:rPr>
              <w:t xml:space="preserve"> This rule excludes DAEPs, JJAEPs, and any Texas Juvenile Justice Department (227622) campus. In addition, this rule excludes the following AEP campuses that serve only students in TJJD facilities: 003903201, 007902005, 014906025, 015808003, 015808006, 015808007, 015808008, 015907195, 020902004, 021902014, 031903204, 031906003, 031912201, 043907006, 061911003, 068901005, 079901133, 084901011, 084901012, 091906004, 091906035, 092903200, 094901112, 101811001, 101811003, 101811004, 101811006, 108904040, 108911006, 116905003, 133903106, 152901017, 161914444, 170902201, 205906002, 220905024, 220905066, 221901008, 227901030, 234904002, 235902008, 246904199, 246907004, 246908006, 246909016, and 24691101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rFonts w:cs="Arial"/>
              </w:rPr>
            </w:pPr>
            <w:r>
              <w:rPr>
                <w:rFonts w:cs="Arial"/>
              </w:rPr>
              <w:t>X</w:t>
            </w:r>
          </w:p>
        </w:tc>
      </w:tr>
      <w:tr>
        <w:trPr>
          <w:trHeight w:val="2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color w:val="000000"/>
              </w:rPr>
            </w:pPr>
            <w:r>
              <w:rPr>
                <w:rFonts w:eastAsia="Calibri" w:cs="Arial"/>
                <w:color w:val="000000"/>
                <w:sz w:val="18"/>
                <w:szCs w:val="18"/>
              </w:rPr>
              <w:t xml:space="preserve">Every active instructional campus that reports attendance or flexible attendance (indicating that students were enrolled) must report performance ratings for the following: Fine Arts Category, Wellness and Physical Education Category, Community and Parental Involvement Category, 21st Century Workforce Development Program Category, Second Language Acquisition Program Category, Digital Learning Environment Category, Dropout Prevention Strategies Category, Educational Programs for Gifted and Talented Students Category, Overall Rating Category, and Statutory Reporting and Policy Compliance. </w:t>
            </w:r>
            <w:r>
              <w:rPr>
                <w:rFonts w:eastAsia="Calibri" w:cs="Arial"/>
                <w:sz w:val="18"/>
                <w:szCs w:val="18"/>
              </w:rPr>
              <w:t>The exceptions are DAEPs, JJAEPs, any TJJD campus, and certain AEPs that serve only students in TJJD facilitie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s="Arial"/>
                <w:color w:val="000000"/>
              </w:rPr>
            </w:pPr>
            <w:r>
              <w:rPr>
                <w:rFonts w:eastAsia="Calibri" w:cs="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rFonts w:cs="Arial"/>
              </w:rPr>
            </w:pPr>
            <w:r>
              <w:rPr>
                <w:rFonts w:cs="Arial"/>
              </w:rPr>
            </w:r>
          </w:p>
        </w:tc>
      </w:tr>
      <w:tr>
        <w:trPr>
          <w:trHeight w:val="2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201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10020-00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If the campus is a DAEP, JJAEP, or is not an active instructional campus, then the following fields must be blank:  FINE-ARTS-CATEGORY-CODE, WELLNESS-AND-PHYSICAL-ED-CATEGORY-CODE, </w:t>
            </w:r>
            <w:r>
              <w:rPr>
                <w:rFonts w:cs="Arial"/>
                <w:color w:val="000000"/>
              </w:rPr>
              <w:t>COMMUNITY</w:t>
            </w:r>
            <w:r>
              <w:rPr>
                <w:rFonts w:cs="Arial"/>
              </w:rPr>
              <w:t>-AND-PARENTAL-INVOLVEMENT-CATEGORY-CODE, 21</w:t>
            </w:r>
            <w:r>
              <w:rPr>
                <w:rFonts w:cs="Arial"/>
                <w:vertAlign w:val="superscript"/>
              </w:rPr>
              <w:t>ST</w:t>
            </w:r>
            <w:r>
              <w:rPr>
                <w:rFonts w:cs="Arial"/>
              </w:rPr>
              <w:t>-CENTURY-WORKFORCE-DEVEL-PGM-CATEGORY-CODE, SECOND-LANG-ACQUISITION-PGM-CATEGORY-CODE, DIGITAL-LEARNING-ENVIRONMENT-CATEGORY-CODE, DROPOUT-PREVENTION-STRATEGIES-CATEGORY-CODE, EDUCATIONAL-PGM-FOR-GT-STUDENTS-CATEGORY-CODE, OVERALL-RATING-CATEGORY-CODE, and STATUTORY-REPORTING-AND-POLICY-COMPLIANCE-CODE.</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rFonts w:cs="Arial"/>
              </w:rPr>
            </w:pPr>
            <w:r>
              <w:rPr>
                <w:rFonts w:cs="Arial"/>
              </w:rPr>
              <w:t>X</w:t>
            </w:r>
          </w:p>
        </w:tc>
      </w:tr>
      <w:tr>
        <w:trPr>
          <w:trHeight w:val="2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DAEPs, JJAEPs, and campuses that are not active instructional must not report any of the performance rating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rFonts w:cs="Arial"/>
              </w:rPr>
            </w:pPr>
            <w:r>
              <w:rPr>
                <w:rFonts w:cs="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r>
      <w:r>
        <w:br w:type="page"/>
      </w:r>
    </w:p>
    <w:p>
      <w:pPr>
        <w:pStyle w:val="Heading1"/>
        <w:ind w:left="810" w:hanging="0"/>
        <w:rPr/>
      </w:pPr>
      <w:r>
        <w:rPr/>
        <w:t>030 Context Edits</w:t>
      </w:r>
    </w:p>
    <w:tbl>
      <w:tblPr>
        <w:tblW w:w="10440" w:type="dxa"/>
        <w:jc w:val="left"/>
        <w:tblInd w:w="-180" w:type="dxa"/>
        <w:tblLayout w:type="fixed"/>
        <w:tblCellMar>
          <w:top w:w="0" w:type="dxa"/>
          <w:left w:w="108" w:type="dxa"/>
          <w:bottom w:w="0" w:type="dxa"/>
          <w:right w:w="108" w:type="dxa"/>
        </w:tblCellMar>
      </w:tblPr>
      <w:tblGrid>
        <w:gridCol w:w="905"/>
        <w:gridCol w:w="805"/>
        <w:gridCol w:w="4050"/>
        <w:gridCol w:w="810"/>
        <w:gridCol w:w="630"/>
        <w:gridCol w:w="630"/>
        <w:gridCol w:w="900"/>
        <w:gridCol w:w="900"/>
        <w:gridCol w:w="810"/>
      </w:tblGrid>
      <w:tr>
        <w:trPr>
          <w:tblHeader w:val="true"/>
          <w:cantSplit w:val="true"/>
        </w:trPr>
        <w:tc>
          <w:tcPr>
            <w:tcW w:w="905" w:type="dxa"/>
            <w:tcBorders>
              <w:bottom w:val="single" w:sz="4" w:space="0" w:color="000000"/>
            </w:tcBorders>
          </w:tcPr>
          <w:p>
            <w:pPr>
              <w:pStyle w:val="Normal"/>
              <w:snapToGrid w:val="false"/>
              <w:jc w:val="center"/>
              <w:rPr>
                <w:rFonts w:cs="Arial"/>
                <w:b/>
                <w:b/>
                <w:sz w:val="17"/>
              </w:rPr>
            </w:pPr>
            <w:r>
              <w:rPr>
                <w:rFonts w:cs="Arial"/>
                <w:b/>
                <w:sz w:val="17"/>
              </w:rPr>
            </w:r>
          </w:p>
        </w:tc>
        <w:tc>
          <w:tcPr>
            <w:tcW w:w="805" w:type="dxa"/>
            <w:tcBorders/>
          </w:tcPr>
          <w:p>
            <w:pPr>
              <w:pStyle w:val="Normal"/>
              <w:snapToGrid w:val="false"/>
              <w:jc w:val="center"/>
              <w:rPr>
                <w:rFonts w:cs="Arial"/>
                <w:b/>
                <w:b/>
                <w:sz w:val="16"/>
                <w:szCs w:val="16"/>
              </w:rPr>
            </w:pPr>
            <w:r>
              <w:rPr>
                <w:rFonts w:cs="Arial"/>
                <w:b/>
                <w:sz w:val="16"/>
                <w:szCs w:val="16"/>
              </w:rPr>
            </w:r>
          </w:p>
        </w:tc>
        <w:tc>
          <w:tcPr>
            <w:tcW w:w="5490" w:type="dxa"/>
            <w:gridSpan w:val="3"/>
            <w:tcBorders>
              <w:right w:val="single" w:sz="4" w:space="0" w:color="000000"/>
            </w:tcBorders>
          </w:tcPr>
          <w:p>
            <w:pPr>
              <w:pStyle w:val="Normal"/>
              <w:snapToGrid w:val="false"/>
              <w:jc w:val="center"/>
              <w:rPr>
                <w:rFonts w:cs="Arial"/>
                <w:b/>
                <w:b/>
                <w:sz w:val="16"/>
                <w:szCs w:val="16"/>
              </w:rPr>
            </w:pPr>
            <w:r>
              <w:rPr>
                <w:rFonts w:cs="Arial"/>
                <w:b/>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tblHeader w:val="true"/>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6"/>
                <w:szCs w:val="16"/>
              </w:rPr>
            </w:pPr>
            <w:r>
              <w:rPr>
                <w:rFonts w:cs="Arial"/>
                <w:b/>
                <w:color w:val="000000"/>
                <w:sz w:val="16"/>
                <w:szCs w:val="16"/>
              </w:rPr>
              <w:t>Edi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TEDS Rule #</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dit</w:t>
              <w:b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u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amp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harter</w:t>
            </w:r>
          </w:p>
        </w:tc>
      </w:tr>
      <w:tr>
        <w:trPr>
          <w:trHeight w:val="2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01</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030-0015</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OBJECT-CODE is within the range "6100"-"6600", then FUNCTION-CODE must not be "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For budgeted expenditures, the function code must not be reported as "no functio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03</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030-0016</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OBJECT-CODE is within the range "6100"-"6600", then PROGRAM-INTENT-CODE must not be "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For budgeted expenditures, the program intent code must not be reported as "no program".</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52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07</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17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 xml:space="preserve">If OBJECT-CODE is within the range "6100"-"6600", </w:t>
            </w:r>
            <w:r>
              <w:rPr>
                <w:rFonts w:cs="Arial"/>
              </w:rPr>
              <w:t xml:space="preserve">then ORGANIZATION-CODE must not be "000", "709"-"719", "726"-"749", or "800"-"997".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52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For budgeted expenditures, the organization code must not indicate any of the following: no organization (000), direct costs-locally defined (709-719), indirect costs-locally defined (726-749), or locally defined (800-997).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10</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18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FUND-CODE is "599", then OBJECT-CODE must be "5XXX", "64XX", "65XX", "791X", "7949", "7989", "891X", "8949", or "898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For budget data, if the fund code is "debt service funds", then the object code must be a revenue (5XXX), an other operating costs (64XX), a debt service (65XX), selected other resources/non-operating revenue (791X, 7949, or 7989), or selected other uses/non-operating expenses (891X, 8949, or 8989).</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27</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20030-0045</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OBJECT-CODE is "5XXX", then BUDGET-AMOUNT should not be less than or equal to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For budgeted revenues, the budget amount reported should be greater than zero ($0).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2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29</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69 </w:t>
            </w:r>
          </w:p>
        </w:tc>
        <w:tc>
          <w:tcPr>
            <w:tcW w:w="4050"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The sum of BUDGET-AMOUNTs where FUNCTION-CODE is not "81" and OBJECT-CODE is not "5XXX" or "6500"-"899X" divided by ADA should be between "5000" and "20000".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42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The total amount budgeted per Average Daily Attendance (ADA) unit should be between $5,000 and $20,000 where the object codes reported are "payroll costs" (6100), "professional and contracted services" (6200), "supplies and materials" (6300), or "other operating costs" (6400), and excluding amounts where the function code is "facilities acquisition and construction" (8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rPr>
            </w:pPr>
            <w:r>
              <w:rPr>
                <w:rFonts w:cs="Arial"/>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34</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20030-0056</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 xml:space="preserve">If OBJECT-CODE is "6100"-"6600", then the sum of all BUDGET-AMOUNTs </w:t>
            </w:r>
            <w:r>
              <w:rPr>
                <w:rFonts w:cs="Arial"/>
                <w:color w:val="000000"/>
              </w:rPr>
              <w:t>should</w:t>
            </w:r>
            <w:r>
              <w:rPr>
                <w:rFonts w:cs="Arial"/>
              </w:rPr>
              <w:t xml:space="preserve"> not exceed "50,000,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he total budget expenditures should not be greater than $50,000,000.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36</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20030-000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There must be at least one record where FUND-CODE is "199" and OBJECT-CODE is "5XX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he budget data reported for a local education agency must include revenues in the "General Fund".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37</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20030-0002</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color w:val="000000"/>
              </w:rPr>
              <w:t>There must be at least one record where FUND-CODE is "199" and OBJECT-CODE is "6XX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e budget data reported for a local education agency must include expenditures in the "General Fun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38</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20030-0026</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color w:val="000000"/>
              </w:rPr>
              <w:t>The sum of all records where OBJECT-CODE is "5XXX" must not be less than or equal to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he budget data reported must include total revenues greater than zero ($0).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40</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19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OBJECT-CODE is "6100"-"6600", and FUNCTION-CODE is not "34", then BUDGET-AMOUNT must not be a negative numbe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he budget data reported must not include negative expenditure amounts, with the exception of the function code for "student (pupil) transportation".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50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41</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68 </w:t>
            </w:r>
          </w:p>
        </w:tc>
        <w:tc>
          <w:tcPr>
            <w:tcW w:w="4050"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The sum of BUDGET-AMOUNTs where FUND-CODE is "199", FUNCTION-CODE is "11", OBJECT-CODE is "6100", and PROGRAM-INTENT-CODE is "11" divided by ADA should be between "2000" and "10000".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5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total budget per ADA should be between $2,000 and $10,000 for all budget amounts where the fund code is "general fund" (199), the function code is instruction" (11), the object code is "payroll" (6100), and the program intent code is "basic educational services" (1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4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42</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77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FUND-CODE is "199", then the difference between total expenditures for current year budget (030 records) and the prior year budget should not increase by more than 2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4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e total expenditures for the current year budget for the "General Fund" should not increase by more than 25% over the prior year budget for the "General Fun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4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43</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76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FUND-CODE is "199", then the difference between total revenues for current year budget (030 records) and the prior year budget should not increase by more than 2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4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e total revenues for the current year budget for the "General Fund" should not increase by more than 25% over the prior year budget for the "General Fun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49</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67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T</w:t>
            </w:r>
            <w:r>
              <w:rPr>
                <w:rFonts w:cs="Arial"/>
                <w:color w:val="000000"/>
              </w:rPr>
              <w:t>he sum of all BUDGET-AMOUNTs where OBJECT-CODE is "5XXX" divided by ADA should not exceed "19,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he total budget revenues for a local education agency should not be greater than $19,000 per ADA.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55</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40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w:t>
            </w:r>
            <w:r>
              <w:rPr>
                <w:rFonts w:cs="Arial"/>
                <w:color w:val="000000"/>
              </w:rPr>
              <w:t>here should be at least one record where OBJECT-CODE is "6100" and ORGANIZATION-CODE is "70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e budget data reported for a local education agency should include payroll expenditures for the Superintendent's Offic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52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56</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41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w:t>
            </w:r>
            <w:r>
              <w:rPr>
                <w:rFonts w:cs="Arial"/>
                <w:color w:val="000000"/>
              </w:rPr>
              <w:t>here should be at least one record where OBJECT-CODE is "6100" and ORGANIZATION-CODE is not "999", and at least one record where OBJECT-CODE is "6100" and ORGANIZATION-CODE is "75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52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he budget reported for a local education agency should include payroll expenditures in an organization code other than the "undistributed" (999) organization code, and should also include payroll expenditures in the "Indirect Costs General Administration" (750) organization code.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4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59</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20030-0057</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color w:val="000000"/>
              </w:rPr>
              <w:t>The sum of all BUDGET-AMOUNTs where OBJECT-CODE is "6XXX" should not be more than twice the sum of all BUDGET-AMOUNTs where OBJECT-CODE is "5XX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44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he total budget expenditures reported should not be more than twice the total budget revenues reported.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60</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20030-0003</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color w:val="000000"/>
              </w:rPr>
              <w:t>There must be at least one record where FUNCTION-CODE is "4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e budget data reported must include amounts for the "general administration" functio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52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3069</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70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 xml:space="preserve">The sum of all BUDGET-AMOUNTs where OBJECT-CODE is "5711", and "5719", </w:t>
            </w:r>
            <w:r>
              <w:rPr>
                <w:rFonts w:cs="Arial"/>
                <w:color w:val="000000"/>
              </w:rPr>
              <w:t>should</w:t>
            </w:r>
            <w:r>
              <w:rPr>
                <w:rFonts w:cs="Arial"/>
              </w:rPr>
              <w:t xml:space="preserve"> not vary by more than 15% from the district's total tax levy as reported to the State Comptroller's Office for the prior yea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52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he total budget amounts for "taxes, current year levy" (5711) and "penalties, interest and other tax revenues" (5719) reported should not vary by more than 15% from the LEA's total tax levy as reported to the State Comptroller's Office for the prior year.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3071</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 xml:space="preserve">20030-0004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There must be at least one record where FUNCTION-CODE is "51", OBJECT-CODE is "6100"-"6600", and BUDGET-AMOUNT is greater than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 budget data reported must include at least one instance where the expenditure amount is greater than zero ($0) for "facilities maintenance and operation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3072</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 xml:space="preserve">20030-0027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The sum of all BUDGET-AMOUNTs where FUND-CODE is "199" and OBJECT-CODE is "5711"-"5949" must be greater than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 budget data reported for the "general fund" (199) must include total revenues originating from state and local object codes (5711-5949) greater than zero ($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52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75</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71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The sum of all BUDGET-AMOUNTs where OBJECT-CODE is "6100"-"6400" and PROGRAM-INTENT-CODE is "21" should not be greater than 7% of the sum of all BUDGET-AMOUNTs where OBJECT-CODE is "6100"-"64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52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 budget data reported for the "gifted and talented" program (PIC 21) should not be more that 7 percent of the total expenditures for the "payroll costs" (6100), "professional and contracted services" (6200), "supplies and materials" (6300), and "other operating costs" (6400) object cod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52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76</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72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The sum of all BUDGET-AMOUNTs where OBJECT-CODE is "6100"-"6400" and PROGRAM-INTENT-CODE is "23" should not be greater than 25% of the sum of all BUDGET-AMOUNTs where OBJECT-CODE is "6100"-"64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52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 budget data reported for the "special education" program (PIC 23) should not be more that 25 percent of the total expenditures for the "payroll costs" (6100), "professional and contracted services" (6200), "supplies and materials" (6300), and "other operating costs" (6400) object cod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4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77</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73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color w:val="000000"/>
              </w:rPr>
              <w:t>If FUND-CODE is not "599", the sum of all BUDGET-AMOUNTs where OBJECT-CODE is "6500" should not be greater than 20% of the sum of all BUDGET-AMOUNTs where OBJECT-CODE is "6100"-"66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pacing w:before="120" w:after="0"/>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44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For all fund codes except for "debt service funds" (599), the total budget amounts for the "debt service" object code (6500) should not be greater than 20% of the total budget amounts for all expenditure object codes (6100-66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napToGrid w:val="false"/>
              <w:spacing w:before="120" w:after="0"/>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79</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28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color w:val="000000"/>
              </w:rPr>
              <w:t>The sum of all BUDGET-AMOUNTs where OBJECT-CODE is "6100"-"6400" and FUNCTION-CODE is "13" or "41" must be greater than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 total budget amount reported for the "payroll costs" (6100), "professional and contracted services" (6200), "supplies and materials" (6300), and "other operating costs" (6400) object codes in function codes "curriculum development and instructional staff development" (13) and "general administration" (41) must be greater than zero ($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81</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29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color w:val="000000"/>
              </w:rPr>
              <w:t>The sum of all BUDGET-AMOUNTs where OBJECT-CODE is "6100"-"6600" and FUNCTION-CODE is "12" or "31"-"33" must be greater than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 total budget amount reported for the expenditures object codes in function codes "instructional resources and media services" (12), "guidance, counseling, and evaluation services" (31), "social work services" (32), and "health services" (33) must be greater than zero ($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82</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30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w:t>
            </w:r>
            <w:r>
              <w:rPr>
                <w:rFonts w:cs="Arial"/>
                <w:color w:val="000000"/>
              </w:rPr>
              <w:t>he sum of all BUDGET-AMOUNTs where OBJECT-CODE is "5811" must be greater than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 budget data reported for a local education agency must include total "per capita apportionment " revenue greater than zero ($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1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83</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31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color w:val="000000"/>
              </w:rPr>
              <w:t>If DISTRICT-ID is not "015913", "015906", "015914", or "180901", then the sum of all BUDGET-AMOUNTs where OBJECT-CODE is "571X" must be greater than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1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The Lackland (Air Force Base) ISD, Randolph Field (Air Force Base) ISD, Fort Sam Houston (Army Base) ISD, and Boys Ranch (Foster Child Group Home) ISD do not levy or collect property taxes for school district funding purposes. All other local education agencies, excluding charter schools, must report budget data where the budget amounts for "taxes, penalties, interest and other tax revenues" are greater than zero ($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85</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32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color w:val="000000"/>
              </w:rPr>
              <w:t>The sum of all BUDGET-AMOUNTs where OBJECT-CODE is "6100"-"6400" and PROGRAM-INTENT-CODE is "11" must be greater than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 budget data reported for the "payroll costs" (6100), "professional and contracted services" (6200), "supplies and materials" (6300), and "other operating costs" (6400) object codes in program intent code "basic educational services" (11) must be greater than zero ($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89</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35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color w:val="000000"/>
              </w:rPr>
              <w:t>If there are any records where FUND-CODE is "240", then there should be at least one record each where OBJECT-CODE is "5751" and "592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If a local education agency reports budget data for the "National School Breakfast and Lunch Program" fund code (240), then there should be budget data reported for that fund for the "food service activity" object code (5751) and at least one of the following object codes: "school breakfast program" (5921), "National School Lunch Program" (5922), "USDA donated commodities" (5923), or "federal revenues distributed by TEA" (5929).</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91</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33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w:t>
            </w:r>
            <w:r>
              <w:rPr>
                <w:rFonts w:cs="Arial"/>
                <w:color w:val="000000"/>
              </w:rPr>
              <w:t>here should be at least one record where FUND-CODE is "101", "240", or "70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 budget data reported for a local education agency should include amounts for the following fund codes: "food service" (101), "National School Breakfast and Lunch Program" (240), or "enterprise fund - National School Breakfast and Lunch Program" (70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60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1G</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54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color w:val="000000"/>
              </w:rPr>
              <w:t>If the sum of BUDGET-AMOUNTs for OBJECT-CODE "5921" is greater than 0, and the sum of BUDGET-AMOUNTs for OBJECT-CODE "5922" is greater than 0, then the sum of BUDGET-AMOUNTs for OBJECT-CODE "5829" should be greater than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6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If the budget data reported includes positive revenue amounts for the "school breakfast program" (5921) and the "National School Lunch Program" (5922), then the budget data should also include positive revenue amounts for the "state program revenues distributed by the TEA" (5829).</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1J</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34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color w:val="000000"/>
              </w:rPr>
              <w:t>There should be at least one record where FUND-CODE is "199" and FUNCTION-CODE is "1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 budget data reported should include at least one budget amount where the fund code is "general fund" (199) and the function code is "curriculum development and instructional staff development" (1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1N</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20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If FUNCTION-CODE is "91" or "92", then PROGRAM-INTENT-CODE must be "9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If the budget data reported includes amounts for "contracted instructional services between public schools" (91) or "incremental costs associated with chapter 41, Texas Education Code, purchase or sale of WADA" (92) function codes, then the program intent code must be "undistributed" (99).</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1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 xml:space="preserve">20030-0021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If FUNCTION-CODE is "34", and OBJECT-CODE is "6100"-"6300" or "6600", then BUDGET-AMOUNT must not be a negative numbe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 budget data reported must not include negative amounts where the function code is "student (pupil) transportation" (34) and the object code is any of the following: "payroll costs" (6100), "professional and contracted services" (6200), "supplies and materials" (6300), or "capital outlay-land, buildings, equipment" (66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9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301V</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08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FISCAL-YEAR must be "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cs="Arial"/>
              </w:rPr>
            </w:pPr>
            <w:r>
              <w:rPr>
                <w:rFonts w:cs="Arial"/>
              </w:rPr>
              <w:t>X</w:t>
            </w:r>
          </w:p>
        </w:tc>
      </w:tr>
      <w:tr>
        <w:trPr>
          <w:trHeight w:val="19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 budget data reported through PEIMS must be for the current school yea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rPr>
            </w:pPr>
            <w:r>
              <w:rPr>
                <w:rFonts w:cs="Arial"/>
              </w:rPr>
            </w:r>
          </w:p>
        </w:tc>
      </w:tr>
      <w:tr>
        <w:trPr>
          <w:trHeight w:val="60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1W</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39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F</w:t>
            </w:r>
            <w:r>
              <w:rPr>
                <w:rFonts w:cs="Arial"/>
                <w:color w:val="000000"/>
              </w:rPr>
              <w:t>or each active instructional CAMPUS-ID, excluding JJAEPs, reported on the district's 020 records, there should be at least one record where OBJECT-CODE is "6100" or "6200", FUNCTION-CODE is "11", PROGRAM-INTENT-CODE is not "99", and ORGANIZATION-CODE matches the last three characters of CAMPUS-I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cs="Arial"/>
              </w:rPr>
            </w:pPr>
            <w:r>
              <w:rPr>
                <w:rFonts w:cs="Arial"/>
              </w:rPr>
              <w:t>X</w:t>
            </w:r>
          </w:p>
        </w:tc>
      </w:tr>
      <w:tr>
        <w:trPr>
          <w:trHeight w:val="6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 budget data reported for each active instructional campus (excluding JJAEPs), should include amounts where the object code is "payroll costs" (6100) or "professional and contracted services" (6200), the function code is "instruction" (11), the program intent code is not "undistributed" (99), and the organization code matches the last three characters of campus I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napToGrid w:val="false"/>
              <w:spacing w:before="120" w:after="0"/>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1X</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 xml:space="preserve">20030-0058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If ADA is less than 500, then the sum of all BUDGET-AMOUNTs where OBJECT-CODE is "6XXX" should not be greater than 10,000,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pacing w:before="120" w:after="0"/>
              <w:rPr>
                <w:rFonts w:cs="Arial"/>
              </w:rPr>
            </w:pPr>
            <w:r>
              <w:rPr>
                <w:rFonts w:cs="Arial"/>
              </w:rPr>
              <w:tab/>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If the ADA for a local education agency is less than 500, then the total budget expenditures should not be greater than $10,000,0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napToGrid w:val="false"/>
              <w:spacing w:before="120" w:after="0"/>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1Y</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59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color w:val="000000"/>
              </w:rPr>
              <w:t>If ADA is between 500 and 1,000, then the sum of all BUDGET-AMOUNTs where OBJECT-CODE is "6XXX" should not be greater than 20,000,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pacing w:before="120" w:after="0"/>
              <w:rPr>
                <w:rFonts w:cs="Arial"/>
              </w:rPr>
            </w:pPr>
            <w:r>
              <w:rPr>
                <w:rFonts w:cs="Arial"/>
              </w:rPr>
              <w:tab/>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the ADA for a local education agency is between 500 and 1,000, then the total budget expenditures should not be greater than $20,000,0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napToGrid w:val="false"/>
              <w:spacing w:before="120" w:after="0"/>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1Z</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60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color w:val="000000"/>
              </w:rPr>
              <w:t>If ADA is between 1,001 and 5,000, then the sum of all BUDGET-AMOUNTs where OBJECT-CODE is "6XXX" should not be greater than 70,000,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pacing w:before="120" w:after="0"/>
              <w:rPr>
                <w:rFonts w:cs="Arial"/>
              </w:rPr>
            </w:pPr>
            <w:r>
              <w:rPr>
                <w:rFonts w:cs="Arial"/>
              </w:rPr>
              <w:tab/>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the ADA for a local education agency is between 1,001 and 5,000, then the total budget expenditures should not be greater than $70,000,0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napToGrid w:val="false"/>
              <w:spacing w:before="120" w:after="0"/>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2A</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61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color w:val="000000"/>
              </w:rPr>
              <w:t>If ADA is between 5,001 and 10,000, then the sum of all BUDGET-AMOUNTs where OBJECT-CODE is "6XXX" should not be greater than 125,000,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pacing w:before="120" w:after="0"/>
              <w:rPr>
                <w:rFonts w:cs="Arial"/>
              </w:rPr>
            </w:pPr>
            <w:r>
              <w:rPr>
                <w:rFonts w:cs="Arial"/>
              </w:rPr>
              <w:tab/>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rPr>
              <w:t>If the ADA for a local education agency is between 5,001 and 10,000, then the total budget expenditures should not be greater than $125,000,0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napToGrid w:val="false"/>
              <w:spacing w:before="120" w:after="0"/>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2B</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62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color w:val="000000"/>
              </w:rPr>
              <w:t>If ADA is between 10,001 and 20,000, then the sum of all BUDGET-AMOUNTs where OBJECT-CODE is "6XXX" should not be greater than 200,000,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pacing w:before="120" w:after="0"/>
              <w:rPr>
                <w:rFonts w:cs="Arial"/>
              </w:rPr>
            </w:pPr>
            <w:r>
              <w:rPr>
                <w:rFonts w:cs="Arial"/>
              </w:rPr>
              <w:tab/>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rPr>
              <w:t>If the ADA for a local education agency is between 10,001 and 20,000, then the total budget expenditures should not be greater than $200,000,0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napToGrid w:val="false"/>
              <w:spacing w:before="120" w:after="0"/>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302C</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63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If ADA is between 20,001 and 30,000, then the sum of all BUDGET-AMOUNTs where OBJECT-CODE is "6XXX"</w:t>
            </w:r>
            <w:r>
              <w:rPr>
                <w:rFonts w:cs="Arial"/>
                <w:color w:val="000000"/>
              </w:rPr>
              <w:t xml:space="preserve"> should</w:t>
            </w:r>
            <w:r>
              <w:rPr>
                <w:rFonts w:cs="Arial"/>
              </w:rPr>
              <w:t xml:space="preserve"> not be greater than 300,000,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pacing w:before="120" w:after="0"/>
              <w:rPr>
                <w:rFonts w:cs="Arial"/>
              </w:rPr>
            </w:pPr>
            <w:r>
              <w:rPr>
                <w:rFonts w:cs="Arial"/>
              </w:rPr>
              <w:tab/>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If the ADA for a local education agency is between 20,001 and 30,000, then the total budget expenditures should not be greater than $300,000,0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napToGrid w:val="false"/>
              <w:spacing w:before="120" w:after="0"/>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2D</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64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ADA is between 30,001 and 50,000, then the sum of all BUDGET-AMOUNTs where OBJECT-CODE is "6XXX" should not be greater than 450,000,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pacing w:before="120" w:after="0"/>
              <w:rPr>
                <w:rFonts w:cs="Arial"/>
              </w:rPr>
            </w:pPr>
            <w:r>
              <w:rPr>
                <w:rFonts w:cs="Arial"/>
              </w:rPr>
              <w:tab/>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the ADA for a local education agency is between 30,001 and 50,000, then the total budget expenditures should not be greater than $450,000,0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napToGrid w:val="false"/>
              <w:spacing w:before="120" w:after="0"/>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4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2E</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65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ADA is between 50,001 and 60,000, then the sum of all BUDGET-AMOUNTs where OBJECT-CODE is "6XXX"</w:t>
            </w:r>
            <w:r>
              <w:rPr>
                <w:rFonts w:cs="Arial"/>
                <w:color w:val="000000"/>
              </w:rPr>
              <w:t xml:space="preserve"> should</w:t>
            </w:r>
            <w:r>
              <w:rPr>
                <w:rFonts w:cs="Arial"/>
              </w:rPr>
              <w:t xml:space="preserve"> not be greater than 600,000,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pacing w:before="120" w:after="0"/>
              <w:rPr>
                <w:rFonts w:cs="Arial"/>
              </w:rPr>
            </w:pPr>
            <w:r>
              <w:rPr>
                <w:rFonts w:cs="Arial"/>
              </w:rPr>
              <w:tab/>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4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the ADA for a local education agency is between 50,001 and 60,000, then the total budget expenditures should not be greater than $600,000,0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napToGrid w:val="false"/>
              <w:spacing w:before="120" w:after="0"/>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302F</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66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If ADA is between 60,001 and 80,000, then the sum of all BUDGET-AMOUNTs where OBJECT-CODE is "6XXX"</w:t>
            </w:r>
            <w:r>
              <w:rPr>
                <w:rFonts w:cs="Arial"/>
                <w:color w:val="000000"/>
              </w:rPr>
              <w:t xml:space="preserve"> should</w:t>
            </w:r>
            <w:r>
              <w:rPr>
                <w:rFonts w:cs="Arial"/>
              </w:rPr>
              <w:t xml:space="preserve"> not be greater than 800,000,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pacing w:before="120" w:after="0"/>
              <w:rPr>
                <w:rFonts w:cs="Arial"/>
              </w:rPr>
            </w:pPr>
            <w:r>
              <w:rPr>
                <w:rFonts w:cs="Arial"/>
              </w:rPr>
              <w:tab/>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If the ADA for a local education agency is between 60,001 and 80,000, then the total budget expenditures should not be greater than $800,000,0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napToGrid w:val="false"/>
              <w:spacing w:before="120" w:after="0"/>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2G</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 xml:space="preserve">20030-0049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If FUNCTION-CODE is "71", then OBJECT-CODE should be "65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pacing w:before="120" w:after="0"/>
              <w:rPr>
                <w:rFonts w:cs="Arial"/>
              </w:rPr>
            </w:pPr>
            <w:r>
              <w:rPr>
                <w:rFonts w:cs="Arial"/>
              </w:rPr>
              <w:tab/>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If the budget data reported includes amounts where the function code is "debt service" (71), then the object code should be "debt service" (65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napToGrid w:val="false"/>
              <w:spacing w:before="120" w:after="0"/>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2H</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 xml:space="preserve">20030-0012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If FUND-CODE is "102", then DISTRICT-ID must be registered with the TEA as an ES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Only education service centers can report budget data for the "ESC state support" fund cod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2I</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 xml:space="preserve">20030-0013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If FUNCTION-CODE is "62", then DISTRICT-ID must be registered with the TEA as an ES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Only education service centers can report budget data for the "school district administrative support services" function cod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2J</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14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 xml:space="preserve">If PROGRAM-INTENT-CODE is "71"-"79", or "81"-"89", then DISTRICT-ID must be registered with the </w:t>
            </w:r>
            <w:r>
              <w:rPr>
                <w:rFonts w:cs="Arial"/>
              </w:rPr>
              <w:t>TEA</w:t>
            </w:r>
            <w:r>
              <w:rPr>
                <w:rFonts w:cs="Arial"/>
                <w:color w:val="000000"/>
              </w:rPr>
              <w:t xml:space="preserve"> as an ES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Only education service centers can report budget data for the program intent codes "reserved for use by education service centers" (71-79, or 81-89).</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84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2K</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74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T</w:t>
            </w:r>
            <w:r>
              <w:rPr>
                <w:rFonts w:cs="Arial"/>
                <w:color w:val="000000"/>
              </w:rPr>
              <w:t xml:space="preserve">he sum of all BUDGET-AMOUNTs where FUNCTION-CODE is "11", OBJECT-CODE is "6100", and ORGANIZATION-CODE is "999" should not be greater than 10% of the sum of all BUDGET-AMOUNTs where FUNCTION-CODE is "11", OBJECT-CODE is "6100", and ORGANIZATION-CODE matches a campus number that is registered with the </w:t>
            </w:r>
            <w:r>
              <w:rPr>
                <w:rFonts w:cs="Arial"/>
              </w:rPr>
              <w:t>TEA</w:t>
            </w:r>
            <w:r>
              <w:rPr>
                <w:rFonts w:cs="Arial"/>
                <w:color w:val="000000"/>
              </w:rPr>
              <w:t xml:space="preserve"> for this district or is "99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84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 total budget amounts for function code "instruction" (11), object code "payroll costs" (6100), and organization code "undistributed" (999) should not be greater than 10% of the total budget amounts for function code "instruction" (11), object code "payroll costs" (6100), and organization code "undistributed" (999) as well as organizations registered with the TEA as a campus in the reporting LEA.</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2O</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51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I</w:t>
            </w:r>
            <w:r>
              <w:rPr>
                <w:rFonts w:cs="Arial"/>
                <w:color w:val="000000"/>
              </w:rPr>
              <w:t>f ORGANIZATION-CODE is "701"-"750", then FUNCTION-CODE should be "41" or "53" or "9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 budget data reported for a local education agency’s "administrative organizations" (701 – 750) should only include function codes: "general administration" (41), "data processing services" (53), and "other intergovernmental charges" (99).</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2Q</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20030-0005</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color w:val="000000"/>
              </w:rPr>
              <w:t>There must be at least one record where FUND-CODE is "10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 budget reported for an education service center must include at least one amount for the "ESC state support" fun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2R</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ORGANIZATION-CODE must not be "700", "704"-"719", "721"-"749", or "752"-"99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The budget data reported for a local education agency must not include amounts for the following administrative organizations: "general administration" (700), "reserved for future state definition" (704-708, 721-725, or 752-799), "direct costs - locally defined" (709-719), "indirect costs - locally defined" (726-749), or "locally defined" (800-997).</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4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2S</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48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color w:val="000000"/>
              </w:rPr>
              <w:t>If OBJECT-CODE is "6100"-"6600" and ORGANIZATION-CODE is less than "699" then ORGANIZATION-CODE should be registered with the TEA as an active instructional campus or an under construction campu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44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 budget expenditure data reported for a local education agency organization within the range of 001-698 should be registered with the TEA as an "active instructional" or "under construction" campu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4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2W</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 xml:space="preserve">20030-0055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The sum of all BUDGET-AMOUNTs where FUNCTION-CODE is "31"-"33" should be greater than or equal to the sum of all BUDGET-AMOUNTs where OBJECT-CODE is "593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44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 total budget amounts for function codes "guidance, counseling, and evaluation services" (31), "social work services" (32), and "health services" (33) should be greater than or equal to the total budget amounts for the object code "Medicaid Administrative Claiming Program-MAC" (593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52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2Y</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 xml:space="preserve">20030-0022 </w:t>
            </w:r>
          </w:p>
        </w:tc>
        <w:tc>
          <w:tcPr>
            <w:tcW w:w="405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 xml:space="preserve">If DISTRICT-ID is not "057814", "057840", "101807", "101811", "174801", "220810", "227806", or "227819", then </w:t>
            </w:r>
            <w:r>
              <w:rPr>
                <w:rFonts w:eastAsia="Calibri" w:cs="Arial"/>
              </w:rPr>
              <w:t xml:space="preserve">ORGANIZATION-CODE must not be </w:t>
            </w:r>
            <w:r>
              <w:rPr>
                <w:rFonts w:cs="Arial"/>
              </w:rPr>
              <w:t xml:space="preserve">"700", </w:t>
            </w:r>
            <w:r>
              <w:rPr>
                <w:rFonts w:eastAsia="Calibri" w:cs="Arial"/>
              </w:rPr>
              <w:t>"703"</w:t>
            </w:r>
            <w:r>
              <w:rPr>
                <w:rFonts w:cs="Arial"/>
              </w:rPr>
              <w:t>-"719", "721"-"749",</w:t>
            </w:r>
            <w:r>
              <w:rPr>
                <w:rFonts w:eastAsia="Calibri" w:cs="Arial"/>
              </w:rPr>
              <w:t xml:space="preserve"> or "751"</w:t>
            </w:r>
            <w:r>
              <w:rPr>
                <w:rFonts w:cs="Arial"/>
              </w:rPr>
              <w:t>-"997"</w:t>
            </w:r>
            <w:r>
              <w:rPr>
                <w:rFonts w:eastAsia="Calibri" w:cs="Arial"/>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52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 budget data reported for an open enrollment charter school (excluding governmental charter schools) must not include budget amounts for any of the following organizations: "general administration" (700), "tax costs" (703), "reserved for future state definition" (704-708, 721-725, or 752-799), "direct costs - locally defined" (709-719), "indirect costs - locally defined" (726-749), "fiscal agent SSAs" (751), or "locally defined" (800-997).</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905" w:type="dxa"/>
            <w:vMerge w:val="restart"/>
            <w:tcBorders>
              <w:top w:val="single" w:sz="2" w:space="0" w:color="000000"/>
              <w:left w:val="single" w:sz="2" w:space="0" w:color="000000"/>
              <w:bottom w:val="single" w:sz="4" w:space="0" w:color="000000"/>
              <w:right w:val="single" w:sz="2" w:space="0" w:color="000000"/>
            </w:tcBorders>
          </w:tcPr>
          <w:p>
            <w:pPr>
              <w:pStyle w:val="Normal"/>
              <w:spacing w:before="120" w:after="0"/>
              <w:rPr>
                <w:rFonts w:cs="Arial"/>
                <w:color w:val="000000"/>
              </w:rPr>
            </w:pPr>
            <w:r>
              <w:rPr>
                <w:rFonts w:cs="Arial"/>
                <w:color w:val="000000"/>
              </w:rPr>
              <w:t>0302Z</w:t>
            </w:r>
          </w:p>
        </w:tc>
        <w:tc>
          <w:tcPr>
            <w:tcW w:w="805" w:type="dxa"/>
            <w:vMerge w:val="restart"/>
            <w:tcBorders>
              <w:top w:val="single" w:sz="2" w:space="0" w:color="000000"/>
              <w:left w:val="single" w:sz="2" w:space="0" w:color="000000"/>
              <w:bottom w:val="single" w:sz="4" w:space="0" w:color="000000"/>
              <w:right w:val="single" w:sz="2" w:space="0" w:color="000000"/>
            </w:tcBorders>
          </w:tcPr>
          <w:p>
            <w:pPr>
              <w:pStyle w:val="Default"/>
              <w:spacing w:before="120" w:after="0"/>
              <w:rPr>
                <w:sz w:val="20"/>
                <w:szCs w:val="20"/>
              </w:rPr>
            </w:pPr>
            <w:r>
              <w:rPr>
                <w:sz w:val="20"/>
                <w:szCs w:val="20"/>
              </w:rPr>
              <w:t xml:space="preserve">20030-0023 </w:t>
            </w:r>
          </w:p>
        </w:tc>
        <w:tc>
          <w:tcPr>
            <w:tcW w:w="40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10" w:leader="none"/>
              </w:tabs>
              <w:spacing w:lineRule="exact" w:line="240" w:before="120" w:after="0"/>
              <w:rPr/>
            </w:pPr>
            <w:r>
              <w:rPr>
                <w:rFonts w:cs="Arial"/>
              </w:rPr>
              <w:t xml:space="preserve">If DISTRICT-ID is not "057814", "057840", "101807", "101811", "174801", "220810", "227806", or "227819", then </w:t>
            </w:r>
            <w:r>
              <w:rPr>
                <w:rFonts w:eastAsia="Calibri" w:cs="Arial"/>
                <w:color w:val="000000"/>
              </w:rPr>
              <w:t xml:space="preserve">FUNCTION-CODE must not be </w:t>
            </w:r>
            <w:r>
              <w:rPr>
                <w:rFonts w:cs="Arial"/>
                <w:color w:val="000000"/>
              </w:rPr>
              <w:t xml:space="preserve">"62" or </w:t>
            </w:r>
            <w:r>
              <w:rPr>
                <w:rFonts w:eastAsia="Calibri" w:cs="Arial"/>
                <w:color w:val="000000"/>
              </w:rPr>
              <w:t>"9X".</w:t>
            </w:r>
          </w:p>
        </w:tc>
        <w:tc>
          <w:tcPr>
            <w:tcW w:w="810" w:type="dxa"/>
            <w:vMerge w:val="restart"/>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cs="Arial"/>
              </w:rPr>
            </w:pPr>
            <w:r>
              <w:rPr>
                <w:rFonts w:cs="Arial"/>
              </w:rPr>
              <w:t>F</w:t>
            </w:r>
          </w:p>
        </w:tc>
        <w:tc>
          <w:tcPr>
            <w:tcW w:w="630" w:type="dxa"/>
            <w:vMerge w:val="restart"/>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cs="Arial"/>
              </w:rPr>
            </w:pPr>
            <w:r>
              <w:rPr>
                <w:rFonts w:cs="Arial"/>
              </w:rPr>
              <w:t>1</w:t>
            </w:r>
          </w:p>
        </w:tc>
        <w:tc>
          <w:tcPr>
            <w:tcW w:w="630"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60" w:hRule="atLeast"/>
          <w:cantSplit w:val="true"/>
        </w:trPr>
        <w:tc>
          <w:tcPr>
            <w:tcW w:w="90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2" w:space="0" w:color="000000"/>
              <w:left w:val="single" w:sz="2" w:space="0" w:color="000000"/>
              <w:bottom w:val="single" w:sz="4" w:space="0" w:color="000000"/>
              <w:right w:val="single" w:sz="2"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10" w:leader="none"/>
              </w:tabs>
              <w:spacing w:lineRule="exact" w:line="240" w:before="120" w:after="0"/>
              <w:rPr>
                <w:rFonts w:cs="Arial"/>
              </w:rPr>
            </w:pPr>
            <w:r>
              <w:rPr>
                <w:rFonts w:cs="Arial"/>
              </w:rPr>
              <w:t>The budget data reported for an open enrollment charter school (excluding governmental charter schools) must not include budget amounts for function codes "school district administrative support services" (62), or "intergovernmental charges" (9X).</w:t>
            </w:r>
          </w:p>
        </w:tc>
        <w:tc>
          <w:tcPr>
            <w:tcW w:w="81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905" w:type="dxa"/>
            <w:vMerge w:val="restart"/>
            <w:tcBorders>
              <w:top w:val="single" w:sz="2"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3A</w:t>
            </w:r>
          </w:p>
        </w:tc>
        <w:tc>
          <w:tcPr>
            <w:tcW w:w="805" w:type="dxa"/>
            <w:vMerge w:val="restart"/>
            <w:tcBorders>
              <w:top w:val="single" w:sz="2"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 xml:space="preserve">20030-0024 </w:t>
            </w:r>
          </w:p>
        </w:tc>
        <w:tc>
          <w:tcPr>
            <w:tcW w:w="405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 xml:space="preserve">If DISTRICT-ID is not "057814", "057840", "101807", "101811", "174801", "220810", "227806", or "227819", then </w:t>
            </w:r>
            <w:r>
              <w:rPr>
                <w:rFonts w:eastAsia="Calibri" w:cs="Arial"/>
              </w:rPr>
              <w:t>FUND-CODE must not be "599" or "701".</w:t>
            </w:r>
          </w:p>
        </w:tc>
        <w:tc>
          <w:tcPr>
            <w:tcW w:w="810" w:type="dxa"/>
            <w:vMerge w:val="restart"/>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60" w:hRule="atLeast"/>
          <w:cantSplit w:val="true"/>
        </w:trPr>
        <w:tc>
          <w:tcPr>
            <w:tcW w:w="90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2"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 budget data reported for an open enrollment charter school (excluding governmental charter schools) must not include budget amounts for fund codes "debt service funds" (599), or "enterprise fund - National School Breakfast and Lunch Program" (701).</w:t>
            </w:r>
          </w:p>
        </w:tc>
        <w:tc>
          <w:tcPr>
            <w:tcW w:w="81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3B</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 xml:space="preserve">20030-0044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If OBJECT-CODE is "7959" or "7999", then DISTRICT-ID should be registered with the TEA as a charter distric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 budget data reported should only include the object codes "other gains" (7959) or "net assets released from temporary restrictions" (7999) when the LEA is an open enrollment charter school.</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3C</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 xml:space="preserve">20030-0006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There must be at least one record for each of the following OBJECT-CODEs: "6100", "6200", "6300", and "64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 budget data reported for a local education agency must include expenditures for each of the following object codes: "payroll costs" (6100), "professional and contracted services", (6200), "supplies and materials" (6300), and "other operating costs" (64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3D</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53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PROGRAM-INTENT-CODE is "91", then FUNCTION-CODE should be "36", "51", or "5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If the budget data reported includes amounts for the "athletics and related activities" (91) program intent code, then the function code should be "extracurricular activities" (36), "facilities maintenance and operations" (51), or "security and monitoring services" (5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3E</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030-001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BUDGET-AMOUNT must not exceed "100000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A budget item reported for an open enrollment charter school must not be reported in an amount greater than 100 million dollars ($100,000,0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3F</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030-0038</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There should be at least two records where the OBJECT-CODE is "5XX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 budget data reported should include revenues (5XXX) for at least two different object cod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3H</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 xml:space="preserve">20030-0046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If OBJECT-CODE is "5921" or "5922", then the FUND-CODE should be "</w:t>
            </w:r>
            <w:r>
              <w:rPr>
                <w:rFonts w:cs="Arial"/>
                <w:bCs/>
              </w:rPr>
              <w:t xml:space="preserve">101" </w:t>
            </w:r>
            <w:r>
              <w:rPr>
                <w:rFonts w:cs="Arial"/>
              </w:rPr>
              <w:t>or "24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If the budget data reported for an open enrollment charter school includes the object codes "school breakfast program" (5921) or "National School Lunch Program" (5922), then the fund code should be "food service" (101) or "National School Breakfast and Lunch Program" (24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4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303I</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030-0075</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 xml:space="preserve">The sum of all </w:t>
            </w:r>
            <w:r>
              <w:rPr>
                <w:rFonts w:cs="Arial"/>
                <w:caps/>
              </w:rPr>
              <w:t>Budget-Amount</w:t>
            </w:r>
            <w:r>
              <w:rPr>
                <w:rFonts w:cs="Arial"/>
              </w:rPr>
              <w:t>s where OBJECT-CODE is "5929" should not exceed 5% of the sum of all BUDGET-AMOUNTs where OBJECT-CODE is "5XX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44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an open enrollment charter school, the total budget amounts for object code "federal revenues distributed by TEA" (5929) should not be greater than 5% of the total budgeted revenues reporte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00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303J</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25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rPr>
              <w:t>If DISTRICT-ID is not "057814", "057840", "101807", "101811", "174801", "220810", "227806", or "227819", then OBJECT-CODE must not be "5711"-"5715", "5721"-"5726", "5730"-"5739", "5745"-"5747", "5754", "5756", "5762"-"5765", "5770"-"5790", "5814"-"5816", "5821"-"5825", "5831"-"5835", "5840"-"5890", "5911"-"5915", "5924"-"5926", "5933"-"5935", "5941"-"5945", "5950"-"5990", "66XX", "7911"-"7915", "7918", "7949", "7952"-"7958", "7989", or "891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10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The budget data reported for an open enrollment charter school (excluding governmental charter schools) must not include budget amounts for object codes dedicated to independent school districts and governmental charter school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7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3K</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value of DISTRICT-ID in this record must match the value of DISTRICT-ID on the district's 010 recor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7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district id on the 030 record must match the district id on the 010 recor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4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3L</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030-000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Each district's data submission must contain at least one 030 record with object "5XXX" and at least one 030 record with object "6XX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4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budget data reported for a local education agency must include amounts for revenues and expenditur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7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3M</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36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ere should be at least one record where FUND-CODE is "420" and OBJECT-CODE is "5XX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7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budget data reported for an open enrollment charter school must include revenue amounts for the "foundation school program and other state aid” (420) fund cod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7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03N</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0030-003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ere should be at least one record where FUND-CODE is "420" and OBJECT-CODE is "6XX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7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budget data reported for an open enrollment charter school must include expense amounts for the "foundation school program and other state aid" (420) fund cod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9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303O</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030-004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UDGET-AMOUNT should not exceed </w:t>
              <w:br/>
              <w:t>3 billio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19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budget item reported for a local education agency must not be reported in an amount greater than 3 billion dollars ($3,000,000,0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9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303P</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50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FUNCTION-CODE is "9X", then ORGANIZATION-CODE should be "99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19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the budget data reported for a local education agency includes amounts for "intergovernmental charges" (9X) function codes, then the organization code should be "undistributed" (999).</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2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303Q</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030-007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FUND-CODE is "420", then the difference between total expenses for current year budget (030 records) and the prior year budget may not increase by more than 2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42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an open enrollment charter school, the total expenses for the current year budget for the "foundation school program and other state aid" fund code should not increase by more than 25% over the prior year budget for that fund cod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2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303R</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78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FUND-CODE is "420", then the difference between total revenues for current year budget (030 records) and the prior year budget (030 records) may not increase by more than 2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42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an open enrollment charter school, the total revenues for the current year budget for the "foundation school program and other state aid" fund code should not increase by more than 25% over the prior year budget for that fund cod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9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303S</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030-001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FUND-CODE must not be "42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9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nly open enrollment charter schools can report budget data for the "foundation school program and other state aid" (420) fund cod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2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303U</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 xml:space="preserve">20030-0042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DISTRICT-ID is not "015913", "015906", "015914", or "180901", then there should be at least one record where FUNCTION-CODE is "41" or "99" and ORGANIZATION-CODE is "70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2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all independent school districts, excluding Lackland (Air Force Base) ISD, Randolph Field (Air Force Base) ISD, Fort Sam Houston (Army Base) ISD, and Boys Ranch (Foster Child Group Home) ISD, the budget data reported should include amounts where the function code is "general administration" (41) or "other intergovernmental charges" (99) and the organization code is "tax costs" (70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9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303V</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030-004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OBJECT-CODE is "6500", then FUNCTION-CODE should be "7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19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the budget data reported includes amounts where the object code is "debt service" (6500), then the function code should be "debt service" (7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9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303W</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52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PROGRAM-INTENT-CODE is "31", then FUND-CODE should be "199" or "42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19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the budget data reported includes budget amounts for the program intent code "high school allotment" (31), then the fund code should be "general fund" (199) or "foundation school program and other state aid" (42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720" w:hanging="0"/>
        <w:rPr/>
      </w:pPr>
      <w:r>
        <w:rPr/>
      </w:r>
      <w:r>
        <w:br w:type="page"/>
      </w:r>
    </w:p>
    <w:p>
      <w:pPr>
        <w:pStyle w:val="Heading1"/>
        <w:ind w:left="810" w:hanging="0"/>
        <w:rPr/>
      </w:pPr>
      <w:r>
        <w:rPr/>
        <w:t>032 Context Edits</w:t>
      </w:r>
    </w:p>
    <w:tbl>
      <w:tblPr>
        <w:tblW w:w="10008" w:type="dxa"/>
        <w:jc w:val="left"/>
        <w:tblInd w:w="-108" w:type="dxa"/>
        <w:tblLayout w:type="fixed"/>
        <w:tblCellMar>
          <w:top w:w="0" w:type="dxa"/>
          <w:left w:w="108" w:type="dxa"/>
          <w:bottom w:w="0" w:type="dxa"/>
          <w:right w:w="108" w:type="dxa"/>
        </w:tblCellMar>
      </w:tblPr>
      <w:tblGrid>
        <w:gridCol w:w="872"/>
        <w:gridCol w:w="867"/>
        <w:gridCol w:w="4213"/>
        <w:gridCol w:w="590"/>
        <w:gridCol w:w="519"/>
        <w:gridCol w:w="545"/>
        <w:gridCol w:w="768"/>
        <w:gridCol w:w="848"/>
        <w:gridCol w:w="786"/>
      </w:tblGrid>
      <w:tr>
        <w:trPr>
          <w:tblHeader w:val="true"/>
          <w:cantSplit w:val="true"/>
        </w:trPr>
        <w:tc>
          <w:tcPr>
            <w:tcW w:w="872" w:type="dxa"/>
            <w:tcBorders/>
          </w:tcPr>
          <w:p>
            <w:pPr>
              <w:pStyle w:val="Normal"/>
              <w:snapToGrid w:val="false"/>
              <w:jc w:val="center"/>
              <w:rPr>
                <w:rFonts w:cs="Arial"/>
                <w:b/>
                <w:b/>
                <w:sz w:val="16"/>
                <w:szCs w:val="16"/>
              </w:rPr>
            </w:pPr>
            <w:r>
              <w:rPr>
                <w:rFonts w:cs="Arial"/>
                <w:b/>
                <w:sz w:val="16"/>
                <w:szCs w:val="16"/>
              </w:rPr>
            </w:r>
          </w:p>
        </w:tc>
        <w:tc>
          <w:tcPr>
            <w:tcW w:w="6189" w:type="dxa"/>
            <w:gridSpan w:val="4"/>
            <w:tcBorders>
              <w:right w:val="single" w:sz="4" w:space="0" w:color="000000"/>
            </w:tcBorders>
          </w:tcPr>
          <w:p>
            <w:pPr>
              <w:pStyle w:val="Normal"/>
              <w:snapToGrid w:val="false"/>
              <w:jc w:val="center"/>
              <w:rPr>
                <w:rFonts w:cs="Arial"/>
                <w:b/>
                <w:b/>
                <w:sz w:val="16"/>
                <w:szCs w:val="16"/>
              </w:rPr>
            </w:pPr>
            <w:r>
              <w:rPr>
                <w:rFonts w:cs="Arial"/>
                <w:b/>
                <w:sz w:val="16"/>
                <w:szCs w:val="16"/>
              </w:rPr>
            </w:r>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tblHeader w:val="true"/>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6"/>
                <w:szCs w:val="16"/>
              </w:rPr>
            </w:pPr>
            <w:r>
              <w:rPr>
                <w:rFonts w:cs="Arial"/>
                <w:b/>
                <w:color w:val="000000"/>
                <w:sz w:val="16"/>
                <w:szCs w:val="16"/>
              </w:rPr>
              <w:t>Edi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TEDS Rule #</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 xml:space="preserve">Legacy Edit Rule Text and Business Meaning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dit</w:t>
              <w:br/>
              <w:t>Type</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ub</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SC</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istric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ampus</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harter</w:t>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201</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032-0018</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OBJECT-CODE is within the range "61XX"-"66XX", then FUNCTION-CODE must not be "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For actual financial expenditures, the function code must not be reported as "no function".</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203</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20032-0019</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OBJECT-CODE is within the range "61XX"-"66XX", then PROGRAM-INTENT-CODE must not be "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For actual financial expenditures, the program intent code must not be reported as "no program".</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4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207</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20 </w:t>
            </w:r>
          </w:p>
        </w:tc>
        <w:tc>
          <w:tcPr>
            <w:tcW w:w="421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If OBJECT-CODE is within the range "61XX"-"66XX", then ORGANIZATION-CODE must not be "000", "709"-"719", "726"-"749", or "800"-"997". </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4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For actual financial expenditures, the organization code must not indicate any of the following: no organization (000), direct costs-locally defined (709-719), indirect costs-locally defined (726-749), or locally defined (800-997).</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4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210</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21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FUND-CODE is "599", then OBJECT-CODE should be "3480", "3490", "3525", "3545", "3565", "3590", "5XXX", "64XX", "65XX", "791X", "7949", "7989", "891X", "8949", or "8989".</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For actual financial data, if the fund code is "debt service funds", then the object code should be selected fund balances (3480, 3490, 3525, 3545, 3565, 3590), a revenue (5XXX), an other operating costs (64XX), a debt service (65XX), selected other resources/non-operating revenue (791X, 7949, or 7989), or selected other uses/non-operating expenses (891X, 8949, or 8989).</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7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212</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93 </w:t>
            </w:r>
          </w:p>
        </w:tc>
        <w:tc>
          <w:tcPr>
            <w:tcW w:w="421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If OBJECT-CODE is "65XX", then FUNCTION-CODE should be "71" or "81". </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7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If the actual financial data reported includes amounts where the object code is "debt service" (6500), then the function code should be "debt service" (71) or "facilities acquisition and construction" (81).</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03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213</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99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PROGRAM-INTENT-CODE is "23", then FUND-CODE should be "102", "199", "204", "205", "208", "224"-"230", "236", "237", "238", "239", "253", "255", "258","259", "266", "269"-"273", "282"-"284", "289", "293", "297", "313"-"317", "319", "325"-"328", "340", "347", "357", "362"-"366", "368", "379", "383"-"386","389", "392", "393", "399", "402", "410", "413"-"416", "419", "420"-"422", "425", "426", "429", "434", "435", "437", "439", "440", "441", "459", "461", "479", "499", or "699".</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cs="Arial"/>
              </w:rPr>
            </w:pPr>
            <w:r>
              <w:rPr>
                <w:rFonts w:cs="Arial"/>
              </w:rPr>
              <w:t>X</w:t>
            </w:r>
          </w:p>
        </w:tc>
      </w:tr>
      <w:tr>
        <w:trPr>
          <w:trHeight w:val="103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the actual financial data reported includes amounts for the program intent code "services to students with disabilities (special education)" (23), then the fund code should be "ESC state support" (102), "general fund" (199), selected "special revenue (federal programs)" funds, selected "special revenue (federally funded SSAs)" funds, selected "special revenue (state funded)" funds, selected "special revenue (state/locally funded SSAs)" funds, selected "special revenue (local programs)" funds, or "capital projects funds" (699).</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rPr>
            </w:pPr>
            <w:r>
              <w:rPr>
                <w:rFonts w:cs="Arial"/>
              </w:rPr>
            </w:r>
          </w:p>
        </w:tc>
      </w:tr>
      <w:tr>
        <w:trPr>
          <w:trHeight w:val="88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214</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032-009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PROGRAM-INTENT-CODE is "22", then FUND-CODE should be "102", "199", "204", "208", "212", "243"-"252", "255", "258", "259", "266", "269"-"273", "289", "293", "297", "301", "330"-"339", "347", "357", "366", "379", "383", "384", "387", "388", "389", "391", "393", "396", "410", "413", "414", "417", "420"-"422", "425", "426", "429", "433", "439", "440", "459", "461", "479", "499", or "699".</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right w:val="double" w:sz="18" w:space="0" w:color="000000"/>
            </w:tcBorders>
          </w:tcPr>
          <w:p>
            <w:pPr>
              <w:pStyle w:val="Normal"/>
              <w:spacing w:before="120" w:after="0"/>
              <w:jc w:val="center"/>
              <w:rPr>
                <w:rFonts w:cs="Arial"/>
              </w:rPr>
            </w:pPr>
            <w:r>
              <w:rPr>
                <w:rFonts w:cs="Arial"/>
              </w:rPr>
              <w:t>X</w:t>
            </w:r>
          </w:p>
        </w:tc>
      </w:tr>
      <w:tr>
        <w:trPr>
          <w:trHeight w:val="88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the actual financial data reported includes amounts for the program intent code "career and technical" (22), then the fund code should be "ESC state support" (102), "general fund" (199), selected "special revenue (federal programs)" funds, selected "special revenue (federally funded SSAs)" funds, selected "special revenue (state funded)" funds, selected "special revenue (state/locally funded SSAs)" funds, selected "special revenue (local programs)" funds, or "capital projects funds" (699).</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right w:val="double" w:sz="18" w:space="0" w:color="000000"/>
            </w:tcBorders>
          </w:tcPr>
          <w:p>
            <w:pPr>
              <w:pStyle w:val="Normal"/>
              <w:snapToGrid w:val="false"/>
              <w:spacing w:before="120" w:after="0"/>
              <w:jc w:val="center"/>
              <w:rPr>
                <w:rFonts w:cs="Arial"/>
              </w:rPr>
            </w:pPr>
            <w:r>
              <w:rPr>
                <w:rFonts w:cs="Arial"/>
              </w:rPr>
            </w:r>
          </w:p>
        </w:tc>
      </w:tr>
      <w:tr>
        <w:trPr>
          <w:trHeight w:val="80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216</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97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PROGRAM-INTENT-CODE is "21", then FUND-CODE should be "102", "199", "204", "208", "212", "218", "255", "258", "259", "266", "269"-"273", "289", "293", "301", "307", "347", "357", "366", "379", "383", "384", "388", "389", "391", "393", "397", "402", "405", "410", "413", "414", "420"-"422", "425", "426", "429", "433", "439", "440", "459", "461", "479", "499", or "699".</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left w:val="single" w:sz="4" w:space="0" w:color="000000"/>
              <w:bottom w:val="single" w:sz="4" w:space="0" w:color="000000"/>
              <w:right w:val="double" w:sz="18" w:space="0" w:color="000000"/>
            </w:tcBorders>
          </w:tcPr>
          <w:p>
            <w:pPr>
              <w:pStyle w:val="Normal"/>
              <w:spacing w:before="120" w:after="0"/>
              <w:jc w:val="center"/>
              <w:rPr>
                <w:rFonts w:cs="Arial"/>
              </w:rPr>
            </w:pPr>
            <w:r>
              <w:rPr>
                <w:rFonts w:cs="Arial"/>
              </w:rPr>
              <w:t>X</w:t>
            </w:r>
          </w:p>
        </w:tc>
      </w:tr>
      <w:tr>
        <w:trPr>
          <w:trHeight w:val="80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the actual financial data reported includes amounts for the program intent code "gifted and talented" (21), then the fund code should be "ESC state support" (102), "general fund" (199), selected "special revenue (federal programs)" funds, selected "special revenue (federally funded SSAs)" funds, selected "special revenue (state funded)" funds, selected "special revenue (state/locally funded SSAs)" funds, selected "special revenue (local programs)" funds, or "capital projects funds" (699).</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left w:val="single" w:sz="4" w:space="0" w:color="000000"/>
              <w:bottom w:val="single" w:sz="4" w:space="0" w:color="000000"/>
              <w:right w:val="double" w:sz="18" w:space="0" w:color="000000"/>
            </w:tcBorders>
          </w:tcPr>
          <w:p>
            <w:pPr>
              <w:pStyle w:val="Normal"/>
              <w:snapToGrid w:val="false"/>
              <w:spacing w:before="120" w:after="0"/>
              <w:jc w:val="center"/>
              <w:rPr>
                <w:rFonts w:cs="Arial"/>
              </w:rPr>
            </w:pPr>
            <w:r>
              <w:rPr>
                <w:rFonts w:cs="Arial"/>
              </w:rPr>
            </w:r>
          </w:p>
        </w:tc>
      </w:tr>
      <w:tr>
        <w:trPr>
          <w:trHeight w:val="88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218</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96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PROGRAM-INTENT-CODE is "11", then FUND-CODE should be "102", "199", "204", "208", "212", "236"-"239", "255", "258", "259", "262", "266", "269"-"273", "279", "289", "293", "297", "300", "301", "347", "357", "361", "366", "379", "383", "384", "388", "389", "391", "393", "399", "402", "404", "406", "408", "410", "413", "414", "415", "420"-"422", "424"-"426", "429", "433", "439", "440", "459", "461", "479", "499", or "699".</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cs="Arial"/>
              </w:rPr>
            </w:pPr>
            <w:r>
              <w:rPr>
                <w:rFonts w:cs="Arial"/>
              </w:rPr>
              <w:t>X</w:t>
            </w:r>
          </w:p>
        </w:tc>
      </w:tr>
      <w:tr>
        <w:trPr>
          <w:trHeight w:val="88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the actual financial data reported includes amounts for the program intent code "basic educational services" (11), then the fund code should be "ESC state support" (102), "general fund" (199), selected "special revenue (federal programs)" funds, selected "special revenue (federally funded SSAs)" funds, selected "special revenue (state funded)" funds, selected "special revenue (state/locally funded SSAs)" funds, selected "special revenue (local programs)" funds, or "capital projects funds" (699).</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232</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20032-0053</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T</w:t>
            </w:r>
            <w:r>
              <w:rPr>
                <w:rFonts w:cs="Arial"/>
                <w:color w:val="000000"/>
              </w:rPr>
              <w:t>here should be at least one record where FUND-CODE is "199" and OBJECT-CODE is "5XXX".</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The actual financial data reported for a local education agency must include revenues in the "General Fund".</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233</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60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There should be at least one record where FUND-CODE is "199" and OBJECT-CODE is "6XXX".</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The actual financial data reported for a local education agency must include expenditures in the "General Fund".</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234</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20032-0033</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The sum of ACTUAL-AMOUNT for all records where OBJECT-CODE is "5XXX" must not be a negative number.</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The actual financial data reported must not include total revenues less than zero ($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235</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20032-0073</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No records where OBJECT-CODE is "5XXX" may have a negative ACTUAL-AMOUNT.</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For actual financial revenues, the actual amount reported should be greater than zero.</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50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237</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32 </w:t>
            </w:r>
          </w:p>
        </w:tc>
        <w:tc>
          <w:tcPr>
            <w:tcW w:w="421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The sum of ACTUAL-AMOUNTs where FUND-CODE is "199", FUNCTION-CODE is "11", OBJECT-CODE is "6119", and PROGRAM-INTENT-CODE is "11" divided by ADA should be between "2000" and "10000". </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50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The total actual amounts per ADA should be between $2,000 and $10,000 for all actual amounts where the fund code is "General Fund" (199), the function code is "Instruction" (11), the object code is "</w:t>
            </w:r>
            <w:r>
              <w:rPr/>
              <w:t xml:space="preserve"> </w:t>
            </w:r>
            <w:r>
              <w:rPr>
                <w:sz w:val="20"/>
                <w:szCs w:val="20"/>
              </w:rPr>
              <w:t>Salaries Or Wages-Teachers And Other Professional Personnel" (6119), and the program intent code is "Basic Educational Services" (11).</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4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238</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20032-0143</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If FUND-CODE is "199", then the difference between total expenditures for current year actual (032 records) and the prior year actual (032 records) may not increase by more than 25%.</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The total expenditures for the current year actual financials for the "General Fund" should not increase by more than 25% over the prior year actual financials for the "General Fund".</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4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239</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42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If FUND-CODE is "199", then the difference between total revenues for current year actual (032 records) and the prior year actual (032 records) may not increase by more than 25%.</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If FUND-CODE is "199", then the difference between total revenues for current year actual (032 records) and the prior year actual (032 records) may not increase by more than 25%.</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73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3241</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33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FUND-CODE is not "292"-"295", "297", "298", "300"-"302", "307", "309", "</w:t>
            </w:r>
            <w:r>
              <w:rPr/>
              <w:t>311"-"317", "319</w:t>
            </w:r>
            <w:r>
              <w:rPr>
                <w:rFonts w:cs="Arial"/>
              </w:rPr>
              <w:t>", "325"-"340", "342", "343", "347"-"379", or "431"-"459", FUNCTION-CODE is not "71" or "81", and OBJECT-CODE is not "3XXX", "5XXX", or "65XX"-"89XX", then the sum of all ACTUAL-AMOUNTs divided by ADA should not exceed "1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73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e total actual financial amounts per Average Daily Attendance (ADA) unit should not be greater than $10,000 where the object codes reported are "payroll costs" (6100), "professional and contracted services" (6200), "supplies and materials" (6300), or "other operating costs" (6400), and excluding amounts with SSA fund codes and amounts where the function code is "debt service" (71) and "facilities acquisition and construction" (81).</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57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242</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34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Cs/>
              </w:rPr>
              <w:t>The sum of all ACTUAL-AMOUNTs for OBJECT-CODEs "5811" and "5812" should not vary more than 20% from the Foundation Master File amount that includes Available School Fund, Foundation School Fund and Reduction for WADA Sold.</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57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rPr>
              <w:t>The total actual financial amounts for "per capita apportionment" (5811) and "foundation school program act entitlements" (5812) reported should not vary by more than 20% from the LEA's Foundation Master File amount that includes Available School Fund, Foundation School Fund, and Reduction for WADA Sold.</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65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3244</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31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e sum of all ACTUAL-AMOUNTs where FUND-CODE is not "292"-"295", "297", "298", "300"-"302", "307", "309", "</w:t>
            </w:r>
            <w:r>
              <w:rPr/>
              <w:t>311"-"317", "319</w:t>
            </w:r>
            <w:r>
              <w:rPr>
                <w:rFonts w:cs="Arial"/>
              </w:rPr>
              <w:t>", "325"-"340", "342", "343", "347"-"379", "431"-"459", "599", or "699", and OBJECT-CODE is "5XXX" divided by ADA should not be greater than "1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65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e total actual financial revenues per Average Daily Attendance (ADA) unit should not be greater than $10,000 for all amounts, excluding those with "SSA fund codes", "debt service funds" (599), or "capital projects funds" (699).</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247</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57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w:t>
            </w:r>
            <w:r>
              <w:rPr>
                <w:rFonts w:cs="Arial"/>
                <w:color w:val="000000"/>
              </w:rPr>
              <w:t>here should be at least two records where OBJECT-CODE is "61XX" and ORGANIZATION-CODE is different on the two records.</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6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The actual financial data reported should include "payroll costs" expenditures (61XX) for at least two different organization code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250</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20032-0002</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color w:val="000000"/>
              </w:rPr>
              <w:t>There must be at least one record where FUNCTION-CODE is "4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The actual financial data reported must include amounts for the "general administration" function.</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50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3256</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22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If ORGANIZATION-CODE is "751", then FUND-CODE must be </w:t>
            </w:r>
            <w:r>
              <w:rPr/>
              <w:t xml:space="preserve">"292"-"295", "297", "298", "300"-"302", "307", "309", "311"-"317", "319", "325"-"340", "342", "343", "347"-"352", "354"-"368", "379",  </w:t>
            </w:r>
            <w:r>
              <w:rPr>
                <w:rFonts w:cs="Arial"/>
              </w:rPr>
              <w:t>or "431"-"442", "459".</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50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the actual financial data reported has a "fiscal agent shared services arrangement" (751) organization code, then the fund code must be a shared services arrangement fund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34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3258</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00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PROGRAM-INTENT-CODE is "24", "26", "28", or "29", then FUND-CODE should be "102", "199", "204"-"206", "208", "211"-"213", "220", "222", "223", "236"-"239", "255", "256", "258", "259", "261", "262", "264"-"276", "279", "280", "285", "286", "289", "292"-"295", "297", "300"-"302", "309", "311", "312", "325", "326", "327", "328", "329", "342", "343", "347"-"349", "351", "352", "354"-"361", "366", "367", "379", "381"-"384", "388", "389", "390", "391", "392", "393"-"396", "397", "398", "399", "401", "402", "404", "409", "410", "412"-"416", "419", "420"-"422", "425"-"426", "429", "431"-"433", "439", "440", "441", "459", "461", "479", "499", or "699".</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cs="Arial"/>
              </w:rPr>
            </w:pPr>
            <w:r>
              <w:rPr>
                <w:rFonts w:cs="Arial"/>
              </w:rPr>
              <w:t>X</w:t>
            </w:r>
          </w:p>
        </w:tc>
      </w:tr>
      <w:tr>
        <w:trPr>
          <w:trHeight w:val="134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the actual financial data reported includes amounts for the program intent codes "accelerated education" (24), "non-disciplinary alternative education programs - AEP services" (26), "disciplinary alternative education programs - DAEP basic services" (28), or "disciplinary alternative education programs - DAEP state compensatory education supplemental costs" (29), then the fund code should be "ESC state support" (102), "general fund" (199), selected "special revenue (federal programs)" funds, selected "special revenue (federally funded SSAs)" funds, selected "special revenue (state funded)" funds, selected "special revenue (state/locally funded SSAs)" funds, selected "special revenue (local programs)" funds, or "capital projects funds" (699).</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rPr>
            </w:pPr>
            <w:r>
              <w:rPr>
                <w:rFonts w:cs="Arial"/>
              </w:rPr>
            </w:r>
          </w:p>
        </w:tc>
      </w:tr>
      <w:tr>
        <w:trPr>
          <w:trHeight w:val="80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bookmarkStart w:id="0" w:name="_Hlk224958317"/>
            <w:bookmarkStart w:id="1" w:name="OLE_LINK5"/>
            <w:bookmarkStart w:id="2" w:name="OLE_LINK4"/>
            <w:bookmarkEnd w:id="0"/>
            <w:bookmarkEnd w:id="1"/>
            <w:bookmarkEnd w:id="2"/>
            <w:r>
              <w:rPr>
                <w:rFonts w:cs="Arial"/>
              </w:rPr>
              <w:t>03260</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01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PROGRAM-INTENT-CODE is "25", then FUND-CODE should be "102", "199", "204", "208", "212", "255", "258", "259", "263", "266",  "269"-"273", "289", "293", "297", "301", "347", "350", "357", "366", "379", "383", "388", "389", "390", "391", "393", "399", "402", "407", "410", "412"-"415", "420"-"423", "425", "426", "429", "433", "439", "440", "442", "459", "461", "479", "499", or "699".</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cs="Arial"/>
              </w:rPr>
            </w:pPr>
            <w:r>
              <w:rPr>
                <w:rFonts w:cs="Arial"/>
              </w:rPr>
              <w:t>X</w:t>
            </w:r>
          </w:p>
        </w:tc>
      </w:tr>
      <w:tr>
        <w:trPr>
          <w:trHeight w:val="80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the actual financial data reported includes amounts for the program intent code "bilingual education and special language programs" (25), then the fund code should be "ESC state support" (102), "general fund" (199), selected "special revenue (federal programs)" funds, selected "special revenue (federally funded SSAs)" funds, selected "special revenue (state funded)" funds, selected "special revenue (state/locally funded SSAs)" funds, selected "special revenue (local programs)" funds, or "capital projects funds" (699).</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263</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20032-0041</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The sum of all ACTUAL-AMOUNTs where FUND-CODE is "199" and OBJECT-CODE is "57XX"-"59XX" must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The actual financial data reported for the "general fund" (199) must include total revenues originating from local, state and federal object codes (57XX-59XX) greater than zero ($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264</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44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T</w:t>
            </w:r>
            <w:r>
              <w:rPr>
                <w:rFonts w:cs="Arial"/>
                <w:color w:val="000000"/>
              </w:rPr>
              <w:t>he sum of all ACTUAL-AMOUNTs where FUND-CODE is "199" and OBJECT-CODE is "79XX" must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 actual financial data reported for the "general fund" (199) must include total other resources originating from "other resources/non-operating revenues" object codes (79XX) greater than zero ($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265</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42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The sum of all ACTUAL-AMOUNTs where FUND-CODE is "199" and OBJECT-CODE is "61XX"-"64XX" must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The actual financial data reported for the "general fund" (199) must include total expenditures greater than zero ($0) from the following object codes: "payroll costs" (61XX), "professional and contracted services" (62XX), "supplies and materials" (6300), and "other operating costs" (64XX).</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266</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43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T</w:t>
            </w:r>
            <w:r>
              <w:rPr>
                <w:rFonts w:cs="Arial"/>
                <w:color w:val="000000"/>
              </w:rPr>
              <w:t>he sum of all ACTUAL-AMOUNTs where FUND-CODE is "199" and OBJECT-CODE is "65XX"-"66XX" must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 actual financial data reported for the "general fund" (199) must include total expenditures from "debt service" and "capital outlay" object codes (65XX-66XX) greater than zero ($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267</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45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T</w:t>
            </w:r>
            <w:r>
              <w:rPr>
                <w:rFonts w:cs="Arial"/>
                <w:color w:val="000000"/>
              </w:rPr>
              <w:t>he sum of all ACTUAL-AMOUNTs where FUND-CODE is "199" and OBJECT-CODE is "89XX" must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 actual financial data reported for the "general fund" (199) must include total other uses originating from "other uses/non-operating expenses" object codes (89XX) greater than zero ($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268</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20032-0034</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The sum of all ACTUAL-AMOUNTs where OBJECT-CODE is "57XX"-"59XX" must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The actual financial data reported must include total revenues greater than zero ($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269</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20032-0039</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T</w:t>
            </w:r>
            <w:r>
              <w:rPr>
                <w:rFonts w:cs="Arial"/>
                <w:color w:val="000000"/>
              </w:rPr>
              <w:t>he sum of all ACTUAL-AMOUNTs where OBJECT-CODE is "79XX" must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 actual financial data reported must include total "other resources" greater than zero ($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270</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37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color w:val="000000"/>
              </w:rPr>
              <w:t>The sum of all ACTUAL-AMOUNTs where OBJECT-CODE is "61XX"-"64XX" must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The actual financial data reported must include total expenditures greater than zero ($0) from the following object codes: "payroll costs" (61XX), "professional and contracted services" (62XX), "supplies and materials" (6300), and "other operating costs" (64XX).</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271</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38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color w:val="000000"/>
              </w:rPr>
              <w:t>The sum of all ACTUAL-AMOUNTs where OBJECT-CODE is "65XX"-"66XX" must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The actual financial data reported must include total expenditures from "debt service" and "capital outlay" object codes (65XX-66XX) greater than zero ($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272</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40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w:t>
            </w:r>
            <w:r>
              <w:rPr>
                <w:rFonts w:cs="Arial"/>
                <w:color w:val="000000"/>
              </w:rPr>
              <w:t>he sum of all ACTUAL-AMOUNTs where OBJECT-CODE is "89XX" must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 actual financial data reported must include total "other uses" greater than zero ($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52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273</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35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color w:val="000000"/>
              </w:rPr>
              <w:t>The sum of all ACTUAL-AMOUNTs where OBJECT-CODE is "61XX"-"64XX" and PROGRAM-INTENT-CODE is "21" should not be greater than 7% of the sum of all ACTUAL-AMOUNTs where OBJECT-CODE is "61XX"-"64XX".</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52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The actual financial data reported for a local education agency for the "gifted and talented" program (PIC 21) should not be more that 7 percent of the total expenditures for the "payroll costs", "professional and contracted services", "supplies and materials", and "other operating costs" object code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52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274</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37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T</w:t>
            </w:r>
            <w:r>
              <w:rPr>
                <w:rFonts w:cs="Arial"/>
                <w:color w:val="000000"/>
              </w:rPr>
              <w:t>he sum of all ACTUAL-AMOUNTs where OBJECT-CODE is "61XX"-"64XX" and PROGRAM-INTENT-CODE is "23" should not be greater than 25% of the sum of all ACTUAL-AMOUNTs where OBJECT-CODE is "61XX"-"64XX".</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52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 actual financial data reported for a local education agency for the "special education" program (PIC 23) should not be more that 25 percent of the total expenditures for the "payroll costs", "professional and contracted services", "supplies and materials", and "other operating costs" object code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52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275</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40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If FUND-CODE is not "599" or "699", the sum of all ACTUAL-AMOUNTs where OBJECT-CODE is "65XX"-"66XX" should not be greater than 30% of the sum of all ACTUAL-AMOUNTs where OBJECT-CODE is "61XX"-"66XX".</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52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For all fund codes except for "debt service funds" (599) and "capital projects funds" (699), the total actual financial amounts for the "debt service" and "capital outlay" object codes (65XX-66XX) should not be greater than 30% of the total actual financial amounts for all expenditure object codes (61XX-66XX).</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276</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35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T</w:t>
            </w:r>
            <w:r>
              <w:rPr>
                <w:rFonts w:cs="Arial"/>
                <w:color w:val="000000"/>
              </w:rPr>
              <w:t>he sum of all ACTUAL-AMOUNTs where OBJECT-CODE is "57XX" must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 actual financial data reported must include total local and intermediate revenues (57XX) greater than zero ($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278</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03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There must be at least one record where FUNCTION-CODE is "13".</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The actual financial data reported should include at least one amount where the function code is "curriculum development and instructional staff development" (13).</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279</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47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For each reported FUNCTION-CODE the sum of all ACTUAL-AMOUNTs where OBJECT-CODE is "61XX"-"66XX" must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The actual financial data reported must include total expenditures (61XX-66XX) greater than zero ($0) for each function code reported.</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281</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36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T</w:t>
            </w:r>
            <w:r>
              <w:rPr>
                <w:rFonts w:cs="Arial"/>
                <w:color w:val="000000"/>
              </w:rPr>
              <w:t>he sum of all ACTUAL-AMOUNTs where OBJECT-CODE is "5811" must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 actual financial data reported for a local education agency must include total "per capita apportionment" revenue greater than zero ($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4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82</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46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If DISTRICT-ID is not "015913", "015906", "015914", or "180901", then the sum of all ACTUAL-AMOUNTs where OBJECT-CODE is "571X" must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rFonts w:cs="Arial"/>
              </w:rPr>
              <w:t>The Lackland (Air Force Base) ISD, Randolph Field (Air Force Base) ISD, Fort Sam Houston (Army Base) ISD, and Boys Ranch (Foster Child Group Home) ISD do not levy or collect property taxes for school district funding purposes. All other local education agencies, excluding charter schools, must report actual financial data where the amounts for "taxes, penalties, interest and other tax revenues" are greater than zero ($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84</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48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Fo</w:t>
            </w:r>
            <w:r>
              <w:rPr>
                <w:color w:val="000000"/>
              </w:rPr>
              <w:t>r each reported PROGRAM-INTENT-CODE, the sum of all ACTUAL-AMOUNTs where OBJECT-CODE is "61XX"-"64XX" must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6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rPr>
              <w:t>The actual financial data reported for each program intent code must include total expenditures greater than zero ($0) for the following object codes: "payroll costs" (61XX), "professional and contracted services" (62XX), "supplies and materials" (6300), and "other operating costs" (64XX).</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ans Serif" w:hAnsi="MS Sans Serif" w:cs="Arial"/>
              </w:rPr>
            </w:pPr>
            <w:r>
              <w:rPr>
                <w:rFonts w:cs="Arial" w:ascii="MS Sans Serif" w:hAnsi="MS Sans Serif"/>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4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285</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04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If</w:t>
            </w:r>
            <w:r>
              <w:rPr/>
              <w:t xml:space="preserve"> DISTRICT-ID is not "015913", "015906", "015914", or "180901", then there must be at least one record each where OBJECT-CODE is "6119", "6212", and "6259".</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rPr>
              <w:t>For all independent school districts, excluding Lackland (Air Force Base) ISD, Randolph Field (Air Force Base) ISD, Fort Sam Houston (Army Base) ISD, and Boys Ranch (Foster Child Group Home) ISD, t</w:t>
            </w:r>
            <w:r>
              <w:rPr>
                <w:rFonts w:cs="MS Sans Serif" w:ascii="MS Sans Serif" w:hAnsi="MS Sans Serif"/>
              </w:rPr>
              <w:t>he actual financial data reported must include amounts for each of the following object codes: "salaries or wages-teachers and other professional personnel" (6119), "audit services" (6212), and "utilities" (6259).</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ans Serif" w:hAnsi="MS Sans Serif" w:cs="Arial"/>
              </w:rPr>
            </w:pPr>
            <w:r>
              <w:rPr>
                <w:rFonts w:cs="Arial" w:ascii="MS Sans Serif" w:hAnsi="MS Sans Serif"/>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86</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52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color w:val="000000"/>
              </w:rPr>
              <w:t>here should be at least one record for each of the following OBJECT-CODEs:  "5811", "5812", "6319", and "6429".</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MS Sans Serif" w:ascii="MS Sans Serif" w:hAnsi="MS Sans Serif"/>
              </w:rPr>
              <w:t>The actual financial data reported for a local education agency should include amounts for each of the following object codes: "per capita apportionment" (5811), "foundation school program act entitlements" (5812), "supplies for maintenance and/or operations" (6319), and "insurance and bonding costs" (6429).</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ans Serif" w:hAnsi="MS Sans Serif" w:cs="Arial"/>
              </w:rPr>
            </w:pPr>
            <w:r>
              <w:rPr>
                <w:rFonts w:cs="Arial" w:ascii="MS Sans Serif" w:hAnsi="MS Sans Serif"/>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87</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05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If DISTRICT-ID is not "015913", "015906", "015914", or "180901", then there must be at least one record where OBJECT-CODE is "571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rFonts w:cs="Arial"/>
              </w:rPr>
              <w:t>For all independent school districts, excluding Lackland (Air Force Base) ISD, Randolph Field (Air Force Base) ISD, Fort Sam Houston (Army Base) ISD, and Boys Ranch (Foster Child Group Home) ISD, t</w:t>
            </w:r>
            <w:r>
              <w:rPr>
                <w:rFonts w:cs="MS Sans Serif" w:ascii="MS Sans Serif" w:hAnsi="MS Sans Serif"/>
              </w:rPr>
              <w:t>he actual financial data reported must include amounts for the "taxes, current year levy" object code (5711).</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88</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20032-0072</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If OBJECT-CODE is "3XXX", then ACTUAL-AMOUNT should not be a negative number.</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The actual financial data reported should not include negative fund balances/net assets amount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89</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07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color w:val="000000"/>
              </w:rPr>
              <w:t>here must be at least one record where FUND-CODE is "199" and OBJECT-CODE is "3XXX".</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rPr>
              <w:t>The actual financial data reported for a local education agency must include fund balances/net assets in the "General Fund".</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ans Serif" w:hAnsi="MS Sans Serif" w:cs="Arial"/>
              </w:rPr>
            </w:pPr>
            <w:r>
              <w:rPr>
                <w:rFonts w:cs="Arial" w:ascii="MS Sans Serif" w:hAnsi="MS Sans Serif"/>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52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90</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64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rPr>
              <w:t>F</w:t>
            </w:r>
            <w:r>
              <w:rPr>
                <w:rFonts w:cs="Arial"/>
                <w:color w:val="000000"/>
              </w:rPr>
              <w:t>or each active instructional CAMPUS-ID, excluding JJAEPs, reported on the district's 020 records that also existed during the prior school year, there should be at least one record for FUNCTION-CODE "1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rPr>
            </w:pPr>
            <w:r>
              <w:rPr>
                <w:rFonts w:cs="Arial"/>
              </w:rPr>
            </w:r>
          </w:p>
        </w:tc>
      </w:tr>
      <w:tr>
        <w:trPr>
          <w:trHeight w:val="52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 actual financial data reported for each active instructional campus that existed in the prior school year (excluding JJAEPs), should include amounts where the function code is "instruction" (11).</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97</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81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color w:val="000000"/>
              </w:rPr>
              <w:t>If OBJECT-CODE is "6211", then FUNCTION-CODE should be "41", "81", or "92".</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If the actual financial data reported includes amounts where the object code is "legal services" (6211), then the function code should be "general administration" (41), "facilities acquisition and construction" (81), or "incremental costs associated with chapter 41, Texas Education Code, purchase or sale of WADA" (92).</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98</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85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color w:val="000000"/>
              </w:rPr>
              <w:t>If OBJECT-CODE is "6259", then FUNCTION-CODE should be "51" or "8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rFonts w:cs="Arial"/>
              </w:rPr>
              <w:t>If the actual financial data reported includes amounts where the object code is "utilities" (6259), then the function code should be "facilities maintenance and operations" (51), or "facilities acquisition and construction" (81).</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1A</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87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color w:val="000000"/>
              </w:rPr>
              <w:t>If OBJECT-CODE is "6339", then FUNCTION-CODE should be "11", "31", or "6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rFonts w:cs="Arial"/>
              </w:rPr>
              <w:t>If the actual financial data reported includes amounts where the object code is "testing materials" (6339), then the function code should be "instruction" (11), "guidance, counseling, and evaluation services" (31), or "community services" (61).</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1C</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89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color w:val="000000"/>
              </w:rPr>
              <w:t>If OBJECT-CODE is "6412", then FUNCTION-CODE should be "11", "36", or "6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rFonts w:cs="Arial"/>
              </w:rPr>
              <w:t>If the actual financial data reported includes amounts where the object code is "travel and subsistence-students" (6412), then the function code should be "instruction" (11), "extracurricular activities" (36), or "community services" (61).</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1D</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90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If OBJECT-CODE is "6413", then FUNCTION-CODE should not be "71", "81", or "93".</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rFonts w:cs="Arial"/>
              </w:rPr>
              <w:t>If the actual financial data reported includes amounts where the object code is "stipends-non-employees" (6413), then the function code should not be "debt service" (71), "facilities acquisition and construction" (81), or "payments to fiscal agent/member district of shared services arrangements" (93).</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1E</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91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If OBJECT-CODE is "6439", then FUNCTION-CODE should be "41" or "8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rFonts w:cs="Arial"/>
              </w:rPr>
              <w:t>If the actual financial data reported includes amounts where the object code is "election costs" (6439), then the function code should be "general administration" (41), or "facilities acquisition and construction" (81).</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1F</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92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If OBJECT-CODE is "6449", then FUND-CODE should be "7XX".</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If the actual financial data reported includes amounts where the object code is "depreciation expense" (6449), then the fund code should be a "proprietary fund" (7XX).</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1H</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94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rFonts w:cs="Arial"/>
                <w:color w:val="000000"/>
              </w:rPr>
              <w:t>If OBJECT-CODE is "6619" or "6629", then FUNCTION-CODE should be "51" or "8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the actual financial data reported includes amounts where the object code is "land purchase and improvement" (6619) or "building purchase, construction, or improvements" (6629), then the function code should be "facilities maintenance and operations" (51), or "facilities acquisition and construction" (81).</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t>0321M</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84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bCs/>
              </w:rPr>
              <w:t>If OBJECT-CODE is "6222", or "6223", then FUNCTION-CODE should be "11", "95", or "99".</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cs="Arial"/>
              </w:rPr>
            </w:pPr>
            <w:r>
              <w:rPr>
                <w:rFonts w:cs="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bCs/>
              </w:rPr>
            </w:pPr>
            <w:r>
              <w:rPr>
                <w:rFonts w:cs="Arial"/>
              </w:rPr>
              <w:t>If the actual financial data reported includes amounts where the object code is "student tuition-public schools" (6222) or "student tuition-other than to public schools" (6223), then the function code should be "instruction" (11), "payments to JJAEP programs" (95). or "other intergovernmental charges" (99).</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1N</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23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If OBJECT-CODE is "6224", then FUNCTION-CODE must be "9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rFonts w:cs="Arial"/>
              </w:rPr>
              <w:t>If the actual financial data reported includes amounts where the object code is "student attendance credits" (6224), then the function code must be "contracted instructional services between public schools" (91).</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21P</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24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rPr>
              <w:t>If FUND-CODE is "101", "102", "199", "240", "420", or "701", then FISCAL-YEAR must be "4".</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cs="Arial"/>
              </w:rPr>
            </w:pPr>
            <w:r>
              <w:rPr>
                <w:rFonts w:cs="Arial"/>
              </w:rPr>
              <w:t>X</w:t>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For actual financial reporting, the fiscal year should indicate the prior school year if the fund code is "food service" (101), "ESC state support" (102), "general fund" (199), "National School Breakfast and Lunch Program" (240), "foundation school program and other state aid" (420), or "enterprise fund-National School Breakfast and Lunch Program" (701).</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21U</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58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t>There should be at least one record where OBJECT-CODE is "6146".</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t>The actual financial data reported should include amounts for the "teacher retirement/TRS care" object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1X</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74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If FUND-CODE is "199", FUNCTION-CODE is not "34", and OBJECT-CODE is not "6494", then ACTUAL-AMOUNT should not be less than zero.</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6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The actual financial data reported should not include negative expenditure amounts for the general fund, with the exception of the function code for "student (pupil) transportation" (34) and the object code for "reclassified transportation expenditures/expenses" (6494).</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21Z</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06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t>If DISTRICT-ID is not "015913", "015906", "015914", or "180901", then there must be at least one record where OBJECT-CODE is "6213".</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For all independent school districts, excluding Lackland (Air Force Base) ISD, Randolph Field (Air Force Base) ISD, Fort Sam Houston (Army Base) ISD, and Boys Ranch (Foster Child Group Home) ISD, the actual financial data reported must include amounts for the "tax appraisal and collection" object code (6213).</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XA</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08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color w:val="000000"/>
              </w:rPr>
              <w:t>here must be at least one record where FUND-CODE is "199" and OBJECT-CODE is "6144".</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rPr>
              <w:t>The actual financial data reported for a local education agency must include amounts in the "General Fund" for the "teacher retirement/TRS Care - on-behalf payments" object code (6144).</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ans Serif" w:hAnsi="MS Sans Serif" w:cs="Arial"/>
              </w:rPr>
            </w:pPr>
            <w:r>
              <w:rPr>
                <w:rFonts w:cs="Arial" w:ascii="MS Sans Serif" w:hAnsi="MS Sans Serif"/>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6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2XB</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22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t xml:space="preserve">If ADA is less than 500, then the sum of all ACTUAL-AMOUNTs where OBJECT-CODE is "6XXX" and FUND-CODE is </w:t>
            </w:r>
            <w:r>
              <w:rPr>
                <w:rFonts w:cs="Arial"/>
              </w:rPr>
              <w:t xml:space="preserve">not </w:t>
            </w:r>
            <w:r>
              <w:rPr/>
              <w:t xml:space="preserve">"292"-"295", "297", "298", "300"-"302", "307", "309", "311"-"317", "319", "325"-"340", "342", "343", "347"-"352", "354"-"368","379", </w:t>
            </w:r>
            <w:r>
              <w:rPr>
                <w:rFonts w:cs="Arial"/>
              </w:rPr>
              <w:t>"431"-"442", or "459"</w:t>
            </w:r>
            <w:r>
              <w:rPr/>
              <w:t xml:space="preserve"> </w:t>
            </w:r>
            <w:r>
              <w:rPr>
                <w:rFonts w:cs="Arial"/>
              </w:rPr>
              <w:t>should not be greater than 10,00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6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If the ADA for a local education agency is less than 500, then the total actual financial expenditures (excluding SSA fund codes) should not be greater than $10,000,00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76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2XC</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23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t xml:space="preserve">If ADA is between 500 and 1,000, then the sum of all ACTUAL-AMOUNTs where OBJECT-CODE is "6XXX" and FUND-CODE is not "292"-"295", "297", "298", "300"-"302", "307", "309", "311"-"317", "319", "325"-"340", "342", "343", "347"-"352", "354"-"368", "379", </w:t>
            </w:r>
            <w:r>
              <w:rPr>
                <w:rFonts w:cs="Arial"/>
              </w:rPr>
              <w:t>"431"-"442", or "459"</w:t>
            </w:r>
            <w:r>
              <w:rPr/>
              <w:t xml:space="preserve"> should not be greater than 20,00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76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If the ADA for a local education agency is between 500 and 1,000, then the total actual financial expenditures (excluding SSA fund codes) should not be greater than $20,000,00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73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2XD</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24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f ADA is between 1,001 and 5,000, then the sum of all ACTUAL-AMOUNTs where OBJECT-CODE is "6XXX" and FUND-CODE is not "292"-"295", "297", "298", "300"-"302", "307", "309", "311"-"317", "319", "325"-"340", "342", "343", "347"-"352", "354"-"368", "379", </w:t>
            </w:r>
            <w:r>
              <w:rPr>
                <w:rFonts w:cs="Arial"/>
              </w:rPr>
              <w:t xml:space="preserve">"431"-"442", or "459" </w:t>
            </w:r>
            <w:r>
              <w:rPr/>
              <w:t>should not be greater than 100,00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73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the ADA for a local education agency is between 1,001 and 5,000, then the total actual financial expenditures (excluding SSA fund codes) should not be greater than $70,000,00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73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2XE</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25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f ADA is between 5,001 and 10,000, then the sum of all ACTUAL-AMOUNTs where OBJECT-CODE is "6XXX" and FUND-CODE is not "292"-"295", "297", "298", "300"-"302", "307", "309", "311"-"317", "319", "325"-"340", "342", "343", "347"-"352", "354"-"368", "379", </w:t>
            </w:r>
            <w:r>
              <w:rPr>
                <w:rFonts w:cs="Arial"/>
              </w:rPr>
              <w:t xml:space="preserve">"431"-"442", or "459" </w:t>
            </w:r>
            <w:r>
              <w:rPr/>
              <w:t>should not be greater than 175,00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73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the ADA for a local education agency is between 5,001 and 10,000, then the total actual financial expenditures (excluding SSA fund codes) should not be greater than $175,000,00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76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2XF</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032-0126</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t xml:space="preserve">If ADA is between 10,001 and 20,000, then the sum of all ACTUAL-AMOUNTs where OBJECT-CODE is "6XXX" and FUND-CODE is not "292"-"295", "297", "298", "300"-"302", "307", "309", "311"-"317", "319", "325"-"340", "342", "343", "347"-"352", "354"-"368", "379", </w:t>
            </w:r>
            <w:r>
              <w:rPr>
                <w:rFonts w:cs="Arial"/>
              </w:rPr>
              <w:t xml:space="preserve">"431"-"442", or"459" </w:t>
            </w:r>
            <w:r>
              <w:rPr/>
              <w:t>should not be greater than 275,00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76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If the ADA for a local education agency is between 10,001 and 20,000, then the total actual financial expenditures (excluding SSA fund codes) should not be greater than $275,000,00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73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2XG</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27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f ADA is between 20,001 and 30,000, then the sum of all ACTUAL-AMOUNTs where OBJECT-CODE is "6XXX" and FUND-CODE is not "292"-"295", "297", "298", "300"-"302", "307", "309", "311"-"317", "319", "325"-"340", "342", "343", "347"-"352", "354"-"368", "379", </w:t>
            </w:r>
            <w:r>
              <w:rPr>
                <w:rFonts w:cs="Arial"/>
              </w:rPr>
              <w:t xml:space="preserve">"431"-"442", or "459" </w:t>
            </w:r>
            <w:r>
              <w:rPr/>
              <w:t>should not be greater than 400,00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73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the ADA for a local education agency is between 20,001 and 30,000, then the total actual financial expenditures (excluding SSA fund codes) should not be greater than $400,000,00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76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2XH</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032-0128</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t xml:space="preserve">If ADA is between 30,001 and 50,000, then the sum of all ACTUAL-AMOUNTs where OBJECT-CODE is "6XXX" and FUND-CODE is not "292"-"295", "297", "298", "300"-"302", "307", "309", "311"-"317", "319", "325"-"340", "342", "343", "347"-"352", "354"-"368", "379", </w:t>
            </w:r>
            <w:r>
              <w:rPr>
                <w:rFonts w:cs="Arial"/>
              </w:rPr>
              <w:t xml:space="preserve">"431"-"442", or "459" </w:t>
            </w:r>
            <w:r>
              <w:rPr/>
              <w:t>should not be greater than 650,00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76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If the ADA for a local education agency is between 30,001 and 50,000, then the total actual financial expenditures (excluding SSA fund codes) should not be greater than $650,000,00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76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2XI</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29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t xml:space="preserve">If ADA is between 50,001 and 60,000, then the sum of all ACTUAL-AMOUNTs where OBJECT-CODE is "6XXX" and FUND-CODE is not "292"-"295", "297", "298", "300"-"302", "307", "309", "311"-"317", "319", "325"-"340", "342", "343", "347"-"352", "354"-"368", "379", </w:t>
            </w:r>
            <w:r>
              <w:rPr>
                <w:rFonts w:cs="Arial"/>
              </w:rPr>
              <w:t xml:space="preserve">"431"-"442", or "459" </w:t>
            </w:r>
            <w:r>
              <w:rPr/>
              <w:t>should not be greater than 750,00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76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If the ADA for a local education agency is between 50,001 and 60,000, then the total actual financial expenditures (excluding SSA fund codes) should not be greater than $750,000,00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76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2XJ</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30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t>If ADA is between 60,001 and 80,000, then the sum of all ACTUAL-AMOUNTs where OBJECT-CODE is "6XXX" and FUND-CODE is not "292"-"295", "297", "298", "300"-"302", "307", "309", "311"-"317", "319", "325"-"340", "342", "343", "347"-"352", "354"-"368", "379",</w:t>
            </w:r>
            <w:r>
              <w:rPr>
                <w:rFonts w:cs="Arial"/>
              </w:rPr>
              <w:t xml:space="preserve"> "431"-"442", or "459" </w:t>
            </w:r>
            <w:r>
              <w:rPr/>
              <w:t>should not be greater than 1,000,00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76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If the ADA for a local education agency is between 60,001 and 80,000, then the total actual financial expenditures (excluding SSA fund codes) should not be greater than $1,000,000,00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4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XK</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65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rFonts w:cs="Arial"/>
              </w:rPr>
              <w:t>F</w:t>
            </w:r>
            <w:r>
              <w:rPr>
                <w:rFonts w:cs="Arial"/>
                <w:color w:val="000000"/>
              </w:rPr>
              <w:t>or each active instructional CAMPUS-ID, excluding JJAEPs reported on the district's 020 records, there should be at least one record where OBJECT-CODE is "61XX" and FUNCTION-CODE is "1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4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 actual financial data reported for each active instructional campus that existed in the prior school year (excluding JJAEPs), should include amounts where the object code is "payroll costs" (61XX) and the function code is "instruction" (11).</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XL</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29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If FUNCTION-CODE is "91", then OBJECT-CODE must be "6XXX".</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If the actual financial data reported includes amounts for the function code "contracted instructional services between public schools" (91), then the object code must be an expenditure (6XXX).</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XM</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77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FUNCTION-CODE is "71", then OBJECT-CODE should be "65XX".</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color w:val="000000"/>
              </w:rPr>
              <w:t>If the actual financial data reported includes amounts for the function code "debt service" (71), then the object code should be "debt service" (65XX).</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XN</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95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rFonts w:cs="Arial"/>
                <w:color w:val="000000"/>
              </w:rPr>
              <w:t>If ORGANIZATION-CODE is "701"-"703", "720", or "750", then FUNCTION-CODE should be "41", "53", or "99".</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The actual financial data reported for a local education agency’s "administrative organizations" (701-703, 720, 750) should only include function codes: "general administration" (41), "data processing services" (53), and "other intergovernmental charges" (99).</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9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XO</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12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t>F</w:t>
            </w:r>
            <w:r>
              <w:rPr>
                <w:color w:val="000000"/>
              </w:rPr>
              <w:t>UNCTION-CODE must not be "62".</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19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Only education service centers can report actual financial data for the "school district administrative support services" function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XP</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13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rFonts w:cs="Arial"/>
                <w:color w:val="000000"/>
              </w:rPr>
              <w:t xml:space="preserve">If PROGRAM-INTENT-CODE is "71"-"79", or "81"-"89", then DISTRICT-ID must be registered with the </w:t>
            </w:r>
            <w:r>
              <w:rPr>
                <w:rFonts w:cs="Arial"/>
              </w:rPr>
              <w:t>TEA</w:t>
            </w:r>
            <w:r>
              <w:rPr>
                <w:rFonts w:cs="Arial"/>
                <w:color w:val="000000"/>
              </w:rPr>
              <w:t xml:space="preserve"> as an ESC.</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6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Only education service centers can report actual financial data for the program intent codes "reserved for use by education service centers" (71-79, or 81-89).</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XS</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83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If OBJECT-CODE is "6213", then FUNCTION-CODE should be "41" or "92" or "99".</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rFonts w:cs="Arial"/>
              </w:rPr>
              <w:t>If the actual financial data reported includes amounts where the object code is "tax appraisal and collection" (6213), then the function code should be "general administration" (41), "incremental costs associated with chapter 41, Texas Education Code, purchase or sale of WADA" (92), or "other intergovernmental charges" (99).</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XU</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14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Arial"/>
              </w:rPr>
            </w:pPr>
            <w:r>
              <w:rPr>
                <w:rFonts w:cs="Arial"/>
              </w:rPr>
              <w:t>FUND-CODE must not be "749", "751"-"755", or "799".</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1" w:leader="none"/>
              </w:tabs>
              <w:spacing w:before="120" w:after="0"/>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Arial"/>
              </w:rPr>
              <w:t>Actual financial data must not be reported to PEIMS for the following fund codes: "enterprise funds" (749), "transportation" (751), "print shop" (752), "insurance" (753), "computer operations" (754), "public entity risk pool" (755), or "internal service funds" (799).</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1" w:leader="none"/>
              </w:tabs>
              <w:snapToGrid w:val="false"/>
              <w:spacing w:before="120" w:after="0"/>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XV</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15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ORGANIZATION-CODE must not be "700", "704"-"719", "721"-"749", or "752"-"997".</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1" w:leader="none"/>
              </w:tabs>
              <w:spacing w:before="120" w:after="0"/>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rFonts w:cs="Arial"/>
              </w:rPr>
              <w:t>The actual financial data reported for a local education agency must not include amounts for the following administrative organizations: "general administration" (700), "reserved for future state definition" (704-708, 721-725, or 752-799), "direct costs - locally defined" (709-719), "indirect costs - locally defined" (726-749), or "locally defined" (800-997).</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1" w:leader="none"/>
              </w:tabs>
              <w:snapToGrid w:val="false"/>
              <w:spacing w:before="120" w:after="0"/>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4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XW</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80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If OBJECT-CODE is "61XX"-"66XX", and ORGANIZATION-CODE is less than "699", then ORGANIZATION-CODE should be registered with the TEA as an active instructional campus or an under construction campus in the prior school year.</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1" w:leader="none"/>
              </w:tabs>
              <w:spacing w:before="120" w:after="0"/>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4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rFonts w:cs="Arial"/>
              </w:rPr>
              <w:t>The actual financial expenditure data reported for a local education agency organization within the range of 001-698 should be registered with the TEA as an "active instructional" or "under construction" campus in the prior school year.</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1" w:leader="none"/>
              </w:tabs>
              <w:snapToGrid w:val="false"/>
              <w:spacing w:before="120" w:after="0"/>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52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YC</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20032-0026</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rFonts w:cs="Arial"/>
              </w:rPr>
              <w:t xml:space="preserve">If DISTRICT-ID is not "057814", "057840", "101807", "101811", "174801", "220810", "227806", or "227819", then </w:t>
            </w:r>
            <w:r>
              <w:rPr>
                <w:color w:val="000000"/>
              </w:rPr>
              <w:t>ORGANIZATION-CODE must not be "700", "703"-"719", "721"-"749", or "751"-"997".</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52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 actual financial data reported for an open enrollment charter school (excluding governmental charter schools) must not include amounts for any of the following organizations: "general administration" (700), "tax costs" (703), "reserved for future state definition" (704-708, 721-725, or 752-799), "direct costs - locally defined" (709-719), "indirect costs - locally defined" (726-749), "fiscal agent SSAs" (751), or "locally defined" (800-997).</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4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YD</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27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If DISTRICT-ID is not "057814", "057840", "101807", "101811", "174801", "220810", "227806", or "227819", then FUNCTION-CODE must not be "62" or "9X".</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4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 actual financial data reported for an open enrollment charter school (excluding governmental charter schools) must not include amounts for function codes "school district administrative support services" (62), or "intergovernmental charges" (9X).</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507"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YE</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28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szCs w:val="22"/>
              </w:rPr>
              <w:t xml:space="preserve">If DISTRICT-ID is not "057814", "057840", "101807", "101811", "174801", "220810", "227806", or "227819", then FUND-CODE must not be "102", "292"-"379", </w:t>
            </w:r>
            <w:r>
              <w:rPr>
                <w:rFonts w:cs="Arial"/>
                <w:color w:val="000000"/>
              </w:rPr>
              <w:t>"400", "403", "405"-"408",</w:t>
            </w:r>
            <w:r>
              <w:rPr>
                <w:rFonts w:cs="Arial"/>
                <w:szCs w:val="22"/>
              </w:rPr>
              <w:t xml:space="preserve"> "431"-"459", "479", or "5XX" - "9XX".</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50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szCs w:val="22"/>
              </w:rPr>
            </w:pPr>
            <w:r>
              <w:rPr>
                <w:rFonts w:cs="Arial"/>
              </w:rPr>
              <w:t>The actual financial data reported for an open enrollment charter school (excluding governmental charter schools) must not include amounts for the following fund codes: "ESC only" (102, 400, 403, 405-408), shared services arrangements (292-379, 431-459), "permanent fund" (479), "debt service funds" (5XX), "capital projects funds" (6XX), "proprietary fund types" (7XX), "fiduciary fund types" (8XX), or "general capital assets and long-term debt" (9XX).</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2"/>
              </w:rPr>
            </w:pPr>
            <w:r>
              <w:rPr>
                <w:rFonts w:cs="Arial"/>
                <w:szCs w:val="22"/>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YF</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71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szCs w:val="22"/>
              </w:rPr>
              <w:t>If OBJECT-CODE is "7959" or "7999", then DISTRICT-ID should be registered with the TEA as a charter district.</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szCs w:val="22"/>
              </w:rPr>
            </w:pPr>
            <w:r>
              <w:rPr>
                <w:rFonts w:cs="Arial"/>
              </w:rPr>
              <w:t>The actual financial data reported should only include the object codes "other gains" (7959) or "net assets released from temporary restrictions" (7999) when the LEA is an open enrollment charter school.</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2"/>
              </w:rPr>
            </w:pPr>
            <w:r>
              <w:rPr>
                <w:rFonts w:cs="Arial"/>
                <w:szCs w:val="22"/>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YG</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09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There must be at least one record where OBJECT-CODE is "6212".</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t>The actual financial data reported must include amounts for the "audit services" object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52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YH</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21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The sum of all ACTUAL-AMOUNTs where FUNCTION-CODE is "31"-"33" and OBJECT-CODE is "61XX"-"66XX" should be greater than or equal to the sum of all ACTUAL-AMOUNTs where OBJECT-CODE is "5932".</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52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rFonts w:cs="Arial"/>
              </w:rPr>
              <w:t>The total actual financial amounts for expenditures for function codes "guidance, counseling, and evaluation services" (31), "social work services" (32), and "health services" (33) should be greater than or equal to the total budget amounts for the object code "Medicaid Administrative Claiming Program-MAC" (5932).</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52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YI</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36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color w:val="000000"/>
              </w:rPr>
              <w:t>he sum of all ACTUAL-AMOUNTs where OBJECT-CODE is "61XX"-"64XX" and PROGRAM-INTENT-CODE is "22" should not be greater than 12% of the sum of all ACTUAL-AMOUNTs where OBJECT-CODE is "61XX"-"64XX".</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52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rPr>
              <w:t>The actual financial data reported for the "career and technical" program (PIC 22) should not be more that 12 percent of the total expenditures for the "payroll costs" (6100), "professional and contracted services" (6200), "supplies and materials" (6300), and "other operating costs" (6400) object code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ans Serif" w:hAnsi="MS Sans Serif" w:cs="Arial"/>
              </w:rPr>
            </w:pPr>
            <w:r>
              <w:rPr>
                <w:rFonts w:cs="Arial" w:ascii="MS Sans Serif" w:hAnsi="MS Sans Serif"/>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52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YJ</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39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The sum of all ACTUAL-AMOUNTs where OBJECT-CODE is "61XX"-"64XX" and PROGRAM-INTENT-CODE is "25" should not be greater than 10% of the sum of all ACTUAL-AMOUNTs where OBJECT-CODE is "61XX"-"64XX".</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52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rFonts w:cs="Arial"/>
              </w:rPr>
              <w:t>The actual financial data reported for the "bilingual education and special language" programs (PIC 25) should not be more that 10 percent of the total expenditures for the "payroll costs" (6100), "professional and contracted services" (6200), "supplies and materials" (6300), and "other operating costs" (6400) object code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52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YK</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38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The sum of all ACTUAL-AMOUNTs where OBJECT-CODE is "61XX"-"64XX" and PROGRAM-INTENT-CODE is "24" should not be greater than 20% of the sum of all ACTUAL-AMOUNTs where OBJECT-CODE is "61XX"-"64XX".</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52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rFonts w:cs="Arial"/>
              </w:rPr>
              <w:t>The actual financial data reported for the "accelerated education" programs (PIC 24) should not be more that 20 percent of the total expenditures for the "payroll costs" (6100), "professional and contracted services" (6200), "supplies and materials" (6300), and "other operating costs" (6400) object code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YL</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20032-0011</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color w:val="000000"/>
              </w:rPr>
              <w:t>here must be at least one record where PROGRAM-INTENT-CODE is "11" and OBJECT-CODE is "61XX"-"66XX".</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MS Sans Serif" w:ascii="MS Sans Serif" w:hAnsi="MS Sans Serif"/>
              </w:rPr>
              <w:t>The actual financial data reported for a local education agency must include expenditures for the "basic educational services" program intent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ans Serif" w:hAnsi="MS Sans Serif" w:cs="Arial"/>
              </w:rPr>
            </w:pPr>
            <w:r>
              <w:rPr>
                <w:rFonts w:cs="Arial" w:ascii="MS Sans Serif" w:hAnsi="MS Sans Serif"/>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YM</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20032-0010</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color w:val="000000"/>
              </w:rPr>
              <w:t>here must be at least one record where OBJECT-CODE is "6399".</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t>The actual financial data reported should include amounts for the "general supplies" object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ans Serif" w:hAnsi="MS Sans Serif" w:cs="Arial"/>
              </w:rPr>
            </w:pPr>
            <w:r>
              <w:rPr>
                <w:rFonts w:cs="Arial" w:ascii="MS Sans Serif" w:hAnsi="MS Sans Serif"/>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YO</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30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If FUNCTION-CODE is "41", then ORGANIZATION-CODE must be "701"-"703", "720", "750", or "75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rFonts w:cs="Arial"/>
              </w:rPr>
              <w:t>If the actual financial data reported includes amounts where the function code is "general administration" (41), then the organization code must be an administrative organization (701-703, 720, 750) or "fiscal agent SSA" (751).</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7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YP</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05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PROGRAM-INTENT-CODE is "91", then FUNCTION-CODE should be "36", "51", or "52".</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7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the budget data reported includes amounts for the "athletics and related activities" (91) program intent code, then the function code should be "extracurricular activities" (36), "facilities maintenance and operations" (51), or "security and monitoring services" (52).</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9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2YR</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75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If FUND-CODE is "2XX"-"429", then FISCAL-YEAR should be </w:t>
            </w:r>
            <w:r>
              <w:rPr>
                <w:rFonts w:cs="Arial"/>
                <w:color w:val="000000"/>
              </w:rPr>
              <w:t>"2", "3", "4", or "5"</w:t>
            </w:r>
            <w:r>
              <w:rPr>
                <w:rFonts w:cs="Arial"/>
              </w:rPr>
              <w:t>.</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cs="Arial"/>
              </w:rPr>
            </w:pPr>
            <w:r>
              <w:rPr>
                <w:rFonts w:cs="Arial"/>
              </w:rPr>
              <w:t>X</w:t>
            </w:r>
          </w:p>
        </w:tc>
      </w:tr>
      <w:tr>
        <w:trPr>
          <w:trHeight w:val="19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actual financial reporting in selected special revenue fund codes (2XX-429) the fiscal year should indicate the current or the three prior school year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YS</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31 </w:t>
            </w:r>
          </w:p>
        </w:tc>
        <w:tc>
          <w:tcPr>
            <w:tcW w:w="42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cs="Arial"/>
                <w:color w:val="000000"/>
              </w:rPr>
            </w:pPr>
            <w:r>
              <w:rPr>
                <w:rFonts w:cs="Arial"/>
              </w:rPr>
              <w:t xml:space="preserve">If FUND-CODE is </w:t>
            </w:r>
            <w:r>
              <w:rPr>
                <w:color w:val="000000"/>
              </w:rPr>
              <w:t>"102"</w:t>
            </w:r>
            <w:r>
              <w:rPr>
                <w:rFonts w:cs="Arial"/>
              </w:rPr>
              <w:t>, "400", "403", or "405"-"408", then DISTRICT-ID must be registered with the TEA as an ESC.</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cs="Arial"/>
              </w:rPr>
            </w:pPr>
            <w:r>
              <w:rPr>
                <w:rFonts w:cs="Arial"/>
              </w:rPr>
              <w:t>Only education service centers can report actual financial data for the following fund codes: "ESC state support" (102), "school health" (400), "certification" (403), "gifted and talented" (405), "teacher recruitment" (406), "bilingual education" (407), and "technology" (408).</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32YT</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20032-0017</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ACTUAL-AMOUNT must not exceed "10000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An actual financial item reported for an open enrollment charter school must not be reported in an amount greater than 100 million dollars ($100,000,00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032YX</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51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There should be at least two records where the OBJECT-CODE is "5XXX".</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 actual financial data reported should include revenues (5XXX) for at least two different object code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32YZ</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79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If OBJECT-CODE is "5921" or "5922", then the FUND-CODE should be "24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If the actual financial data reported for an open enrollment charter school includes the object codes "school breakfast program" (5921) or "National School Lunch Program" (5922), then the fund code should be "National School Breakfast and Lunch Program" (24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4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32ZA</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41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 xml:space="preserve">The sum of all </w:t>
            </w:r>
            <w:r>
              <w:rPr>
                <w:rFonts w:cs="Arial"/>
                <w:caps/>
              </w:rPr>
              <w:t>ACTUAL-Amount</w:t>
            </w:r>
            <w:r>
              <w:rPr>
                <w:rFonts w:cs="Arial"/>
              </w:rPr>
              <w:t>s where OBJECT-CODE is "5929" should not exceed 5% of the sum of all ACTUAL-AMOUNTs where OBJECT-CODE is "5XXX".</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4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For an open enrollment charter school, the total actual financial amounts for object code "federal revenues distributed by TEA" (5929) should not be greater than 5% of the total actual financial revenues reported.</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32ZB</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69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There should be at least one 033 record submitted, if OBJECT-CODE is "5722", "5841", or "595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If the actual financial data reported includes the object codes "SSA-local revenues from member districts" (5722), "SSA-state revenues from member districts" (5841), "SSA-federal revenues from member districts" (5951), then 033 Shared Services Arrangement Actual Financial data should also be reported.</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7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32ZC</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value of DISTRICT-ID in this record must match the value of DISTRICT-ID on the district's 010 record.</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7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district id on the 032 record must match the district id on the 010 record.</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4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32ZD</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032-000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ach district's data submission must contain at least one 032 record with object "5XXX" and at least one 032 record with object "6XXX".</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4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actual financial data reported for a local education agency must include amounts for revenues and expenditure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7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32ZE</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55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here should be at least one record where FUND-CODE is "410" and OBJECT-CODE is "5829".  </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7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actual financial data reported for a local education agency should include at least one amount where the fund code is "state textbook fund" (410) and the object code is "state program revenues distributed by TEA" (5829).</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7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32ZF</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62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re should be at least one record where FUND-CODE is "410" and OBJECT-CODE is "6XXX".</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7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e actual financial data reported for a local education agency should include expenditures for the "state textbook fund" fund code (41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7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32ZG</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032-010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color w:val="000000"/>
              </w:rPr>
              <w:t>The sum of all ACTUAL-AMOUNT for all records where OBJECT-CODE is "3XXX" should not be less than zero.</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7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The actual financial data reported must not include total fund balances/net assets less than zero ($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9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32ZH</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032-007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ACTUAL-AMOUNT should not exceed </w:t>
              <w:br/>
              <w:t>3 billion.</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9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 actual financial item reported for a local education agency must not be reported in an amount greater than 3 billion dollars ($3,000,000,00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7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32ZI</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56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ere should be at least one record where FUND-CODE is "420" and OBJECT-CODE is "5XXX".</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7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actual financial data reported for an open enrollment charter school must include revenue amounts for the "foundation school program and other state aid” (420) fund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7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32ZJ</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63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ere should be at least one record each where FUND-CODE is "420" and OBJECT-CODE is "6XXX".</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7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actual financial data reported for an open enrollment charter school must include expense amounts for the "foundation school program and other state aid” (420) fund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2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32ZM</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45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FUND-CODE is "420", then the difference between total expenses for current year actual (032 records) and the prior year actual (032 records) may not increase by more than 25%.</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42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an open enrollment charter school, the total expenses for the current year for the "foundation school program and other state aid" fund code should not increase by more than 25% over the prior year amounts for that fund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2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32ZN</w:t>
            </w:r>
          </w:p>
          <w:p>
            <w:pPr>
              <w:pStyle w:val="Normal"/>
              <w:spacing w:before="120" w:after="0"/>
              <w:rPr>
                <w:rFonts w:cs="Arial"/>
              </w:rPr>
            </w:pPr>
            <w:r>
              <w:rPr>
                <w:rFonts w:cs="Arial"/>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44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FUND-CODE is "420", then the difference between total revenues for current year actual (032 records) and the prior year actual (032 records) may not increase by more than 25%.</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42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an open enrollment charter school, the total revenues for the current year for the "foundation school program and other state aid" fund code should not increase by more than 25% over the prior year amounts for that fund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9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32ZO</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32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FUNCTION-CODE is "91" or "92", then ORGANIZATION-CODE must be "999".</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19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the actual financial data reported includes amounts for "contracted instructional services between public schools" (91) or "incremental costs associated with chapter 41, Texas Education Code, purchase or sale of WADA" (92) function codes, then the organization code must be "undistributed" (999).</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9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32ZP</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16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rPr>
              <w:t>FUND-CODE must not be "42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9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nly open enrollment charter schools can report actual financial data for the "foundation school program and other state aid" (420) fund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50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32ZQ</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67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FUND-CODE is "292"-"295", "297", "298", "300"-"302", "307", "309", "311"-"317", "319", "325"-"340", "342", "343", "347"-"352", "354"-"368", "379", "431"-"442", or "459", then there should be at least one 033 record.</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50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the actual financial data reported includes amounts for shared services arrangement fund codes, then 033 Shared Services Arrangement Actual Financial data should also be reported.</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4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ZR</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78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FUNCTION-CODE is "99" and OBJECT-CODE is "6213", then ORGANIZATION-CODE should be "703".</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4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the actual financial data reported for a local education agency includes amounts for "other intergovernmental charges" (99) function code, and the "tax appraisal and collection" (6213) object code, then the organization code should be "tax costs" (703).</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9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ZS</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20032-005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re should be at least one record where OBJECT-CODE is "6212".</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19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t>The actual financial data reported for an open enrollment charter school should include amounts for the "audit services" object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9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ZT</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82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OBJECT-CODE is "6212" or "6214", then FUNCTION-CODE should be "4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19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the actual financial data reported includes amounts where the object code is "audit services" (6212) or "lobbying" (6214), then the function code should be "general administration" (41).</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7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ZU</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86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OBJECT-CODE is "6321", then FUNCTION-CODE should be "11" or "6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7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the actual financial data reported includes amounts where the object code is "textbooks" (6321), then the function code should be "instruction" (11) or "community services" (61).</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7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ZV</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88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OBJECT-CODE is "634X", then FUNCTION-CODE should be "35", "36", or "6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7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the actual financial data reported includes amounts where the object code is "food service or other resale items" (634X), then the function code should be "food services" (35), "extracurricular activities" (36), or "community services" (61).</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4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ZY</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02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If PROGRAM-INTENT-CODE is "30", then FUND-CODE should be "102", "199", "211", "266", "271", "272", "276","285", "286", "289", "300", "358"-"360", "366" or "42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cs="Arial"/>
              </w:rPr>
            </w:pPr>
            <w:r>
              <w:rPr>
                <w:rFonts w:cs="Arial"/>
              </w:rPr>
              <w:t>X</w:t>
            </w:r>
          </w:p>
        </w:tc>
      </w:tr>
      <w:tr>
        <w:trPr>
          <w:trHeight w:val="4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If the actual financial data reported includes amounts for the program intent code "Title I, Part A schoolwide activities related to state compensatory education costs on campuses with 40% or more educationally disadvantaged students" (30), then the fund code should be "ESC state support" (102), "general fund" (199), selected "special revenue (federal programs)" funds, selected "special revenue (federally funded SSAs)" funds, or selected "special revenue (state funded)" fund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rPr>
            </w:pPr>
            <w:r>
              <w:rPr>
                <w:rFonts w:cs="Arial"/>
              </w:rPr>
            </w:r>
          </w:p>
        </w:tc>
      </w:tr>
      <w:tr>
        <w:trPr>
          <w:trHeight w:val="44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ZZ</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68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If OBJECT-CODE is "6259" and ACTUAL-AMOUNT is less than "100", there should be at least one 011 record where SHARED-SVCS-ARRANGEMT-TYPE-CODE is "26".</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If the actual financial data reported includes expenditures on "utilities" (6259) less than $100, then a 011 Shared Services Arrangement with shared services arrangement type code of "utilities" (26) should also be reported.</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2A</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03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If PROGRAM-INTENT-CODE is "31", then FUND-CODE should be "199" or "42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cs="Arial"/>
              </w:rPr>
            </w:pPr>
            <w:r>
              <w:rPr>
                <w:rFonts w:cs="Arial"/>
              </w:rPr>
              <w:t>X</w:t>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If the actual financial data reported includes amounts for the program intent code "high school allotment" (31), then the fund code should be "general fund" (199) or "foundation school program and other state aid" (42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rPr>
            </w:pPr>
            <w:r>
              <w:rPr>
                <w:rFonts w:cs="Arial"/>
              </w:rPr>
            </w:r>
          </w:p>
        </w:tc>
      </w:tr>
      <w:tr>
        <w:trPr>
          <w:trHeight w:val="34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2B</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10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FUND-CODE is "199", then the sum of ACTUAL AMOUNTs where PROGRAM-INTENT-CODE is "24", "26", "28", "29" or "30" should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4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actual financial data reported for the "general fund" (199) must include total amounts greater than zero ($0) for the following program intent codes: "accelerated education" (24), "non-disciplinary alternative education programs - AEP services" (26), "disciplinary alternative education programs - DAEP basic services" (28), "disciplinary alternative education programs - DAEP state compensatory education supplemental costs" (29), and "Title I, Part A schoolwide activities related to state compensatory education costs on campuses with 40% or more educationally disadvantaged students" (3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4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2C</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07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FUND-CODE is "199", then the sum of ACTUAL AMOUNTs where PROGRAM-INTENT-CODE is "21" should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4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actual financial data reported for the "general fund" (199) must include total amounts greater than zero ($0) for the "gifted and talented" (21) program intent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4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2D</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08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FUND-CODE is "199", then the sum of ACTUAL AMOUNTs where PROGRAM-INTENT-CODE is "22" should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4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actual financial data reported for the "general fund" (199) must include total amounts greater than zero ($0) for the "career and technical" (22) program intent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4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2E</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09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FUND-CODE is "199", then the sum of ACTUAL AMOUNTs where PROGRAM-INTENT-CODE is "23" should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4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actual financial data reported for the "general fund" (199) must include total amounts greater than zero ($0) for the "special education" (23) program intent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4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2F</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11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rPr/>
            </w:pPr>
            <w:r>
              <w:rPr>
                <w:rFonts w:cs="Arial"/>
              </w:rPr>
              <w:t>If FUND-CODE is "199", then the sum of ACTUAL AMOUNTs where PROGRAM-INTENT-CODE is "25" should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4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rPr>
                <w:rFonts w:cs="Arial"/>
              </w:rPr>
            </w:pPr>
            <w:r>
              <w:rPr>
                <w:rFonts w:cs="Arial"/>
              </w:rPr>
              <w:t>The actual financial data reported for the "general fund" (199) must include total amounts greater than zero ($0) for the "bilingual education and special language programs" (25) program intent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4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2G</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17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FUND-CODE is "420", then the sum of ACTUAL AMOUNTs where PROGRAM-INTENT-CODE is "24", "26", "28", "29" or "30" should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4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actual financial data reported for the "foundation school program and other state aid" (420) fund code must include total amounts greater than zero ($0) for the following program intent codes: "accelerated education" (24), "non-disciplinary alternative education programs - AEP services" (26), "disciplinary alternative education programs - DAEP basic services" (28), "disciplinary alternative education programs - DAEP state compensatory education supplemental costs" (29), and "Title I, Part A schoolwide activities related to state compensatory education costs on campuses with 40% or more educationally disadvantaged students" (3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4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2H</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14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FUND-CODE is "420", then the sum of ACTUAL AMOUNTs where PROGRAM-INTENT-CODE is "21" should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4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actual financial data reported for the "foundation school program and other state aid" (420) fund code must include total amounts greater than zero ($0) for the "gifted and talented" (21) program intent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4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2I</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15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FUND-CODE is "420", then the sum of ACTUAL AMOUNTs where PROGRAM-INTENT-CODE is "22" should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4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actual financial data reported for the "foundation school program and other state aid" (420) fund code must include total amounts greater than zero ($0) for the "career and technical" (22) program intent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4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2J</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16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FUND-CODE is "420", then the sum of ACTUAL AMOUNTs where PROGRAM-INTENT-CODE is "23" should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4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actual financial data reported for the "foundation school program and other state aid" (420) fund code must include total amounts greater than zero ($0) for the "special education" (23) program intent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4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2K</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18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FUND-CODE is "420", then the sum of ACTUAL AMOUNTs where PROGRAM-INTENT-CODE is "25" should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4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actual financial data reported for the "foundation school program and other state aid" (420) fund code must include total amounts greater than zero ($0) for the "bilingual education and special language programs" (25) program intent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03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2L</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25 </w:t>
            </w:r>
          </w:p>
        </w:tc>
        <w:tc>
          <w:tcPr>
            <w:tcW w:w="4213" w:type="dxa"/>
            <w:tcBorders>
              <w:top w:val="single" w:sz="4" w:space="0" w:color="000000"/>
              <w:left w:val="single" w:sz="4" w:space="0" w:color="000000"/>
              <w:bottom w:val="single" w:sz="2" w:space="0" w:color="000000"/>
              <w:right w:val="single" w:sz="4" w:space="0" w:color="000000"/>
            </w:tcBorders>
          </w:tcPr>
          <w:p>
            <w:pPr>
              <w:pStyle w:val="Default"/>
              <w:spacing w:before="120" w:after="0"/>
              <w:rPr/>
            </w:pPr>
            <w:r>
              <w:rPr>
                <w:sz w:val="20"/>
                <w:szCs w:val="20"/>
              </w:rPr>
              <w:t>If DISTRICT-ID is a charter, but not a governmental charter ("057814", "057840", "101807", "101811", "174801", "220810", "227806", or "227819"), then OBJECT-CODE must not be "3200" - "3480", "3510" - "3580", "3800", "3900", "5711", "5712", "5721" - "5723", "5739", "5745", "5746", "5754", "5831", "5841", "5842", "5849", "5941", "5951", "5952", "5959", "6144", "6213", "6224", "6439", "6492", "6493", "6511" - "6513", "6519", "66XX", "7912" - "7915", "7918", "7949", "7952" - "7957", "7989",</w:t>
            </w:r>
            <w:r>
              <w:rPr>
                <w:b/>
                <w:sz w:val="20"/>
                <w:szCs w:val="20"/>
              </w:rPr>
              <w:t xml:space="preserve"> </w:t>
            </w:r>
            <w:r>
              <w:rPr>
                <w:sz w:val="20"/>
                <w:szCs w:val="20"/>
              </w:rPr>
              <w:t>or "8912".</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restart"/>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cs="Arial"/>
              </w:rPr>
            </w:pPr>
            <w:r>
              <w:rPr>
                <w:rFonts w:cs="Arial"/>
              </w:rPr>
              <w:t>X</w:t>
            </w:r>
          </w:p>
        </w:tc>
      </w:tr>
      <w:tr>
        <w:trPr>
          <w:trHeight w:val="103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2" w:space="0" w:color="000000"/>
              <w:right w:val="single" w:sz="4" w:space="0" w:color="000000"/>
            </w:tcBorders>
          </w:tcPr>
          <w:p>
            <w:pPr>
              <w:pStyle w:val="Default"/>
              <w:spacing w:before="120" w:after="0"/>
              <w:rPr>
                <w:sz w:val="20"/>
                <w:szCs w:val="20"/>
              </w:rPr>
            </w:pPr>
            <w:r>
              <w:rPr>
                <w:sz w:val="20"/>
                <w:szCs w:val="20"/>
              </w:rPr>
              <w:t>The actual financial data reported for an open enrollment charter school (excluding governmental charter schools) must not include amounts for object codes dedicated to independent school districts and governmental charter school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center"/>
              <w:rPr>
                <w:rFonts w:cs="Arial"/>
              </w:rPr>
            </w:pPr>
            <w:r>
              <w:rPr>
                <w:rFonts w:cs="Arial"/>
              </w:rPr>
            </w:r>
          </w:p>
        </w:tc>
      </w:tr>
      <w:tr>
        <w:trPr>
          <w:trHeight w:val="80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2N</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46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e ((sum of ACTUAL-AMOUNTs where OBJECT-CODE is 6XXX and FUND-CODE is not equal to "599" or "699" and FUNCTION-CODE is not equal to "81" or "91") divided by the (sum of ACTUAL-AMOUNTs where OBJECT-CODE is 5XXX and FUND-CODE is not equal to "599" or "699" and FUNCTION-CODE is not equal to "81" or "91")) multiplied by 100 should be less than 15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restart"/>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rFonts w:cs="Arial"/>
              </w:rPr>
            </w:pPr>
            <w:r>
              <w:rPr>
                <w:rFonts w:cs="Arial"/>
              </w:rPr>
            </w:r>
          </w:p>
        </w:tc>
      </w:tr>
      <w:tr>
        <w:trPr>
          <w:trHeight w:val="80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actual financial data amounts for all fund codes, except "debt service funds" (599) and "capital projects funds" (699), and all function codes, except "facilities acquisition and construction" (81) and "contracted instructional services between public schools" (91), the total expenditures (6XXX) should be less than 150% of the total revenues (5XXX).</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rFonts w:cs="Arial"/>
              </w:rPr>
            </w:pPr>
            <w:r>
              <w:rPr>
                <w:rFonts w:cs="Arial"/>
              </w:rPr>
            </w:r>
          </w:p>
        </w:tc>
      </w:tr>
      <w:tr>
        <w:trPr>
          <w:trHeight w:val="80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2P</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49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e ((sum of ACTUAL-AMOUNTs where OBJECT-CODE is 6XXX and FUND-CODE is not equal to "599" or "699" and FUNCTION-CODE is not equal to "81" or "91") divided by the (sum of ACTUAL-AMOUNTs where OBJECT-CODE is 5XXX and FUND-CODE is not equal to "599" or "699" and FUNCTION-CODE is not equal to "81" or "91")) multiplied by 100 must be less than 2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restart"/>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rFonts w:cs="Arial"/>
              </w:rPr>
            </w:pPr>
            <w:r>
              <w:rPr>
                <w:rFonts w:cs="Arial"/>
              </w:rPr>
            </w:r>
          </w:p>
        </w:tc>
      </w:tr>
      <w:tr>
        <w:trPr>
          <w:trHeight w:val="80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actual financial data amounts for all fund codes, except "debt service funds" (599) and "capital projects funds" (699), and all function codes, except "facilities acquisition and construction" (81) and "contracted instructional services between public schools" (91), the total expenditures (6XXX) must be less than 200% of the total revenues (5XXX).</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rFonts w:cs="Arial"/>
              </w:rPr>
            </w:pPr>
            <w:r>
              <w:rPr>
                <w:rFonts w:cs="Arial"/>
              </w:rPr>
            </w:r>
          </w:p>
        </w:tc>
      </w:tr>
      <w:tr>
        <w:trPr>
          <w:trHeight w:val="42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2Q</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20032-014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e ((sum of ACTUAL-AMOUNTs where OBJECT-CODE is 6XXX) divided by the (sum of ACTUAL-AMOUNTs where OBJECT-CODE is 5XXX)) multiplied by 100 should be less than 125.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restart"/>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rFonts w:cs="Arial"/>
              </w:rPr>
            </w:pPr>
            <w:r>
              <w:rPr>
                <w:rFonts w:cs="Arial"/>
              </w:rPr>
              <w:t>X</w:t>
            </w:r>
          </w:p>
        </w:tc>
      </w:tr>
      <w:tr>
        <w:trPr>
          <w:trHeight w:val="42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actual financial data, the total expenses (6XXX) should be less than 125% of the total revenues (5XXX).</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rFonts w:cs="Arial"/>
              </w:rPr>
            </w:pPr>
            <w:r>
              <w:rPr>
                <w:rFonts w:cs="Arial"/>
              </w:rPr>
            </w:r>
          </w:p>
        </w:tc>
      </w:tr>
      <w:tr>
        <w:trPr>
          <w:trHeight w:val="42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2R</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20032-005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e ((sum of ACTUAL-AMOUNTs where OBJECT-CODE is 6XXX) divided by the (sum of ACTUAL-AMOUNTs where OBJECT-CODE is 5XXX)) multiplied by 100 must be less than 2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restart"/>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rFonts w:cs="Arial"/>
              </w:rPr>
            </w:pPr>
            <w:r>
              <w:rPr>
                <w:rFonts w:cs="Arial"/>
              </w:rPr>
              <w:t>X</w:t>
            </w:r>
          </w:p>
        </w:tc>
      </w:tr>
      <w:tr>
        <w:trPr>
          <w:trHeight w:val="42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actual financial data, the total expenses (6XXX) must be less than 200% of the total revenues (5XXX).</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rFonts w:cs="Arial"/>
              </w:rPr>
            </w:pPr>
            <w:r>
              <w:rPr>
                <w:rFonts w:cs="Arial"/>
              </w:rPr>
            </w:r>
          </w:p>
        </w:tc>
      </w:tr>
      <w:tr>
        <w:trPr>
          <w:trHeight w:val="88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2S</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04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PROGRAM-INTENT-CODE is "32", "33", "34", or "35", then FUND-CODE should be "199", "205", "206", "212", "213", "237", "263", "266", "269", "270", "272", "274"-"276", "280", "286", "289", "294", "295", "301", "302", "326", "347", "350", "356", "358", "360", "366", "367", "379", "388", "390", "391", "393", "395", "396", "401", "402", "404", "410", "413"-"416", "419"-"423", "426", "429", "439"-"442", "459", "461", "479", or "499".</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cs="Arial"/>
              </w:rPr>
            </w:pPr>
            <w:r>
              <w:rPr>
                <w:rFonts w:cs="Arial"/>
              </w:rPr>
              <w:t>X</w:t>
            </w:r>
          </w:p>
        </w:tc>
      </w:tr>
      <w:tr>
        <w:trPr>
          <w:trHeight w:val="88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the actual financial data reported includes amounts for the program intent codes "pre-kindergarten-regular education" (32), "pre-kindergarten-special education" (33), "pre-kindergarten-compensatory education" (34), or "pre-kindergarten-bilingual education" (35), then the fund code should be "general fund" (199), selected "special revenue (federal programs)" funds, selected "special revenue (federally funded SSAs)" funds, selected "special revenue (state funded)" funds, selected "special revenue (state/locally funded SSAs)" funds, or selected "special revenue (local programs)" fund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rPr>
            </w:pPr>
            <w:r>
              <w:rPr>
                <w:rFonts w:cs="Arial"/>
              </w:rPr>
            </w:r>
          </w:p>
        </w:tc>
      </w:tr>
      <w:tr>
        <w:trPr>
          <w:trHeight w:val="34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2T</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12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rPr/>
            </w:pPr>
            <w:r>
              <w:rPr>
                <w:rFonts w:cs="Arial"/>
              </w:rPr>
              <w:t>If FUND-CODE is "199", then the sum of ACTUAL AMOUNTs where PROGRAM-INTENT-CODE is "31" should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4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rPr>
                <w:rFonts w:cs="Arial"/>
              </w:rPr>
            </w:pPr>
            <w:r>
              <w:rPr>
                <w:rFonts w:cs="Arial"/>
              </w:rPr>
              <w:t>The actual financial data reported for the "general fund" (199) must include total amounts greater than zero ($0) for the "high school allotment" (31) program intent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4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2U</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19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FUND-CODE is "420", then the sum of ACTUAL AMOUNTs where PROGRAM-INTENT-CODE is "31" should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4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actual financial data reported for the "foundation school program and other state aid" (420) fund code must include total amounts greater than zero ($0) for the "high school allotment" (31) program intent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2V</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13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rPr/>
            </w:pPr>
            <w:r>
              <w:rPr>
                <w:rFonts w:cs="Arial"/>
              </w:rPr>
              <w:t>If FUND-CODE is "199", then the sum of ACTUAL AMOUNTs where PROGRAM-INTENT-CODE is "32", "33", "34", or "35" should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rPr>
            </w:pPr>
            <w:r>
              <w:rPr>
                <w:rFonts w:cs="Arial"/>
              </w:rPr>
            </w:r>
          </w:p>
        </w:tc>
      </w:tr>
      <w:tr>
        <w:trPr>
          <w:trHeight w:val="36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rPr>
                <w:rFonts w:cs="Arial"/>
              </w:rPr>
            </w:pPr>
            <w:r>
              <w:rPr>
                <w:rFonts w:cs="Arial"/>
              </w:rPr>
              <w:t>The actual financial data reported for the "general fund" (199) must include total amounts greater than zero ($0) for the "pre-kindergarten-regular education" (32), "pre-kindergarten-special education" (33), "pre-kindergarten-compensatory education" (34), or "pre-kindergarten-bilingual education" (35) program intent code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rPr>
            </w:pPr>
            <w:r>
              <w:rPr>
                <w:rFonts w:cs="Arial"/>
              </w:rPr>
            </w:r>
          </w:p>
        </w:tc>
      </w:tr>
      <w:tr>
        <w:trPr>
          <w:trHeight w:val="34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2W</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20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FUND-CODE is "420", then the sum of ACTUAL AMOUNTs where PROGRAM-INTENT-CODE is "32"</w:t>
            </w:r>
            <w:r>
              <w:rPr>
                <w:rFonts w:cs="Arial"/>
                <w:b/>
              </w:rPr>
              <w:t>, "33", "34", or "35"</w:t>
            </w:r>
            <w:r>
              <w:rPr>
                <w:rFonts w:cs="Arial"/>
              </w:rPr>
              <w:t xml:space="preserve"> should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cs="Arial"/>
              </w:rPr>
            </w:pPr>
            <w:r>
              <w:rPr>
                <w:rFonts w:cs="Arial"/>
              </w:rPr>
              <w:t>X</w:t>
            </w:r>
          </w:p>
        </w:tc>
      </w:tr>
      <w:tr>
        <w:trPr>
          <w:trHeight w:val="34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actual financial data reported for the "foundation school program and other state aid" (420) fund code must include total amounts greater than zero ($0) for the "pre-kindergarten-regular education" (32), "pre-kindergarten-special education" (33), "pre-kindergarten-compensatory education" (34), or "pre-kindergarten-bilingual education" (35) program intent code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rPr>
            </w:pPr>
            <w:r>
              <w:rPr>
                <w:rFonts w:cs="Arial"/>
              </w:rPr>
            </w:r>
          </w:p>
        </w:tc>
      </w:tr>
      <w:tr>
        <w:trPr>
          <w:trHeight w:val="720"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2X</w:t>
            </w:r>
          </w:p>
        </w:tc>
        <w:tc>
          <w:tcPr>
            <w:tcW w:w="867"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54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Former Edit Delete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rPr>
            </w:pPr>
            <w:r>
              <w:rPr>
                <w:rFonts w:cs="Arial"/>
              </w:rPr>
            </w:r>
          </w:p>
        </w:tc>
      </w:tr>
      <w:tr>
        <w:trPr>
          <w:trHeight w:val="720"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2Y</w:t>
            </w:r>
          </w:p>
        </w:tc>
        <w:tc>
          <w:tcPr>
            <w:tcW w:w="867"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61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Former Edit Delete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rPr>
            </w:pPr>
            <w:r>
              <w:rPr>
                <w:rFonts w:cs="Arial"/>
              </w:rPr>
            </w:r>
          </w:p>
        </w:tc>
      </w:tr>
      <w:tr>
        <w:trPr>
          <w:trHeight w:val="57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3B</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76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FUND-CODE is "292"-"295", "297", "298", "300"-"302", "307", "309", "311"-"317", "319", "325"-"340", "342", "343", "347"-"352", "354"-"368", "379", or "431"-"442" "459", and OBJECT-CODE is "61XX"-"66XX", ORGANIZATION-CODE should be "75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57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the actual financial data reported has an expenditure amount in a shared services arrangement fund code, then the organization code should be "fiscal agent shared services arrangement" (751).</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65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23C</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66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If FUND-CODE is "292"-"295", "297", "298", "300"-"302", "307", "309", "311"-"317", "319", "325"-"340", "342", "343", "347"-"352", "354"-"368", "379", "431"-"442", or "459", then there should be at least one 011 record and </w:t>
            </w:r>
            <w:r>
              <w:rPr>
                <w:color w:val="000000"/>
              </w:rPr>
              <w:t>DISTRICT-ID in the 033 record should equal FISCAL-AGENT-DISTRICT-ID in the 011 record</w:t>
            </w:r>
            <w:r>
              <w:rPr>
                <w:rFonts w:cs="Arial"/>
              </w:rPr>
              <w:t>.</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65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the actual financial data reported includes amounts for shared services arrangement fund codes, then at least one 011 SSA record should be reported with a fiscal agent district id that matches the district id on an 033 SSA financial actual data record.</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t>033 Context Edits</w:t>
      </w:r>
    </w:p>
    <w:tbl>
      <w:tblPr>
        <w:tblW w:w="10368" w:type="dxa"/>
        <w:jc w:val="left"/>
        <w:tblInd w:w="-108" w:type="dxa"/>
        <w:tblLayout w:type="fixed"/>
        <w:tblCellMar>
          <w:top w:w="0" w:type="dxa"/>
          <w:left w:w="108" w:type="dxa"/>
          <w:bottom w:w="0" w:type="dxa"/>
          <w:right w:w="108" w:type="dxa"/>
        </w:tblCellMar>
      </w:tblPr>
      <w:tblGrid>
        <w:gridCol w:w="903"/>
        <w:gridCol w:w="903"/>
        <w:gridCol w:w="3882"/>
        <w:gridCol w:w="810"/>
        <w:gridCol w:w="630"/>
        <w:gridCol w:w="630"/>
        <w:gridCol w:w="900"/>
        <w:gridCol w:w="900"/>
        <w:gridCol w:w="810"/>
      </w:tblGrid>
      <w:tr>
        <w:trPr>
          <w:tblHeader w:val="true"/>
          <w:cantSplit w:val="true"/>
        </w:trPr>
        <w:tc>
          <w:tcPr>
            <w:tcW w:w="903" w:type="dxa"/>
            <w:tcBorders>
              <w:bottom w:val="single" w:sz="4" w:space="0" w:color="000000"/>
            </w:tcBorders>
          </w:tcPr>
          <w:p>
            <w:pPr>
              <w:pStyle w:val="Normal"/>
              <w:snapToGrid w:val="false"/>
              <w:jc w:val="center"/>
              <w:rPr>
                <w:rFonts w:cs="Arial"/>
                <w:b/>
                <w:b/>
                <w:sz w:val="16"/>
                <w:szCs w:val="16"/>
              </w:rPr>
            </w:pPr>
            <w:r>
              <w:rPr>
                <w:rFonts w:cs="Arial"/>
                <w:b/>
                <w:sz w:val="16"/>
                <w:szCs w:val="16"/>
              </w:rPr>
            </w:r>
          </w:p>
        </w:tc>
        <w:tc>
          <w:tcPr>
            <w:tcW w:w="6225" w:type="dxa"/>
            <w:gridSpan w:val="4"/>
            <w:tcBorders>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6"/>
                <w:szCs w:val="16"/>
              </w:rPr>
            </w:pPr>
            <w:r>
              <w:rPr>
                <w:rFonts w:cs="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TEDS Rule #</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dit</w:t>
              <w:b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u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amp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harter</w:t>
            </w:r>
          </w:p>
        </w:tc>
      </w:tr>
      <w:tr>
        <w:trPr>
          <w:trHeight w:val="6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301</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3-0008 </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For a particular FUND-CODE and FISCAL-YEAR, the sum of all ACTUAL-AMOUNTs on 033 records should equal the sum of all ACTUAL-AMOUNTs on 032 records for the same FUND-CODE and FISCAL-YEAR combination where OBJECT-CODE is "6XXX", but not "6492" and "649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6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For each matching combination of fund code and fiscal year, the total of all expenditures (6XXX) on SSA financial actual data (033 records) reported by the fiscal agent district should equal the total of all expenditures (6XXX) reported on their actual financial data (032 records), excluding the object codes "payments to fiscal agents of SSAs" (6492) and "payments to member districts of SSAs" (649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302</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3-0001 </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 xml:space="preserve">SHARED-SVCS-ARR-MEMBER-DIST-ID must match a DISTRICT-ID registered with the </w:t>
            </w:r>
            <w:r>
              <w:rPr>
                <w:rFonts w:cs="Arial"/>
              </w:rPr>
              <w:t>TEA</w:t>
            </w:r>
            <w:r>
              <w:rPr>
                <w:color w:val="000000"/>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The district id reported for a shared services arrangement member district must be registered with the TEA in the prior school yea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303</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3-0003 </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 xml:space="preserve">DISTRICT-ID must not be a district registered with the </w:t>
            </w:r>
            <w:r>
              <w:rPr>
                <w:rFonts w:cs="Arial"/>
              </w:rPr>
              <w:t>TEA</w:t>
            </w:r>
            <w:r>
              <w:rPr>
                <w:color w:val="000000"/>
              </w:rPr>
              <w:t xml:space="preserve"> as a charter distric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An open enrollment charter school cannot be reported as the fiscal agent of a shared services arrangement, and therefore cannot report 033 SSA financial actual data.  Each open enrollment charter school reports its own share of SSA expenditures on its own 032 actual financial record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9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304</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3-0004 </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t xml:space="preserve">FISCAL-YEAR must be </w:t>
            </w:r>
            <w:r>
              <w:rPr>
                <w:rFonts w:cs="Arial"/>
                <w:color w:val="000000"/>
              </w:rPr>
              <w:t>"2", "3", "4", or "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cs="Arial"/>
              </w:rPr>
            </w:pPr>
            <w:r>
              <w:rPr>
                <w:rFonts w:cs="Arial"/>
              </w:rPr>
              <w:t>X</w:t>
            </w:r>
          </w:p>
        </w:tc>
      </w:tr>
      <w:tr>
        <w:trPr>
          <w:trHeight w:val="19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t>For shared services arrangement actual financial data reported, the fiscal year should indicate the current or the three prior school year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rPr>
            </w:pPr>
            <w:r>
              <w:rPr>
                <w:rFonts w:cs="Arial"/>
              </w:rPr>
            </w:r>
          </w:p>
        </w:tc>
      </w:tr>
      <w:tr>
        <w:trPr>
          <w:trHeight w:val="2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30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e value of DISTRICT-ID in this record must match the value of DISTRICT-ID on the district's 010 record.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district id on the 033 record must match the district id on the 010 recor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57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306</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3-0002 </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SHARED-SVCS-ARR-MEMBER-DIST-ID must not be a district registered with the TEA as a charter district unless SHARED-SVCS-ARR-MEMBER-DIST-ID is "057814", "057840", "101807", "101811", "174801", "220810", "227806", or "22781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57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SSA financial actual data, an open enrollment charter school cannot be reported as a member district of a shared services arrangement unless they are a "governmental" charter school.</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308</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20033-0006</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DISTRICT-ID on the 033 record must equal FISCAL-AGENT-DISTRICT-ID on the 011 recor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The fiscal agent district reporting SSA actual financial data must report SSA organization data on the 011 recor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4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31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3-0007 </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SHARED-SVCS-ARRANGEMENT-TYPE-CODE on the 033 record must equal SHARED-SVCS-ARRANGEMENT-TYPE-CODE on the 011 record where DISTRICT-ID matches FISCAL-AGENT-DISTRICT-ID on the 011 recor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The fiscal agent district reporting SSA financial actual data (033 record) should report SSA organization data (011 record) with a matching shared services arrangement type cod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t>040 Context Edits</w:t>
      </w:r>
    </w:p>
    <w:tbl>
      <w:tblPr>
        <w:tblW w:w="10368" w:type="dxa"/>
        <w:jc w:val="left"/>
        <w:tblInd w:w="-108" w:type="dxa"/>
        <w:tblLayout w:type="fixed"/>
        <w:tblCellMar>
          <w:top w:w="0" w:type="dxa"/>
          <w:left w:w="108" w:type="dxa"/>
          <w:bottom w:w="0" w:type="dxa"/>
          <w:right w:w="108" w:type="dxa"/>
        </w:tblCellMar>
      </w:tblPr>
      <w:tblGrid>
        <w:gridCol w:w="902"/>
        <w:gridCol w:w="902"/>
        <w:gridCol w:w="3884"/>
        <w:gridCol w:w="810"/>
        <w:gridCol w:w="630"/>
        <w:gridCol w:w="630"/>
        <w:gridCol w:w="900"/>
        <w:gridCol w:w="900"/>
        <w:gridCol w:w="810"/>
      </w:tblGrid>
      <w:tr>
        <w:trPr>
          <w:tblHeader w:val="true"/>
          <w:cantSplit w:val="true"/>
        </w:trPr>
        <w:tc>
          <w:tcPr>
            <w:tcW w:w="902" w:type="dxa"/>
            <w:tcBorders>
              <w:bottom w:val="single" w:sz="4" w:space="0" w:color="000000"/>
            </w:tcBorders>
          </w:tcPr>
          <w:p>
            <w:pPr>
              <w:pStyle w:val="Normal"/>
              <w:snapToGrid w:val="false"/>
              <w:jc w:val="center"/>
              <w:rPr>
                <w:rFonts w:cs="Arial"/>
                <w:b/>
                <w:b/>
                <w:sz w:val="16"/>
                <w:szCs w:val="16"/>
              </w:rPr>
            </w:pPr>
            <w:r>
              <w:rPr>
                <w:rFonts w:cs="Arial"/>
                <w:b/>
                <w:sz w:val="16"/>
                <w:szCs w:val="16"/>
              </w:rPr>
            </w:r>
          </w:p>
        </w:tc>
        <w:tc>
          <w:tcPr>
            <w:tcW w:w="6226" w:type="dxa"/>
            <w:gridSpan w:val="4"/>
            <w:tcBorders>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tblHeader w:val="true"/>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6"/>
                <w:szCs w:val="16"/>
              </w:rPr>
            </w:pPr>
            <w:r>
              <w:rPr>
                <w:rFonts w:cs="Arial"/>
                <w:b/>
                <w:color w:val="000000"/>
                <w:sz w:val="16"/>
                <w:szCs w:val="16"/>
              </w:rPr>
              <w:t>Edi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TEDS Rule #</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dit</w:t>
              <w:b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u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amp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harter</w:t>
            </w:r>
          </w:p>
        </w:tc>
      </w:tr>
      <w:tr>
        <w:trPr>
          <w:trHeight w:val="200"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rPr>
              <w:t>04019</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0"/>
              <w:rPr>
                <w:sz w:val="20"/>
                <w:szCs w:val="20"/>
              </w:rPr>
            </w:pPr>
            <w:r>
              <w:rPr>
                <w:sz w:val="20"/>
                <w:szCs w:val="20"/>
              </w:rPr>
              <w:t xml:space="preserve">30040-0018 </w:t>
            </w:r>
          </w:p>
        </w:tc>
        <w:tc>
          <w:tcPr>
            <w:tcW w:w="38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exact" w:line="240" w:before="120" w:after="0"/>
              <w:rPr>
                <w:color w:val="000000"/>
              </w:rPr>
            </w:pPr>
            <w:r>
              <w:rPr>
                <w:rFonts w:cs="Arial"/>
              </w:rPr>
              <w:t>TOTAL-YEARS-PROF-EXPERIENCE should be less than "41".</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rPr>
            </w:pPr>
            <w:r>
              <w:rPr>
                <w:rFonts w:cs="Arial"/>
              </w:rPr>
              <w:t>W</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rPr>
            </w:pPr>
            <w:r>
              <w:rPr>
                <w:rFonts w:cs="Arial"/>
              </w:rPr>
              <w:t>1, 3</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rPr>
            </w:pPr>
            <w:r>
              <w:rPr>
                <w:rFonts w:cs="Arial"/>
              </w:rPr>
              <w:t>X</w:t>
            </w:r>
          </w:p>
        </w:tc>
      </w:tr>
      <w:tr>
        <w:trPr>
          <w:trHeight w:val="20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color w:val="000000"/>
              </w:rPr>
            </w:pPr>
            <w:r>
              <w:rPr>
                <w:rFonts w:cs="Arial"/>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120" w:after="0"/>
              <w:rPr>
                <w:color w:val="000000"/>
                <w:sz w:val="20"/>
                <w:szCs w:val="20"/>
              </w:rPr>
            </w:pPr>
            <w:r>
              <w:rPr>
                <w:color w:val="000000"/>
                <w:sz w:val="20"/>
                <w:szCs w:val="20"/>
              </w:rPr>
            </w:r>
          </w:p>
        </w:tc>
        <w:tc>
          <w:tcPr>
            <w:tcW w:w="38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exact" w:line="240" w:before="120" w:after="0"/>
              <w:rPr>
                <w:rFonts w:cs="Arial"/>
              </w:rPr>
            </w:pPr>
            <w:r>
              <w:rPr>
                <w:rFonts w:cs="Arial"/>
              </w:rPr>
              <w:t>An employee should have less than 41 total years of professional experience.</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rHeight w:val="600"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4033</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40-0014 </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If there is a value reported for TOTAL-YEARS-PROF-EXPERIENCE and also a value reported for YEARS-EXPERIENCE-IN-DISTRICT, then TOTAL-YEARS-PROF-EXPERIENCE must be greater than or equal to YEARS-EXPERIENCE-IN-DISTRIC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60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An employee’s total years of professional experience must be equal to or more than an employee’s years of experience in the distric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40"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4034</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30090-0084 </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rFonts w:cs="Arial"/>
              </w:rPr>
              <w:t>If ROLE-ID is "003"-"005", "008", "011"-"013", "018"-"020", "023", "026"-"028", "040"-"042", "054", "060"-"065", "079", or "087", then HIGHEST-DEGREE-LEVEL-CODE should not be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cs="Arial"/>
              </w:rPr>
            </w:pPr>
            <w:r>
              <w:rPr>
                <w:rFonts w:cs="Arial"/>
              </w:rPr>
              <w:t>X</w:t>
            </w:r>
          </w:p>
        </w:tc>
      </w:tr>
      <w:tr>
        <w:trPr>
          <w:trHeight w:val="44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b/>
                <w:b/>
              </w:rPr>
            </w:pPr>
            <w:r>
              <w:rPr>
                <w:rFonts w:cs="Arial"/>
              </w:rPr>
              <w:t>For a staff person the highest level of education completed should be at least a bachelor’s degree or higher if they serve as one of the following role ids: "003"-"005", "008", "011"-"013", "018"-"020", "023", "026"-"028", "040"-"042", "054", "060"-"065", "079", or "087".  These roles generally require that the staff person have a bachelor’s degree at a minimum.</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4036</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30040-0003</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Each character of STAFF-ID must not be the same numbe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The Social Security number for a staff person must not be made up of all the same number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4037</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40-0004 </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The first three characters of STAFF-ID must not be "000" or "66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The Social Security number for a staff person must not have "000" or "666" as the first three character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95"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4038</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color w:val="000000"/>
              </w:rPr>
              <w:t>The fourth and fifth characters of STAFF-ID must not be "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195"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he Social Security number for a staff person must not have "00" as the fourth and fifth characters.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95"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4039</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color w:val="000000"/>
              </w:rPr>
              <w:t>The last four characters of STAFF-ID must not be "0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23"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rFonts w:cs="Arial"/>
              </w:rPr>
              <w:t>The Social Security number for a staff person must not have</w:t>
            </w:r>
            <w:r>
              <w:rPr>
                <w:rFonts w:cs="Arial"/>
                <w:color w:val="1F497D"/>
              </w:rPr>
              <w:t xml:space="preserve"> </w:t>
            </w:r>
            <w:r>
              <w:rPr>
                <w:rFonts w:cs="Arial"/>
                <w:color w:val="000000"/>
              </w:rPr>
              <w:t>"0000" as the last four character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4040</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40-0024 </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FIRST-NAME, LAST-NAME, SEX-CODE, and DATE-OF-BIRTH should not be identical on records reported with two or more different STAFF-ID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6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rFonts w:cs="Arial"/>
              </w:rPr>
              <w:t>Two different staff persons should not be reported with the same first name, last name, sex code, and date of birth.</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45"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4041</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40-0022 </w:t>
            </w:r>
          </w:p>
        </w:tc>
        <w:tc>
          <w:tcPr>
            <w:tcW w:w="388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FIRST-NAME, MIDDLE-NAME, and/or LAST-NAME should not end with " JR", " SR", " I", " II", " III", " IV", " V", " VI" , " VII", " VIII", " IX", or " X".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45"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color w:val="000000"/>
                <w:sz w:val="20"/>
                <w:szCs w:val="20"/>
              </w:rPr>
              <w:t>For a staff person, the first name, middle name, and/or last name should not end with a space and then characters that would suggest a generation indicato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95"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4048</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t>The first character of STAFF-ID must be "0"-"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195"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e Social Security number for a staff person must have "0"-"8" as the first characte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4049</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rPr>
            </w:pPr>
            <w:r>
              <w:rPr>
                <w:color w:val="000000"/>
              </w:rPr>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FIRST-NAME, MIDDLE-NAME, or LAST-NAME must only contain the following characters:  A-Z, apostrophe, hyphen, or the space characte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rFonts w:cs="Arial"/>
              </w:rPr>
            </w:pPr>
            <w:r>
              <w:rPr>
                <w:rFonts w:cs="Arial"/>
              </w:rPr>
              <w:t>X</w:t>
            </w:r>
          </w:p>
        </w:tc>
      </w:tr>
      <w:tr>
        <w:trPr>
          <w:trHeight w:val="36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rPr>
            </w:pPr>
            <w:r>
              <w:rPr>
                <w:color w:val="000000"/>
                <w:sz w:val="20"/>
                <w:szCs w:val="20"/>
              </w:rPr>
              <w:t>For a staff person, first name, middle name, and last name must only contain the following characters: capital letters A-Z, apostrophe, hyphen, and the space characte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rFonts w:cs="Arial"/>
              </w:rPr>
            </w:pPr>
            <w:r>
              <w:rPr>
                <w:rFonts w:cs="Arial"/>
              </w:rPr>
            </w:r>
          </w:p>
        </w:tc>
      </w:tr>
      <w:tr>
        <w:trPr>
          <w:trHeight w:val="195"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4050</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30040-0005</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STAFF-ID must be 9</w:t>
            </w:r>
            <w:r>
              <w:rPr>
                <w:color w:val="000000"/>
              </w:rPr>
              <w:t xml:space="preserve"> numeric character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195"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884"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MS Sans Serif" w:hAnsi="MS Sans Serif" w:cs="MS Sans Serif"/>
                <w:b/>
                <w:b/>
              </w:rPr>
            </w:pPr>
            <w:r>
              <w:rPr>
                <w:color w:val="000000"/>
                <w:sz w:val="20"/>
                <w:szCs w:val="20"/>
              </w:rPr>
              <w:t>The Social Security number for a staff person must be nine numeric character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ans Serif" w:hAnsi="MS Sans Serif" w:cs="Arial"/>
                <w:b/>
                <w:b/>
              </w:rPr>
            </w:pPr>
            <w:r>
              <w:rPr>
                <w:rFonts w:cs="Arial" w:ascii="MS Sans Serif" w:hAnsi="MS Sans Serif"/>
                <w:b/>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70"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4052</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value of DISTRICT-ID in this record must match the value of DISTRICT-ID on the district's 010 recor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7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district id on the 040 record must match the district id on the 010 recor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4053</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10020-0009 </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cept for Texas School For the Blind and Visually Impaired (227905), Texas School for the Deaf (227906), and the Texas Juvenile Justice Department (227622), each district’s data submission must contain one 040 record for each staff perso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cs="Arial"/>
              </w:rPr>
            </w:pPr>
            <w:r>
              <w:rPr>
                <w:rFonts w:cs="Arial"/>
              </w:rPr>
              <w:t>X</w:t>
            </w:r>
          </w:p>
        </w:tc>
      </w:tr>
      <w:tr>
        <w:trPr>
          <w:trHeight w:val="28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 each LEA's data submission (</w:t>
            </w:r>
            <w:r>
              <w:rPr>
                <w:rFonts w:cs="Arial"/>
              </w:rPr>
              <w:t>except for Texas School for the Blind and Visually Impaired, Texas School for the Deaf, and Texas Juvenile Justice Department)</w:t>
            </w:r>
            <w:r>
              <w:rPr/>
              <w:t>, staff data must be reported for each staff perso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rPr>
            </w:pPr>
            <w:r>
              <w:rPr>
                <w:rFonts w:cs="Arial"/>
              </w:rPr>
            </w:r>
          </w:p>
        </w:tc>
      </w:tr>
      <w:tr>
        <w:trPr>
          <w:trHeight w:val="510"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4054</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40-0015 </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rPr>
            </w:pPr>
            <w:r>
              <w:rPr>
                <w:rFonts w:cs="Arial"/>
              </w:rPr>
              <w:t xml:space="preserve">If STAFF-ID matches a STUDENT-ID on a 100 record, then </w:t>
            </w:r>
            <w:r>
              <w:rPr>
                <w:color w:val="000000"/>
              </w:rPr>
              <w:t xml:space="preserve">FIRST-NAME, LAST-NAME, and </w:t>
            </w:r>
            <w:r>
              <w:rPr>
                <w:rFonts w:cs="Verdana" w:ascii="Verdana" w:hAnsi="Verdana"/>
              </w:rPr>
              <w:t>DATE-OF-BIRTH</w:t>
            </w:r>
            <w:r>
              <w:rPr>
                <w:color w:val="000000"/>
              </w:rPr>
              <w:t xml:space="preserve"> must match FIRST-NAME, LAST-NAME, and </w:t>
            </w:r>
            <w:r>
              <w:rPr>
                <w:rFonts w:cs="Verdana" w:ascii="Verdana" w:hAnsi="Verdana"/>
              </w:rPr>
              <w:t>DATE-OF-BIRTH</w:t>
            </w:r>
            <w:r>
              <w:rPr>
                <w:color w:val="000000"/>
              </w:rPr>
              <w:t xml:space="preserve"> on the corresponding 100 record.</w:t>
            </w:r>
            <w:r>
              <w:rPr>
                <w:rFonts w:cs="Arial"/>
              </w:rPr>
              <w:t xml:space="preserv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51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If a staff person is at the same time a student (matching Social Security numbers), then the first name, last name, and date of birth must match the student record for the same perso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45"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4055</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30040-000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ach district’s data submission must contain at least one 305 record with a matching STAFF-ID for each staff person submitted on an 040 recor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cs="Arial"/>
              </w:rPr>
            </w:pPr>
            <w:r>
              <w:rPr>
                <w:rFonts w:cs="Arial"/>
              </w:rPr>
              <w:t>X</w:t>
            </w:r>
          </w:p>
        </w:tc>
      </w:tr>
      <w:tr>
        <w:trPr>
          <w:trHeight w:val="345"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For submission 3, each teacher (role ids 047 and 087) reported with an 040 staff record must also be reported with a 305 teacher class assignment record.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rPr>
            </w:pPr>
            <w:r>
              <w:rPr>
                <w:rFonts w:cs="Arial"/>
              </w:rPr>
            </w:r>
          </w:p>
        </w:tc>
      </w:tr>
      <w:tr>
        <w:trPr>
          <w:trHeight w:val="425"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4056</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40-0016 </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the last four characters of DATE-OF-BIRTH are greater than "1995", then TOTAL-YEARS-PROF-EXPERIENCE must be 0 (Staff person is 18 years of age or younge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cs="Arial"/>
              </w:rPr>
            </w:pPr>
            <w:r>
              <w:rPr>
                <w:rFonts w:cs="Arial"/>
              </w:rPr>
              <w:t>X</w:t>
            </w:r>
          </w:p>
        </w:tc>
      </w:tr>
      <w:tr>
        <w:trPr>
          <w:trHeight w:val="425"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a staff person is 18 years of age or younger then total years of professional experience must be 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rPr>
            </w:pPr>
            <w:r>
              <w:rPr>
                <w:rFonts w:cs="Arial"/>
              </w:rPr>
            </w:r>
          </w:p>
        </w:tc>
      </w:tr>
      <w:tr>
        <w:trPr>
          <w:trHeight w:val="425"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4057</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40-0017 </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If TOTAL-YEARS-PROF-EXPERIENCE is greater than 0, then the last four characters of DATE-OF-BIRTH must be less than "1996" (Staff person must be at least 19 years of age or older).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cs="Arial"/>
              </w:rPr>
            </w:pPr>
            <w:r>
              <w:rPr>
                <w:rFonts w:cs="Arial"/>
              </w:rPr>
              <w:t>X</w:t>
            </w:r>
          </w:p>
        </w:tc>
      </w:tr>
      <w:tr>
        <w:trPr>
          <w:trHeight w:val="425"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a staff person has years of professional experience greater than zero, then the staff person must be at least 19 years of ag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rPr>
            </w:pPr>
            <w:r>
              <w:rPr>
                <w:rFonts w:cs="Arial"/>
              </w:rPr>
            </w:r>
          </w:p>
        </w:tc>
      </w:tr>
      <w:tr>
        <w:trPr>
          <w:trHeight w:val="244"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4059</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10020-0028</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ach district’s data submission must contain one 040 record for each teache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cs="Arial"/>
              </w:rPr>
            </w:pPr>
            <w:r>
              <w:rPr>
                <w:rFonts w:cs="Arial"/>
              </w:rPr>
              <w:t>X</w:t>
            </w:r>
          </w:p>
        </w:tc>
      </w:tr>
      <w:tr>
        <w:trPr>
          <w:trHeight w:val="244"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 each LEA's data submission, staff data must be reported for each teache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rPr>
            </w:pPr>
            <w:r>
              <w:rPr>
                <w:rFonts w:cs="Arial"/>
              </w:rPr>
            </w:r>
          </w:p>
        </w:tc>
      </w:tr>
      <w:tr>
        <w:trPr>
          <w:trHeight w:val="176"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4060</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30040-004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t>The Texas School For the Blind and Visually Impaired (227905), the Texas School for the Deaf (227906), and the Texas Juvenile Justice Department (227622) must not submit a 040 recor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cs="Arial"/>
              </w:rPr>
            </w:pPr>
            <w:r>
              <w:rPr>
                <w:rFonts w:cs="Arial"/>
              </w:rPr>
              <w:t>X</w:t>
            </w:r>
          </w:p>
        </w:tc>
      </w:tr>
      <w:tr>
        <w:trPr>
          <w:trHeight w:val="175"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Texas School for the Blind and Visually Impaired, the Texas School for the Deaf, and the Texas Juvenile Justice Department must not report staff data in a submission 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rPr>
            </w:pPr>
            <w:r>
              <w:rPr>
                <w:rFonts w:cs="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tabs>
          <w:tab w:val="clear" w:pos="780"/>
          <w:tab w:val="left" w:pos="630" w:leader="none"/>
        </w:tabs>
        <w:ind w:left="630" w:hanging="0"/>
        <w:rPr/>
      </w:pPr>
      <w:r>
        <w:rPr/>
        <w:t>043 Context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tblHeader w:val="true"/>
          <w:cantSplit w:val="true"/>
        </w:trPr>
        <w:tc>
          <w:tcPr>
            <w:tcW w:w="903" w:type="dxa"/>
            <w:tcBorders>
              <w:bottom w:val="single" w:sz="4" w:space="0" w:color="000000"/>
            </w:tcBorders>
          </w:tcPr>
          <w:p>
            <w:pPr>
              <w:pStyle w:val="Normal"/>
              <w:snapToGrid w:val="false"/>
              <w:jc w:val="center"/>
              <w:rPr>
                <w:rFonts w:cs="Arial"/>
                <w:b/>
                <w:b/>
                <w:sz w:val="16"/>
                <w:szCs w:val="16"/>
              </w:rPr>
            </w:pPr>
            <w:r>
              <w:rPr>
                <w:rFonts w:cs="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6"/>
                <w:szCs w:val="16"/>
              </w:rPr>
            </w:pPr>
            <w:r>
              <w:rPr>
                <w:rFonts w:cs="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harter</w:t>
            </w:r>
          </w:p>
        </w:tc>
      </w:tr>
      <w:tr>
        <w:trPr>
          <w:trHeight w:val="2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302</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040-002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last four characters of DATE-OF-BIRTH should not be less than "1939" or greater than "1998".</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3</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cs="Arial"/>
              </w:rPr>
            </w:pPr>
            <w:r>
              <w:rPr>
                <w:rFonts w:cs="Arial"/>
              </w:rPr>
              <w:t>X</w:t>
            </w:r>
          </w:p>
        </w:tc>
      </w:tr>
      <w:tr>
        <w:trPr>
          <w:trHeight w:val="2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staff person should be between 16 and 75 years old.</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rPr>
            </w:pPr>
            <w:r>
              <w:rPr>
                <w:rFonts w:cs="Arial"/>
              </w:rPr>
            </w:r>
          </w:p>
        </w:tc>
      </w:tr>
      <w:tr>
        <w:trPr>
          <w:trHeight w:val="19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303</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040-0008</w:t>
            </w:r>
          </w:p>
        </w:tc>
        <w:tc>
          <w:tcPr>
            <w:tcW w:w="4227"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The last four characters of DATE-OF-BIRTH must not be less than "1916" or greater than "2000". </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3</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cs="Arial"/>
              </w:rPr>
            </w:pPr>
            <w:r>
              <w:rPr>
                <w:rFonts w:cs="Arial"/>
              </w:rPr>
              <w:t>X</w:t>
            </w:r>
          </w:p>
        </w:tc>
      </w:tr>
      <w:tr>
        <w:trPr>
          <w:trHeight w:val="19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27"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color w:val="000000"/>
                <w:sz w:val="20"/>
                <w:szCs w:val="20"/>
              </w:rPr>
              <w:t>A staff person must be between 14 and 98 years old.</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rPr>
            </w:pPr>
            <w:r>
              <w:rPr>
                <w:rFonts w:cs="Arial"/>
              </w:rPr>
            </w:r>
          </w:p>
        </w:tc>
      </w:tr>
      <w:tr>
        <w:trPr>
          <w:trHeight w:val="57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430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rPr>
            </w:pPr>
            <w:r>
              <w:rPr>
                <w:rFonts w:cs="Arial"/>
              </w:rPr>
            </w:r>
          </w:p>
        </w:tc>
      </w:tr>
      <w:tr>
        <w:trPr>
          <w:trHeight w:val="19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430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30040-000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DATE-OF-BIRTH must be a valid date.</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3</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19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rFonts w:cs="Arial"/>
              </w:rPr>
              <w:t>Only a valid date must be reported as the date of birth for a staff person.</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4306</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The value of DISTRICT-ID in this record must match the value of DISTRICT-ID on the district's 010 record.</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3</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district id on the 043 record must match the district id on the 010 record.</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4307</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The value of STAFF-ID on this record must match the value of STAFF-ID on some 040 record.</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3</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Social Security number reported for a staff person on the 043 record must match a Social Security number reported on the 040 record.</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4308</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ach district’s data submission must contain one 043 record for each staff person submitted on an 040 record.</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3</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every 040 staff record a 043 staff record with a matching Social Security number must be reported.</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2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4309</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30040-0009</w:t>
            </w:r>
          </w:p>
        </w:tc>
        <w:tc>
          <w:tcPr>
            <w:tcW w:w="4227"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AMERICAN-INDIAN-ALASKA-NATIVE-CODE, ASIAN-CODE, BLACK-AFRICAN AMERICAN-CODE, NATIVE-HAWAIIAN-PACIFIC-ISLANDER-CODE, and WHITE-CODE must not all be 0. </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3</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4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A staff person must be reported with at least one race code.</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4312</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30040-0038</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Arial"/>
              </w:rPr>
            </w:pPr>
            <w:r>
              <w:rPr>
                <w:rFonts w:cs="Arial"/>
                <w:color w:val="000000"/>
              </w:rPr>
              <w:t>TX-UNIQUE-STAFF-ID must match an entry in the TSDS Unique ID system.</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3</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Arial"/>
              </w:rPr>
            </w:pPr>
            <w:r>
              <w:rPr>
                <w:rFonts w:cs="Arial"/>
              </w:rPr>
              <w:t>The TX unique staff id number reported must match a TX unique staff id number in the TSDS Unique ID system.</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6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4313</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30040-0039</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Arial"/>
              </w:rPr>
            </w:pPr>
            <w:r>
              <w:rPr>
                <w:rFonts w:cs="Arial"/>
                <w:color w:val="000000"/>
              </w:rPr>
              <w:t>If TX-UNIQUE-STAFF-ID matches a Unique Id in the TSDS Unique ID system, but NONE of the four major demographics (FIRST-NAME, LAST-NAME, DATE-OF-BIRTH, and STAFF-ID) match the major demographics for that entry in the TSDS Unique ID system, then a fatal error will be issued.</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3</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6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Arial"/>
              </w:rPr>
            </w:pPr>
            <w:r>
              <w:rPr>
                <w:rFonts w:cs="Arial"/>
              </w:rPr>
              <w:t>If the TX unique staff id reported matches a TX unique staff id in the TSDS Unique ID system and none of the major demographics (first name, last name, date of birth, and Social Security number) match, the EDIT+ system will not load the data for that staff person.</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952"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4314</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30040-004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Arial"/>
              </w:rPr>
            </w:pPr>
            <w:r>
              <w:rPr>
                <w:rFonts w:cs="Arial"/>
              </w:rPr>
              <w:t>For this TX-UNIQUE-STAFF-ID, at least one of the following race and ethnicity fields must have a value of “1” in the TSDS Unique ID system: AMERICAN-INDIAN-ALASKA-NATIVE-CODE, ASIAN-CODE, BLACK-AFRICAN AMERICAN-CODE, NATIVE-HAWAIIAN-PACIFIC-ISLANDER-CODE, WHITE-CODE, or HISPANIC-LATINO-CODE.</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3</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cs="Arial"/>
              </w:rPr>
            </w:pPr>
            <w:r>
              <w:rPr>
                <w:rFonts w:cs="Arial"/>
              </w:rPr>
              <w:t>X</w:t>
            </w:r>
          </w:p>
        </w:tc>
      </w:tr>
      <w:tr>
        <w:trPr>
          <w:trHeight w:val="95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Arial"/>
              </w:rPr>
            </w:pPr>
            <w:r>
              <w:rPr>
                <w:rFonts w:cs="Arial"/>
              </w:rPr>
              <w:t>Before PEIMS data can be processed for this staff person, the TSDS Unique ID system must be updated with their most recent race and ethnicity data.</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rPr>
            </w:pPr>
            <w:r>
              <w:rPr>
                <w:rFonts w:cs="Arial"/>
              </w:rPr>
            </w:r>
          </w:p>
        </w:tc>
      </w:tr>
      <w:tr>
        <w:trPr>
          <w:trHeight w:val="251"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431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30040-004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Arial"/>
              </w:rPr>
            </w:pPr>
            <w:r>
              <w:rPr>
                <w:rFonts w:cs="Arial"/>
                <w:color w:val="000000"/>
              </w:rPr>
              <w:t>For this TX-UNIQUE-STAFF-ID, SEX-CODE must be “M” or “F” in the TSDS Unique ID system</w:t>
            </w:r>
            <w:r>
              <w:rPr>
                <w:rFonts w:cs="Arial"/>
              </w:rPr>
              <w:t>.</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3</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cs="Arial"/>
              </w:rPr>
            </w:pPr>
            <w:r>
              <w:rPr>
                <w:rFonts w:cs="Arial"/>
              </w:rPr>
              <w:t>X</w:t>
            </w:r>
          </w:p>
        </w:tc>
      </w:tr>
      <w:tr>
        <w:trPr>
          <w:trHeight w:val="25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Arial"/>
              </w:rPr>
            </w:pPr>
            <w:r>
              <w:rPr>
                <w:rFonts w:cs="Arial"/>
              </w:rPr>
              <w:t>Before PEIMS data can be processed for this staff person, the TSDS Unique ID system must be updated with a valid value for sex/gender.</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rPr>
            </w:pPr>
            <w:r>
              <w:rPr>
                <w:rFonts w:cs="Arial"/>
              </w:rPr>
            </w:r>
          </w:p>
        </w:tc>
      </w:tr>
      <w:tr>
        <w:trPr>
          <w:trHeight w:val="151"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4316</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30040-0047</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Arial"/>
              </w:rPr>
            </w:pPr>
            <w:r>
              <w:rPr>
                <w:rFonts w:cs="Arial"/>
              </w:rPr>
              <w:t>TX-UNIQUE-STAFF-ID must not match TX-UNIQUE-STAFF-ID for any other staff person reported for this LEA.</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3</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rFonts w:cs="Arial"/>
              </w:rPr>
            </w:pPr>
            <w:r>
              <w:rPr>
                <w:rFonts w:cs="Arial"/>
              </w:rPr>
              <w:t>X</w:t>
            </w:r>
          </w:p>
        </w:tc>
      </w:tr>
      <w:tr>
        <w:trPr>
          <w:trHeight w:val="15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Arial"/>
              </w:rPr>
            </w:pPr>
            <w:r>
              <w:rPr/>
              <w:t>A particular Texas unique staff id may only be used for one staff person at an LEA.</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rFonts w:cs="Arial"/>
              </w:rPr>
            </w:pPr>
            <w:r>
              <w:rPr>
                <w:rFonts w:cs="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t>050 Context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tblHeader w:val="true"/>
          <w:cantSplit w:val="true"/>
        </w:trPr>
        <w:tc>
          <w:tcPr>
            <w:tcW w:w="903" w:type="dxa"/>
            <w:tcBorders>
              <w:bottom w:val="single" w:sz="4" w:space="0" w:color="000000"/>
            </w:tcBorders>
          </w:tcPr>
          <w:p>
            <w:pPr>
              <w:pStyle w:val="Normal"/>
              <w:snapToGrid w:val="false"/>
              <w:jc w:val="center"/>
              <w:rPr>
                <w:rFonts w:cs="Arial"/>
                <w:b/>
                <w:b/>
                <w:sz w:val="16"/>
                <w:szCs w:val="16"/>
              </w:rPr>
            </w:pPr>
            <w:r>
              <w:rPr>
                <w:rFonts w:cs="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6"/>
                <w:szCs w:val="16"/>
              </w:rPr>
            </w:pPr>
            <w:r>
              <w:rPr>
                <w:rFonts w:cs="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harter</w:t>
            </w:r>
          </w:p>
        </w:tc>
      </w:tr>
      <w:tr>
        <w:trPr>
          <w:trHeight w:val="31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5007</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30040-0019 </w:t>
            </w:r>
          </w:p>
          <w:p>
            <w:pPr>
              <w:pStyle w:val="Normal"/>
              <w:spacing w:before="120" w:after="0"/>
              <w:rPr>
                <w:rFonts w:cs="Arial"/>
                <w:sz w:val="20"/>
              </w:rPr>
            </w:pPr>
            <w:r>
              <w:rPr>
                <w:rFonts w:cs="Arial"/>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YEARS-EXPERIENCE-IN-DISTRICT should be less than "41". </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3</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1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color w:val="000000"/>
                <w:sz w:val="20"/>
                <w:szCs w:val="20"/>
              </w:rPr>
              <w:t>The number of years of experience in the district for a staff person should not be greater than "41" years.</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1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501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30050-0002 </w:t>
            </w:r>
          </w:p>
          <w:p>
            <w:pPr>
              <w:pStyle w:val="Normal"/>
              <w:spacing w:before="120" w:after="0"/>
              <w:rPr>
                <w:rFonts w:cs="Arial"/>
                <w:color w:val="000000"/>
                <w:sz w:val="20"/>
              </w:rPr>
            </w:pPr>
            <w:r>
              <w:rPr>
                <w:rFonts w:cs="Arial"/>
                <w:color w:val="000000"/>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NUMBER-DAYS-EMPLOYED should be between "100" and "261". </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3</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1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The number of days of employment for a staff person should range between "100" and "261" days.</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rPr>
            </w:pPr>
            <w:r>
              <w:rPr>
                <w:rFonts w:cs="Arial"/>
                <w:color w:val="00000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05018</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30050-000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PERCENT-DAY-EMPLOYED should not be less than "02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3</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 percentage of the day employed for a staff person should not be less than 20 percent.</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502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value of DISTRICT-ID in this record must match the value of DISTRICT-ID on the district's 010 record.</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3</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district id on the 050 record must match the district id on the 010 record.</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5021</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30050-000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value of STAFF-ID on this record must match the value of STAFF-ID on some 040 record.</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3</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cs="Arial"/>
              </w:rPr>
            </w:pPr>
            <w:r>
              <w:rPr>
                <w:rFonts w:cs="Arial"/>
              </w:rPr>
              <w:t>X</w:t>
            </w:r>
          </w:p>
        </w:tc>
      </w:tr>
      <w:tr>
        <w:trPr>
          <w:trHeight w:val="2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Social Security number reported for a staff person on the 050 record must match the Social Security number reported on a 040 record.</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rPr>
            </w:pPr>
            <w:r>
              <w:rPr>
                <w:rFonts w:cs="Arial"/>
              </w:rPr>
            </w:r>
          </w:p>
        </w:tc>
      </w:tr>
      <w:tr>
        <w:trPr>
          <w:trHeight w:val="2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5022</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30040-004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ach district’s data submission must contain one 050 record for each staff person submitted on an 040 record.</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3</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cs="Arial"/>
              </w:rPr>
            </w:pPr>
            <w:r>
              <w:rPr>
                <w:rFonts w:cs="Arial"/>
              </w:rPr>
              <w:t>X</w:t>
            </w:r>
          </w:p>
        </w:tc>
      </w:tr>
      <w:tr>
        <w:trPr>
          <w:trHeight w:val="2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every 050 staff record a 040 staff record with a matching Social Security number must be reported.</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rPr>
            </w:pPr>
            <w:r>
              <w:rPr>
                <w:rFonts w:cs="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r>
      <w:r>
        <w:br w:type="page"/>
      </w:r>
    </w:p>
    <w:p>
      <w:pPr>
        <w:pStyle w:val="Heading1"/>
        <w:ind w:left="810" w:hanging="0"/>
        <w:rPr/>
      </w:pPr>
      <w:r>
        <w:rPr/>
        <w:t>055 Context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tblHeader w:val="true"/>
          <w:cantSplit w:val="true"/>
        </w:trPr>
        <w:tc>
          <w:tcPr>
            <w:tcW w:w="903" w:type="dxa"/>
            <w:tcBorders>
              <w:bottom w:val="single" w:sz="4" w:space="0" w:color="000000"/>
            </w:tcBorders>
          </w:tcPr>
          <w:p>
            <w:pPr>
              <w:pStyle w:val="Normal"/>
              <w:snapToGrid w:val="false"/>
              <w:jc w:val="center"/>
              <w:rPr>
                <w:rFonts w:cs="Arial"/>
                <w:b/>
                <w:b/>
                <w:sz w:val="17"/>
              </w:rPr>
            </w:pPr>
            <w:r>
              <w:rPr>
                <w:rFonts w:cs="Arial"/>
                <w:b/>
                <w:sz w:val="17"/>
              </w:rPr>
            </w:r>
          </w:p>
        </w:tc>
        <w:tc>
          <w:tcPr>
            <w:tcW w:w="6372" w:type="dxa"/>
            <w:gridSpan w:val="4"/>
            <w:tcBorders>
              <w:bottom w:val="single" w:sz="4" w:space="0" w:color="000000"/>
              <w:right w:val="single" w:sz="4" w:space="0" w:color="000000"/>
            </w:tcBorders>
          </w:tcPr>
          <w:p>
            <w:pPr>
              <w:pStyle w:val="Normal"/>
              <w:snapToGrid w:val="false"/>
              <w:jc w:val="center"/>
              <w:rPr>
                <w:rFonts w:cs="Arial"/>
                <w:b/>
                <w:b/>
                <w:sz w:val="17"/>
              </w:rPr>
            </w:pPr>
            <w:r>
              <w:rPr>
                <w:rFonts w:cs="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rPr>
            </w:pPr>
            <w:r>
              <w:rPr>
                <w:rFonts w:cs="Arial"/>
                <w:b/>
                <w:sz w:val="17"/>
              </w:rPr>
              <w:t>Rule Applies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6"/>
                <w:szCs w:val="16"/>
              </w:rPr>
            </w:pPr>
            <w:r>
              <w:rPr>
                <w:rFonts w:cs="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rPr>
            </w:pPr>
            <w:r>
              <w:rPr>
                <w:rFonts w:cs="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rPr>
            </w:pPr>
            <w:r>
              <w:rPr>
                <w:rFonts w:cs="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rPr>
            </w:pPr>
            <w:r>
              <w:rPr>
                <w:rFonts w:cs="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rPr>
            </w:pPr>
            <w:r>
              <w:rPr>
                <w:rFonts w:cs="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rPr>
            </w:pPr>
            <w:r>
              <w:rPr>
                <w:rFonts w:cs="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rPr>
            </w:pPr>
            <w:r>
              <w:rPr>
                <w:rFonts w:cs="Arial"/>
                <w:b/>
                <w:sz w:val="17"/>
              </w:rPr>
              <w:t>Charter</w:t>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5501</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55-0007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color w:val="000000"/>
              </w:rPr>
              <w:t>TOTAL-CONTRACTED-INSTR-STAFF-FTES should not be greater than "0300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e total number of contracted instructional staff FTE’s reported for a particular program intent code should not be greater than "03000", indicating 30 FTEs.</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5502</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55-0005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PROGRAM-INTENT-CODE must not be "00", "7X", "8X", or "99".</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e program intent code reported with contracted instructional staff data must not be any of the following: "no program" (00), "reserved for us by ESCs" (7X, 8X), or "undistributed" (99).</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5503</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55-0003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 xml:space="preserve">CAMPUS-ID must match an entry registered with the </w:t>
            </w:r>
            <w:r>
              <w:rPr>
                <w:rFonts w:cs="Arial"/>
              </w:rPr>
              <w:t>TEA</w:t>
            </w:r>
            <w:r>
              <w:rPr>
                <w:color w:val="000000"/>
              </w:rPr>
              <w:t>, and must not end with "000", "699", "701"-"703", "720", or "75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rFonts w:cs="Arial"/>
                <w:color w:val="000000"/>
              </w:rPr>
              <w:t xml:space="preserve">The campus id reported with contracted instructional staff data must be an instructional campus registered with the TEA, and must not end with "000", </w:t>
            </w:r>
            <w:r>
              <w:rPr>
                <w:color w:val="000000"/>
              </w:rPr>
              <w:t>"699", "701"-"703", "720", or "750"</w:t>
            </w:r>
            <w:r>
              <w:rPr>
                <w:rFonts w:cs="Arial"/>
                <w:color w:val="000000"/>
              </w:rPr>
              <w:t>.</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5504</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The value of DISTRICT-ID in this record must match the value of DISTRICT-ID on the district's 010 record.</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district id on the 055 record must match the district id on the 010 record.</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550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30055-000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If the district has an 040 </w:t>
            </w:r>
            <w:r>
              <w:rPr>
                <w:rFonts w:cs="Arial"/>
                <w:color w:val="000000"/>
              </w:rPr>
              <w:t>Staff</w:t>
            </w:r>
            <w:r>
              <w:rPr>
                <w:rFonts w:cs="Arial"/>
              </w:rPr>
              <w:t xml:space="preserve"> Identification Demographic record where STAFF-TYPE-CODE is "2", then there must at least one 055 record for Contracted Instructional Staff.</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6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If staff are reported with staff type code "contracted instructional staff serving as a classroom teacher" (2), then contracted instructional staff must also be reported.</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9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5506</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55-0004 </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The first six characters of CAMPUS-ID must match DISTRICT-ID.</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19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For contracted instructional staff, the campus id must be a campus in the reporting district.</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9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5507</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30055-000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SCs must not submit 055 records.</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9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rFonts w:cs="Arial"/>
                <w:color w:val="000000"/>
              </w:rPr>
              <w:t>Education Service Centers do not report 055 records.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2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5508</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055-000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rFonts w:cs="Arial"/>
                <w:color w:val="000000"/>
              </w:rPr>
              <w:t>If the district has a 055 Contracted Instructional Staff record, then there should be at least one 040 Staff Identification Demographic record where STAFF-TYPE-CODE is "2".</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cs="Arial"/>
              </w:rPr>
            </w:pPr>
            <w:r>
              <w:rPr>
                <w:rFonts w:cs="Arial"/>
              </w:rPr>
              <w:t>X</w:t>
            </w:r>
          </w:p>
        </w:tc>
      </w:tr>
      <w:tr>
        <w:trPr>
          <w:trHeight w:val="4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color w:val="000000"/>
              </w:rPr>
              <w:t>If contracted instructional staff are reported on the 055 record, then at least one 040 record with staff type code "contracted instructional staff serving as a classroom teacher" (2) should be reported for staff with teaching responsibilities.</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rPr>
            </w:pPr>
            <w:r>
              <w:rPr>
                <w:rFonts w:cs="Arial"/>
              </w:rPr>
            </w:r>
          </w:p>
        </w:tc>
      </w:tr>
      <w:tr>
        <w:trPr>
          <w:trHeight w:val="24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5509</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055-0008</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t>The Texas School For the Blind and Visually Impaired (227905), the Texas School for the Deaf (227906), and the Texas Juvenile Justice Department (227622) must not submit a 055 record.</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rFonts w:cs="Arial"/>
              </w:rPr>
            </w:pPr>
            <w:r>
              <w:rPr>
                <w:rFonts w:cs="Arial"/>
              </w:rPr>
              <w:t>X</w:t>
            </w:r>
          </w:p>
        </w:tc>
      </w:tr>
      <w:tr>
        <w:trPr>
          <w:trHeight w:val="24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The Texas School for the Blind and Visually Impaired, the Texas School for the Deaf, and the Texas Juvenile Justice Department must not report contracted instructional staff data.</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rFonts w:cs="Arial"/>
              </w:rPr>
            </w:pPr>
            <w:r>
              <w:rPr>
                <w:rFonts w:cs="Arial"/>
              </w:rPr>
            </w:r>
          </w:p>
        </w:tc>
      </w:tr>
    </w:tbl>
    <w:p>
      <w:pPr>
        <w:pStyle w:val="Normal"/>
        <w:tabs>
          <w:tab w:val="clear" w:pos="720"/>
          <w:tab w:val="left" w:pos="780" w:leader="none"/>
        </w:tabs>
        <w:spacing w:lineRule="exact" w:line="240" w:before="60" w:after="60"/>
        <w:jc w:val="center"/>
        <w:rPr>
          <w:b/>
          <w:b/>
          <w:bCs/>
          <w:color w:val="000000"/>
        </w:rPr>
      </w:pPr>
      <w:r>
        <w:rPr>
          <w:b/>
          <w:bCs/>
          <w:color w:val="000000"/>
        </w:rPr>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t>060 Context Edits</w:t>
      </w:r>
    </w:p>
    <w:p>
      <w:pPr>
        <w:pStyle w:val="Normal"/>
        <w:tabs>
          <w:tab w:val="clear" w:pos="720"/>
          <w:tab w:val="left" w:pos="780" w:leader="none"/>
        </w:tabs>
        <w:spacing w:lineRule="exact" w:line="240" w:before="60" w:after="60"/>
        <w:jc w:val="center"/>
        <w:rPr>
          <w:b/>
          <w:b/>
          <w:bCs/>
          <w:color w:val="000000"/>
        </w:rPr>
      </w:pPr>
      <w:r>
        <w:rPr>
          <w:b/>
          <w:bCs/>
          <w:color w:val="000000"/>
        </w:rPr>
        <w:t>SPECIAL NOTE for the 060 Record Edits</w:t>
      </w:r>
    </w:p>
    <w:p>
      <w:pPr>
        <w:pStyle w:val="Normal"/>
        <w:tabs>
          <w:tab w:val="clear" w:pos="720"/>
          <w:tab w:val="left" w:pos="780" w:leader="none"/>
        </w:tabs>
        <w:spacing w:lineRule="exact" w:line="240" w:before="0" w:after="120"/>
        <w:rPr>
          <w:color w:val="000000"/>
        </w:rPr>
      </w:pPr>
      <w:r>
        <w:rPr>
          <w:color w:val="000000"/>
        </w:rPr>
        <w:t>Full Time Equivalents (FTEs) are calculated in the following manner:</w:t>
      </w:r>
    </w:p>
    <w:p>
      <w:pPr>
        <w:pStyle w:val="ListBullet2"/>
        <w:rPr/>
      </w:pPr>
      <w:r>
        <w:rPr/>
        <w:t>If NUMBER-DAYS-EMPLOYED is greater than or equal to 187 then FTE = PERCENT-DAY-EMPLOYED divided by 100.</w:t>
      </w:r>
    </w:p>
    <w:p>
      <w:pPr>
        <w:pStyle w:val="ListBullet2"/>
        <w:rPr>
          <w:color w:val="000000"/>
        </w:rPr>
      </w:pPr>
      <w:r>
        <w:rPr/>
        <w:t xml:space="preserve">If NUMBER-DAYS-EMPLOYED is less than 187, then </w:t>
      </w:r>
      <w:r>
        <w:rPr>
          <w:color w:val="000000"/>
        </w:rPr>
        <w:t>FTE =</w:t>
      </w:r>
    </w:p>
    <w:p>
      <w:pPr>
        <w:pStyle w:val="ListBullet2"/>
        <w:rPr/>
      </w:pPr>
      <w:r>
        <w:rPr>
          <w:u w:val="single"/>
        </w:rPr>
        <w:t>(PERCENT-DAY-EMPLOYED divided by 100) X (NUMBER-DAYS-EMPLOYED)</w:t>
      </w:r>
      <w:r>
        <w:rPr/>
        <w:br/>
      </w:r>
      <w:r>
        <w:rPr>
          <w:b/>
          <w:bCs/>
        </w:rPr>
        <w:t xml:space="preserve">                              187</w:t>
        <w:br/>
      </w:r>
      <w:r>
        <w:rPr/>
        <w:t>Base Salary is the total of all PAYROLL-AMOUNTs where PAYROLL-ACTIVITY-CODE is 80.</w:t>
        <w:br/>
        <w:t>FTE Salary is Base Salary divided by FTE.</w:t>
      </w:r>
    </w:p>
    <w:p>
      <w:pPr>
        <w:pStyle w:val="ListBullet2"/>
        <w:rPr/>
      </w:pPr>
      <w:r>
        <w:rPr/>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t>060 Context Edits</w:t>
      </w:r>
    </w:p>
    <w:tbl>
      <w:tblPr>
        <w:tblW w:w="9918" w:type="dxa"/>
        <w:jc w:val="left"/>
        <w:tblInd w:w="-108" w:type="dxa"/>
        <w:tblLayout w:type="fixed"/>
        <w:tblCellMar>
          <w:top w:w="0" w:type="dxa"/>
          <w:left w:w="108" w:type="dxa"/>
          <w:bottom w:w="0" w:type="dxa"/>
          <w:right w:w="108" w:type="dxa"/>
        </w:tblCellMar>
      </w:tblPr>
      <w:tblGrid>
        <w:gridCol w:w="903"/>
        <w:gridCol w:w="903"/>
        <w:gridCol w:w="3702"/>
        <w:gridCol w:w="630"/>
        <w:gridCol w:w="540"/>
        <w:gridCol w:w="630"/>
        <w:gridCol w:w="810"/>
        <w:gridCol w:w="900"/>
        <w:gridCol w:w="900"/>
      </w:tblGrid>
      <w:tr>
        <w:trPr>
          <w:tblHeader w:val="true"/>
          <w:cantSplit w:val="true"/>
        </w:trPr>
        <w:tc>
          <w:tcPr>
            <w:tcW w:w="903" w:type="dxa"/>
            <w:tcBorders>
              <w:bottom w:val="single" w:sz="4" w:space="0" w:color="000000"/>
            </w:tcBorders>
          </w:tcPr>
          <w:p>
            <w:pPr>
              <w:pStyle w:val="Normal"/>
              <w:snapToGrid w:val="false"/>
              <w:jc w:val="center"/>
              <w:rPr>
                <w:rFonts w:cs="Arial"/>
                <w:b/>
                <w:b/>
                <w:sz w:val="16"/>
                <w:szCs w:val="16"/>
              </w:rPr>
            </w:pPr>
            <w:r>
              <w:rPr>
                <w:rFonts w:cs="Arial"/>
                <w:b/>
                <w:sz w:val="16"/>
                <w:szCs w:val="16"/>
              </w:rPr>
            </w:r>
          </w:p>
        </w:tc>
        <w:tc>
          <w:tcPr>
            <w:tcW w:w="5775" w:type="dxa"/>
            <w:gridSpan w:val="4"/>
            <w:tcBorders>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6"/>
                <w:szCs w:val="16"/>
              </w:rPr>
            </w:pPr>
            <w:r>
              <w:rPr>
                <w:rFonts w:cs="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TEDS Rule #</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dit</w:t>
              <w:br/>
              <w:t>Typ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u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S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harter</w:t>
            </w:r>
          </w:p>
        </w:tc>
      </w:tr>
      <w:tr>
        <w:trPr>
          <w:trHeight w:val="6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6004</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42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color w:val="000000"/>
              </w:rPr>
              <w:t>If OBJECT-CODE is "6112" and FUNCTION-CODE is "11" and ROLE-ID is not "047", then a warning message will be issued asking for verification that this staff member is a substitute teacher serving in a classroom where the teacher has quit, died, or been terminated.</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6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payroll, if the object code is "salaries or wages for substitute teachers and other professionals", and the function code is "instruction"), then the staff role id should be "substitute teacher", indicating this staff person is a substitute teacher serving in a classroom where the teacher has quit, died, or been terminated.</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4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6006</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30040-0044</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If STAFF-TYPE-CODE on the 040 record is "1", then there must be at least one 060 record for that person where PAYROLL-ACTIVITY-CODE is "80", Base Salary, or "78".</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cs="Arial"/>
              </w:rPr>
            </w:pPr>
            <w:r>
              <w:rPr>
                <w:rFonts w:cs="Arial"/>
              </w:rPr>
              <w:t>X</w:t>
            </w:r>
          </w:p>
        </w:tc>
      </w:tr>
      <w:tr>
        <w:trPr>
          <w:trHeight w:val="4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If a staff person is reported as a school district or charter school employee, then they must be reported with </w:t>
            </w:r>
            <w:r>
              <w:rPr>
                <w:color w:val="000000"/>
                <w:sz w:val="20"/>
                <w:szCs w:val="20"/>
              </w:rPr>
              <w:t>a 060 payroll record</w:t>
            </w:r>
            <w:r>
              <w:rPr>
                <w:color w:val="1F497D"/>
                <w:sz w:val="20"/>
                <w:szCs w:val="20"/>
              </w:rPr>
              <w:t xml:space="preserve"> </w:t>
            </w:r>
            <w:r>
              <w:rPr>
                <w:sz w:val="20"/>
                <w:szCs w:val="20"/>
              </w:rPr>
              <w:t>with payroll activity code "base salary" (80) or "non-salary" (78).</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6007</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30060-0006</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PROGRAM-INTENT-CODE must not be "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For staff payroll</w:t>
            </w:r>
            <w:r>
              <w:rPr>
                <w:color w:val="1F497D"/>
                <w:sz w:val="20"/>
                <w:szCs w:val="20"/>
              </w:rPr>
              <w:t xml:space="preserve"> data</w:t>
            </w:r>
            <w:r>
              <w:rPr>
                <w:color w:val="000000"/>
                <w:sz w:val="20"/>
                <w:szCs w:val="20"/>
              </w:rPr>
              <w:t>, the program intent code must not be reported as "no program"</w:t>
            </w:r>
            <w:r>
              <w:rPr>
                <w:sz w:val="20"/>
                <w:szCs w:val="20"/>
              </w:rPr>
              <w:t>.</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6008</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12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If FUNCTION-CODE is "11", then PROGRAM-INTENT-CODE must not be "9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For staff payroll</w:t>
            </w:r>
            <w:r>
              <w:rPr>
                <w:color w:val="000000"/>
                <w:sz w:val="20"/>
                <w:szCs w:val="20"/>
              </w:rPr>
              <w:t xml:space="preserve"> reporting</w:t>
            </w:r>
            <w:r>
              <w:rPr>
                <w:sz w:val="20"/>
                <w:szCs w:val="20"/>
              </w:rPr>
              <w:t>, if the function code is "instruction", then the program intent code must not be "athletics and related activitie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73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6009</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49 </w:t>
            </w:r>
          </w:p>
        </w:tc>
        <w:tc>
          <w:tcPr>
            <w:tcW w:w="3702"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For a particular STAFF-ID, if ROLE-ID is always "033" or "036", PERCENT-DAY-EMPLOYED is "100", and NUMBER-DAYS-EMPLOYED is greater than or equal to "187", then the sum of all PAYROLL-AMOUNTs for PAYROLL-ACTIVITY-CODE "80" should be between "10000" and "29000".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7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0000"/>
                <w:sz w:val="20"/>
                <w:szCs w:val="20"/>
              </w:rPr>
              <w:t>If a full-time staff person is always an Educational Aide or Certified Interpreter, then their total Base Salary should be between $10,000 and $29,000 and reported with a payroll activity code of "base salary".</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6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6011</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50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If ROLE-ID is "002", "005"-"008", "011", "013"-"015", "018", "021"-"023", "026", "028", "032", "040"-"042", "047", "064", "065", or "079" and the sum of all PAYROLL-AMOUNTs for PAYROLL-ACTIVITY-CODE "80" is greater than "</w:t>
            </w:r>
            <w:r>
              <w:rPr/>
              <w:t>680</w:t>
            </w:r>
            <w:r>
              <w:rPr>
                <w:color w:val="000000"/>
              </w:rPr>
              <w:t>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6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If a staff person has a role id of "002", "005"-"008", "011", "013"-"015", "018", "021"-"023", "026", "028", "032", "040"-"042", "047", "064", "065", or "079", then their </w:t>
            </w:r>
            <w:r>
              <w:rPr>
                <w:color w:val="000000"/>
                <w:sz w:val="20"/>
                <w:szCs w:val="20"/>
              </w:rPr>
              <w:t>total base salary should not be greater than $68</w:t>
            </w:r>
            <w:r>
              <w:rPr>
                <w:sz w:val="20"/>
                <w:szCs w:val="20"/>
              </w:rPr>
              <w:t>,00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0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6012</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58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t>If ROLE-ID is always "002", "005"-"008", "011", "013", "015"-"018", "021"-"024", "026", "028"-"030", "032", "040"-"042", "054", "058", "064", "065", or "079", and PERCENT-DAY-EMPLOYED is "100" and NUMBER-DAYS-EMPLOYED is greater than or equal to "187", then for that staff member the sum of all PAYROLL-AMOUNTs for PAYROLL-ACTIVITY-CODE "80" should not be less than "32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10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If a full-time staff person is only reported with the following role ids "002", "005"-"008", "011", "013", "015"-"018", "021"-"024", "026", "028"-"030", "032", "040"-"042", "054", "058", "064", "065", or "079", then their total base salary should not be less than $32,00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4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6013</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52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t>If ROLE-ID is "003", "004", "012", "020", "040", "043"-"045", "061"-"065", or "079", and the sum of all PAYROLL-AMOUNTs for PAYROLL-ACTIVITY-CODE "80" is greater than "87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4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If a staff person has a role id of "003", "004", "012", "020", "040", "043"-"045", "061"-"065", or "079", then their total base salary should not be greater than $87,00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6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6014</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55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t>If ROLE-ID is "003", "004", "012", "020", "061"-"065", or "079", and PERCENT-DAY-EMPLOYED is "100" and NUMBER-DAYS-EMPLOYED is greater than or equal to "187" and the sum of all PAYROLL-AMOUNTs for PAYROLL-ACTIVITY-CODE "80" is less than "44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6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If a full-time staff person has a role id of "003", "004", "012", "020", "061"-"065", or "079", then their total b</w:t>
            </w:r>
            <w:r>
              <w:rPr>
                <w:color w:val="000000"/>
                <w:sz w:val="20"/>
                <w:szCs w:val="20"/>
              </w:rPr>
              <w:t>ase salary should not be less than $44,00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601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44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PAYROLL-ACTIVITY-CODE is not "80" and the sum of all PAYROLL-AMOUNTs is greater than "10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payroll reporting, the total non-base salary for a staff person should not be greater than $10,00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6022</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05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OBJECT-CODE is "6119", then at least one 090 record must exist for that staff member.</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If the staff person has a payroll record with an object code indicating "salaries or wages for teachers and other professional personnel", then they must have a 090 staff responsibility record reported.</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52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6023</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46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The sum of all PAYROLL-AMOUNTs where PAYROLL-ACTIVITY-CODE is "80" must be greater than the sum of all PAYROLL-AMOUNTs where PAYROLL-ACTIVITY-CODE is not "8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5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payroll reporting, the total base salary amount for a staff person should be greater than their total non-base salary.</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6028</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47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The sum of all PAYROLL-AMOUNTs for each unique PAYROLL-ACTIVITY-CODE, except "02", "05", or "80", should not exceed "10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6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payroll for each payroll activity code (except UIL Athletics, Band or Orchestra, and Base Salary), the total of all payroll amounts should not be greater than $10,00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4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6029</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48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ROLE-ID is always "033", then for that staff member the sum of all PAYROLL-AMOUNTs for PAYROLL-ACTIVITY-CODE "80" should not exceed "30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4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If a staff person is always an educational aide, then their total base salary should not be greater than $30,00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4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6031</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53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If ROLE-ID is "003", "004", "012", "020", "027", "043"-"045", or "060"-"063", then the sum of all PAYROLL-AMOUNTs for PAYROLL-ACTIVITY-CODE "80" should not exceed "120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4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If a staff person has a role id of "003", "004", "012", "020", "027", "043"-"045", or "060"-"063", then their total base salary should not be greater than $120,00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6033</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45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t>If PAYROLL-ACTIVITY-CODE is not "80", then the sum of all PAYROLL-AMOUNTs should not be greater than "25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6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The total of the non-base salary amounts for a staff person should not be greater than $25,000.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2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036</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13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f ORGANIZATION-CODE is "751", then FUND-CODE must be </w:t>
            </w:r>
            <w:r>
              <w:rPr>
                <w:rFonts w:cs="Arial"/>
              </w:rPr>
              <w:t xml:space="preserve">"292"-"295", "297", "298", "300"-"302", "307", "309", "311"-"319", "325"-"340", "342", "343", "347"-"379", </w:t>
            </w:r>
            <w:r>
              <w:rPr/>
              <w:t>"431"-"459".</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4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If the staff payroll data reported has a "fiscal agent shared services arrangement" (751) organization code, then the fund code reported must be a shared services arrangement fund code.</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6037</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60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If no 090 record exists for a staff member, then the sum of all PAYROLL-AMOUNTs must not exceed "100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6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If a staff person does not have any Staff Responsibility data reported on a 090 PEIMS record, then the sum of their payroll amounts must not be greater than 100,00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604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20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T</w:t>
            </w:r>
            <w:r>
              <w:rPr>
                <w:rFonts w:cs="Arial"/>
                <w:color w:val="000000"/>
              </w:rPr>
              <w:t>here should be at least one record where ORGANIZATION-CODE is "70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here should be at least one staff member </w:t>
            </w:r>
            <w:r>
              <w:rPr>
                <w:color w:val="000000"/>
                <w:sz w:val="20"/>
                <w:szCs w:val="20"/>
              </w:rPr>
              <w:t>reported</w:t>
            </w:r>
            <w:r>
              <w:rPr>
                <w:color w:val="1F497D"/>
                <w:sz w:val="20"/>
                <w:szCs w:val="20"/>
              </w:rPr>
              <w:t xml:space="preserve"> </w:t>
            </w:r>
            <w:r>
              <w:rPr>
                <w:sz w:val="20"/>
                <w:szCs w:val="20"/>
              </w:rPr>
              <w:t>that is paid from the Superintendent’s Office organization code.</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6041</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04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rPr>
              <w:t xml:space="preserve">Except for Texas School for the Deaf (227906), Texas School for the Blind and Visually Impaired (227905), and Texas Juvenile Justice Department (227622), each district's data submission </w:t>
            </w:r>
            <w:r>
              <w:rPr>
                <w:rFonts w:cs="Arial"/>
                <w:color w:val="000000"/>
              </w:rPr>
              <w:t>must contain at least one 060 record where ORGANIZATION-CODE is not "70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cs="Arial"/>
              </w:rPr>
            </w:pPr>
            <w:r>
              <w:rPr>
                <w:rFonts w:cs="Arial"/>
              </w:rPr>
              <w:t>X</w:t>
            </w:r>
          </w:p>
        </w:tc>
      </w:tr>
      <w:tr>
        <w:trPr>
          <w:trHeight w:val="4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t>For each LEA's data submission (</w:t>
            </w:r>
            <w:r>
              <w:rPr>
                <w:rFonts w:cs="Arial"/>
              </w:rPr>
              <w:t>except for Texas School for the Deaf, Texas School for the Blind and Visually Impaired, and Texas Juvenile Justice Department)</w:t>
            </w:r>
            <w:r>
              <w:rPr/>
              <w:t xml:space="preserve">, </w:t>
            </w:r>
            <w:r>
              <w:rPr>
                <w:rFonts w:cs="Arial"/>
                <w:color w:val="000000"/>
              </w:rPr>
              <w:t>there must be at least one staff member payroll reported that is not paid from the Superintendent’s Office organization code.</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rPr>
            </w:pPr>
            <w:r>
              <w:rPr>
                <w:rFonts w:cs="Arial"/>
              </w:rPr>
            </w:r>
          </w:p>
        </w:tc>
      </w:tr>
      <w:tr>
        <w:trPr>
          <w:trHeight w:val="34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6044</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08 </w:t>
            </w:r>
          </w:p>
        </w:tc>
        <w:tc>
          <w:tcPr>
            <w:tcW w:w="3702"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ORGANIZATION-CODE must not be "000", "700", "704"-"719", "721"-"725", "726"-"749", "752"-"799", or "800"-"997".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4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For staff payroll, the organization code must not indicate any of the following: no organization (000), general administration (700), direct costs-locally defined (709-719), indirect costs-locally defined (726-749), reserved for future state definition (704-708, 721-725, 752-799), or locally defined (800-997).</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rPr>
            </w:pPr>
            <w:r>
              <w:rPr>
                <w:rFonts w:cs="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6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604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56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If ROLE-ID is "043"-"045", PERCENT-DAY-EMPLOYED is "100", NUMBER-DAYS-EMPLOYED is greater than or equal to "187" and the sum of all PAYROLL-AMOUNTs for PAYROLL-ACTIVITY-CODE "80" is less than "25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6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If a full-time staff person has a role id of Business Manager, Tax Assessor/Collector, or Human resources Director, then their total base salary should not be less than $25,00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84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6046</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63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The average salary (PAYROLL-ACTIVITY-CODE "80" PAYROLL-AMOUNTs only) for all staff where ROLE-ID is "013" or "087", TOTAL-YEARS-PROF-EXPERIENCE is "00"-"05", PERCENT-DAY-EMPLOYED is "100", and NUMBER-DAYS-EMPLOYED is greater than or equal to "187" should not be less than "27320" or greater than "50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8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Full-time Librarians and Teachers with up to 5 years of professional experience should have an average Base Salary between $27,320 and $50,00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84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6047</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64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szCs w:val="22"/>
              </w:rPr>
              <w:t>The average salary (PAYROLL-ACTIVITY-CODE "80" PAYROLL-AMOUNTs only) for all staff where ROLE-ID is "013" or "087", TOTAL-YEARS-PROF-EXPERIENCE is "06"-"10", PERCENT-DAY-EMPLOYED is "100", and NUMBER-DAYS-EMPLOYED is greater than or equal to "187" should not be less than "32800" or greater than "56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8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szCs w:val="22"/>
              </w:rPr>
            </w:pPr>
            <w:r>
              <w:rPr>
                <w:rFonts w:cs="Arial"/>
              </w:rPr>
              <w:t>Full-time Librarians and Teachers with 6-10 years of professional experience should have an average base salary between $32,800 and $56,00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2"/>
              </w:rPr>
            </w:pPr>
            <w:r>
              <w:rPr>
                <w:rFonts w:cs="Arial"/>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84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6048</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65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szCs w:val="22"/>
              </w:rPr>
              <w:t>The average salary (PAYROLL-ACTIVITY-CODE "80" PAYROLL-AMOUNTs only) for all staff where ROLE-ID is "013" or "087", TOTAL-YEARS-PROF-EXPERIENCE is "11"-"20", PERCENT-DAY-EMPLOYED is "100", and NUMBER-DAYS-EMPLOYED is greater than or equal to "187" should not be less than "37960" or greater than "59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8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 w:val="20"/>
                <w:szCs w:val="20"/>
              </w:rPr>
              <w:t>Full-time Librarians and Teachers with 11-20 years of professional experience should have an average base salary between $37,960 and $59,00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Cs w:val="22"/>
              </w:rPr>
            </w:pPr>
            <w:r>
              <w:rPr>
                <w:rFonts w:cs="Arial"/>
                <w:color w:val="000000"/>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92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6049</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66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szCs w:val="22"/>
              </w:rPr>
              <w:t>The average salary (PAYROLL-ACTIVITY-CODE "80" PAYROLL-AMOUNTs only) for all staff where ROLE-ID is "013" or "087", TOTAL-YEARS-PROF-EXPERIENCE is greater than or equal to "21", PERCENT-DAY-EMPLOYED is "100", and NUMBER-DAYS-EMPLOYED is greater than or equal to "187" should not be less than "44270" or greater than "68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9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szCs w:val="22"/>
              </w:rPr>
            </w:pPr>
            <w:r>
              <w:rPr>
                <w:color w:val="000000"/>
                <w:sz w:val="20"/>
                <w:szCs w:val="20"/>
              </w:rPr>
              <w:t>Full-time Librarians and Teachers with more than 20 years of professional experience should have an average base salary between $44,270 and $68,000</w:t>
            </w:r>
            <w:r>
              <w:rPr>
                <w:sz w:val="20"/>
                <w:szCs w:val="20"/>
              </w:rPr>
              <w:t>.</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2"/>
              </w:rPr>
            </w:pPr>
            <w:r>
              <w:rPr>
                <w:rFonts w:cs="Arial"/>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4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05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59 </w:t>
            </w:r>
          </w:p>
        </w:tc>
        <w:tc>
          <w:tcPr>
            <w:tcW w:w="3702"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rFonts w:cs="Arial"/>
                <w:b w:val="false"/>
                <w:b w:val="false"/>
                <w:szCs w:val="22"/>
              </w:rPr>
            </w:pPr>
            <w:r>
              <w:rPr>
                <w:b w:val="false"/>
              </w:rPr>
              <w:t>If ROLE-ID is always "013" or "087", then the sum of all PAYROLL-AMOUNTs for PAYROLL-ACTIVITY-CODE "80" should not be greater than "65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4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rFonts w:cs="Arial"/>
                <w:b w:val="false"/>
                <w:b w:val="false"/>
              </w:rPr>
            </w:pPr>
            <w:r>
              <w:rPr>
                <w:b w:val="false"/>
                <w:bCs/>
              </w:rPr>
              <w:t>If a staff person’s Role ID is a Librarian or Teacher, then their total base salary should not be greater than $65,00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6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6051</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51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t>If ROLE-ID is "002", "005"-"008", "011", "013", "015"-"018", "021"-"023", "026", "028", "032", "041"-"042", "056", or "058", then the sum of all PAYROLL-AMOUNTs for PAYROLL-ACTIVITY-CODE "80" should not be greater than "70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6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If a staff person is an Art Therapist, Psychological Associate, Audiologist, Corrective Therapist, Educational Diagnostician, Librarian, Music Therapist, Occupational Therapist, COMS, Physical Therapist, Recreational Therapist, School Nurse, LSSP/Psychologist, Speech Therapist/Speech-Language Pathologist, Teacher Supervisor, Work-Based Learning Site Coordinator, Teacher Facilitator, Teacher Appraiser, Athletic Trainer, or Other Campus Professional Personnel, then their total base salary should not be greater than $70,00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6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6052</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57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t>If ROLE-ID is "003", "004", "012", "020", "027", "040", or "043"-"045", and PERCENT-DAY-EMPLOYED is "100", and NUMBER-DAYS-EMPLOYED is greater than or equal to "187", then the sum of all PAYROLL-AMOUNTs for PAYROLL-ACTIVITY-CODE "80" should not be less than "35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6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A full-time Assistant Principal, Assistant/Associate/Deputy Superintendent, District Instructional Program Director or Executive Director, Principal, Superintendent/Chief Administrative Officer/Chief Executive Officer/President, Athletic Director, Business Manager, Tax Assessor/ Collector, and Director of Personnel/Human Resources should not have a total base salary less than $35,00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4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6053</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54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t>If ROLE-ID is "003", "004", "012", "020", "027", "040", or "043"-"045", then the sum of all PAYROLL-AMOUNTs for PAYROLL-ACTIVITY-CODE "80" should not be greater than "105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4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An Assistant Principal, Assistant/Associate/Deputy Superintendent, District Instructional Program Director or Executive Director, District Instructional Program Director or Executive Director, Principal, Superintendent/Chief Administrative Officer/Chief Executive Officer/President, Athletic Director, Business Manager, Tax Assessor And/Or Collector, or Director Of Personnel/Human Resources should not have a total base salary greater than $105,00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6054</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62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staff responsibility data exists for a staff person, then FTE Salary should be between "5000" and "90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payroll reporting, if a staff person is reported with 090 record staff responsibility data, then the Full-time Equivalent Salary should be between $5,000 and $90,00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605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30060-0061</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FTE Salary should not be greater than "350,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 xml:space="preserve">An staff person's FTE salary should not be greater </w:t>
            </w:r>
            <w:r>
              <w:rPr>
                <w:rFonts w:cs="Arial"/>
              </w:rPr>
              <w:t>than $350,000</w:t>
            </w:r>
            <w:r>
              <w:rPr>
                <w:rFonts w:cs="Arial"/>
                <w:color w:val="000000"/>
              </w:rPr>
              <w:t>.</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6057</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14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PAYROLL-AMOUNT is "000000", then PAYROLL-ACTIVITY-CODE must be "78".</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If staff payroll amount is $0, then the payroll activity code must be reported as "non-salary".</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Arial"/>
                <w:color w:val="000000"/>
              </w:rPr>
            </w:pPr>
            <w:r>
              <w:rPr>
                <w:rFonts w:cs="Arial"/>
                <w:color w:val="000000"/>
              </w:rPr>
              <w:t>06058</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0060-0015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exact" w:line="240" w:before="120" w:after="0"/>
              <w:rPr/>
            </w:pPr>
            <w:r>
              <w:rPr>
                <w:rFonts w:cs="Arial"/>
                <w:color w:val="000000"/>
              </w:rPr>
              <w:t>If PAYROLL-ACTIVITY-CODE is "78", then PAYROLL-AMOUNT must be "000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If the payroll activity code reported for a staff person is "non-salary", then the staff payroll amount must be $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6059</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21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PAYROLL-ACTIVITY-CODE is "78", then there should not be a record where PAYROLL-ACTIVITY-CODE is "8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Staff reported with a "non-salary" payroll activity code should not have another payroll record where the payroll activity code is "base salary".</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606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23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ROLE-ID is always "033", then there should be at least one record where FUNCTION-CODE is "11", "12", or "3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6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If a staff person is always and only an Educational Aide, then they should have staff payroll with function</w:t>
            </w:r>
            <w:r>
              <w:rPr>
                <w:color w:val="1F497D"/>
                <w:sz w:val="20"/>
                <w:szCs w:val="20"/>
              </w:rPr>
              <w:t xml:space="preserve"> c</w:t>
            </w:r>
            <w:r>
              <w:rPr>
                <w:sz w:val="20"/>
                <w:szCs w:val="20"/>
              </w:rPr>
              <w:t xml:space="preserve">ode indicating "instruction", "instructional resources </w:t>
            </w:r>
            <w:r>
              <w:rPr>
                <w:color w:val="1F497D"/>
                <w:sz w:val="20"/>
                <w:szCs w:val="20"/>
              </w:rPr>
              <w:t>a</w:t>
            </w:r>
            <w:r>
              <w:rPr>
                <w:sz w:val="20"/>
                <w:szCs w:val="20"/>
              </w:rPr>
              <w:t xml:space="preserve">nd media services", or "guidance, counseling </w:t>
            </w:r>
            <w:r>
              <w:rPr>
                <w:color w:val="1F497D"/>
                <w:sz w:val="20"/>
                <w:szCs w:val="20"/>
              </w:rPr>
              <w:t>a</w:t>
            </w:r>
            <w:r>
              <w:rPr>
                <w:sz w:val="20"/>
                <w:szCs w:val="20"/>
              </w:rPr>
              <w:t>nd evaluation service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88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t>06081</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31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PROGRAM-INTENT-CODE is "11", then FUND-CODE should be "102", "199", "204", "208", "212", "236"-"239", "255", "258", "259", "262", "266", "269"-"273", "279", "289", "293", "297", "300", "301", "347", "357", "361", "366", "379", "383", "384", "388", "389", "391", "393", "399", "402", "404", "406", "408", "410", "413", "414", "415", "420"-"422", "424"-"426", "429", "433", "439", "440", "459", "461", "479", or "499".</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cs="Arial"/>
              </w:rPr>
            </w:pPr>
            <w:r>
              <w:rPr>
                <w:rFonts w:cs="Arial"/>
              </w:rPr>
              <w:t>X</w:t>
            </w:r>
          </w:p>
        </w:tc>
      </w:tr>
      <w:tr>
        <w:trPr>
          <w:trHeight w:val="88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cs="Arial"/>
              </w:rPr>
            </w:pPr>
            <w:r>
              <w:rPr>
                <w:rFonts w:cs="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If the staff payroll data reported includes amounts for the program intent code "basic educational services" (11), then the fund code should be "ESC state support" (102), "general fund" (199), selected "special revenue (federal programs)" funds, selected "special revenue (federally funded SSAs)" funds, selected "special revenue (state funded)" funds, selected "special revenue (state/locally funded SSAs)" funds, or selected "special revenue (local programs)" fund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rPr>
            </w:pPr>
            <w:r>
              <w:rPr>
                <w:rFonts w:cs="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rPr>
            </w:pPr>
            <w:r>
              <w:rPr>
                <w:rFonts w:cs="Arial"/>
              </w:rPr>
            </w:r>
          </w:p>
        </w:tc>
      </w:tr>
      <w:tr>
        <w:trPr>
          <w:trHeight w:val="80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082</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32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PROGRAM-INTENT-CODE is "21", then FUND-CODE should be "102", "199", "204", "208", "212", "218", "255", "258", "259", "266", "269"-"273", "289", "293", "301", "307", "347", "357", "366", "379", "383", "384", "388", "389", "391", "393", "397", "402", "405", "410", "413", "414", "420"-"422", "425", "426", "429", "433", "439", "440", "459", "461", "479", or "499".</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cs="Arial"/>
              </w:rPr>
            </w:pPr>
            <w:r>
              <w:rPr>
                <w:rFonts w:cs="Arial"/>
              </w:rPr>
              <w:t>X</w:t>
            </w:r>
          </w:p>
        </w:tc>
      </w:tr>
      <w:tr>
        <w:trPr>
          <w:trHeight w:val="80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If the staff payroll data reported includes amounts for the program intent code "gifted and talented" (21), then the fund code should be "ESC state support" (102), "general fund" (199), selected "special revenue (federal programs)" funds, selected "special revenue (federally funded SSAs)" funds, selected "special revenue (state funded)" funds, selected "special revenue (state/locally funded SSAs)" funds, or selected "special revenue (local programs)" fund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rPr>
            </w:pPr>
            <w:r>
              <w:rPr>
                <w:rFonts w:cs="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rPr>
            </w:pPr>
            <w:r>
              <w:rPr>
                <w:rFonts w:cs="Arial"/>
              </w:rPr>
            </w:r>
          </w:p>
        </w:tc>
      </w:tr>
      <w:tr>
        <w:trPr>
          <w:trHeight w:val="84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083</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33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If PROGRAM-INTENT-CODE is "22", then FUND-CODE should be "102", "199", "204", "208", "212", "243"-"252", "255", "258", "259", "266", "269"-"273", "289", "293", "297", "301", "330"-"339", "347", "357", "366", "379", "383", "384", "387", "388", "389", "391", "393", "396", "410", "413", "414", "417", "420"-"422", "425", "426", "429", "433", "439", "440", "459", "461", "479", or "499".</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cs="Arial"/>
              </w:rPr>
            </w:pPr>
            <w:r>
              <w:rPr>
                <w:rFonts w:cs="Arial"/>
              </w:rPr>
              <w:t>X</w:t>
            </w:r>
          </w:p>
        </w:tc>
      </w:tr>
      <w:tr>
        <w:trPr>
          <w:trHeight w:val="8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If the staff payroll data reported includes amounts for the program intent code "career and technical" (22), then the fund code should be "ESC state support" (102), "general fund" (199), selected "special revenue (federal programs)" funds, selected "special revenue (federally funded SSAs)" funds, selected "special revenue (state funded)" funds, selected "special revenue (state/locally funded SSAs)" funds, or selected "special revenue (local programs)" fund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rPr>
            </w:pPr>
            <w:r>
              <w:rPr>
                <w:rFonts w:cs="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rPr>
            </w:pPr>
            <w:r>
              <w:rPr>
                <w:rFonts w:cs="Arial"/>
              </w:rPr>
            </w:r>
          </w:p>
        </w:tc>
      </w:tr>
      <w:tr>
        <w:trPr>
          <w:trHeight w:val="103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084</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34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PROGRAM-INTENT-CODE is "23", then FUND-CODE should be "102", "199", "204", "205", "208", "224"-"230","236"-"239", "253", "255", "258"-"259", "266", "269"-"273", "282"-"284", "289", "293", "297", "313"-"317", "319", "325"-"328", "340", "347", "357", "362"-"366", "368", "379", "383", "384", "385", "386", "389", "392", "393", "399", "402", "410", "413"-"416", "419", "420"-"422", "425", "426", "429", "434", "435", "437", "439", "440", "441", "459", "461", "479", or "499".</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cs="Arial"/>
              </w:rPr>
            </w:pPr>
            <w:r>
              <w:rPr>
                <w:rFonts w:cs="Arial"/>
              </w:rPr>
              <w:t>X</w:t>
            </w:r>
          </w:p>
        </w:tc>
      </w:tr>
      <w:tr>
        <w:trPr>
          <w:trHeight w:val="103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If the staff payroll data reported includes amounts for the program intent code "services to students with disabilities (special education)" (23), then the fund code should be "ESC state support" (102), "general fund" (199), selected "special revenue (federal programs)" funds, selected "special revenue (federally funded SSAs)" funds, selected "special revenue (state funded)" funds, selected "special revenue (state/locally funded SSAs)" funds, or selected "special revenue (local programs)" fund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rPr>
            </w:pPr>
            <w:r>
              <w:rPr>
                <w:rFonts w:cs="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rPr>
            </w:pPr>
            <w:r>
              <w:rPr>
                <w:rFonts w:cs="Arial"/>
              </w:rPr>
            </w:r>
          </w:p>
        </w:tc>
      </w:tr>
      <w:tr>
        <w:trPr>
          <w:trHeight w:val="119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08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35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PROGRAM-INTENT-CODE is "24", "26", "28", or "29", then FUND-CODE should be "102", "199", "204"-"206", "208", "211"-"213", "220", "222", "223", "236"-"239", "255", "256", "258", "259", "261", "262", "264"-"276", "279", "280", "285", "286", "289", "292"-"295", "297", "300"-"302", "309", "311", "312", "325", "326", "327", "328", "329", "342", "343", "347"-"349", "351", "352", "354"-"361", "366", "367" "379", "381"-"384", "388" -"399", "401", "402", "404", "409", "410", "412"-"416", "419"-"422", "429", "431"-"433", "439", "440", "441", "459", "461", "479", or "499".</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cs="Arial"/>
              </w:rPr>
            </w:pPr>
            <w:r>
              <w:rPr>
                <w:rFonts w:cs="Arial"/>
              </w:rPr>
              <w:t>X</w:t>
            </w:r>
          </w:p>
        </w:tc>
      </w:tr>
      <w:tr>
        <w:trPr>
          <w:trHeight w:val="11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If the staff payroll data reported includes amounts for the program intent codes "accelerated education" (24), "non-disciplinary alternative education programs - AEP services" (26), "disciplinary alternative education programs - DAEP basic services" (28), or "disciplinary alternative education programs - DAEP state compensatory education supplemental costs" (29), then the fund code should be "ESC state support" (102), "general fund" (199), selected "special revenue (federal programs)" funds, selected "special revenue (federally funded SSAs)" funds, selected "special revenue (state funded)" funds, selected "special revenue (state/locally funded SSAs)" funds, or selected "special revenue (local programs)" fund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rPr>
            </w:pPr>
            <w:r>
              <w:rPr>
                <w:rFonts w:cs="Arial"/>
              </w:rPr>
            </w:r>
          </w:p>
        </w:tc>
      </w:tr>
      <w:tr>
        <w:trPr>
          <w:trHeight w:val="80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t>06086</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36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PROGRAM-INTENT-CODE is "25", then FUND-CODE should be "102", "199", "204", "208", "212", "255", "258", "259", "263", "266", "269"-"273", "289", "293", "297", "301", "347", "350", "357", "366", "379", "383", "388", "389", "390", "391", "393", "399", "402", "407", "410", "412"-"415", "420"-"423", "425", "426", "429", "433", "439", "440", "442", "459", "461", "479", or "499".</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cs="Arial"/>
              </w:rPr>
            </w:pPr>
            <w:r>
              <w:rPr>
                <w:rFonts w:cs="Arial"/>
              </w:rPr>
              <w:t>X</w:t>
            </w:r>
          </w:p>
        </w:tc>
      </w:tr>
      <w:tr>
        <w:trPr>
          <w:trHeight w:val="80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cs="Arial"/>
              </w:rPr>
            </w:pPr>
            <w:r>
              <w:rPr>
                <w:rFonts w:cs="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f the staff payroll data reported includes amounts for the program intent code "bilingual education and special language programs" (25), then the fund code should be "ESC state support" (102), "general fund" (199), selected "special revenue (federal programs)" funds, selected "special revenue (federally funded SSAs)" funds, selected "special revenue (state funded)" funds, selected "special revenue (state/locally funded SSAs)" funds, or selected "special revenue (local programs)" fund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rPr>
            </w:pPr>
            <w:r>
              <w:rPr>
                <w:rFonts w:cs="Arial"/>
              </w:rPr>
            </w:r>
          </w:p>
        </w:tc>
      </w:tr>
      <w:tr>
        <w:trPr>
          <w:trHeight w:val="34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6087</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39 </w:t>
            </w:r>
          </w:p>
        </w:tc>
        <w:tc>
          <w:tcPr>
            <w:tcW w:w="3702"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cs="Arial"/>
                <w:color w:val="000000"/>
                <w:sz w:val="20"/>
                <w:szCs w:val="20"/>
              </w:rPr>
            </w:pPr>
            <w:r>
              <w:rPr>
                <w:rFonts w:cs="Arial"/>
                <w:sz w:val="20"/>
                <w:szCs w:val="20"/>
              </w:rPr>
              <w:t>If PROGRAM-INTENT-CODE is "91", then FUND-CODE should be "199", "272", "420", "461", "479", "499", or "699".</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4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If the staff payroll data reported includes amounts for the program intent code "athletics and related activities" (91), then the fund code should be </w:t>
            </w:r>
            <w:r>
              <w:rPr>
                <w:sz w:val="20"/>
                <w:szCs w:val="20"/>
              </w:rPr>
              <w:t>"general fund" (</w:t>
            </w:r>
            <w:r>
              <w:rPr>
                <w:color w:val="000000"/>
                <w:sz w:val="20"/>
                <w:szCs w:val="20"/>
              </w:rPr>
              <w:t xml:space="preserve">199), </w:t>
            </w:r>
            <w:r>
              <w:rPr>
                <w:sz w:val="20"/>
                <w:szCs w:val="20"/>
              </w:rPr>
              <w:t>selected "special revenue (federal programs)" funds, selected "special revenue (state funded)" funds, selected "special revenue (local programs)" funds</w:t>
            </w:r>
            <w:r>
              <w:rPr>
                <w:color w:val="000000"/>
                <w:sz w:val="20"/>
                <w:szCs w:val="20"/>
              </w:rPr>
              <w:t>, or "capital projects funds" (699).</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rPr>
            </w:pPr>
            <w:r>
              <w:rPr>
                <w:rFonts w:cs="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57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t>06088</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41 </w:t>
            </w:r>
          </w:p>
        </w:tc>
        <w:tc>
          <w:tcPr>
            <w:tcW w:w="3702" w:type="dxa"/>
            <w:tcBorders>
              <w:top w:val="single" w:sz="4" w:space="0" w:color="000000"/>
              <w:left w:val="single" w:sz="4" w:space="0" w:color="000000"/>
              <w:bottom w:val="single" w:sz="4" w:space="0" w:color="000000"/>
              <w:right w:val="single" w:sz="4" w:space="0" w:color="000000"/>
            </w:tcBorders>
          </w:tcPr>
          <w:p>
            <w:pPr>
              <w:pStyle w:val="BodyText3"/>
              <w:spacing w:before="120" w:after="0"/>
              <w:rPr/>
            </w:pPr>
            <w:r>
              <w:rPr>
                <w:rFonts w:cs="Arial"/>
                <w:sz w:val="20"/>
                <w:szCs w:val="20"/>
              </w:rPr>
              <w:t>If PROGRAM-INTENT-CODE is "99", then FUND-CODE should be "101", "102", "199", "203"-"206", "208", "209", "211"-"213", "218", "220", "222", "223", "236"-"242", "253", "255", "256", "258", "259", "261"-"266", "267"-"274", "279", "280", "285", "289", "292"-"295", "297", "298", "300", "301", "302", "307", "309", "311", "312", "325"-"329", "340", "342", "343", "347", "356", "357", "359", "361", "366", "367", "379", "381"-"384", "387", "388", "389", "390", "391", "392", "393", "394", "395", "396", "397", "398"-"400", "402"-"404", "406", "408", "409", "410", "412"-"414", "415", "416", "417", "419", "420", "421", "422", "425", "426", "429", "431"-"433", "436", "438", "439", "440", "441", "459", "461", "479", "499", "599", "699", "701", "749", "751"-"755", or "799".</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1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cs="Arial"/>
              </w:rPr>
            </w:pPr>
            <w:r>
              <w:rPr>
                <w:rFonts w:cs="Arial"/>
              </w:rPr>
              <w:t>X</w:t>
            </w:r>
          </w:p>
        </w:tc>
      </w:tr>
      <w:tr>
        <w:trPr>
          <w:trHeight w:val="157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cs="Arial"/>
              </w:rPr>
            </w:pPr>
            <w:r>
              <w:rPr>
                <w:rFonts w:cs="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f the staff payroll data</w:t>
            </w:r>
            <w:r>
              <w:rPr>
                <w:color w:val="1F497D"/>
                <w:sz w:val="20"/>
                <w:szCs w:val="20"/>
              </w:rPr>
              <w:t xml:space="preserve"> </w:t>
            </w:r>
            <w:r>
              <w:rPr>
                <w:color w:val="000000"/>
                <w:sz w:val="20"/>
                <w:szCs w:val="20"/>
              </w:rPr>
              <w:t>reported includes amounts for the</w:t>
            </w:r>
            <w:r>
              <w:rPr>
                <w:color w:val="1F497D"/>
                <w:sz w:val="20"/>
                <w:szCs w:val="20"/>
              </w:rPr>
              <w:t xml:space="preserve"> p</w:t>
            </w:r>
            <w:r>
              <w:rPr>
                <w:sz w:val="20"/>
                <w:szCs w:val="20"/>
              </w:rPr>
              <w:t>rogram</w:t>
            </w:r>
            <w:r>
              <w:rPr>
                <w:color w:val="1F497D"/>
                <w:sz w:val="20"/>
                <w:szCs w:val="20"/>
              </w:rPr>
              <w:t xml:space="preserve"> </w:t>
            </w:r>
            <w:r>
              <w:rPr>
                <w:sz w:val="20"/>
                <w:szCs w:val="20"/>
              </w:rPr>
              <w:t>intent</w:t>
            </w:r>
            <w:r>
              <w:rPr>
                <w:color w:val="1F497D"/>
                <w:sz w:val="20"/>
                <w:szCs w:val="20"/>
              </w:rPr>
              <w:t xml:space="preserve"> c</w:t>
            </w:r>
            <w:r>
              <w:rPr>
                <w:sz w:val="20"/>
                <w:szCs w:val="20"/>
              </w:rPr>
              <w:t>ode "undistributed" (99), then the fund</w:t>
            </w:r>
            <w:r>
              <w:rPr>
                <w:color w:val="1F497D"/>
                <w:sz w:val="20"/>
                <w:szCs w:val="20"/>
              </w:rPr>
              <w:t xml:space="preserve"> c</w:t>
            </w:r>
            <w:r>
              <w:rPr>
                <w:sz w:val="20"/>
                <w:szCs w:val="20"/>
              </w:rPr>
              <w:t>ode should be "food service" (101), "ESC state support" (102), "general fund" (199), selected "special revenue (federal programs)" funds, selected "special revenue (federally funded SSAs)" funds, selected "special revenue (state funded)" funds, selected "special revenue (state/locally funded SSAs)" funds, selected "special revenue (local programs)" funds, "debt service funds" (599), "capital projects funds" (699), "enterprise fund-National School Breakfast and Lunch Program" (701), "enterprise funds" (749), "transportation" (751), "print shop" (752), "insurance" (753), "computer operations" (754), "public entity risk pool" (755), or "internal service funds" (799).</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6089</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09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FUND-CODE must not be "102" or "4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For school district and charter school staff payroll reporting, the fund code</w:t>
            </w:r>
            <w:r>
              <w:rPr>
                <w:sz w:val="20"/>
                <w:szCs w:val="20"/>
              </w:rPr>
              <w:t xml:space="preserve"> must not be "ESC state support" (102) or "school health" (400), which are reserved for use by Education Service Center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609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40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 xml:space="preserve">If PROGRAM-INTENT-CODE is "91", then FUNCTION-CODE </w:t>
            </w:r>
            <w:r>
              <w:rPr>
                <w:rFonts w:cs="Arial"/>
              </w:rPr>
              <w:t>should</w:t>
            </w:r>
            <w:r>
              <w:rPr>
                <w:rFonts w:cs="Arial"/>
                <w:color w:val="000000"/>
              </w:rPr>
              <w:t xml:space="preserve"> be "36", "51", or "52".</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For staff payroll</w:t>
            </w:r>
            <w:r>
              <w:rPr>
                <w:color w:val="1F497D"/>
                <w:sz w:val="20"/>
                <w:szCs w:val="20"/>
              </w:rPr>
              <w:t xml:space="preserve"> </w:t>
            </w:r>
            <w:r>
              <w:rPr>
                <w:color w:val="000000"/>
                <w:sz w:val="20"/>
                <w:szCs w:val="20"/>
              </w:rPr>
              <w:t>reporting, if the program intent code is "athletics and related activities", then the function code should be "extracurricular activities" (36), "facilities maintenance and</w:t>
            </w:r>
            <w:r>
              <w:rPr>
                <w:sz w:val="20"/>
                <w:szCs w:val="20"/>
              </w:rPr>
              <w:t xml:space="preserve"> operations" (51), or "security </w:t>
            </w:r>
            <w:r>
              <w:rPr>
                <w:color w:val="1F497D"/>
                <w:sz w:val="20"/>
                <w:szCs w:val="20"/>
              </w:rPr>
              <w:t>a</w:t>
            </w:r>
            <w:r>
              <w:rPr>
                <w:sz w:val="20"/>
                <w:szCs w:val="20"/>
              </w:rPr>
              <w:t>nd monitoring services" (52).</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6091</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22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 xml:space="preserve">If FUNCTION-CODE is "11", then there </w:t>
            </w:r>
            <w:r>
              <w:rPr>
                <w:rFonts w:cs="Arial"/>
              </w:rPr>
              <w:t>should</w:t>
            </w:r>
            <w:r>
              <w:rPr>
                <w:rFonts w:cs="Arial"/>
                <w:color w:val="000000"/>
              </w:rPr>
              <w:t xml:space="preserve"> be an 090 record with a matching STAFF-ID.</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For staff payroll</w:t>
            </w:r>
            <w:r>
              <w:rPr>
                <w:color w:val="1F497D"/>
                <w:sz w:val="20"/>
                <w:szCs w:val="20"/>
              </w:rPr>
              <w:t xml:space="preserve"> </w:t>
            </w:r>
            <w:r>
              <w:rPr>
                <w:color w:val="000000"/>
                <w:sz w:val="20"/>
                <w:szCs w:val="20"/>
              </w:rPr>
              <w:t>reporting, if a staff person has payroll with a function code indicating "instruction", then there should be a 090 staff responsibility data record reported for that person.</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9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6092</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11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FUNCTION-CODE must not be "62".</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19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chool district and charter school staff payroll reporting, the function code must not be "school district administrative support services", which is reserved for use by Education Service Center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6093</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07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 xml:space="preserve">If PROGRAM-INTENT-CODE is "71"-"79", or "81"-"89", then DISTRICT-ID must be registered with the </w:t>
            </w:r>
            <w:r>
              <w:rPr>
                <w:rFonts w:cs="Arial"/>
              </w:rPr>
              <w:t>TEA</w:t>
            </w:r>
            <w:r>
              <w:rPr>
                <w:rFonts w:cs="Arial"/>
                <w:color w:val="000000"/>
              </w:rPr>
              <w:t xml:space="preserve"> as an ESC.</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chool district and charter school staff payroll reporting, the program intent code must not be programs reserved for use by Education Service Center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6096</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30060-0030</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ORGANIZATION-CODE is less than "699", then ORGANIZATION-CODE should be registered with the TEA as an active or under construction campu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cs="Arial"/>
              </w:rPr>
            </w:pPr>
            <w:r>
              <w:rPr>
                <w:rFonts w:cs="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payroll reporting, if the organization code is an instructional campus organization type, then the organization code should be registered with the TEA as an active or under construction campu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601A</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24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 xml:space="preserve">PAYROLL-ACTIVITY-CODE </w:t>
            </w:r>
            <w:r>
              <w:rPr>
                <w:rFonts w:cs="Arial"/>
              </w:rPr>
              <w:t>should</w:t>
            </w:r>
            <w:r>
              <w:rPr>
                <w:rFonts w:cs="Arial"/>
                <w:color w:val="000000"/>
              </w:rPr>
              <w:t xml:space="preserve"> be "79" or "8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For ESC staff payroll reporting, the</w:t>
            </w:r>
            <w:r>
              <w:rPr>
                <w:color w:val="1F497D"/>
                <w:sz w:val="20"/>
                <w:szCs w:val="20"/>
              </w:rPr>
              <w:t xml:space="preserve"> p</w:t>
            </w:r>
            <w:r>
              <w:rPr>
                <w:sz w:val="20"/>
                <w:szCs w:val="20"/>
              </w:rPr>
              <w:t>ayroll</w:t>
            </w:r>
            <w:r>
              <w:rPr>
                <w:color w:val="1F497D"/>
                <w:sz w:val="20"/>
                <w:szCs w:val="20"/>
              </w:rPr>
              <w:t xml:space="preserve"> a</w:t>
            </w:r>
            <w:r>
              <w:rPr>
                <w:sz w:val="20"/>
                <w:szCs w:val="20"/>
              </w:rPr>
              <w:t>ctivity</w:t>
            </w:r>
            <w:r>
              <w:rPr>
                <w:color w:val="1F497D"/>
                <w:sz w:val="20"/>
                <w:szCs w:val="20"/>
              </w:rPr>
              <w:t xml:space="preserve"> c</w:t>
            </w:r>
            <w:r>
              <w:rPr>
                <w:sz w:val="20"/>
                <w:szCs w:val="20"/>
              </w:rPr>
              <w:t>ode should be "base salary" or "other supplemental dutie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601C</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27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 xml:space="preserve">ORGANIZATION-CODE </w:t>
            </w:r>
            <w:r>
              <w:rPr>
                <w:rFonts w:cs="Arial"/>
              </w:rPr>
              <w:t>should</w:t>
            </w:r>
            <w:r>
              <w:rPr>
                <w:rFonts w:cs="Arial"/>
                <w:color w:val="000000"/>
              </w:rPr>
              <w:t xml:space="preserve"> not be "703" or "75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charter school staff payroll reporting, the organization code should not be "tax costs" or "fiscal agent shared services arrangement".</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9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601D</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30060-0026</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 xml:space="preserve">FUNCTION-CODE </w:t>
            </w:r>
            <w:r>
              <w:rPr>
                <w:rFonts w:cs="Arial"/>
              </w:rPr>
              <w:t>should</w:t>
            </w:r>
            <w:r>
              <w:rPr>
                <w:rFonts w:cs="Arial"/>
                <w:color w:val="000000"/>
              </w:rPr>
              <w:t xml:space="preserve"> not be "9X".</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19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charter school staff payroll reporting, the function code should not be "intergovernmental charge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4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601E</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16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FUND-CODE must not be "292"-"295", "297", "298", "300"-"302", "307", "309",</w:t>
            </w:r>
            <w:r>
              <w:rPr>
                <w:rFonts w:cs="Arial"/>
                <w:b/>
              </w:rPr>
              <w:t xml:space="preserve"> </w:t>
            </w:r>
            <w:r>
              <w:rPr>
                <w:rFonts w:cs="Arial"/>
              </w:rPr>
              <w:t>"</w:t>
            </w:r>
            <w:r>
              <w:rPr/>
              <w:t>311"-"317", "319</w:t>
            </w:r>
            <w:r>
              <w:rPr>
                <w:rFonts w:cs="Arial"/>
              </w:rPr>
              <w:t>",</w:t>
            </w:r>
            <w:r>
              <w:rPr>
                <w:rFonts w:cs="Arial"/>
                <w:b/>
              </w:rPr>
              <w:t xml:space="preserve"> </w:t>
            </w:r>
            <w:r>
              <w:rPr>
                <w:rFonts w:cs="Arial"/>
              </w:rPr>
              <w:t>"325"-"340", "342", "343", "347"-"352", "354"-"368", "379", "431"-"442", "459", "6XX", or "7XX".</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4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For charter school staff payroll</w:t>
            </w:r>
            <w:r>
              <w:rPr>
                <w:color w:val="1F497D"/>
                <w:sz w:val="20"/>
                <w:szCs w:val="20"/>
              </w:rPr>
              <w:t xml:space="preserve"> </w:t>
            </w:r>
            <w:r>
              <w:rPr>
                <w:color w:val="000000"/>
                <w:sz w:val="20"/>
                <w:szCs w:val="20"/>
              </w:rPr>
              <w:t>reporting, the</w:t>
            </w:r>
            <w:r>
              <w:rPr>
                <w:sz w:val="20"/>
                <w:szCs w:val="20"/>
              </w:rPr>
              <w:t xml:space="preserve"> fund</w:t>
            </w:r>
            <w:r>
              <w:rPr>
                <w:color w:val="1F497D"/>
                <w:sz w:val="20"/>
                <w:szCs w:val="20"/>
              </w:rPr>
              <w:t xml:space="preserve"> c</w:t>
            </w:r>
            <w:r>
              <w:rPr>
                <w:sz w:val="20"/>
                <w:szCs w:val="20"/>
              </w:rPr>
              <w:t>ode must not be a shared services arrangement fund, a capital project fund, or a proprietary fund.</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601F</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25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 xml:space="preserve">If FUND-CODE is "400", "403", or "405"-"408", then DISTRICT-ID </w:t>
            </w:r>
            <w:r>
              <w:rPr>
                <w:rFonts w:cs="Arial"/>
              </w:rPr>
              <w:t>should</w:t>
            </w:r>
            <w:r>
              <w:rPr>
                <w:rFonts w:cs="Arial"/>
                <w:color w:val="000000"/>
              </w:rPr>
              <w:t xml:space="preserve"> be registered with the </w:t>
            </w:r>
            <w:r>
              <w:rPr>
                <w:rFonts w:cs="Arial"/>
              </w:rPr>
              <w:t>TEA</w:t>
            </w:r>
            <w:r>
              <w:rPr>
                <w:rFonts w:cs="Arial"/>
                <w:color w:val="000000"/>
              </w:rPr>
              <w:t xml:space="preserve"> as an ESC.</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For staff </w:t>
            </w:r>
            <w:r>
              <w:rPr>
                <w:color w:val="000000"/>
                <w:sz w:val="20"/>
                <w:szCs w:val="20"/>
              </w:rPr>
              <w:t>payroll reporting, the fund</w:t>
            </w:r>
            <w:r>
              <w:rPr>
                <w:color w:val="1F497D"/>
                <w:sz w:val="20"/>
                <w:szCs w:val="20"/>
              </w:rPr>
              <w:t xml:space="preserve"> c</w:t>
            </w:r>
            <w:r>
              <w:rPr>
                <w:sz w:val="20"/>
                <w:szCs w:val="20"/>
              </w:rPr>
              <w:t>ode should not be "school health" (400), "certification" (403), "gifted and talented" (405), "teacher recruitment" (406), "bilingual education" (407), or "technology" (408), which are reserved for use by Education Service Center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9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601G</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30060-0010</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FUNCTION-CODE must not be "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19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For staff payroll reporting, the function code must not be "no function".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6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601H</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17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If FUND-CODE is "292"-"295", "297", "298", "300"-"302", "307", "309",</w:t>
            </w:r>
            <w:r>
              <w:rPr>
                <w:rFonts w:cs="Arial"/>
                <w:b/>
              </w:rPr>
              <w:t xml:space="preserve"> </w:t>
            </w:r>
            <w:r>
              <w:rPr>
                <w:rFonts w:cs="Arial"/>
              </w:rPr>
              <w:t>"</w:t>
            </w:r>
            <w:r>
              <w:rPr/>
              <w:t>311"-"317", "319</w:t>
            </w:r>
            <w:r>
              <w:rPr>
                <w:rFonts w:cs="Arial"/>
              </w:rPr>
              <w:t>", "325"-"340", "342", "343", "347"-"352", "354"-"368", "379", or "431"-"442", "459", then ORGANIZATION-CODE must be "751" or "999".</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6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payroll reporting, if the fund code is a shared services arrangement fund, then the organization code must be "fiscal agent shared services arrangement" or "undistributed".</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4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601J</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value of DISTRICT-ID in this record must match the value of DISTRICT-ID on the district's 010 record.</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4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district id on the 060 record must match the district id on the 010 record.</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601K</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30060-0003</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The value of STAFF-ID on this record must match the value of STAFF-ID on some 040 record.</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The value reported for the Social Security number on a 060 Payroll record must match the Social Security number on a 040 staff record.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73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601O</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43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there is at least one record where the FUND-CODE is "292"-"295", "297", "298", "300"-"302", "307", "309", "311"-"317", "319", "325"-"340", "342", "343", "347"-"352", "354"-"368", "379", "431"-"442", or "459" (a Shared Service Arrangement fund) then ESC-SSA-STAFF-INDICATOR-CODE should be "2".</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7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If a staff person has a payroll record where the fund code is a shared services arrangement fund in code table C145, then this person's ESC shared services arrangement staff indicator code should indicate they are part of the ESC Shared Services Arrangement, for which the ESC is the fiscal agent.</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65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601P</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18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there are no records where the FUND-CODE is  "292"-"295", "297", "298", "300"-"302", "307", "309", "</w:t>
            </w:r>
            <w:r>
              <w:rPr/>
              <w:t>311"-"317", "319</w:t>
            </w:r>
            <w:r>
              <w:rPr>
                <w:rFonts w:cs="Arial"/>
              </w:rPr>
              <w:t>", "325"-"340", "342", "343", "347"-"352", "354"-"368", "379", or "431"-"442", "459" then ESC-SSA-STAFF-INDICATOR-CODE must be "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65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If there are no payroll records where the fund code is a shared services arrangement fund, then all of the 090 staff responsibilities records must have an ESC shared services arrangement staff indicator code indicating that the staff member is not part of an ESC Shared Services Arrangement.</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2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601Q</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37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PROGRAM-INTENT-CODE is "30", then FUND-CODE should be "102", "199", "211", "266", "271", "272", "276", "285", "286", "289", "300", "358"-"360", "366", or "42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bCs/>
              </w:rPr>
            </w:pPr>
            <w:r>
              <w:rPr>
                <w:bCs/>
              </w:rPr>
              <w:t>X</w:t>
            </w:r>
          </w:p>
        </w:tc>
      </w:tr>
      <w:tr>
        <w:trPr>
          <w:trHeight w:val="4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f the staff payroll data reported includes amounts for the program intent code "Title I, Part A schoolwide activities related to state compensatory education costs on campuses with 40% or more educationally disadvantaged students" (30), then the fund code should be "ESC state support" (102), "general fund" (199), selected "special revenue (federal programs)" funds, selected "special revenue (federally funded SSAs)" funds, or selected "special revenue (state funded)" fund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bCs/>
              </w:rPr>
            </w:pPr>
            <w:r>
              <w:rPr>
                <w:rFonts w:cs="Arial"/>
                <w:bCs/>
              </w:rPr>
            </w:r>
          </w:p>
        </w:tc>
      </w:tr>
      <w:tr>
        <w:trPr>
          <w:trHeight w:val="2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601R</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28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FUND-CODE is "101", "102", "199", "240", "420", or "701", then FISCAL-YEAR should be "5".</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bCs/>
              </w:rPr>
            </w:pPr>
            <w:r>
              <w:rPr>
                <w:bCs/>
              </w:rPr>
              <w:t>X</w:t>
            </w:r>
          </w:p>
        </w:tc>
      </w:tr>
      <w:tr>
        <w:trPr>
          <w:trHeight w:val="2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payroll reporting, the fiscal year should indicate the current school year if the fund code is "food service" (101), "ESC state support" (102), "general fund" (199), "National School Breakfast and Lunch Program" (240), "foundation school program and other state aid" (420), or "enterprise fund-National School Breakfast and Lunch Program" (701).</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bCs/>
              </w:rPr>
            </w:pPr>
            <w:r>
              <w:rPr>
                <w:rFonts w:cs="Arial"/>
                <w:bCs/>
              </w:rPr>
            </w:r>
          </w:p>
        </w:tc>
      </w:tr>
      <w:tr>
        <w:trPr>
          <w:trHeight w:val="19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601S</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29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Cs/>
              </w:rPr>
              <w:t xml:space="preserve">If FUND-CODE is "2XX"-"429", then FISCAL-YEAR should be </w:t>
            </w:r>
            <w:r>
              <w:rPr>
                <w:rFonts w:cs="Arial"/>
                <w:color w:val="000000"/>
              </w:rPr>
              <w:t>"2", "3", "4", or "5"</w:t>
            </w:r>
            <w:r>
              <w:rPr>
                <w:rFonts w:cs="Arial"/>
                <w:bCs/>
              </w:rPr>
              <w:t>.</w:t>
            </w:r>
            <w:r>
              <w:rPr>
                <w:rFonts w:cs="Arial"/>
              </w:rPr>
              <w:t xml:space="preserve">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bCs/>
              </w:rPr>
            </w:pPr>
            <w:r>
              <w:rPr>
                <w:bCs/>
              </w:rPr>
              <w:t>X</w:t>
            </w:r>
          </w:p>
        </w:tc>
      </w:tr>
      <w:tr>
        <w:trPr>
          <w:trHeight w:val="19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sz w:val="20"/>
                <w:szCs w:val="20"/>
              </w:rPr>
              <w:t>For staff payroll reporting in selected special revenue fund codes (2XX-429) the fiscal year should indicate the current or the three prior school year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color w:val="000000"/>
              </w:rPr>
            </w:pPr>
            <w:r>
              <w:rPr>
                <w:rFonts w:cs="Arial"/>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bCs/>
              </w:rPr>
            </w:pPr>
            <w:r>
              <w:rPr>
                <w:rFonts w:cs="Arial"/>
                <w:bCs/>
              </w:rPr>
            </w:r>
          </w:p>
        </w:tc>
      </w:tr>
      <w:tr>
        <w:trPr>
          <w:trHeight w:val="2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601T</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38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rPr>
              <w:t>If PROGRAM-INTENT-CODE is "31", then FUND-CODE should be "199" or "42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If the staff payroll data reported includes amounts for the program intent code "high school allotment" (31), then the fund code should be "general fund" (199), or "foundation school program and other state aid" (42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34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601U</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30040-0045</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STAFF-TYPE-CODE on the 040 record is a "2", then there must not be a matching 060 record for that particular staff ID</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cs="Arial"/>
              </w:rPr>
            </w:pPr>
            <w:r>
              <w:rPr>
                <w:rFonts w:cs="Arial"/>
              </w:rPr>
              <w:t>X</w:t>
            </w:r>
          </w:p>
        </w:tc>
      </w:tr>
      <w:tr>
        <w:trPr>
          <w:trHeight w:val="34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If a staff person is reported as contracted instructional staff serving as a classroom teacher, then they must not have any 060 staff payroll records reported.</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rPr>
            </w:pPr>
            <w:r>
              <w:rPr>
                <w:rFonts w:cs="Arial"/>
              </w:rPr>
            </w:r>
          </w:p>
        </w:tc>
      </w:tr>
      <w:tr>
        <w:trPr>
          <w:trHeight w:val="52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601W</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19 </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cs="Arial"/>
              </w:rPr>
              <w:t>For a particular STAFF-ID, if SERVICE-ID on some 090 record is "01010000", then at least one 060 record with matching STAFF-ID should have a PROGRAM-INTENT-CODE of "32", "33", "34", or "35".</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5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a staff person, if a 090 staff responsibility record has a service id for pre-kindergarten, then at least one 060 staff payroll record for that staff person should have a program intent code indicating pre-kindergarten.</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88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601X</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67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PROGRAM-INTENT-CODE is "32", "33", "34", or "35", then FUND-CODE should be "199", "205", "206", "212", "213", "237", "263", "266", "269", "270", "272", "274"-"276", "280", "286", "289", "294", "295", "301", "302", "326", "347", "350", "356", "358", "360", "366", "367", "379", "388", "390", "391", "393", "395", "396", "401", "402", "404", "410", "413"-"416", "419"-"423", "426", "429", "439"-"442", "459", "461", "479", or "499".</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cs="Arial"/>
              </w:rPr>
            </w:pPr>
            <w:r>
              <w:rPr>
                <w:rFonts w:cs="Arial"/>
              </w:rPr>
              <w:t>X</w:t>
            </w:r>
          </w:p>
        </w:tc>
      </w:tr>
      <w:tr>
        <w:trPr>
          <w:trHeight w:val="88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f the staff payroll data reported includes </w:t>
            </w:r>
            <w:r>
              <w:rPr>
                <w:rFonts w:cs="Arial"/>
              </w:rPr>
              <w:t>amounts</w:t>
            </w:r>
            <w:r>
              <w:rPr/>
              <w:t xml:space="preserve"> for the program intent codes "pre-kindergarten-regular education" (32), "pre-kindergarten-special education" (33), "pre-kindergarten-compensatory education" (34), or "pre-kindergarten-bilingual education" (35), then the fund code should be "general fund" (199), selected "special revenue (federal programs)" funds, selected "special revenue (federally funded SSAs)" funds, selected "special revenue (state funded)" funds, selected "special revenue (state/locally funded SSAs)" funds, or selected "special revenue (local programs)" fund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bCs/>
              </w:rPr>
            </w:pPr>
            <w:r>
              <w:rPr>
                <w:rFonts w:cs="Arial"/>
                <w:bCs/>
              </w:rPr>
            </w:r>
          </w:p>
        </w:tc>
      </w:tr>
      <w:tr>
        <w:trPr>
          <w:trHeight w:val="3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601Y</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30060-0068</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Texas School For the Blind and Visually Impaired (227905), the Texas School for the Deaf (227906), and the Texas Juvenile Justice Department (227622) must not submit a 060 record.</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cs="Arial"/>
              </w:rPr>
            </w:pPr>
            <w:r>
              <w:rPr>
                <w:rFonts w:cs="Arial"/>
              </w:rPr>
              <w:t>X</w:t>
            </w:r>
          </w:p>
        </w:tc>
      </w:tr>
      <w:tr>
        <w:trPr>
          <w:trHeight w:val="36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e Texas School for the Blind and Visually Impaired, the Texas School for the Deaf, and the Texas Juvenile Justice Department must not report staff payroll data.</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bCs/>
              </w:rPr>
            </w:pPr>
            <w:r>
              <w:rPr>
                <w:rFonts w:cs="Arial"/>
                <w:bCs/>
              </w:rPr>
            </w:r>
          </w:p>
        </w:tc>
      </w:tr>
    </w:tbl>
    <w:p>
      <w:pPr>
        <w:pStyle w:val="Heading1"/>
        <w:numPr>
          <w:ilvl w:val="0"/>
          <w:numId w:val="0"/>
        </w:numPr>
        <w:ind w:left="540" w:hanging="0"/>
        <w:rPr/>
      </w:pPr>
      <w:r>
        <w:rPr/>
      </w:r>
    </w:p>
    <w:p>
      <w:pPr>
        <w:sectPr>
          <w:type w:val="continuous"/>
          <w:pgSz w:w="12240" w:h="15840"/>
          <w:pgMar w:left="1440" w:right="1008" w:gutter="0" w:header="720" w:top="1440" w:footer="720" w:bottom="1440"/>
          <w:formProt w:val="false"/>
          <w:textDirection w:val="lrTb"/>
          <w:docGrid w:type="default" w:linePitch="360" w:charSpace="0"/>
        </w:sectPr>
      </w:pPr>
    </w:p>
    <w:p>
      <w:pPr>
        <w:pStyle w:val="Normal"/>
        <w:rPr/>
      </w:pPr>
      <w:r>
        <w:rPr/>
      </w:r>
    </w:p>
    <w:p>
      <w:pPr>
        <w:pStyle w:val="Heading1"/>
        <w:numPr>
          <w:ilvl w:val="0"/>
          <w:numId w:val="0"/>
        </w:numPr>
        <w:ind w:left="540" w:hanging="0"/>
        <w:rPr/>
      </w:pPr>
      <w:r>
        <w:rPr/>
        <w:t>090 Context Edits</w:t>
      </w:r>
    </w:p>
    <w:tbl>
      <w:tblPr>
        <w:tblW w:w="10278" w:type="dxa"/>
        <w:jc w:val="left"/>
        <w:tblInd w:w="-108" w:type="dxa"/>
        <w:tblLayout w:type="fixed"/>
        <w:tblCellMar>
          <w:top w:w="0" w:type="dxa"/>
          <w:left w:w="108" w:type="dxa"/>
          <w:bottom w:w="0" w:type="dxa"/>
          <w:right w:w="108" w:type="dxa"/>
        </w:tblCellMar>
      </w:tblPr>
      <w:tblGrid>
        <w:gridCol w:w="903"/>
        <w:gridCol w:w="903"/>
        <w:gridCol w:w="3792"/>
        <w:gridCol w:w="810"/>
        <w:gridCol w:w="630"/>
        <w:gridCol w:w="630"/>
        <w:gridCol w:w="810"/>
        <w:gridCol w:w="900"/>
        <w:gridCol w:w="900"/>
      </w:tblGrid>
      <w:tr>
        <w:trPr>
          <w:tblHeader w:val="true"/>
          <w:cantSplit w:val="true"/>
        </w:trPr>
        <w:tc>
          <w:tcPr>
            <w:tcW w:w="903" w:type="dxa"/>
            <w:tcBorders>
              <w:bottom w:val="single" w:sz="4" w:space="0" w:color="000000"/>
            </w:tcBorders>
          </w:tcPr>
          <w:p>
            <w:pPr>
              <w:pStyle w:val="Normal"/>
              <w:snapToGrid w:val="false"/>
              <w:jc w:val="center"/>
              <w:rPr>
                <w:rFonts w:cs="Arial"/>
                <w:b/>
                <w:b/>
                <w:sz w:val="17"/>
              </w:rPr>
            </w:pPr>
            <w:r>
              <w:rPr>
                <w:rFonts w:cs="Arial"/>
                <w:b/>
                <w:sz w:val="17"/>
              </w:rPr>
            </w:r>
          </w:p>
        </w:tc>
        <w:tc>
          <w:tcPr>
            <w:tcW w:w="6135" w:type="dxa"/>
            <w:gridSpan w:val="4"/>
            <w:tcBorders>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6"/>
                <w:szCs w:val="16"/>
              </w:rPr>
            </w:pPr>
            <w:r>
              <w:rPr>
                <w:rFonts w:cs="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TEDS Rule #</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dit</w:t>
              <w:b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u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S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harter</w:t>
            </w:r>
          </w:p>
        </w:tc>
      </w:tr>
      <w:tr>
        <w:trPr>
          <w:trHeight w:val="44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9001</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07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color w:val="000000"/>
              </w:rPr>
              <w:t xml:space="preserve">If ROLE-ID is found in edit 0900B, then </w:t>
            </w:r>
            <w:r>
              <w:rPr>
                <w:rFonts w:cs="Arial"/>
                <w:bCs/>
              </w:rPr>
              <w:t xml:space="preserve">MONTHLY-MINUTES, CLASS-ID-NUMBER, CLASS-TYPE-CODE, </w:t>
            </w:r>
            <w:r>
              <w:rPr>
                <w:color w:val="000000"/>
              </w:rPr>
              <w:t>and NUMBER-STUDENTS-IN-CLASS must no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4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where the role id is an instructional role, the following data elements must be reported: monthly minutes, class id number, class type code, and number of students in clas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9011</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54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color w:val="000000"/>
              </w:rPr>
              <w:t>here should be one and only one record where ROLE-ID is "02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rFonts w:cs="Arial"/>
              </w:rPr>
            </w:pPr>
            <w:r>
              <w:rPr>
                <w:bCs/>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rFonts w:ascii="MS Sans Serif" w:hAnsi="MS Sans Serif" w:cs="MS Sans Serif"/>
                <w:color w:val="000000"/>
              </w:rPr>
            </w:pPr>
            <w:r>
              <w:rPr>
                <w:color w:val="000000"/>
                <w:sz w:val="20"/>
                <w:szCs w:val="20"/>
              </w:rPr>
              <w:t>A school district or open enrollment charter school should have one and only one Superintendent/Chief Admin Officer/CEO/Presiden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ans Serif" w:hAnsi="MS Sans Serif" w:cs="Arial"/>
                <w:color w:val="000000"/>
              </w:rPr>
            </w:pPr>
            <w:r>
              <w:rPr>
                <w:rFonts w:cs="Arial" w:ascii="MS Sans Serif" w:hAnsi="MS Sans Serif"/>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bCs/>
              </w:rPr>
            </w:pPr>
            <w:r>
              <w:rPr>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9012</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21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If SERVICE-ID is "SA000003", then ROLE-ID must be "03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For staff responsibility reporting, if the service id is "instructional educational aide", then the role id must be "educational aid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9013</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63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If ROLE-ID is not found in edit 0900B, then the first character of SERVICE-ID should not be "0"-"9", "M", "A", or "I".</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bCs/>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not an instructional role, then the service id should not be an instructional service id.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6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9018</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62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If SERVICE-ID is not "02000000", "02530002"-"02530003", "03150100"-03152400", "03823000", "SR000001", "SR000003", "SR000005", "SE000002", "03830100"-"03830400", "02890000", or "SS011000", and ROLE-ID is not "032", then NUMBER-STUDENTS-IN-CLASS should not be greater than "04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bCs/>
              </w:rPr>
              <w:t>X</w:t>
            </w:r>
          </w:p>
        </w:tc>
      </w:tr>
      <w:tr>
        <w:trPr>
          <w:trHeight w:val="6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service id is "02000000", "02530002"-"02530003", "03150100"-"03152400", "03823000", "SR000001", "SR000003", "SR000005", "SE000002", "03830100"-"03830400", "02890000", or "SS011000", then the number of students in class should be 40 or less, unless staff the role id is "work-based learning site coordinato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902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60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If SERVICE-ID is "127XXXXX", "130XXXXX", "N127XXXX", or "N130XXXX", then POPULATION-SERVED-CODE should be "05" or "0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bCs/>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If a staff responsibility is reported with a service id beginning with "127", "130", "N127", or "N130" , then the population served code should be "career and technical students" (05) or "special education students" (06).</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9021</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61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If SERVICE-ID is "01010000", then POPULATION-SERVED-CODE should be "02", "03", "07", or "1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bCs/>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service id is "pre-kindergarten", then the population served code should be "bilingual students" (02), "compensatory/remedial education students" (03), "ESL students" (07), or "migrant students" (1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9023</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22 </w:t>
            </w:r>
          </w:p>
        </w:tc>
        <w:tc>
          <w:tcPr>
            <w:tcW w:w="3792"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If SERVICE-ID begins with "SE" or "9", then POPULATION-SERVED-CODE must be "06".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rFonts w:cs="Arial"/>
              </w:rPr>
            </w:pPr>
            <w:r>
              <w:rPr>
                <w:rFonts w:cs="Arial"/>
              </w:rPr>
              <w:t>X</w:t>
            </w:r>
          </w:p>
        </w:tc>
      </w:tr>
      <w:tr>
        <w:trPr>
          <w:trHeight w:val="2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For staff responsibility reporting, if the service id begins with "SE" indicating special education, or "9" indicating local-credit course for students receiving special education and related services, then the population served code must be "special education students" (06).</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rPr>
            </w:pPr>
            <w:r>
              <w:rPr>
                <w:rFonts w:cs="Arial"/>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rFonts w:cs="Arial"/>
                <w:bCs/>
              </w:rPr>
            </w:pPr>
            <w:r>
              <w:rPr>
                <w:rFonts w:cs="Arial"/>
                <w:bCs/>
              </w:rPr>
            </w:r>
          </w:p>
        </w:tc>
      </w:tr>
      <w:tr>
        <w:trPr>
          <w:trHeight w:val="44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02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77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t xml:space="preserve">If ROLE-ID is "080", then SERVICE-ID </w:t>
            </w:r>
            <w:r>
              <w:rPr>
                <w:color w:val="000000"/>
              </w:rPr>
              <w:t>should</w:t>
            </w:r>
            <w:r>
              <w:rPr/>
              <w:t xml:space="preserve"> be "SS010000", "SS006000", "SS012000"-"SS019000", or "SS021000", "SS023000" or "SS025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bCs/>
              </w:rPr>
              <w:t>X</w:t>
            </w:r>
          </w:p>
        </w:tc>
      </w:tr>
      <w:tr>
        <w:trPr>
          <w:trHeight w:val="4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other non-campus professional personnel", then the service id should be "SS010000", "SS006000", "SS012000"-"SS019000", or "SS021000", "SS023000" or "SS0250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color w:val="000000"/>
              </w:rPr>
              <w:t>09026</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26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If ROLE-ID is "004", then SERVICE-ID must be "SSXXXXX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assistant/associate/deputy superintendent", then the service id must begin with "SS" indicating non-teaching responsibilities for district-wide activiti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9027</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64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If ROLE-ID is "002" or "015", then SERVICE-ID should be "SE000001", "SE000005", or "SE00000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bCs/>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art therapist" or "music therapist", then the service id should be "special education, generic", "visually impaired", or "auditorially impaire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9028</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25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If ROLE-ID is "003" or "020", then SERVICE-ID must be "SS003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assistant principal" or "principal", then the service id must be "school administratio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29</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66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 xml:space="preserve">If ROLE-ID is "005" or "023", then SERVICE-ID </w:t>
            </w:r>
            <w:r>
              <w:rPr>
                <w:color w:val="000000"/>
              </w:rPr>
              <w:t>should</w:t>
            </w:r>
            <w:r>
              <w:rPr>
                <w:rFonts w:cs="Arial"/>
                <w:color w:val="000000"/>
              </w:rPr>
              <w:t xml:space="preserve"> be "SE000001", or "SS007000"-"SS009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psychological associate" or "LSSP/psychologist", then the service id should be "special education, generic", "guidance and counseling services", "social work services", or "health servic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3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67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 xml:space="preserve">If ROLE-ID is "006", then SERVICE-ID </w:t>
            </w:r>
            <w:r>
              <w:rPr>
                <w:color w:val="000000"/>
              </w:rPr>
              <w:t>should</w:t>
            </w:r>
            <w:r>
              <w:rPr>
                <w:rFonts w:cs="Arial"/>
                <w:color w:val="000000"/>
              </w:rPr>
              <w:t xml:space="preserve"> be "SE000001"-"SE000003" or "SE00000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audiologist", then the service id should be "special education, generic", "speech therapy", "speech assessment", or "auditorially impaire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31</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68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 xml:space="preserve">If ROLE-ID is "007", "011", or "016", then SERVICE-ID </w:t>
            </w:r>
            <w:r>
              <w:rPr>
                <w:color w:val="000000"/>
              </w:rPr>
              <w:t>should</w:t>
            </w:r>
            <w:r>
              <w:rPr>
                <w:rFonts w:cs="Arial"/>
                <w:color w:val="000000"/>
              </w:rPr>
              <w:t xml:space="preserve"> be "SE00000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corrective therapist", "educational diagnostician", or "occupational therapist", then the service id should be "special education, generic".</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32</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27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ROLE-ID is "008", then SERVICE-ID must be "SS007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counselor", then the service id must be "guidance and counseling servic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33</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41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ROLE-ID is "036", then SERVICE-ID must be "SA00000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certified interpreter", then the service id must be "interpreting services provide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44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34</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28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ROLE-ID is "012", then SERVICE-ID must be "SS001XXX", "SS002000", "SS004XXX", "SS005XXX", "SS006000", "SS007000", or "SS011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4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instructional officer", then the service id must be one of the following: "instructional administration", "instructional resources and media services", "instructional research and development", "curriculum and personnel development", "communication and dissemination", "guidance and counseling services", or "extracurricular activiti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3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29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810" w:leader="none"/>
              </w:tabs>
              <w:spacing w:lineRule="exact" w:line="240" w:before="120" w:after="0"/>
              <w:rPr/>
            </w:pPr>
            <w:r>
              <w:rPr>
                <w:rFonts w:cs="Arial"/>
                <w:color w:val="000000"/>
              </w:rPr>
              <w:t>If ROLE-ID is "013", then SERVICE-ID must be "SS002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librarian", then the service id must be "instructional resources and media servic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36</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70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 xml:space="preserve">If ROLE-ID is "017", "018", or "021", then SERVICE-ID </w:t>
            </w:r>
            <w:r>
              <w:rPr>
                <w:color w:val="000000"/>
              </w:rPr>
              <w:t>should</w:t>
            </w:r>
            <w:r>
              <w:rPr>
                <w:rFonts w:cs="Arial"/>
                <w:color w:val="000000"/>
              </w:rPr>
              <w:t xml:space="preserve"> be "SE000001" or "SE000004"-"SE00000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Certified Orientation and Mobility Specialist (COMS)", "physical therapist", or "recreation therapist", then the service id should be one of the following: "special education, generic", "adaptive physical education", "visually impaired", or "auditorially impaire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37</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31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ROLE-ID is "019" or "022", then SERVICE-ID must be "SS009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physician" or "school nurse", then the service id must be "health servic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36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39</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51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ROLE-ID is "047" or "087", then SERVICE-ID must not be "SS001000"-"SS010000", "SS012000"-"SS019000", or "SAXXXXX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6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For staff responsibility reporting, if the role id is "substitute teacher" or "teacher", then the service id must not be any of the following: "instructional administration", "instructional resources and media services", "school administration", "instructional research and development", "curriculum and personnel development", "communication and dissemination", "guidance and counseling services", "social work services", "health services", "pupil transportation", "food servic</w:t>
            </w:r>
            <w:r>
              <w:rPr>
                <w:sz w:val="20"/>
                <w:szCs w:val="20"/>
              </w:rPr>
              <w:t>es", "general administration", "plant maintenance and operation", "data processing management", "computer processing", "data processing development", "data processing technical assistance", "community services", "instructional educational aides", or "interpreting services provide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4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33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810" w:leader="none"/>
              </w:tabs>
              <w:spacing w:lineRule="exact" w:line="240" w:before="120" w:after="0"/>
              <w:rPr/>
            </w:pPr>
            <w:r>
              <w:rPr>
                <w:rFonts w:cs="Arial"/>
                <w:color w:val="000000"/>
              </w:rPr>
              <w:t>If ROLE-ID is "026", then SERVICE-ID must be "SE000002" or "SE00000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speech therapist/speech language pathologist", then the service id must be "speech therapy" or "speech assessmen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41</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35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810" w:leader="none"/>
              </w:tabs>
              <w:spacing w:lineRule="exact" w:line="240" w:before="120" w:after="0"/>
              <w:rPr/>
            </w:pPr>
            <w:r>
              <w:rPr>
                <w:rFonts w:cs="Arial"/>
                <w:color w:val="000000"/>
              </w:rPr>
              <w:t>If ROLE-ID is "027" or "043"-"045", then SERVICE-ID must be "SS013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superintendent/chief admin officer/CEO/president", "business manager", "tax assessor/collector", or "director of personnel/human resources", then the service id must be "general administratio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42</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36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ROLE-ID is "028", then SERVICE-ID must be "SS001XXX", "SS002000", or "SS004XXX"-"SS005XX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teacher supervisor", then the service id must be one of the following: "instructional administration", "instructional resources and media services", "instructional research and development", or "curriculum and personnel developmen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36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4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72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 xml:space="preserve">If ROLE-ID is "032", then SERVICE-ID </w:t>
            </w:r>
            <w:r>
              <w:rPr>
                <w:color w:val="000000"/>
              </w:rPr>
              <w:t>should</w:t>
            </w:r>
            <w:r>
              <w:rPr>
                <w:rFonts w:cs="Arial"/>
                <w:color w:val="000000"/>
              </w:rPr>
              <w:t xml:space="preserve"> not be "SAXXXXXX", "SSXXXXXX", or "SE000002"-"SE00000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6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work-based learning site coordinator", then the service id should not be "instructional educational aides and interpreters", non-teaching responsibilities, "speech therapy", "speech assessment", "adaptive physical education", "visually impaired", or "auditorially impaire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9047</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42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If ROLE-ID is "040", then SERVICE-ID must be "SS011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athletic director", then the service id must be "extracurricular activiti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9048</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73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If ROLE-ID is "041", then SERVICE-ID should be "SS001XXX", "SS002000", "SS004XXX", or "SS005XX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teacher facilitator", then the service id should be "instructional administration", "instructional resources and media services", "instructional research and development", or "curriculum and personnel developmen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57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5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11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AMPUS-ID must match an entry registered with the TEA as an active or under construction campus, or match an entry registered with the TEA</w:t>
            </w:r>
            <w:r>
              <w:rPr>
                <w:rFonts w:cs="Arial"/>
                <w:b/>
              </w:rPr>
              <w:t xml:space="preserve"> </w:t>
            </w:r>
            <w:r>
              <w:rPr>
                <w:rFonts w:cs="Arial"/>
              </w:rPr>
              <w:t>as a financial campus with "701"-"703", "720", "750", "751", "998", or "999" appended as the last three digit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57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the campus id must be an active campus, an under construction campus, or a financial campus for one of the following: superintendent's office, school board, tax costs, direct costs-general administration, indirect costs-general administration, fiscal agent shared services arrangement, unallocated organization unit, or undistributed organization uni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9052</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71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If ROLE-ID is "022", then the last three digits of CAMPUS-ID should not be "701"-"703", "720", "750", or "75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school nurse", then the campus id should not be a financial campus for one of the following: superintendent's office, school board, tax costs, direct costs-general administration, indirect costs-general administration, or fiscal agent shared services arrangemen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36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53</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65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 xml:space="preserve">If ROLE-ID is "004" or "043"-"045", then the last three digits of CAMPUS-ID </w:t>
            </w:r>
            <w:r>
              <w:rPr>
                <w:color w:val="000000"/>
              </w:rPr>
              <w:t>should</w:t>
            </w:r>
            <w:r>
              <w:rPr>
                <w:rFonts w:cs="Arial"/>
                <w:color w:val="000000"/>
              </w:rPr>
              <w:t xml:space="preserve"> be "701"-"703", "720", "750", "751", "998", or "99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6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superintendent/chief admin officer/CEO/president", "business manager", "tax assessor/collector", "director of personnel/human resources", then the Campus ID should not be a financial campus for one of the following: superintendent's office, school board, tax costs, direct costs-general administration, indirect costs-general administration, fiscal agent shared services arrangement, unallocated, or undistribute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5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69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 xml:space="preserve">If ROLE-ID is "013", then the last three digits of CAMPUS-ID </w:t>
            </w:r>
            <w:r>
              <w:rPr>
                <w:color w:val="000000"/>
              </w:rPr>
              <w:t>should</w:t>
            </w:r>
            <w:r>
              <w:rPr>
                <w:rFonts w:cs="Arial"/>
                <w:color w:val="000000"/>
              </w:rPr>
              <w:t xml:space="preserve"> not be "701"-"703", "720", or "75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librarian", then the campus id should not be an administrative organization for the following: superintendent's office, school board, tax costs, direct costs-general administration, or indirect costs-general administratio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36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56</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55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 xml:space="preserve">If the first six digits of CAMPUS-ID do not match DISTRICT-ID, then there </w:t>
            </w:r>
            <w:r>
              <w:rPr>
                <w:color w:val="000000"/>
              </w:rPr>
              <w:t>should</w:t>
            </w:r>
            <w:r>
              <w:rPr>
                <w:rFonts w:cs="Arial"/>
                <w:color w:val="000000"/>
              </w:rPr>
              <w:t xml:space="preserve"> be at least one 011 record reporte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6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campus id is not in this district, then a shared services arrangement (011 record) should be reporte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57</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43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ROLE-ID is "054", then SERVICE-ID must be "SS002000" or "SS004000"-"SS006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department head", then the service id must be one of the following: "instructional resources and media services", "instructional research and development", "curriculum and personnel development", or "communication and disseminatio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59</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45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ROLE-ID is "055", then SERVICE-ID must be "SS003000" or "SS013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registrar", then the service id must be "school administration" or "general administratio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36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6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52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ROLE-ID is "087" and POPULATION-SERVED-CODE is not "06" or "08", then the last three digits of CAMPUS-ID must not be "701"-"703", "720", or "75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6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teacher" or "substitute teacher", and population served code is not special education students or adult basic education students, then the campus id must not be an administrative campus for the following: superintendent's office, school board, tax costs, direct costs-general administration, or indirect costs-general administratio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9061</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46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If ROLE-ID is "056", then SERVICE-ID must be "SS011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athletic trainer", then the service id must be "extracurricular activiti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36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9062</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75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rFonts w:cs="Arial"/>
                <w:color w:val="000000"/>
              </w:rPr>
              <w:t xml:space="preserve">If ROLE-ID is "058", then SERVICE-ID </w:t>
            </w:r>
            <w:r>
              <w:rPr>
                <w:color w:val="000000"/>
              </w:rPr>
              <w:t>should</w:t>
            </w:r>
            <w:r>
              <w:rPr>
                <w:rFonts w:cs="Arial"/>
                <w:color w:val="000000"/>
              </w:rPr>
              <w:t xml:space="preserve"> not be "SEXXXXXX", "SS001XXX", "SS013000"-"SS014000" or "SS019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6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other campus professional personnel", then the service id should not be "special education and related services", "instructional administration", "general administration", or "plant maintenance and operatio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52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9063</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81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The total number of staff where ROLE-ID is "003", "004", "012", "020", "027", "040", "043"-"045", "060"-"065", or "079" should not vary by more than 50% from the total number of staff reported with these ROLE-IDs for the prior yea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5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total number of administrative staff should not vary by more than 50% from the total administrative staff reported last yea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6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064</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80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t xml:space="preserve">The total number of staff where ROLE-ID is "002", "005"-"008", "011", "013", "015"-"019", "021"-"023", "026", "028", "032", "041", "042", "058", or "080" </w:t>
            </w:r>
            <w:r>
              <w:rPr>
                <w:color w:val="000000"/>
              </w:rPr>
              <w:t>should</w:t>
            </w:r>
            <w:r>
              <w:rPr/>
              <w:t xml:space="preserve"> not vary by more than 50% from the total number of staff reported with these ROLE-IDs for the prior yea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6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total number of support staff should not vary by more than 50% from the total support staff reported last yea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44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906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82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The total number of staff where ROLE-ID is "033" should not vary by more than 50% from the total number of staff reported with this ROLE-ID for the prior yea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4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e total number of educational aides should not vary by more than 50% from the total educational aides reported last yea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6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9066</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83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The total number of staff where ROLE-ID is "033" and POPULATION-SERVED-CODE is "06" should not vary by more than 50% from the total number of staff reported with this ROLE-ID and POPULATION-SERVED-CODE for the prior yea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6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e total number of educational aides for special education students should not vary by more than 50% from the total educational aides for special education students reported last yea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9067</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34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If ROLE-ID is "027", then CAMPUS-ID must match DISTRICT-ID with "701" appende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superintendent/chief admin officer/ceo/president", then the campus id must this district's superintendent's offic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57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076</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57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If the first six characters of CAMPUS-ID match DISTRICT-ID and the last three characters of CAMPUS-ID are not "751" and for each campus that has a ROLE-ID "087", there </w:t>
            </w:r>
            <w:r>
              <w:rPr>
                <w:color w:val="000000"/>
              </w:rPr>
              <w:t>should</w:t>
            </w:r>
            <w:r>
              <w:rPr>
                <w:rFonts w:cs="Arial"/>
              </w:rPr>
              <w:t xml:space="preserve"> be at least one 110 record with a matching CAMPUS-ID-OF-ENROLLMEN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57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each campus in the school district or charter school that is a high school, junior high/middle school, or elementary school, if there are staff with the role id of "teacher", there should be enrolled students at the same campu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78</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44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ROLE-ID is "054", then the last three digits of CAMPUS-ID must not be "701"-"70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department head", then the campus id must not be a financial campus for one of the following: superintendent's office, school board, or tax cost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36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79</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47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ROLE-ID is "058" and POPULATION-SERVED-CODE is not "06" or "08", then the last three digits of CAMPUS-ID must not be &gt;= "69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6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other campus professional personnel", and population served code is not special education students or Adult Basic Education students, then the campus id must not be a campus ending in a value &gt; "698".</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908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50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If ROLE-ID is "080", then the last three digits of CAMPUS-ID must be "702", "703", "720", "750", "751", "998", or "99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6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other non-campus professional personnel", then the campus id must be a financial campus for one of the following: school board, tax costs, direct costs-general administration, indirect costs-general administration, fiscal agent shared services arrangement, unallocated organization unit, or undistributed organization uni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82</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74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 xml:space="preserve">If ROLE-ID is "042", then SERVICE-ID </w:t>
            </w:r>
            <w:r>
              <w:rPr>
                <w:color w:val="000000"/>
              </w:rPr>
              <w:t>should</w:t>
            </w:r>
            <w:r>
              <w:rPr>
                <w:rFonts w:cs="Arial"/>
                <w:color w:val="000000"/>
              </w:rPr>
              <w:t xml:space="preserve"> be "SS001000"-"SS001003", or "SS005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teacher appraiser", then the service id should be "instructional administration" (elementary, middle/junior high, or secondary), or "curriculum and personnel developmen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83</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12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 xml:space="preserve">The first six characters of CAMPUS-ID must match a valid district number registered with the </w:t>
            </w:r>
            <w:r>
              <w:rPr>
                <w:rFonts w:cs="Arial"/>
              </w:rPr>
              <w:t>TEA</w:t>
            </w:r>
            <w:r>
              <w:rPr>
                <w:rFonts w:cs="Arial"/>
                <w:color w:val="000000"/>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the first six characters of the campus id must match a valid district i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52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84</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18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the first six characters of CAMPUS-ID match DISTRICT-ID, then there must be an 020 record with the same CAMPUS-ID, unless the last three characters of CAMPUS-ID are "701"-"703", "720", "750", "751", "998", or "99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5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campus id is in this district, then a campus must be reported with the same the campus id, or the campus id must be a financial campus for one of the following: superintendent's office, school board, tax costs, direct costs-general administration, indirect costs-general administration, fiscal agent shared services arrangement, unallocated organization unit, or undistributed organization uni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86</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15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T</w:t>
            </w:r>
            <w:r>
              <w:rPr>
                <w:rFonts w:cs="Arial"/>
                <w:color w:val="000000"/>
              </w:rPr>
              <w:t>he last three characters of CAMPUS-ID must be "751", "998", or "99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ESC staff responsibility reporting, the campus id must be a non instructional campus for one of the following: fiscal agent shared services arrangement, unallocated organization unit, or undistributed organization uni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87</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32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ROLE-ID is "024", then SERVICE-ID must be "SS008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social worker", then the service id must be "social work servic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88</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38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ROLE-ID is "030", then SERVICE-ID must be "SS020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truant officer/visiting teacher", then the service id must be "truant officer/visiting teacher servic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9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79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For a particular STAFF-ID, the sum of the MONTHLY-MINUTES on all 090 records should not be less than 6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Staff responsibilities should have a total monthly minutes of at least 60 minut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91</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78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 xml:space="preserve">If ROLE-ID is "087", then CAMPUS-ID </w:t>
            </w:r>
            <w:r>
              <w:rPr>
                <w:color w:val="000000"/>
              </w:rPr>
              <w:t>should</w:t>
            </w:r>
            <w:r>
              <w:rPr>
                <w:rFonts w:cs="Arial"/>
                <w:color w:val="000000"/>
              </w:rPr>
              <w:t xml:space="preserve"> not end with "998" or "99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teacher" or "substitute teacher", then the campus id should not be "unallocated" or "undistribute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92</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30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If ROLE-ID is "019", then </w:t>
            </w:r>
            <w:r>
              <w:rPr>
                <w:rFonts w:cs="Arial"/>
                <w:bCs/>
              </w:rPr>
              <w:t>the last three characters of</w:t>
            </w:r>
            <w:r>
              <w:rPr>
                <w:rFonts w:cs="Arial"/>
              </w:rPr>
              <w:t xml:space="preserve"> CAMPUS-ID must not be "701"-"703", "720", or "75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physician", then the campus id must not be a financial campus for the following: superintendent's office, school board, tax costs, direct costs-general administration, or indirect costs-general administratio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93</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37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If ROLE-ID is "028", then </w:t>
            </w:r>
            <w:r>
              <w:rPr>
                <w:rFonts w:cs="Arial"/>
                <w:bCs/>
              </w:rPr>
              <w:t>the last three characters of</w:t>
            </w:r>
            <w:r>
              <w:rPr>
                <w:rFonts w:cs="Arial"/>
              </w:rPr>
              <w:t xml:space="preserve"> CAMPUS-ID must not be "701"-"70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teacher supervisor", then the campus id must not be a financial campus for the following: superintendent's office, school board, or tax cost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44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94</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24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rPr>
              <w:t>If ROLE-ID is "002", "005"-"007", "011", "015"-"018", "021", "023"-"024", "026", "036", "040"-"042", "047", or "056", then CAMPUS-ID must not be "701"-"703", "720", or "75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4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For staff responsibility reporting, if the role id is one of the following: </w:t>
            </w:r>
          </w:p>
          <w:p>
            <w:pPr>
              <w:pStyle w:val="Default"/>
              <w:rPr/>
            </w:pPr>
            <w:r>
              <w:rPr>
                <w:color w:val="000000"/>
                <w:sz w:val="20"/>
                <w:szCs w:val="20"/>
              </w:rPr>
              <w:t>002 Art</w:t>
            </w:r>
            <w:r>
              <w:rPr>
                <w:sz w:val="20"/>
                <w:szCs w:val="20"/>
              </w:rPr>
              <w:t xml:space="preserve"> Therapist, </w:t>
            </w:r>
          </w:p>
          <w:p>
            <w:pPr>
              <w:pStyle w:val="Default"/>
              <w:rPr>
                <w:sz w:val="20"/>
                <w:szCs w:val="20"/>
              </w:rPr>
            </w:pPr>
            <w:r>
              <w:rPr>
                <w:sz w:val="20"/>
                <w:szCs w:val="20"/>
              </w:rPr>
              <w:t xml:space="preserve">005 Psychological Associate, </w:t>
            </w:r>
          </w:p>
          <w:p>
            <w:pPr>
              <w:pStyle w:val="Default"/>
              <w:rPr>
                <w:sz w:val="20"/>
                <w:szCs w:val="20"/>
              </w:rPr>
            </w:pPr>
            <w:r>
              <w:rPr>
                <w:sz w:val="20"/>
                <w:szCs w:val="20"/>
              </w:rPr>
              <w:t xml:space="preserve">006 Audiologist, </w:t>
            </w:r>
          </w:p>
          <w:p>
            <w:pPr>
              <w:pStyle w:val="Default"/>
              <w:rPr>
                <w:sz w:val="20"/>
                <w:szCs w:val="20"/>
              </w:rPr>
            </w:pPr>
            <w:r>
              <w:rPr>
                <w:sz w:val="20"/>
                <w:szCs w:val="20"/>
              </w:rPr>
              <w:t xml:space="preserve">007 Corrective Therapist, </w:t>
            </w:r>
          </w:p>
          <w:p>
            <w:pPr>
              <w:pStyle w:val="Default"/>
              <w:rPr>
                <w:sz w:val="20"/>
                <w:szCs w:val="20"/>
              </w:rPr>
            </w:pPr>
            <w:r>
              <w:rPr>
                <w:sz w:val="20"/>
                <w:szCs w:val="20"/>
              </w:rPr>
              <w:t xml:space="preserve">011 Educational Diagnostician, </w:t>
            </w:r>
          </w:p>
          <w:p>
            <w:pPr>
              <w:pStyle w:val="Default"/>
              <w:rPr>
                <w:sz w:val="20"/>
                <w:szCs w:val="20"/>
              </w:rPr>
            </w:pPr>
            <w:r>
              <w:rPr>
                <w:sz w:val="20"/>
                <w:szCs w:val="20"/>
              </w:rPr>
              <w:t xml:space="preserve">015 Music Therapist, </w:t>
            </w:r>
          </w:p>
          <w:p>
            <w:pPr>
              <w:pStyle w:val="Default"/>
              <w:rPr>
                <w:sz w:val="20"/>
                <w:szCs w:val="20"/>
              </w:rPr>
            </w:pPr>
            <w:r>
              <w:rPr>
                <w:sz w:val="20"/>
                <w:szCs w:val="20"/>
              </w:rPr>
              <w:t xml:space="preserve">016 Occupational Therapist, </w:t>
            </w:r>
          </w:p>
          <w:p>
            <w:pPr>
              <w:pStyle w:val="Default"/>
              <w:rPr>
                <w:sz w:val="20"/>
                <w:szCs w:val="20"/>
              </w:rPr>
            </w:pPr>
            <w:r>
              <w:rPr>
                <w:sz w:val="20"/>
                <w:szCs w:val="20"/>
              </w:rPr>
              <w:t xml:space="preserve">017 Certified Orientation and Mobility Specialist (COMS), </w:t>
            </w:r>
          </w:p>
          <w:p>
            <w:pPr>
              <w:pStyle w:val="Default"/>
              <w:rPr>
                <w:sz w:val="20"/>
                <w:szCs w:val="20"/>
              </w:rPr>
            </w:pPr>
            <w:r>
              <w:rPr>
                <w:sz w:val="20"/>
                <w:szCs w:val="20"/>
              </w:rPr>
              <w:t xml:space="preserve">018 Physical Therapist, </w:t>
            </w:r>
          </w:p>
          <w:p>
            <w:pPr>
              <w:pStyle w:val="Default"/>
              <w:rPr>
                <w:sz w:val="20"/>
                <w:szCs w:val="20"/>
              </w:rPr>
            </w:pPr>
            <w:r>
              <w:rPr>
                <w:sz w:val="20"/>
                <w:szCs w:val="20"/>
              </w:rPr>
              <w:t xml:space="preserve">021 Recreational Therapist, </w:t>
            </w:r>
          </w:p>
          <w:p>
            <w:pPr>
              <w:pStyle w:val="Default"/>
              <w:rPr>
                <w:sz w:val="20"/>
                <w:szCs w:val="20"/>
              </w:rPr>
            </w:pPr>
            <w:r>
              <w:rPr>
                <w:sz w:val="20"/>
                <w:szCs w:val="20"/>
              </w:rPr>
              <w:t xml:space="preserve">023 LSSP/Psychologist, </w:t>
            </w:r>
          </w:p>
          <w:p>
            <w:pPr>
              <w:pStyle w:val="Default"/>
              <w:rPr>
                <w:sz w:val="20"/>
                <w:szCs w:val="20"/>
              </w:rPr>
            </w:pPr>
            <w:r>
              <w:rPr>
                <w:sz w:val="20"/>
                <w:szCs w:val="20"/>
              </w:rPr>
              <w:t xml:space="preserve">024 Social Worker, </w:t>
            </w:r>
          </w:p>
          <w:p>
            <w:pPr>
              <w:pStyle w:val="Default"/>
              <w:rPr>
                <w:sz w:val="20"/>
                <w:szCs w:val="20"/>
              </w:rPr>
            </w:pPr>
            <w:r>
              <w:rPr>
                <w:sz w:val="20"/>
                <w:szCs w:val="20"/>
              </w:rPr>
              <w:t xml:space="preserve">026 Speech Therapist/Speech-Language Pathologist, </w:t>
            </w:r>
          </w:p>
          <w:p>
            <w:pPr>
              <w:pStyle w:val="Default"/>
              <w:rPr>
                <w:sz w:val="20"/>
                <w:szCs w:val="20"/>
              </w:rPr>
            </w:pPr>
            <w:r>
              <w:rPr>
                <w:sz w:val="20"/>
                <w:szCs w:val="20"/>
              </w:rPr>
              <w:t xml:space="preserve">036 Certified Interpreter, </w:t>
            </w:r>
          </w:p>
          <w:p>
            <w:pPr>
              <w:pStyle w:val="Default"/>
              <w:rPr>
                <w:sz w:val="20"/>
                <w:szCs w:val="20"/>
              </w:rPr>
            </w:pPr>
            <w:r>
              <w:rPr>
                <w:sz w:val="20"/>
                <w:szCs w:val="20"/>
              </w:rPr>
              <w:t xml:space="preserve">040 Athletic Director, </w:t>
            </w:r>
          </w:p>
          <w:p>
            <w:pPr>
              <w:pStyle w:val="Default"/>
              <w:rPr>
                <w:sz w:val="20"/>
                <w:szCs w:val="20"/>
              </w:rPr>
            </w:pPr>
            <w:r>
              <w:rPr>
                <w:sz w:val="20"/>
                <w:szCs w:val="20"/>
              </w:rPr>
              <w:t xml:space="preserve">041 Teacher Facilitator, </w:t>
            </w:r>
          </w:p>
          <w:p>
            <w:pPr>
              <w:pStyle w:val="Default"/>
              <w:rPr>
                <w:sz w:val="20"/>
                <w:szCs w:val="20"/>
              </w:rPr>
            </w:pPr>
            <w:r>
              <w:rPr>
                <w:sz w:val="20"/>
                <w:szCs w:val="20"/>
              </w:rPr>
              <w:t xml:space="preserve">042 Teacher Appraiser, </w:t>
            </w:r>
          </w:p>
          <w:p>
            <w:pPr>
              <w:pStyle w:val="Default"/>
              <w:rPr>
                <w:sz w:val="20"/>
                <w:szCs w:val="20"/>
              </w:rPr>
            </w:pPr>
            <w:r>
              <w:rPr>
                <w:sz w:val="20"/>
                <w:szCs w:val="20"/>
              </w:rPr>
              <w:t xml:space="preserve">047 Substitute Teacher, or </w:t>
            </w:r>
          </w:p>
          <w:p>
            <w:pPr>
              <w:pStyle w:val="Default"/>
              <w:rPr/>
            </w:pPr>
            <w:r>
              <w:rPr>
                <w:sz w:val="20"/>
                <w:szCs w:val="20"/>
              </w:rPr>
              <w:t xml:space="preserve">056 Athletic Trainer </w:t>
            </w:r>
            <w:r>
              <w:rPr>
                <w:color w:val="000000"/>
                <w:sz w:val="20"/>
                <w:szCs w:val="20"/>
              </w:rPr>
              <w:t>then the campus id</w:t>
            </w:r>
            <w:r>
              <w:rPr>
                <w:sz w:val="20"/>
                <w:szCs w:val="20"/>
              </w:rPr>
              <w:t xml:space="preserve"> must not be a financial campus for the following: superintendent's office, school board, tax costs, direct costs-general administration, or indirect costs-general administratio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9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13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The last three digits of CAMPUS-ID must not be "69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the campus id must not be Summer School.</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96</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14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ROLE-ID must not be "060"-"065", or "07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For non-ESC staff responsibility reporting, the role id must not be the following: "executive director", "assistant/associate</w:t>
            </w:r>
            <w:r>
              <w:rPr>
                <w:sz w:val="20"/>
                <w:szCs w:val="20"/>
              </w:rPr>
              <w:t>/deputy executive director", "component/department director", "coordinator/manager/supervisor", "specialist/consultant", "field service agent", or "other educational service center professional personnel".</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97</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16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ROLE-ID must not be "002"-"004", "015", "019"-"021", "027", "030", "044", "047", "054"-"056", "058", or "08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For ESC staff responsibility reporting, the role id</w:t>
            </w:r>
            <w:r>
              <w:rPr>
                <w:sz w:val="20"/>
                <w:szCs w:val="20"/>
              </w:rPr>
              <w:t xml:space="preserve"> must not be the following: </w:t>
            </w:r>
          </w:p>
          <w:p>
            <w:pPr>
              <w:pStyle w:val="Default"/>
              <w:rPr>
                <w:sz w:val="20"/>
                <w:szCs w:val="20"/>
              </w:rPr>
            </w:pPr>
            <w:r>
              <w:rPr>
                <w:sz w:val="20"/>
                <w:szCs w:val="20"/>
              </w:rPr>
              <w:t xml:space="preserve">002 Art Therapist, </w:t>
            </w:r>
          </w:p>
          <w:p>
            <w:pPr>
              <w:pStyle w:val="Default"/>
              <w:rPr>
                <w:sz w:val="20"/>
                <w:szCs w:val="20"/>
              </w:rPr>
            </w:pPr>
            <w:r>
              <w:rPr>
                <w:sz w:val="20"/>
                <w:szCs w:val="20"/>
              </w:rPr>
              <w:t xml:space="preserve">003 Assistant Principal, </w:t>
            </w:r>
          </w:p>
          <w:p>
            <w:pPr>
              <w:pStyle w:val="Default"/>
              <w:rPr>
                <w:sz w:val="20"/>
                <w:szCs w:val="20"/>
              </w:rPr>
            </w:pPr>
            <w:r>
              <w:rPr>
                <w:sz w:val="20"/>
                <w:szCs w:val="20"/>
              </w:rPr>
              <w:t xml:space="preserve">004 Assistant/Associate/Deputy Superintendent, </w:t>
            </w:r>
          </w:p>
          <w:p>
            <w:pPr>
              <w:pStyle w:val="Default"/>
              <w:rPr>
                <w:sz w:val="20"/>
                <w:szCs w:val="20"/>
              </w:rPr>
            </w:pPr>
            <w:r>
              <w:rPr>
                <w:sz w:val="20"/>
                <w:szCs w:val="20"/>
              </w:rPr>
              <w:t xml:space="preserve">015 Music Therapist, </w:t>
            </w:r>
          </w:p>
          <w:p>
            <w:pPr>
              <w:pStyle w:val="Default"/>
              <w:rPr>
                <w:sz w:val="20"/>
                <w:szCs w:val="20"/>
              </w:rPr>
            </w:pPr>
            <w:r>
              <w:rPr>
                <w:sz w:val="20"/>
                <w:szCs w:val="20"/>
              </w:rPr>
              <w:t xml:space="preserve">019 Physician, </w:t>
            </w:r>
          </w:p>
          <w:p>
            <w:pPr>
              <w:pStyle w:val="Default"/>
              <w:rPr>
                <w:sz w:val="20"/>
                <w:szCs w:val="20"/>
              </w:rPr>
            </w:pPr>
            <w:r>
              <w:rPr>
                <w:sz w:val="20"/>
                <w:szCs w:val="20"/>
              </w:rPr>
              <w:t xml:space="preserve">020 Principal, </w:t>
            </w:r>
          </w:p>
          <w:p>
            <w:pPr>
              <w:pStyle w:val="Default"/>
              <w:rPr>
                <w:sz w:val="20"/>
                <w:szCs w:val="20"/>
              </w:rPr>
            </w:pPr>
            <w:r>
              <w:rPr>
                <w:sz w:val="20"/>
                <w:szCs w:val="20"/>
              </w:rPr>
              <w:t xml:space="preserve">021 Recreational Therapist, </w:t>
            </w:r>
          </w:p>
          <w:p>
            <w:pPr>
              <w:pStyle w:val="Default"/>
              <w:rPr>
                <w:sz w:val="20"/>
                <w:szCs w:val="20"/>
              </w:rPr>
            </w:pPr>
            <w:r>
              <w:rPr>
                <w:sz w:val="20"/>
                <w:szCs w:val="20"/>
              </w:rPr>
              <w:t xml:space="preserve">027 Superintendent/Chief Administrative Officer/Chief Executive Officer/President, </w:t>
            </w:r>
          </w:p>
          <w:p>
            <w:pPr>
              <w:pStyle w:val="Default"/>
              <w:rPr>
                <w:sz w:val="20"/>
                <w:szCs w:val="20"/>
              </w:rPr>
            </w:pPr>
            <w:r>
              <w:rPr>
                <w:sz w:val="20"/>
                <w:szCs w:val="20"/>
              </w:rPr>
              <w:t xml:space="preserve">030 Truant Officer/Visiting Teacher, </w:t>
            </w:r>
          </w:p>
          <w:p>
            <w:pPr>
              <w:pStyle w:val="Default"/>
              <w:rPr>
                <w:sz w:val="20"/>
                <w:szCs w:val="20"/>
              </w:rPr>
            </w:pPr>
            <w:r>
              <w:rPr>
                <w:sz w:val="20"/>
                <w:szCs w:val="20"/>
              </w:rPr>
              <w:t xml:space="preserve">044 Tax Assessor And/Or Collector, </w:t>
            </w:r>
          </w:p>
          <w:p>
            <w:pPr>
              <w:pStyle w:val="Default"/>
              <w:rPr>
                <w:sz w:val="20"/>
                <w:szCs w:val="20"/>
              </w:rPr>
            </w:pPr>
            <w:r>
              <w:rPr>
                <w:sz w:val="20"/>
                <w:szCs w:val="20"/>
              </w:rPr>
              <w:t xml:space="preserve">047 Substitute Teacher, </w:t>
            </w:r>
          </w:p>
          <w:p>
            <w:pPr>
              <w:pStyle w:val="Default"/>
              <w:rPr>
                <w:sz w:val="20"/>
                <w:szCs w:val="20"/>
              </w:rPr>
            </w:pPr>
            <w:r>
              <w:rPr>
                <w:sz w:val="20"/>
                <w:szCs w:val="20"/>
              </w:rPr>
              <w:t xml:space="preserve">054 Department Head, </w:t>
            </w:r>
          </w:p>
          <w:p>
            <w:pPr>
              <w:pStyle w:val="Default"/>
              <w:rPr>
                <w:sz w:val="20"/>
                <w:szCs w:val="20"/>
              </w:rPr>
            </w:pPr>
            <w:r>
              <w:rPr>
                <w:sz w:val="20"/>
                <w:szCs w:val="20"/>
              </w:rPr>
              <w:t xml:space="preserve">055 Registrar, </w:t>
            </w:r>
          </w:p>
          <w:p>
            <w:pPr>
              <w:pStyle w:val="Default"/>
              <w:rPr>
                <w:sz w:val="20"/>
                <w:szCs w:val="20"/>
              </w:rPr>
            </w:pPr>
            <w:r>
              <w:rPr>
                <w:sz w:val="20"/>
                <w:szCs w:val="20"/>
              </w:rPr>
              <w:t xml:space="preserve">056 Athletic Trainer, </w:t>
            </w:r>
          </w:p>
          <w:p>
            <w:pPr>
              <w:pStyle w:val="Default"/>
              <w:rPr>
                <w:sz w:val="20"/>
                <w:szCs w:val="20"/>
              </w:rPr>
            </w:pPr>
            <w:r>
              <w:rPr>
                <w:sz w:val="20"/>
                <w:szCs w:val="20"/>
              </w:rPr>
              <w:t xml:space="preserve">058 Other Campus Professional Personnel, or </w:t>
            </w:r>
          </w:p>
          <w:p>
            <w:pPr>
              <w:pStyle w:val="Default"/>
              <w:rPr>
                <w:sz w:val="20"/>
                <w:szCs w:val="20"/>
              </w:rPr>
            </w:pPr>
            <w:r>
              <w:rPr>
                <w:sz w:val="20"/>
                <w:szCs w:val="20"/>
              </w:rPr>
              <w:t>080 Other Non-instructional District Professional Personnel.</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98</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48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ROLE-ID is "060", then SERVICE-ID must be "SS013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ESC staff responsibility reporting, if the role id is "executive director", then the service id must be "general administratio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99</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49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ROLE-ID is "061"-"065" or "079", then SERVICE-ID must be "SSXXXXX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For ESC staff responsibility reporting, if the role id is "assistant/associate/deputy executive director", "component/department director", "coordinator/manager/supervisor", "specialist/consultant", "field service agent", or "other esc professional personnel", then the service id must</w:t>
            </w:r>
            <w:r>
              <w:rPr>
                <w:sz w:val="20"/>
                <w:szCs w:val="20"/>
              </w:rPr>
              <w:t xml:space="preserve"> begin with "SS" indicating non-teaching responsibilities for district-wide activiti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1A</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76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 xml:space="preserve">If ROLE-ID is "065", then SERVICE-ID </w:t>
            </w:r>
            <w:r>
              <w:rPr>
                <w:color w:val="000000"/>
              </w:rPr>
              <w:t>should</w:t>
            </w:r>
            <w:r>
              <w:rPr>
                <w:rFonts w:cs="Arial"/>
                <w:color w:val="000000"/>
              </w:rPr>
              <w:t xml:space="preserve"> be "SS022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ESC staff responsibility reporting, if the role id is "field service agent", then the service id should be "liaison servic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1B</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30090-0058</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 xml:space="preserve">There </w:t>
            </w:r>
            <w:r>
              <w:rPr>
                <w:color w:val="000000"/>
              </w:rPr>
              <w:t>should</w:t>
            </w:r>
            <w:r>
              <w:rPr>
                <w:rFonts w:cs="Arial"/>
                <w:color w:val="000000"/>
              </w:rPr>
              <w:t xml:space="preserve"> not be more than 99 090 records for a particular STAFF-I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A staff person should not have more than 99 staff responsibility data record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1C</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30090-0006</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There must not be more than 150 090 records for a particular STAFF-I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 staff person must not have more than </w:t>
            </w:r>
            <w:r>
              <w:rPr>
                <w:color w:val="000000"/>
                <w:sz w:val="20"/>
                <w:szCs w:val="20"/>
              </w:rPr>
              <w:t>150 responsibilities</w:t>
            </w:r>
            <w:r>
              <w:rPr>
                <w:sz w:val="20"/>
                <w:szCs w:val="20"/>
              </w:rPr>
              <w: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1D</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10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ESC-SSA-STAFF-INDICATOR-CODE must no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ESC staff responsibility reporting, the ESC SSA Staff Indicator Code must be reporte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1E</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09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ESC-SSA-STAFF-INDICATOR-CODE mus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chool district and charter school staff responsibility reporting, the ESC SSA Staff Indicator Code must be blank.</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1G</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23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SERVICE-ID is "SR000007", then NUMBER-STUDENTS-IN-CLASS must be "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service id is "unassigned professional classroom duty", then the number of students in class must be zero (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1H</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40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ROLE-ID is "033", or "036", then NUMBER-STUDENTS-IN-CLASS must be "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educational aide" or "certified interpreter", then the number of students in class must be zero (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1I</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19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the last three characters of CAMPUS-ID are "751", then ESC-SSA-STAFF-INDICATOR-CODE must be "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ESC staff responsibility reporting, if campus id indicates "fiscal agent shared services arrangement", then the ESC SSA staff indicator code must indicate that the staff member is part of an ESC shared services arrangemen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73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01J</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05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120" w:after="0"/>
              <w:rPr>
                <w:rFonts w:cs="Arial"/>
              </w:rPr>
            </w:pPr>
            <w:r>
              <w:rPr>
                <w:rFonts w:cs="Arial"/>
              </w:rPr>
              <w:t xml:space="preserve">If ESC-SSA-STAFF-INDICATOR-CODE is "2", then there must be at least one </w:t>
            </w:r>
            <w:r>
              <w:rPr>
                <w:rFonts w:cs="Arial"/>
                <w:bCs/>
              </w:rPr>
              <w:t>060</w:t>
            </w:r>
            <w:r>
              <w:rPr>
                <w:rFonts w:cs="Arial"/>
              </w:rPr>
              <w:t xml:space="preserve"> record with a matching STAFF-ID where FUND-CODE is "292"-"295", "297", "298", "300"-"302", "307", "309", "311"-"317", "319", "325"-"340", "342", "343", "347"-"352", "354"-"368", "379", or "431"-"442", "459" </w:t>
            </w:r>
            <w:r>
              <w:rPr>
                <w:rFonts w:cs="Arial"/>
                <w:bCs/>
              </w:rPr>
              <w:t>(a Shared Service Arrangement fun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7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color w:val="000000"/>
                <w:sz w:val="20"/>
                <w:szCs w:val="20"/>
              </w:rPr>
              <w:t>For ESC staff responsibility reporting, if the ESC SSA staff indicator code indicates that the staff member is part of an ESC shared services arrangement, then at least some of their salary must be paid from a shared services arrangement fund cod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rPr>
            </w:pPr>
            <w:r>
              <w:rPr>
                <w:rFonts w:cs="Arial"/>
                <w:b/>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6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01K</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04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t xml:space="preserve">If ESC-SSA-STAFF-INDICATOR-CODE is "1", then there must be at least one 060 record with a matching STAFF-ID where FUND-CODE is not </w:t>
            </w:r>
            <w:r>
              <w:rPr>
                <w:rFonts w:cs="Arial"/>
              </w:rPr>
              <w:t>"292"-"295", "297", "298", "300"-"302", "307", "309", "311"-"317", "319", "325"-"340", "342", "343", "347"-"352", "354"-"368", "379",</w:t>
            </w:r>
            <w:r>
              <w:rPr/>
              <w:t xml:space="preserve"> or "431"-"442", "45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6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ESC staff responsibility reporting, if the ESC SSA staff indicator code indicates that the staff member is not part of an ESC shared services arrangement, then at least some of their salary must be paid from a fund code that is not a shared services arrangement fun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exact" w:line="240" w:before="120" w:after="0"/>
              <w:rPr>
                <w:color w:val="000000"/>
              </w:rPr>
            </w:pPr>
            <w:r>
              <w:rPr>
                <w:color w:val="000000"/>
              </w:rPr>
              <w:t>0901L</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20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If ESC-SSA-STAFF-INDICATOR-CODE is "1", then the last three characters of CAMPUS-ID must not be "75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spacing w:lineRule="exact" w:line="240"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For ESC staff responsibility reporting, if the ESC SSA staff indicator code indicates that the staff member is not part of an ESC shared services arrangement, then the campus id must</w:t>
            </w:r>
            <w:r>
              <w:rPr>
                <w:sz w:val="20"/>
                <w:szCs w:val="20"/>
              </w:rPr>
              <w:t xml:space="preserve"> not indicate "fiscal agent shared services arrangemen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2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901P</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08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ROLE-ID is not found in edit 0900B, then MONTHLY-MINUTES, NUMBER-STUDENTS-IN-CLASS, CLASS-TYPE-CODE and CLASS-ID-NUMBER mus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4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a staff responsibility where the role id is NOT instructional, the following must be blank: monthly minutes, number of students in class, class type code, and class id numbe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1R</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30090-000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value of STAFF-ID on this record must match the value of STAFF-ID on some 040 recor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data reported, there must be corresponding staff data reporte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57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1T</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01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Except for Texas School for the Deaf (227906), Texas School for the Blind and Visually Impaired (227905), and Texas Juvenile Justice Department (227622), each district’s data submission must contain one 090 record for each responsibility that can be specified using the roles and services found in the Data Standards code tables for each professional and each paraprofessiona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cs="Arial"/>
              </w:rPr>
            </w:pPr>
            <w:r>
              <w:rPr>
                <w:rFonts w:cs="Arial"/>
              </w:rPr>
              <w:t>X</w:t>
            </w:r>
          </w:p>
        </w:tc>
      </w:tr>
      <w:tr>
        <w:trPr>
          <w:trHeight w:val="57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0"/>
                <w:szCs w:val="20"/>
              </w:rPr>
              <w:t>For each LEA's data submission (except for Texas School for the Deaf, Texas School for the Blind and Visually Impaired, and Texas Juvenile Justice Department),</w:t>
            </w:r>
            <w:r>
              <w:rPr>
                <w:szCs w:val="20"/>
              </w:rPr>
              <w:t xml:space="preserve"> </w:t>
            </w:r>
            <w:r>
              <w:rPr>
                <w:color w:val="000000"/>
                <w:sz w:val="20"/>
                <w:szCs w:val="20"/>
              </w:rPr>
              <w:t>The staff responsibility data must be reported for each professional and paraprofessional staff perso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bCs/>
              </w:rPr>
            </w:pPr>
            <w:r>
              <w:rPr>
                <w:rFonts w:cs="Arial"/>
                <w:bCs/>
              </w:rPr>
            </w:r>
          </w:p>
        </w:tc>
      </w:tr>
      <w:tr>
        <w:trPr>
          <w:trHeight w:val="2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1U</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value of DISTRICT-ID in this record must match the value of DISTRICT-ID on the district's 010 recor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district id on the 090 record must match the district id on the 010 recor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42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1V</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53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The Texas School for the Blind and Visually Impaired (227905), the Texas School for the Deaf (227906), and the Texas Juvenile Justice Department (227622) must not submit a 090 recor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cs="Arial"/>
              </w:rPr>
            </w:pPr>
            <w:r>
              <w:rPr>
                <w:rFonts w:cs="Arial"/>
              </w:rPr>
              <w:t>X</w:t>
            </w:r>
          </w:p>
        </w:tc>
      </w:tr>
      <w:tr>
        <w:trPr>
          <w:trHeight w:val="4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The Texas School for the Blind and Visually Impaired, the Texas School for the Deaf, and the Texas Juvenile Justice Department must not report staff responsibility data.</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bCs/>
              </w:rPr>
            </w:pPr>
            <w:r>
              <w:rPr>
                <w:rFonts w:cs="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1Z</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59 </w:t>
            </w:r>
          </w:p>
        </w:tc>
        <w:tc>
          <w:tcPr>
            <w:tcW w:w="3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cs="Arial"/>
              </w:rPr>
            </w:pPr>
            <w:r>
              <w:rPr>
                <w:rFonts w:cs="Arial"/>
                <w:bCs/>
              </w:rPr>
              <w:t>MONTHLY-MINUTES should not be less than "00060" or greater than "096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sz w:val="20"/>
                <w:szCs w:val="20"/>
              </w:rPr>
              <w:t>For staff responsibility reporting, the monthly minutes should not be less than 60 or greater than 96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color w:val="000000"/>
              </w:rPr>
            </w:pPr>
            <w:r>
              <w:rPr>
                <w:rFonts w:cs="Arial"/>
                <w:bCs/>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902A</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17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Cs/>
              </w:rPr>
            </w:pPr>
            <w:r>
              <w:rPr>
                <w:rFonts w:cs="Arial"/>
                <w:bCs/>
              </w:rPr>
              <w:t xml:space="preserve">For records with the same CAMPUS-ID, SERVICE-ID, and CLASS-ID-NUMBER, the STAFF-ID values must be different.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sz w:val="20"/>
                <w:szCs w:val="20"/>
              </w:rPr>
              <w:t xml:space="preserve">For school districts and charter schools, the same staff person can only have one combination of campus id, service id, and class id number.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color w:val="000000"/>
              </w:rPr>
            </w:pPr>
            <w:r>
              <w:rPr>
                <w:rFonts w:cs="Arial"/>
                <w:bCs/>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0902B</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39 </w:t>
            </w:r>
          </w:p>
        </w:tc>
        <w:tc>
          <w:tcPr>
            <w:tcW w:w="3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pPr>
            <w:r>
              <w:rPr>
                <w:rFonts w:cs="Arial"/>
                <w:bCs/>
              </w:rPr>
              <w:t>If ROLE-ID is "033" then SERVICE-ID must be "SA00000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sz w:val="20"/>
                <w:szCs w:val="20"/>
              </w:rPr>
              <w:t>For staff responsibility reporting, if the role id is "educational aide", then the service id must be "instructional educational aid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color w:val="000000"/>
              </w:rPr>
            </w:pPr>
            <w:r>
              <w:rPr>
                <w:rFonts w:cs="Arial"/>
                <w:bCs/>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710"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902C</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bCs/>
              </w:rPr>
            </w:pPr>
            <w:r>
              <w:rPr>
                <w:rFonts w:cs="Arial"/>
                <w:bCs/>
              </w:rPr>
            </w:r>
          </w:p>
        </w:tc>
      </w:tr>
      <w:tr>
        <w:trPr>
          <w:trHeight w:val="44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902D</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30040-0046</w:t>
            </w:r>
          </w:p>
        </w:tc>
        <w:tc>
          <w:tcPr>
            <w:tcW w:w="3792"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spacing w:lineRule="atLeast" w:line="240" w:before="120" w:after="0"/>
              <w:rPr/>
            </w:pPr>
            <w:r>
              <w:rPr>
                <w:rFonts w:cs="Arial"/>
                <w:color w:val="000000"/>
              </w:rPr>
              <w:t>If STAFF-TYPE-</w:t>
            </w:r>
            <w:r>
              <w:rPr>
                <w:rFonts w:cs="Arial"/>
                <w:bCs/>
              </w:rPr>
              <w:t>CODE</w:t>
            </w:r>
            <w:r>
              <w:rPr>
                <w:rFonts w:cs="Arial"/>
                <w:color w:val="000000"/>
              </w:rPr>
              <w:t xml:space="preserve"> on the 040 record is "2", then there must be at least one matching 090 record for that staff ID, and the ROLE-ID must be "047" or "087".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cs="Arial"/>
              </w:rPr>
            </w:pPr>
            <w:r>
              <w:rPr>
                <w:rFonts w:cs="Arial"/>
              </w:rPr>
              <w:t>X</w:t>
            </w:r>
          </w:p>
        </w:tc>
      </w:tr>
      <w:tr>
        <w:trPr>
          <w:trHeight w:val="4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If a staff person is a contracted instructional staff serving as a classroom teacher, then they must be reported with a staff responsibility </w:t>
            </w:r>
            <w:r>
              <w:rPr>
                <w:color w:val="000000"/>
                <w:sz w:val="20"/>
                <w:szCs w:val="20"/>
              </w:rPr>
              <w:t>with the role id</w:t>
            </w:r>
            <w:r>
              <w:rPr>
                <w:sz w:val="20"/>
                <w:szCs w:val="20"/>
              </w:rPr>
              <w:t xml:space="preserve"> of "teacher" or "substitute teache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bCs/>
              </w:rPr>
            </w:pPr>
            <w:r>
              <w:rPr>
                <w:rFonts w:cs="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902F</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56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s="Arial"/>
                <w:color w:val="000000"/>
                <w:sz w:val="22"/>
                <w:szCs w:val="22"/>
              </w:rPr>
            </w:pPr>
            <w:r>
              <w:rPr>
                <w:rFonts w:cs="Arial"/>
                <w:color w:val="000000"/>
              </w:rPr>
              <w:t xml:space="preserve">If SERVICE-ID is "01010000", then the </w:t>
            </w:r>
            <w:r>
              <w:rPr>
                <w:rFonts w:cs="Arial"/>
              </w:rPr>
              <w:t xml:space="preserve">PROGRAM-INTENT-CODE </w:t>
            </w:r>
            <w:r>
              <w:rPr>
                <w:color w:val="000000"/>
              </w:rPr>
              <w:t>should</w:t>
            </w:r>
            <w:r>
              <w:rPr>
                <w:rFonts w:cs="Arial"/>
              </w:rPr>
              <w:t xml:space="preserve"> be "32", "33", "34", or "35" on the 060 record</w:t>
            </w:r>
            <w:r>
              <w:rPr>
                <w:rFonts w:cs="Arial"/>
                <w:color w:val="000000"/>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Calibri" w:cs="Arial"/>
                <w:sz w:val="22"/>
                <w:szCs w:val="22"/>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Calibri" w:cs="Arial"/>
                <w:sz w:val="22"/>
                <w:szCs w:val="22"/>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For a staff responsibility, if service id is "pre-kindergarten", then this staff person should be reported with payroll with a pre-kindergarten program intent code.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r>
      <w:r>
        <w:br w:type="page"/>
      </w:r>
    </w:p>
    <w:p>
      <w:pPr>
        <w:pStyle w:val="Heading1"/>
        <w:ind w:left="810" w:hanging="0"/>
        <w:rPr/>
      </w:pPr>
      <w:r>
        <w:rPr/>
        <w:t>100 Context Edits</w:t>
      </w:r>
    </w:p>
    <w:tbl>
      <w:tblPr>
        <w:tblW w:w="10368" w:type="dxa"/>
        <w:jc w:val="left"/>
        <w:tblInd w:w="-108" w:type="dxa"/>
        <w:tblLayout w:type="fixed"/>
        <w:tblCellMar>
          <w:top w:w="0" w:type="dxa"/>
          <w:left w:w="108" w:type="dxa"/>
          <w:bottom w:w="0" w:type="dxa"/>
          <w:right w:w="108" w:type="dxa"/>
        </w:tblCellMar>
      </w:tblPr>
      <w:tblGrid>
        <w:gridCol w:w="903"/>
        <w:gridCol w:w="903"/>
        <w:gridCol w:w="3972"/>
        <w:gridCol w:w="720"/>
        <w:gridCol w:w="630"/>
        <w:gridCol w:w="630"/>
        <w:gridCol w:w="810"/>
        <w:gridCol w:w="990"/>
        <w:gridCol w:w="810"/>
      </w:tblGrid>
      <w:tr>
        <w:trPr>
          <w:tblHeader w:val="true"/>
          <w:cantSplit w:val="true"/>
        </w:trPr>
        <w:tc>
          <w:tcPr>
            <w:tcW w:w="903" w:type="dxa"/>
            <w:tcBorders>
              <w:bottom w:val="single" w:sz="4" w:space="0" w:color="000000"/>
            </w:tcBorders>
          </w:tcPr>
          <w:p>
            <w:pPr>
              <w:pStyle w:val="Normal"/>
              <w:snapToGrid w:val="false"/>
              <w:jc w:val="center"/>
              <w:rPr>
                <w:rFonts w:cs="Arial"/>
                <w:b/>
                <w:b/>
                <w:color w:val="000000"/>
                <w:sz w:val="16"/>
                <w:szCs w:val="16"/>
              </w:rPr>
            </w:pPr>
            <w:r>
              <w:rPr>
                <w:rFonts w:cs="Arial"/>
                <w:b/>
                <w:color w:val="000000"/>
                <w:sz w:val="16"/>
                <w:szCs w:val="16"/>
              </w:rPr>
            </w:r>
          </w:p>
        </w:tc>
        <w:tc>
          <w:tcPr>
            <w:tcW w:w="6225" w:type="dxa"/>
            <w:gridSpan w:val="4"/>
            <w:tcBorders>
              <w:bottom w:val="single" w:sz="4" w:space="0" w:color="000000"/>
              <w:right w:val="single" w:sz="4" w:space="0" w:color="000000"/>
            </w:tcBorders>
          </w:tcPr>
          <w:p>
            <w:pPr>
              <w:pStyle w:val="Normal"/>
              <w:snapToGrid w:val="false"/>
              <w:jc w:val="center"/>
              <w:rPr>
                <w:rFonts w:cs="Arial"/>
                <w:b/>
                <w:b/>
                <w:color w:val="000000"/>
                <w:sz w:val="16"/>
                <w:szCs w:val="16"/>
              </w:rPr>
            </w:pPr>
            <w:r>
              <w:rPr>
                <w:rFonts w:cs="Arial"/>
                <w:b/>
                <w:color w:val="000000"/>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6"/>
                <w:szCs w:val="16"/>
              </w:rPr>
            </w:pPr>
            <w:r>
              <w:rPr>
                <w:rFonts w:cs="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TEDS Rule #</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dit</w:t>
              <w:b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6"/>
                <w:szCs w:val="16"/>
              </w:rPr>
            </w:pPr>
            <w:r>
              <w:rPr>
                <w:rFonts w:cs="Arial"/>
                <w:b/>
                <w:color w:val="000000"/>
                <w:sz w:val="16"/>
                <w:szCs w:val="16"/>
              </w:rPr>
              <w:t>Su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S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istric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amp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harter</w:t>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001</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0100-0012</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The first character of STUDENT-ID must be "S" or "0"-"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The first character of the Social Security number for a student must be "0" - "8".  The first character of the alternate id number for a student must be "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0002</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rPr>
              <w:t>40100-0013</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Each character of STUDENT-ID must not be the same numbe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The Social Security number or the alternate id number for a student must not be made up of all the same number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003</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0100-0014</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The first three characters of STUDENT-ID must not be "000" or "66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The first 3 three characters of a Social Security number or alternate id number for a student must not be "000" or "66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00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15 </w:t>
            </w:r>
          </w:p>
        </w:tc>
        <w:tc>
          <w:tcPr>
            <w:tcW w:w="3972"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The fourth and fifth characters of a STUDENT-ID that does not have a first character of "S" must not be "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The fourth and fifth characters of a Social Security number for a student must not be "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006</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The last four characters of a STUDENT-ID that does not have a first character of "S" must not be "00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The last four characters of a Social Security number for a student must not be "00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34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008</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80 </w:t>
            </w:r>
          </w:p>
        </w:tc>
        <w:tc>
          <w:tcPr>
            <w:tcW w:w="3972"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FIRST-NAME, MIDDLE-NAME, and/or LAST-NAME should not end with " JR", " SR", " I", " II", " III", " IV", " V", " VI", " VII", " VIII", " IX", or " X".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4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The first, middle, and/or last name  of a student should not end with any of the following characters that suggest a generation indicator: " JR", " SR", " I", " II", " III", " IV", " V", " VI", " VII", " VIII", " IX", or " X".</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36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01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0"/>
              </w:rPr>
            </w:pPr>
            <w:r>
              <w:rPr>
                <w:sz w:val="20"/>
              </w:rPr>
              <w:t>FIRST-NAME, MIDDLE-NAME, or LAST-NAME must only contain the following characters:  A-Z, 0-9, apostrophe, hyphen, the space characte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rFonts w:cs="Arial"/>
              </w:rPr>
            </w:pPr>
            <w:r>
              <w:rPr>
                <w:rFonts w:cs="Arial"/>
              </w:rPr>
              <w:t>X</w:t>
            </w:r>
          </w:p>
        </w:tc>
      </w:tr>
      <w:tr>
        <w:trPr>
          <w:trHeight w:val="36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0"/>
              </w:rPr>
            </w:pPr>
            <w:r>
              <w:rPr>
                <w:sz w:val="20"/>
              </w:rPr>
              <w:t>The first, middle, and last name of a student must only contain the following the following characters: A-Z, 0-9, apostrophe, hyphen, and the space character.</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rFonts w:cs="Arial"/>
                <w:bCs/>
              </w:rPr>
            </w:pPr>
            <w:r>
              <w:rPr>
                <w:rFonts w:cs="Arial"/>
                <w:bCs/>
              </w:rPr>
            </w:r>
          </w:p>
        </w:tc>
      </w:tr>
      <w:tr>
        <w:trPr>
          <w:trHeight w:val="19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017</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79 </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color w:val="000000"/>
              </w:rPr>
              <w:t>FIRST-NAME, MIDDLE-NAME, or LAST-NAME should not contain "0" – "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19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The first, middle and/or last name of a student should not contain "0" - "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19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018</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There must be a 101 record with a matching STUDENT-I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19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student id on the 100 record must match a student id on a 101 recor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019</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cs="Arial"/>
                <w:b w:val="false"/>
                <w:b w:val="false"/>
                <w:bCs w:val="false"/>
              </w:rPr>
            </w:pPr>
            <w:r>
              <w:rPr>
                <w:rFonts w:cs="Arial"/>
              </w:rPr>
              <w:t>The value of DISTRICT-ID in this record must match the value of DISTRICT-ID on the district's 010 recor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district id on the 100 record must match the district id on the 010 recor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021</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cs="Arial"/>
                <w:b w:val="false"/>
                <w:b w:val="false"/>
                <w:bCs w:val="false"/>
              </w:rPr>
            </w:pPr>
            <w:r>
              <w:rPr>
                <w:rFonts w:cs="Arial"/>
              </w:rPr>
              <w:t>For every 100 record reported, there must be a 101 record and a 400 or 500 record reported with a matching studen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very student reported on the 100 record must have a 101 record and a matching 400 or 500 attendance record with a matching student i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022</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40100-000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cs="Arial"/>
                <w:b w:val="false"/>
                <w:b w:val="false"/>
                <w:bCs w:val="false"/>
              </w:rPr>
            </w:pPr>
            <w:r>
              <w:rPr>
                <w:rFonts w:cs="Arial"/>
              </w:rPr>
              <w:t>Each district’s data submission must contain one 100 record for each student served in the distric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ach district's and charter school’s data submission must contain one 100 record for each student served in the distric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19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024</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40100-0028</w:t>
            </w:r>
          </w:p>
        </w:tc>
        <w:tc>
          <w:tcPr>
            <w:tcW w:w="3972"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rFonts w:cs="Arial"/>
                <w:b w:val="false"/>
                <w:b w:val="false"/>
              </w:rPr>
            </w:pPr>
            <w:r>
              <w:rPr>
                <w:rFonts w:cs="Arial"/>
                <w:b w:val="false"/>
              </w:rPr>
              <w:t>ADA-ELIGIBILITY-CODE must be blank.</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19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rFonts w:cs="Arial"/>
                <w:b w:val="false"/>
                <w:b w:val="false"/>
              </w:rPr>
            </w:pPr>
            <w:r>
              <w:rPr>
                <w:b w:val="false"/>
              </w:rPr>
              <w:t>ADA eligibility code must be blank for all students in submission 3 and 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02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40 </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AS-OF-STATUS-CODE is not "A", then ADA-ELIGIBILITY-CODE must not be blank.</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a student is enrolled in the current year, then an ADA eligibility code must be reporte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026</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41 </w:t>
            </w:r>
          </w:p>
        </w:tc>
        <w:tc>
          <w:tcPr>
            <w:tcW w:w="3972"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pPr>
            <w:r>
              <w:rPr>
                <w:rFonts w:cs="Arial"/>
                <w:b w:val="false"/>
              </w:rPr>
              <w:t>If AS-OF-STATUS-CODE is "A", then ADA-ELIGIBILITY-CODE must be blank.</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cs="Arial"/>
              </w:rPr>
            </w:pPr>
            <w:r>
              <w:rPr>
                <w:rFonts w:cs="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rFonts w:cs="Arial"/>
                <w:b w:val="false"/>
                <w:b w:val="false"/>
              </w:rPr>
            </w:pPr>
            <w:r>
              <w:rPr>
                <w:b w:val="false"/>
              </w:rPr>
              <w:t>Every student enrolled in the prior year but did not return must have a "blank" ADA eligibility cod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bCs/>
              </w:rPr>
            </w:pPr>
            <w:r>
              <w:rPr>
                <w:rFonts w:cs="Arial"/>
                <w:bCs/>
              </w:rPr>
            </w:r>
          </w:p>
        </w:tc>
      </w:tr>
      <w:tr>
        <w:trPr>
          <w:trHeight w:val="36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027</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40100-0091</w:t>
            </w:r>
          </w:p>
        </w:tc>
        <w:tc>
          <w:tcPr>
            <w:tcW w:w="3972"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rFonts w:cs="Arial"/>
                <w:b w:val="false"/>
                <w:b w:val="false"/>
              </w:rPr>
            </w:pPr>
            <w:r>
              <w:rPr>
                <w:rFonts w:cs="Arial"/>
                <w:b w:val="false"/>
              </w:rPr>
              <w:t>If MIDDLE-NAME is blank, then a warning will be issued for the PEIMS user to check whether or not a middle name exists for the perso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6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rFonts w:cs="Arial"/>
                <w:b w:val="false"/>
                <w:b w:val="false"/>
              </w:rPr>
            </w:pPr>
            <w:r>
              <w:rPr>
                <w:b w:val="false"/>
              </w:rPr>
              <w:t>If a student’s middle name is not reported, then a warning will be issued so this can be verifie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028</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95 </w:t>
            </w:r>
          </w:p>
        </w:tc>
        <w:tc>
          <w:tcPr>
            <w:tcW w:w="3972"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pPr>
            <w:r>
              <w:rPr>
                <w:rFonts w:cs="Arial"/>
                <w:b w:val="false"/>
              </w:rPr>
              <w:t>If HOMELESS-STATUS-CODE is not "0", then UNACCOMPANIED-YOUTH-STATUS-CODE must not be blank.</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If a student is reported as homeless, then an unaccompanied youth status code must be reporte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029</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96 </w:t>
            </w:r>
          </w:p>
        </w:tc>
        <w:tc>
          <w:tcPr>
            <w:tcW w:w="3972"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pPr>
            <w:r>
              <w:rPr>
                <w:rFonts w:cs="Arial"/>
                <w:b w:val="false"/>
              </w:rPr>
              <w:t>If HOMELESS-STATUS-CODE is "0", then UNACCOMPANIED-YOUTH-STATUS-CODE must be blank.</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rFonts w:cs="Arial"/>
                <w:b w:val="false"/>
                <w:b w:val="false"/>
              </w:rPr>
            </w:pPr>
            <w:r>
              <w:rPr>
                <w:b w:val="false"/>
              </w:rPr>
              <w:t>If a student is not reported as homeless, the unaccompanied youth status code</w:t>
            </w:r>
            <w:r>
              <w:rPr/>
              <w:t xml:space="preserve"> </w:t>
            </w:r>
            <w:r>
              <w:rPr>
                <w:b w:val="false"/>
              </w:rPr>
              <w:t>must be "blank".</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651"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03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0100-0110</w:t>
            </w:r>
          </w:p>
        </w:tc>
        <w:tc>
          <w:tcPr>
            <w:tcW w:w="3972"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b w:val="false"/>
                <w:b w:val="false"/>
              </w:rPr>
            </w:pPr>
            <w:r>
              <w:rPr>
                <w:rFonts w:cs="Arial"/>
                <w:b w:val="false"/>
              </w:rPr>
              <w:t>If DISTRICT-ID matches the Texas School for the Deaf (227906) or the Texas School for the Blind and Visually Impaired (227905), then ADA-ELIGIBILITY-CODE must be "0", "4", or "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65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pPr>
            <w:r>
              <w:rPr>
                <w:rFonts w:cs="Arial"/>
                <w:b w:val="false"/>
              </w:rPr>
              <w:t>Students enrolled in the TSD or TSBVI are not eligible for average daily attendance funding and must be reported as "not in membership", "ineligible-full day", or "ineligible-half day".</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651"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031</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0100-0110</w:t>
            </w:r>
          </w:p>
        </w:tc>
        <w:tc>
          <w:tcPr>
            <w:tcW w:w="3972"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b w:val="false"/>
                <w:b w:val="false"/>
              </w:rPr>
            </w:pPr>
            <w:r>
              <w:rPr>
                <w:rFonts w:cs="Arial"/>
                <w:b w:val="false"/>
              </w:rPr>
              <w:t>For the Texas School for the Deaf (227906) and the Texas School for the Blind and Visually Impaired (227905), at least one student must have ADA-ELIGIBILITY-CODE "4" or "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65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pPr>
            <w:r>
              <w:rPr>
                <w:rFonts w:cs="Arial"/>
                <w:b w:val="false"/>
              </w:rPr>
              <w:t>At least one student enrolled in the TSD, TSBVI, and TJJC must be reported as "ineligible-full day" or "ineligible-half day".</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351"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032</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0100-0137</w:t>
            </w:r>
          </w:p>
        </w:tc>
        <w:tc>
          <w:tcPr>
            <w:tcW w:w="3972"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rFonts w:cs="Arial"/>
                <w:b w:val="false"/>
                <w:b w:val="false"/>
              </w:rPr>
            </w:pPr>
            <w:r>
              <w:rPr>
                <w:rFonts w:cs="Arial"/>
                <w:b w:val="false"/>
              </w:rPr>
              <w:t>Former Edit Dele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bCs/>
              </w:rPr>
            </w:pPr>
            <w:r>
              <w:rPr>
                <w:rFonts w:cs="Arial"/>
                <w:bCs/>
              </w:rPr>
            </w:r>
          </w:p>
        </w:tc>
      </w:tr>
      <w:tr>
        <w:trPr>
          <w:trHeight w:val="351"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033</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0100-0138</w:t>
            </w:r>
          </w:p>
        </w:tc>
        <w:tc>
          <w:tcPr>
            <w:tcW w:w="3972"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rFonts w:cs="Arial"/>
                <w:b w:val="false"/>
                <w:b w:val="false"/>
              </w:rPr>
            </w:pPr>
            <w:r>
              <w:rPr>
                <w:rFonts w:cs="Arial"/>
                <w:b w:val="false"/>
              </w:rPr>
              <w:t>HOMELESS-STATUS-CODE and UNACCOMPANIED-YOUTH-STATUS-CODE must be blank.</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cs="Arial"/>
              </w:rPr>
            </w:pPr>
            <w:r>
              <w:rPr>
                <w:rFonts w:cs="Arial"/>
              </w:rPr>
              <w:t>X</w:t>
            </w:r>
          </w:p>
        </w:tc>
      </w:tr>
      <w:tr>
        <w:trPr>
          <w:trHeight w:val="35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rFonts w:cs="Arial"/>
                <w:b w:val="false"/>
                <w:b w:val="false"/>
              </w:rPr>
            </w:pPr>
            <w:r>
              <w:rPr>
                <w:rFonts w:cs="Arial"/>
                <w:b w:val="false"/>
              </w:rPr>
              <w:t>Homeless status code and unaccompanied youth status code are not reported for students in submission 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bCs/>
              </w:rPr>
            </w:pPr>
            <w:r>
              <w:rPr>
                <w:rFonts w:cs="Arial"/>
                <w:bCs/>
              </w:rPr>
            </w:r>
          </w:p>
        </w:tc>
      </w:tr>
    </w:tbl>
    <w:p>
      <w:pPr>
        <w:pStyle w:val="Normal"/>
        <w:rPr/>
      </w:pPr>
      <w:r>
        <w:rPr/>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01 Context Edits</w:t>
      </w:r>
    </w:p>
    <w:p>
      <w:pPr>
        <w:pStyle w:val="Normal"/>
        <w:tabs>
          <w:tab w:val="clear" w:pos="720"/>
          <w:tab w:val="left" w:pos="780" w:leader="none"/>
        </w:tabs>
        <w:spacing w:before="60" w:after="60"/>
        <w:jc w:val="center"/>
        <w:rPr/>
      </w:pPr>
      <w:bookmarkStart w:id="3" w:name="OLE_LINK1"/>
      <w:r>
        <w:rPr>
          <w:b/>
          <w:bCs/>
        </w:rPr>
        <w:t>PEIMS September 1, 2014 Age Calculation Algorithm for the 101 Record</w:t>
      </w:r>
    </w:p>
    <w:p>
      <w:pPr>
        <w:pStyle w:val="Normal"/>
        <w:pBdr>
          <w:right w:val="single" w:sz="12" w:space="4" w:color="000000"/>
        </w:pBdr>
        <w:tabs>
          <w:tab w:val="clear" w:pos="720"/>
          <w:tab w:val="left" w:pos="780" w:leader="none"/>
        </w:tabs>
        <w:spacing w:before="0" w:after="120"/>
        <w:rPr/>
      </w:pPr>
      <w:bookmarkStart w:id="4" w:name="OLE_LINK1"/>
      <w:r>
        <w:rPr/>
        <w:t>The Birth Year is subtracted from 2014 resulting in the Age.  The Age is then adjusted for the month and day to get September 1 Age.</w:t>
      </w:r>
      <w:bookmarkEnd w:id="4"/>
    </w:p>
    <w:p>
      <w:pPr>
        <w:pStyle w:val="ListBullet2"/>
        <w:numPr>
          <w:ilvl w:val="0"/>
          <w:numId w:val="3"/>
        </w:numPr>
        <w:tabs>
          <w:tab w:val="clear" w:pos="720"/>
        </w:tabs>
        <w:spacing w:before="0" w:after="0"/>
        <w:ind w:left="540" w:hanging="360"/>
        <w:rPr/>
      </w:pPr>
      <w:r>
        <w:rPr/>
        <w:t>If the Birth Month is Before September then no adjustments are needed.</w:t>
      </w:r>
    </w:p>
    <w:p>
      <w:pPr>
        <w:pStyle w:val="ListBullet2"/>
        <w:numPr>
          <w:ilvl w:val="0"/>
          <w:numId w:val="3"/>
        </w:numPr>
        <w:tabs>
          <w:tab w:val="clear" w:pos="720"/>
        </w:tabs>
        <w:spacing w:before="0" w:after="0"/>
        <w:ind w:left="540" w:hanging="360"/>
        <w:rPr/>
      </w:pPr>
      <w:r>
        <w:rPr/>
        <w:t>If the Birth Month is After September then 1 is subtracted from the Age.</w:t>
      </w:r>
    </w:p>
    <w:p>
      <w:pPr>
        <w:pStyle w:val="ListBullet2"/>
        <w:numPr>
          <w:ilvl w:val="0"/>
          <w:numId w:val="3"/>
        </w:numPr>
        <w:tabs>
          <w:tab w:val="clear" w:pos="720"/>
        </w:tabs>
        <w:spacing w:before="0" w:after="0"/>
        <w:ind w:left="540" w:hanging="360"/>
        <w:rPr/>
      </w:pPr>
      <w:r>
        <w:rPr/>
        <w:t>If the Birth Month Is September and the Birth Day is after the first, then 1 is subtracted from the Age.</w:t>
      </w:r>
    </w:p>
    <w:p>
      <w:pPr>
        <w:pStyle w:val="ListBullet2"/>
        <w:numPr>
          <w:ilvl w:val="0"/>
          <w:numId w:val="3"/>
        </w:numPr>
        <w:tabs>
          <w:tab w:val="clear" w:pos="720"/>
        </w:tabs>
        <w:spacing w:before="0" w:after="0"/>
        <w:ind w:left="540" w:hanging="360"/>
        <w:rPr/>
      </w:pPr>
      <w:r>
        <w:rPr/>
        <w:t>If the Birth Month Is September and the Birth Day is the first, then no adjustments are needed.</w:t>
      </w:r>
    </w:p>
    <w:p>
      <w:pPr>
        <w:pStyle w:val="Header"/>
        <w:tabs>
          <w:tab w:val="clear" w:pos="4320"/>
          <w:tab w:val="clear" w:pos="8640"/>
        </w:tabs>
        <w:spacing w:before="60" w:after="60"/>
        <w:rPr/>
      </w:pPr>
      <w:r>
        <w:rPr>
          <w:color w:val="000000"/>
        </w:rPr>
        <w:t>Unless otherwise specified in an edit, Age refers to September 1 A</w:t>
      </w:r>
      <w:r>
        <w:rPr/>
        <w:t>ge.</w:t>
      </w:r>
    </w:p>
    <w:tbl>
      <w:tblPr>
        <w:tblW w:w="10350" w:type="dxa"/>
        <w:jc w:val="left"/>
        <w:tblInd w:w="-180" w:type="dxa"/>
        <w:tblLayout w:type="fixed"/>
        <w:tblCellMar>
          <w:top w:w="0" w:type="dxa"/>
          <w:left w:w="108" w:type="dxa"/>
          <w:bottom w:w="0" w:type="dxa"/>
          <w:right w:w="108" w:type="dxa"/>
        </w:tblCellMar>
      </w:tblPr>
      <w:tblGrid>
        <w:gridCol w:w="900"/>
        <w:gridCol w:w="810"/>
        <w:gridCol w:w="3960"/>
        <w:gridCol w:w="810"/>
        <w:gridCol w:w="630"/>
        <w:gridCol w:w="630"/>
        <w:gridCol w:w="900"/>
        <w:gridCol w:w="900"/>
        <w:gridCol w:w="810"/>
      </w:tblGrid>
      <w:tr>
        <w:trPr>
          <w:tblHeader w:val="true"/>
          <w:cantSplit w:val="true"/>
        </w:trPr>
        <w:tc>
          <w:tcPr>
            <w:tcW w:w="900" w:type="dxa"/>
            <w:tcBorders>
              <w:bottom w:val="single" w:sz="4" w:space="0" w:color="000000"/>
            </w:tcBorders>
          </w:tcPr>
          <w:p>
            <w:pPr>
              <w:pStyle w:val="Normal"/>
              <w:snapToGrid w:val="false"/>
              <w:jc w:val="center"/>
              <w:rPr>
                <w:rFonts w:cs="Arial"/>
                <w:b/>
                <w:b/>
                <w:color w:val="000000"/>
                <w:sz w:val="16"/>
                <w:szCs w:val="16"/>
              </w:rPr>
            </w:pPr>
            <w:r>
              <w:rPr>
                <w:rFonts w:cs="Arial"/>
                <w:b/>
                <w:color w:val="000000"/>
                <w:sz w:val="16"/>
                <w:szCs w:val="16"/>
              </w:rPr>
            </w:r>
          </w:p>
        </w:tc>
        <w:tc>
          <w:tcPr>
            <w:tcW w:w="6210" w:type="dxa"/>
            <w:gridSpan w:val="4"/>
            <w:tcBorders>
              <w:bottom w:val="single" w:sz="4" w:space="0" w:color="000000"/>
              <w:right w:val="single" w:sz="4" w:space="0" w:color="000000"/>
            </w:tcBorders>
          </w:tcPr>
          <w:p>
            <w:pPr>
              <w:pStyle w:val="Normal"/>
              <w:snapToGrid w:val="false"/>
              <w:jc w:val="center"/>
              <w:rPr>
                <w:rFonts w:cs="Arial"/>
                <w:b/>
                <w:b/>
                <w:color w:val="000000"/>
                <w:sz w:val="16"/>
                <w:szCs w:val="16"/>
              </w:rPr>
            </w:pPr>
            <w:r>
              <w:rPr>
                <w:rFonts w:cs="Arial"/>
                <w:b/>
                <w:color w:val="000000"/>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6"/>
                <w:szCs w:val="16"/>
              </w:rPr>
            </w:pPr>
            <w:r>
              <w:rPr>
                <w:rFonts w:cs="Arial"/>
                <w:b/>
                <w:color w:val="000000"/>
                <w:sz w:val="16"/>
                <w:szCs w:val="16"/>
              </w:rPr>
              <w:t>Edi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TEDS Rul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dit</w:t>
              <w:b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6"/>
                <w:szCs w:val="16"/>
              </w:rPr>
            </w:pPr>
            <w:r>
              <w:rPr>
                <w:rFonts w:cs="Arial"/>
                <w:b/>
                <w:color w:val="000000"/>
                <w:sz w:val="16"/>
                <w:szCs w:val="16"/>
              </w:rPr>
              <w:t>Su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amp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harter</w:t>
            </w:r>
          </w:p>
        </w:tc>
      </w:tr>
      <w:tr>
        <w:trPr>
          <w:trHeight w:val="2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0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0100-007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T</w:t>
            </w:r>
            <w:r>
              <w:rPr>
                <w:rFonts w:cs="Arial"/>
                <w:color w:val="000000"/>
              </w:rPr>
              <w:t>he student’s age should not be greater than 2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A student should not be older than 25 years old on September 1 of the current yea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4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0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10-0097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rPr>
              <w:t>If CAMPUS-ID-OF-RESIDENCE is not blank, then CAMPUS-ID-OF-RESIDENCE must be "255000000" or match an entry registered with the TEA as an active instructional campus ending in "001" - "698" (excluding charters, JJAEPs, Texas School for the Deaf (227906), Texas School for the Blind and Visually Impaired (227905), or Texas Juvenile Justice Department (22762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cs="Arial"/>
              </w:rPr>
            </w:pPr>
            <w:r>
              <w:rPr>
                <w:rFonts w:cs="Arial"/>
              </w:rPr>
              <w:t>X</w:t>
            </w:r>
          </w:p>
        </w:tc>
      </w:tr>
      <w:tr>
        <w:trPr>
          <w:trHeight w:val="4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If reported, a student's campus id of residence must indicate an out of state campus ("255000000") or be registered with the TEA as an active instructional campus ending in "001" - "698" that is not an open enrollment charter school, JJAEP, Texas School for the Deaf, Texas School for the Blind and Visually Impaired, or Texas Juvenile Justice Departmen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bCs/>
              </w:rPr>
            </w:pPr>
            <w:r>
              <w:rPr>
                <w:rFonts w:cs="Arial"/>
                <w:bCs/>
              </w:rPr>
            </w:r>
          </w:p>
        </w:tc>
      </w:tr>
      <w:tr>
        <w:trPr>
          <w:trHeight w:val="8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1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89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color w:val="000000"/>
              </w:rPr>
              <w:t>FIRST-NAME, MIDDLE-NAME, LAST-NAME, SEX-CODE, AMERICAN-INDIAN-ALASKA-NATIVE-CODE, ASIAN-CODE, BLACK-AFRICAN-AMERICAN-CODE, NATIVE-HAWAIIAN-PACIFIC-ISLANDER-CODE, WHITE-CODE, HISPANIC-LATINO-CODE, and DATE-OF-BIRTH should not be identical on records reported with two or more different STUDENT-ID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8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Students with different Social Security numbers or alternate identification numbers should not have identical demographic informatio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4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1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18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color w:val="000000"/>
              </w:rPr>
              <w:t>DATE-OF-BIRTH must not be equal to or greater than the PEIMS fall snapshot date, if there is one; otherwise DATE-OF-BIRTH must not be equal to or greater than the submission dat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4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A student’s date of birth must be before the PEIMS fall snapshot date, or on or before the submission dat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7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bCs/>
              </w:rPr>
            </w:pPr>
            <w:r>
              <w:rPr>
                <w:rFonts w:cs="Arial"/>
                <w:bCs/>
              </w:rPr>
            </w:r>
          </w:p>
        </w:tc>
      </w:tr>
      <w:tr>
        <w:trPr>
          <w:trHeight w:val="7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bCs/>
              </w:rPr>
            </w:pPr>
            <w:r>
              <w:rPr>
                <w:rFonts w:cs="Arial"/>
                <w:bCs/>
              </w:rPr>
            </w:r>
          </w:p>
        </w:tc>
      </w:tr>
      <w:tr>
        <w:trPr>
          <w:trHeight w:val="2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1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40100-008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GRADE-LEVEL-CODE is "PK", then age should be 3 or 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A student with a grade level of "PK" should be three or four years old on September 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3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40100-008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GRADE-LEVEL-CODE is "12", then age should be 17-2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A 12</w:t>
            </w:r>
            <w:r>
              <w:rPr>
                <w:rFonts w:cs="Arial"/>
                <w:vertAlign w:val="superscript"/>
              </w:rPr>
              <w:t>th</w:t>
            </w:r>
            <w:r>
              <w:rPr>
                <w:rFonts w:cs="Arial"/>
              </w:rPr>
              <w:t xml:space="preserve"> grade student should be in the age range of 17-25 years old on September 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3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40100-008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GRADE-LEVEL-CODE is "EE", then age should be less than 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A student with a grade level of "EE" should be less than 6 years old on September 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3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51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CAMPUS-ID-OF-RESIDENCE is "255000000", then ADA-ELIGIBILITY-CODE must be "0", "4", "5" or "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 xml:space="preserve">A student residing outside of Texas can be enrolled in a Texas Public School but must not be in membership or must be ineligible for ADA.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13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10-0110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color w:val="000000"/>
              </w:rPr>
              <w:t xml:space="preserve">If STUDENT-ATTRIBUTION-CODE is "00", "12", "22", "24", "26"or "28", then CAMPUS-ID-OF-RESIDENCE must be blank.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rPr>
            </w:pPr>
            <w:r>
              <w:rPr>
                <w:rFonts w:cs="Arial"/>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a student resides within the boundaries of the school district, then the campus id of residence must be blank.</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13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10-0111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color w:val="000000"/>
              </w:rPr>
              <w:t xml:space="preserve">If STUDENT-ATTRIBUTION-CODE is "03", "06", "07", or "10", then CAMPUS-ID-OF-RESIDENCE must not be blank, </w:t>
            </w:r>
            <w:r>
              <w:rPr>
                <w:color w:val="000000"/>
              </w:rPr>
              <w:t>and the first six characters of CAMPUS-ID-OF-RESIDENCE must not match DISTRICT-ID</w:t>
            </w:r>
            <w:r>
              <w:rPr>
                <w:rFonts w:cs="Arial"/>
                <w:color w:val="000000"/>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rPr>
            </w:pPr>
            <w:r>
              <w:rPr>
                <w:rFonts w:cs="Arial"/>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 xml:space="preserve">If a student resides outside of the school district, as indicated by student attribution code of </w:t>
            </w:r>
            <w:r>
              <w:rPr>
                <w:rFonts w:cs="Arial"/>
              </w:rPr>
              <w:t>Public Education Grant (PEG) Program (</w:t>
            </w:r>
            <w:r>
              <w:rPr>
                <w:rFonts w:cs="Arial"/>
                <w:color w:val="000000"/>
              </w:rPr>
              <w:t>"03")</w:t>
            </w:r>
            <w:r>
              <w:rPr>
                <w:rFonts w:cs="Arial"/>
              </w:rPr>
              <w:t xml:space="preserve">, Transfer Between Public School Districts ("06"), Lives Out-Of-State ("07"), </w:t>
            </w:r>
            <w:r>
              <w:rPr>
                <w:rFonts w:cs="Arial"/>
                <w:color w:val="000000"/>
              </w:rPr>
              <w:t xml:space="preserve">or </w:t>
            </w:r>
            <w:r>
              <w:rPr>
                <w:rFonts w:cs="Arial"/>
              </w:rPr>
              <w:t>Parent Referral To The Texas School For The Deaf ("10"),</w:t>
            </w:r>
            <w:r>
              <w:rPr>
                <w:rFonts w:cs="Arial"/>
                <w:color w:val="000000"/>
              </w:rPr>
              <w:t xml:space="preserve"> then the </w:t>
            </w:r>
            <w:r>
              <w:rPr>
                <w:rFonts w:cs="Arial"/>
              </w:rPr>
              <w:t>campus id of residence must be reported and it must not be in the reporting distric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3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40110-011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STUDENT-ATTRIBUTION-CODE is "07", then CAMPUS-ID-OF-RESIDENCE must be "255000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a student lives out-of-state (attribution code "07"), then campus id of residence must be "255000000" indicating the student resides outside of Texa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3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10-0113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CAMPUS-ID-OF-RESIDENCE is "255000000", then STUDENT-ATTRIBUTION-CODE must be "0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a student's campus id of residence is "255000000" indicating the student resides outside of Texas, then student attribution code must be "07" indicating student lives out-of-stat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7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color w:val="000000"/>
              </w:rPr>
              <w:t>1013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rPr>
            </w:pPr>
            <w:r>
              <w:rPr>
                <w:rFonts w:cs="Arial"/>
              </w:rPr>
            </w:r>
          </w:p>
        </w:tc>
      </w:tr>
      <w:tr>
        <w:trPr>
          <w:trHeight w:val="4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3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10-0100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 xml:space="preserve">CAMPUS-ID-OF-RESIDENCE should not be a campus registered with the </w:t>
            </w:r>
            <w:r>
              <w:rPr>
                <w:rFonts w:cs="Arial"/>
              </w:rPr>
              <w:t>TEA</w:t>
            </w:r>
            <w:r>
              <w:rPr>
                <w:rFonts w:cs="Arial"/>
                <w:color w:val="000000"/>
              </w:rPr>
              <w:t xml:space="preserve"> as an alternative education program (AEP) campus or a disciplinary alternative education program (DAEP) campu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4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A student’s campus id of residence should not be a campus registered with the TEA as an alternative education program (AEP) campus or a disciplinary alternative education program (DAEP) campu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4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40110-010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 xml:space="preserve">If STUDENT-ATTRIBUTION-CODE is "01", then DISTRICT-ID must be registered with the </w:t>
            </w:r>
            <w:r>
              <w:rPr>
                <w:rFonts w:cs="Arial"/>
              </w:rPr>
              <w:t>TEA</w:t>
            </w:r>
            <w:r>
              <w:rPr>
                <w:rFonts w:cs="Arial"/>
                <w:color w:val="000000"/>
              </w:rPr>
              <w:t xml:space="preserve"> as an open enrollment charter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a student is reported with an attribution code of "01"(charter school) then student’s district id must be registered with the TEA as an open enrollment charter school.</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4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40100-001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DATE-OF-BIRTH must be a valid dat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A student’s date of birth must be a valid dat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4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40100-008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If GRADE-LEVEL-CODE is "KG", then age should be 5 or 6 on September 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A student in kindergarten should be 5 or 6 years old on September 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4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04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AS-OF-STATUS-CODE is "A", "C", "E", or "G", then there must not be a 110 record with a matching STUDENT-I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Enrollment data must not be reported if the student is not enrolled this year on the fall snapshot date or the last Friday in Octobe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4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74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AS-OF-STATUS-CODE is "D", or "E", then there should be a 203 record with a matching STUDENT-I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a student is indicated as being enrolled last year but not this year in the school start window, then they should be reported as a Leave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4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40100-000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AS-OF-STATUS-CODE is "B", "D", "F", or "X", then there must be a 110 record with a matching STUDENT-I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If a student is enrolled this year on the PEIMS fall snapshot date, then enrollment data must be reported for that student.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4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06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AS-OF-STATUS-CODE is "B" or "C", then there must not be a 203 record with a matching STUDENT-ID, unless LEAVER-REASON-CODE is "0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a student is enrolled this year within the school start window, leaver data must not be reported for that student, unless to report that they graduate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7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5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bCs/>
              </w:rPr>
            </w:pPr>
            <w:r>
              <w:rPr>
                <w:rFonts w:cs="Arial"/>
                <w:bCs/>
              </w:rPr>
            </w:r>
          </w:p>
        </w:tc>
      </w:tr>
      <w:tr>
        <w:trPr>
          <w:trHeight w:val="2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5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43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bookmarkStart w:id="5" w:name="OLE_LINK3"/>
            <w:bookmarkStart w:id="6" w:name="OLE_LINK2"/>
            <w:r>
              <w:rPr>
                <w:rFonts w:cs="Arial"/>
                <w:color w:val="000000"/>
              </w:rPr>
              <w:t>If AS-OF-STATUS-CODE is "A", "B", "C", "D", "E", "F", or "G", then GRADE-LEVEL-CODE must be "07"-"12".</w:t>
            </w:r>
            <w:bookmarkEnd w:id="5"/>
            <w:bookmarkEnd w:id="6"/>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a student is a secondary student (falling into leaver range), then grade level must be "07"-"1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15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0100-005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If GRADE-LEVEL-CODE is "EE"-"06", then AS-OF-STATUS-CODE must be "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rPr>
            </w:pPr>
            <w:r>
              <w:rPr>
                <w:rFonts w:cs="Arial"/>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A student's as of status code must be "X" if their grade level is "EE"-"06".</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5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40110-010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STUDENT-ATTRIBUTION-CODE must not be "00" or "0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An open enrollment charter school student must not be reported with a student attribution code of "00" (No Attribution) or "03"(PEG).</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5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40110-010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STUDENT-ATTRIBUTION-CODE should be "0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An open enrollment charter school student should be reported with a student attribution code of "0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5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10-0094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The first six characters of CAMPUS-ID-OF-ACCOUNTABILITY must match DISTRICT-I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A student’s campus id of accountability must be in the reporting distric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5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5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10-0095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AMPUS-ID-OF-ACCOUNTABILITY must match an entry registered with the TEA as an active regular instructional or AEP campus ending in "001" - "698" (excluding DAEP and JJAEP).</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bCs/>
              </w:rPr>
            </w:pPr>
            <w:r>
              <w:rPr>
                <w:rFonts w:cs="Arial"/>
                <w:bCs/>
              </w:rPr>
            </w:r>
          </w:p>
        </w:tc>
      </w:tr>
      <w:tr>
        <w:trPr>
          <w:trHeight w:val="5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student’s campus id of accountability must be an active regular instructional or AEP campus ending in "001" - "698" and is not a DAEP or JJAEP.</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bCs/>
              </w:rPr>
            </w:pPr>
            <w:r>
              <w:rPr>
                <w:rFonts w:cs="Arial"/>
                <w:bCs/>
              </w:rPr>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6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0110-010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If CAMPUS-ID-OF-ENROLLMENT on this student's 400 and/or 500 record(s) is always a DAEP, then CAMPUS-ID-OF-ACCOUNTABILITY must no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bCs/>
              </w:rPr>
            </w:pPr>
            <w:r>
              <w:rPr>
                <w:rFonts w:cs="Arial"/>
                <w:bCs/>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A campus id of accountability must be reported for a student who is enrolled in a DAEP for the entire school yea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bCs/>
              </w:rPr>
            </w:pPr>
            <w:r>
              <w:rPr>
                <w:rFonts w:cs="Arial"/>
                <w:bCs/>
              </w:rPr>
            </w:r>
          </w:p>
        </w:tc>
      </w:tr>
      <w:tr>
        <w:trPr>
          <w:trHeight w:val="3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6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40110-01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CAMPUS-ID-OF-ENROLLMENT on this student's 400 and/or 500 record(s) is always a JJAEP, then CAMPUS-ID-OF ACCOUNTABILITY must no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bCs/>
              </w:rPr>
            </w:pPr>
            <w:r>
              <w:rPr>
                <w:rFonts w:cs="Arial"/>
                <w:bCs/>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campus id of accountability must be reported for a student who is enrolled in a JJAEP for the entire school yea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bCs/>
              </w:rPr>
            </w:pPr>
            <w:r>
              <w:rPr>
                <w:rFonts w:cs="Arial"/>
                <w:bCs/>
              </w:rPr>
            </w:r>
          </w:p>
        </w:tc>
      </w:tr>
      <w:tr>
        <w:trPr>
          <w:trHeight w:val="1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6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25 </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CAMPUS-ID-OF-ACCOUNTABILITY and AS-OF-STATUS-CODE must be blank.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Campus id of accountability and as of status code are not reported for students in submission 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6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AS-OF-STATUS-CODE is not "C", "E", or "G", then CAMPUS-ID-OF-ENROLLMENT on the 101 record mus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a student’s as-of status code indicates they were a leaver or were enrolled on the fall snapshot date, then the student’s campus id of enrollment on the 101 record must be blank.</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6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0100-004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 xml:space="preserve">If AS-OF-STATUS-CODE is </w:t>
            </w:r>
            <w:r>
              <w:rPr>
                <w:rFonts w:cs="Arial"/>
                <w:color w:val="000000"/>
              </w:rPr>
              <w:t>"C", "E", or "G"</w:t>
            </w:r>
            <w:r>
              <w:rPr>
                <w:rFonts w:cs="Arial"/>
              </w:rPr>
              <w:t xml:space="preserve">, then CAMPUS-ID-OF-ENROLLMENT on the 101 record must not be blank and must be registered with the TEA as an </w:t>
            </w:r>
            <w:r>
              <w:rPr>
                <w:rFonts w:cs="Arial"/>
                <w:bCs/>
              </w:rPr>
              <w:t>active</w:t>
            </w:r>
            <w:r>
              <w:rPr>
                <w:rFonts w:cs="Arial"/>
              </w:rPr>
              <w:t xml:space="preserve"> instructional campu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r>
      <w:tr>
        <w:trPr>
          <w:trHeight w:val="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If a student's as-of status code indicates they were not enrolled on the fall snapshot date, then campus id of enrollment must be reported and must match an entry registered with the TEA as an active instructional campu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1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16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MPUS-ID-OF-ENROLLMENT mus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rPr>
            </w:pPr>
            <w:r>
              <w:rPr>
                <w:rFonts w:cs="Arial"/>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mpus id of enrollment on the 101 record is not reported in submission 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4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6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10-0104 </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cs="Arial"/>
                <w:color w:val="000000"/>
              </w:rPr>
            </w:pPr>
            <w:r>
              <w:rPr>
                <w:rFonts w:cs="Arial"/>
              </w:rPr>
              <w:t>If CAMPUS-ID-OF-ENROLLMENT on this student’s 400 or 500 record(s) is always a DAEP and a JJAEP, then CAMPUS-ID-OF ACCOUNTABILITY must no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cs="Arial"/>
              </w:rPr>
            </w:pPr>
            <w:r>
              <w:rPr>
                <w:rFonts w:cs="Arial"/>
              </w:rPr>
              <w:t>A campus id of accountability must be reported for a student who is attends a combination of DAEP and JJAEP campuses for the entire school yea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7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re must be a 100 record with a matching STUDENT-I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r>
      <w:tr>
        <w:trPr>
          <w:trHeight w:val="2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student id on the 101 record must match a student id on a 100 recor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7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0110-0116</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cs="Arial"/>
              </w:rPr>
            </w:pPr>
            <w:r>
              <w:rPr>
                <w:rFonts w:cs="Arial"/>
              </w:rPr>
              <w:t>BILINGUAL/ESL-SUMMER-SCHOOL-INDICATOR-CODE mus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r>
      <w:tr>
        <w:trPr>
          <w:trHeight w:val="2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Bilingual/ESL summer school participation is only reported in submission 4.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7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40110-0118</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pPr>
            <w:r>
              <w:rPr>
                <w:rFonts w:cs="Arial"/>
              </w:rPr>
              <w:t>If BILINGUAL/ESL-SUMMER-SCHOOL-INDICATOR-CODE is "1", then GRADE-LEVEL-CODE must be "EE", "PK", "KG", or "0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pPr>
            <w:r>
              <w:rPr>
                <w:rFonts w:cs="Arial"/>
              </w:rPr>
              <w:t>Bilingual/ESL Summer School Program, must be reported for a student in grade level of "EE", "PK", "KG", or "0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7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40110-0117</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cs="Arial"/>
              </w:rPr>
            </w:pPr>
            <w:r>
              <w:rPr>
                <w:rFonts w:cs="Arial"/>
                <w:szCs w:val="22"/>
              </w:rPr>
              <w:t>BILINGUAL/ESL-SUMMER-SCHOOL-INDICATOR-CODE must no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r>
      <w:tr>
        <w:trPr>
          <w:trHeight w:val="2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cs="Arial"/>
                <w:szCs w:val="22"/>
              </w:rPr>
            </w:pPr>
            <w:r>
              <w:rPr>
                <w:rFonts w:cs="Arial"/>
              </w:rPr>
              <w:t>Bilingual/ESL summer school participation must be reported in submission 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2"/>
              </w:rPr>
            </w:pPr>
            <w:r>
              <w:rPr>
                <w:rFonts w:cs="Arial"/>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7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value of DISTRICT-ID in this record must match the value of DISTRICT-ID on the district's 010 recor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rPr>
              <w:t>The district id on the 101 record must match the district id on the 010 recor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3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7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09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bCs/>
              </w:rPr>
              <w:t>For any 101 record reported, there must be at least one 400 or one 500 record reported with a matching STUDENT-ID and GRADE-LEVEL-COD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rPr>
              <w:t>For each student, attendance or flexible attendance must be reported with a matching student id and grade level.</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3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7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10-0115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If BILINGUAL/ESL-SUMMER-SCHOOL-INDICATOR-CODE is "0", then there must be at least one 408, 415 or 500 record with a matching STUDENT-I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For a student not participating in the Bilingual/ESL Summer program, Extended School Year Services, Course Completion, or Flexible Attendance must be reported for that studen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5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18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40110-01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BILINGUAL/ESL-SUMMER-SCHOOL-INDICATOR-CODE is "1", then CAMPUS-ID-OF-ENROLLMENT must not be blank and must be registered with the TEA as an active instructional campu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rPr>
            </w:pPr>
            <w:r>
              <w:rPr>
                <w:rFonts w:cs="Arial"/>
              </w:rPr>
              <w:t>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r>
      <w:tr>
        <w:trPr>
          <w:trHeight w:val="5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For a student participating in the Bilingual/ ESL Summer program, campus id of enrollment must be reported and must match an entry registered with the TEA as an active instructional campu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18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40110-01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BILINGUAL/ESL-SUMMER-SCHOOL-INDICATOR-CODE is "0" then CAMPUS-ID-OF-ENROLLMENT mus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rPr>
            </w:pPr>
            <w:r>
              <w:rPr>
                <w:rFonts w:cs="Arial"/>
              </w:rPr>
              <w:t>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a student not participating in the Bilingual ESL Summer program, campus id of enrollment must be blank.</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18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first six characters of CAMPUS-ID-OF-ENROLLMENT must match DISTRICT-I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rPr>
            </w:pPr>
            <w:r>
              <w:rPr>
                <w:rFonts w:cs="Arial"/>
              </w:rPr>
              <w:t>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udent campus id of enrollment must be in the reporting distric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3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18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03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color w:val="000000"/>
              </w:rPr>
              <w:t>If STUDENT-ATTRIBUTION-CODE is "12", then there must be a matching 110 record where SPECIAL-ED-INDICATOR-CODE is "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If student attribution code indicates a student with a disability enrolled in a private/home school, there must be enrollment data indicating participation in special educatio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3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18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If STUDENT-ATTRIBUTION-CODE is "12", then there must be a matching 110 record where ADA-ELIGIBILITY-CODE is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student attribution code indicates a student with a disability enrolled in a private/home school, there must be enrollment data with ADA eligibility code indicating "not in membership".</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1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18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10-0105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color w:val="000000"/>
              </w:rPr>
              <w:t>STUDENT-ATTRIBUTION-CODE must not be "1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rPr>
            </w:pPr>
            <w:r>
              <w:rPr>
                <w:rFonts w:cs="Arial"/>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 xml:space="preserve">For submission 3 and submission 4, students with an attribution code of "12" (student with a disability enrolled in a private/home school) are not reported.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4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18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10-0099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If DISTRICT-ID matches the Texas School for the Deaf (227906) or the Texas School for the Blind and Visually Impaired (227905), then CAMPUS-ID-OF-RESIDENCE must no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rPr>
            </w:pPr>
            <w:r>
              <w:rPr>
                <w:rFonts w:cs="Arial"/>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rPr>
            </w:pPr>
            <w:r>
              <w:rPr>
                <w:rFonts w:cs="Arial"/>
              </w:rPr>
            </w:r>
          </w:p>
        </w:tc>
      </w:tr>
      <w:tr>
        <w:trPr>
          <w:trHeight w:val="4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each student in the Texas School for the Deaf or the Texas School for the Blind and Visually Impaired, campus id of residence must be reporte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rPr>
            </w:pPr>
            <w:r>
              <w:rPr>
                <w:rFonts w:cs="Arial"/>
              </w:rPr>
            </w:r>
          </w:p>
        </w:tc>
      </w:tr>
      <w:tr>
        <w:trPr>
          <w:trHeight w:val="4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18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75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AS-OF-STATUS-CODE is "H", then the student should have at least one matching 400 or 500 record where REPORTING-PERIOD-INDICATOR-CODE is "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rPr>
            </w:pPr>
            <w:r>
              <w:rPr>
                <w:rFonts w:cs="Arial"/>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r>
      <w:tr>
        <w:trPr>
          <w:trHeight w:val="4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a student's as-of status code indicates they are enrolled on the final day of the school year, they should be reported with attendance or flexible attendance in the last reporting perio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7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18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69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AS-OF-STATUS-CODE is "I" and if the student has matching 400 record(s) where REPORTING-PERIOD-INDICATOR-CODE is "6", then NUMBER-DAYS-TAUGHT on the student’s 400 record(s) must be greater than TOTAL-DAYS-ABSENT plus TOTAL-INELIGIBLE-DAYS-PRESENT plus TOTAL-ELIGIBLE-DAYS-PRESEN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rPr>
            </w:pPr>
            <w:r>
              <w:rPr>
                <w:rFonts w:cs="Arial"/>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r>
      <w:tr>
        <w:trPr>
          <w:trHeight w:val="7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a student’s as-of status code indicates they were not enrolled on the final day of the school year, then in reporting period 6, the number days taught must be more than the number of days in membership.</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1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18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56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color w:val="000000"/>
              </w:rPr>
              <w:t xml:space="preserve">If GRADE-LEVEL-CODE is "07"-"12", </w:t>
            </w:r>
            <w:r>
              <w:rPr>
                <w:rFonts w:cs="Arial"/>
              </w:rPr>
              <w:t>AS-OF-STATUS-CODE must be "H" or "I".</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rPr>
            </w:pPr>
            <w:r>
              <w:rPr>
                <w:rFonts w:cs="Arial"/>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A student in grade "07"-"12" must have an as-of status code that indicates grades 07-12 students enrolled on the final day of the school year, or enrolled at some time during the year but not on the final day of the school yea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7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19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bCs/>
              </w:rPr>
            </w:pPr>
            <w:r>
              <w:rPr>
                <w:rFonts w:cs="Arial"/>
                <w:bCs/>
              </w:rPr>
            </w:r>
          </w:p>
        </w:tc>
      </w:tr>
      <w:tr>
        <w:trPr>
          <w:trHeight w:val="3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19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10-0096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AMPUS-ID-OF-ACCOUNTABILITY must match an entry registered with the TEA as an active instructional campus ending in "001" - "69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rPr>
            </w:pPr>
            <w:r>
              <w:rPr>
                <w:rFonts w:cs="Arial"/>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student’s campus id of accountability must be an active instructional campus ending in "001" - "698".</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19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05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AS-OF-STATUS-CODE is "A", then there must be a 203 record with a matching STUDENT-I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a student was enrolled last year but has never enrolled this year, then leaver data must be reported for that studen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19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55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GRADE-LEVEL-CODE is "07", then AS-OF-STATUS-CODE must be "A" - "G" or "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cs="Arial"/>
                <w:bCs/>
              </w:rPr>
            </w:pPr>
            <w:r>
              <w:rPr>
                <w:rFonts w:cs="Arial"/>
                <w:bCs/>
              </w:rPr>
              <w:t>X</w:t>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student in grade level "07" must have an as-of status code of "A" - "G" or "X".</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bCs/>
              </w:rPr>
            </w:pPr>
            <w:r>
              <w:rPr>
                <w:rFonts w:cs="Arial"/>
                <w:bCs/>
              </w:rPr>
            </w:r>
          </w:p>
        </w:tc>
      </w:tr>
      <w:tr>
        <w:trPr>
          <w:trHeight w:val="2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19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10-0085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CAREER-AND-TECHNICAL-ED-IND-CD is "1", then there must be a 169 and a 170 record for that studen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student enrolled in a career and technical education course must be reported with career and technical education program and course data.</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19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10-0088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CAREER-AND-TECHNICAL-ED-IND-CD is not "0", then GRADE-LEVEL-CODE must be "06"-"1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rPr>
            </w:pPr>
            <w:r>
              <w:rPr>
                <w:rFonts w:cs="Arial"/>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student in the career and technical education program must be in grade level "06"-"1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4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19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40110-008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there is at least one record where GRADE-LEVEL-CODE is "06"-12", then there should be at least one record where CAREER-AND-TECHNICAL-ED-IND-CD is not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r>
      <w:tr>
        <w:trPr>
          <w:trHeight w:val="4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If there are students in grade level "06"-"12", then generally at least one should be in the career and technical education program.</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1A</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0110-009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At least one record should have a CAREER-AND-TECHNICAL-ED-IND-CODE that is not "0" or "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r>
      <w:tr>
        <w:trPr>
          <w:trHeight w:val="2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There should be at least one Career &amp; Technical Education student that is a participant in a coherent sequence of courses or a Tech Prep program.</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1B</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10-0086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CAREER-AND-TECHNICAL-ED-IND-CD is "2" or "3", then there should be a 169 and a 170 record for that studen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r>
      <w:tr>
        <w:trPr>
          <w:trHeight w:val="2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A career and technical education student that is a participant in a coherent sequence of courses or a Tech Prep program should be reported with career and technical education program and course data.</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1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10-0087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GRADE-LEVEL-CODE is "06", "07", or "08" then CAREER-AND-TECHNICAL-ED-IND-CODE must not be "2" or "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r>
      <w:tr>
        <w:trPr>
          <w:trHeight w:val="2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A student in grades "06", "07", or "08" must not be reported as a participant in the career and technical education coherent sequence of courses or Tech Prep program.</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1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10-0093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If GRADE-LEVEL-CODE is "09"-"12" and CAREER-AND-TECHNICAL-ED-IND-CD is "2" or "3", then there should be a 410 and/or 510 record for that studen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cs="Arial"/>
                <w:bCs/>
              </w:rPr>
            </w:pPr>
            <w:r>
              <w:rPr>
                <w:rFonts w:cs="Arial"/>
                <w:bCs/>
              </w:rPr>
              <w:t>X</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A career and technical education student in grades "09"-"12" that is a participant in a coherent sequence of courses or a Tech Prep program should be reported with career and technical education attendance and/or flexible attendanc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bCs/>
              </w:rPr>
            </w:pPr>
            <w:r>
              <w:rPr>
                <w:rFonts w:cs="Arial"/>
                <w:bCs/>
              </w:rPr>
            </w:r>
          </w:p>
        </w:tc>
      </w:tr>
      <w:tr>
        <w:trPr>
          <w:trHeight w:val="2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1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40110-01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LAST-DATE-OF-ENROLLMENT must be a valid dat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r>
      <w:tr>
        <w:trPr>
          <w:trHeight w:val="2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A student's last date of enrollment must be a valid dat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1F</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40110-012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LAST-DATE-OF-ENROLLMENT mus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1,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r>
      <w:tr>
        <w:trPr>
          <w:trHeight w:val="2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A student's last date of enrollment is not reported for submissions 1 and 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1G</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10-0101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If CAMPUS-ID-OF-ENROLLMENT on the student’s 110 record is DAEP or JJAEP, then CAMPUS-ID-OF-ACCOUNTABILITY must no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For a student enrolled in a DAEP or JJAEP, a campus id of accountability must be reporte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1H</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42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color w:val="000000"/>
              </w:rPr>
              <w:t>If AS-OF-STATUS-CODE is "A", then CAREER-AND-TECHNICAL-ED-IND-CD must be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r>
      <w:tr>
        <w:trPr>
          <w:trHeight w:val="2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color w:val="000000"/>
              </w:rPr>
            </w:pPr>
            <w:r>
              <w:rPr>
                <w:rFonts w:cs="Arial"/>
              </w:rPr>
              <w:t>A student who was enrolled in the district during the prior school year but has never enrolled in the district during the current year must not be reported as participating in the career and technical education program.</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1J</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10-0091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color w:val="000000"/>
              </w:rPr>
              <w:t>If GRADE-LEVEL-CODE is "09"-"12" and CAREER-AND-TECHNICAL-ED-IND-CD is "1", then there must be a 415 record for that student where SERVICE-ID is a Career and Technical Education cours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r>
      <w:tr>
        <w:trPr>
          <w:trHeight w:val="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color w:val="000000"/>
              </w:rPr>
            </w:pPr>
            <w:r>
              <w:rPr>
                <w:rFonts w:cs="Arial"/>
              </w:rPr>
              <w:t>If a student in grades "09"-"12" is enrolled in a career and technical education course, then a 415 course completion record must be reported for a career and technical education course for that studen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1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10-0092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color w:val="000000"/>
              </w:rPr>
              <w:t>If GRADE-LEVEL-CODE is "09"-"12" and CAREER-AND-TECHNICAL-ED-IND-CD is "2" or "3", then there should be a 415 record for that student where SERVICE-ID is a Career and Technical Education cours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r>
      <w:tr>
        <w:trPr>
          <w:trHeight w:val="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color w:val="000000"/>
              </w:rPr>
            </w:pPr>
            <w:r>
              <w:rPr>
                <w:rFonts w:cs="Arial"/>
              </w:rPr>
              <w:t>If a student in grades "09"-"12" is a participant in a coherent sequence of courses or Tech Prep program, then a 415 course completion record should be reported for a career and technical education course for that studen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4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1M</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35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bCs/>
              </w:rPr>
              <w:t>AMERICAN-INDIAN-ALASKA-NATIVE-CODE, ASIAN-CODE, BLACK-AFRICAN AMERICAN-CODE, NATIVE-HAWAIIAN-PACIFIC-ISLANDER-CODE, or WHITE-CODE must be "1".</w:t>
            </w:r>
            <w:r>
              <w:rPr>
                <w:rFonts w:cs="Arial"/>
                <w:color w:val="000000"/>
              </w:rPr>
              <w:t xml:space="preserv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r>
      <w:tr>
        <w:trPr>
          <w:trHeight w:val="4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bCs/>
              </w:rPr>
            </w:pPr>
            <w:r>
              <w:rPr>
                <w:rFonts w:cs="Arial"/>
              </w:rPr>
              <w:t>A student must be reported with at least one race cod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3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1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34 </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szCs w:val="22"/>
              </w:rPr>
            </w:pPr>
            <w:r>
              <w:rPr>
                <w:sz w:val="20"/>
                <w:szCs w:val="20"/>
              </w:rPr>
              <w:t xml:space="preserve">UNSCHOOLED-ASYLEE/REFUGEE-CODE, CAREER-AND-TECHNICAL-ED-IND-CD, and ECONOMIC-DISADVANTAGE-CODE must be blank.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Unschooled asylee/refugee code, career and technical education indicator code, and economic disadvantage code are not reported for students in submission 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1O</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0110-012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rPr>
              <w:t>If grade is less than "07", then LAST-DATE-OF-ENROLLMENT mus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r>
      <w:tr>
        <w:trPr>
          <w:trHeight w:val="2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rPr>
            </w:pPr>
            <w:r>
              <w:rPr>
                <w:rFonts w:cs="Arial"/>
              </w:rPr>
              <w:t>Students below 7</w:t>
            </w:r>
            <w:r>
              <w:rPr>
                <w:rFonts w:cs="Arial"/>
                <w:vertAlign w:val="superscript"/>
              </w:rPr>
              <w:t>th</w:t>
            </w:r>
            <w:r>
              <w:rPr>
                <w:rFonts w:cs="Arial"/>
              </w:rPr>
              <w:t xml:space="preserve"> grade are not reported with a last date of enrollmen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1P</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10-0124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rPr>
              <w:t>If GRADE-LEVEL-CODE is "07"-"12", then LAST-DATE-OF-ENROLLMENT must no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rFonts w:cs="Arial"/>
                <w:bCs/>
              </w:rPr>
            </w:pPr>
            <w:r>
              <w:rPr>
                <w:rFonts w:cs="Arial"/>
                <w:bCs/>
              </w:rPr>
              <w:t>X</w:t>
            </w:r>
          </w:p>
        </w:tc>
      </w:tr>
      <w:tr>
        <w:trPr>
          <w:trHeight w:val="2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rPr>
            </w:pPr>
            <w:r>
              <w:rPr>
                <w:rFonts w:cs="Arial"/>
              </w:rPr>
              <w:t>Students in grade "07"-"12" (secondary students falling into leaver range) must be reported with a last date of enrollmen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rFonts w:cs="Arial"/>
                <w:bCs/>
              </w:rPr>
            </w:pPr>
            <w:r>
              <w:rPr>
                <w:rFonts w:cs="Arial"/>
                <w:bCs/>
              </w:rPr>
            </w:r>
          </w:p>
        </w:tc>
      </w:tr>
      <w:tr>
        <w:trPr>
          <w:trHeight w:val="2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1U</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70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bCs/>
              </w:rPr>
            </w:pPr>
            <w:r>
              <w:rPr>
                <w:rFonts w:cs="Arial"/>
              </w:rPr>
              <w:t>At least one record should have an ECONOMIC-DISADVANTAGE-CODE of "01", "02", or "9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r>
      <w:tr>
        <w:trPr>
          <w:trHeight w:val="2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rPr>
            </w:pPr>
            <w:r>
              <w:rPr>
                <w:rFonts w:cs="Arial"/>
              </w:rPr>
              <w:t>There should be at least one student with one of the following economic disadvantage: Eligible For Free Meals Under The National School Lunch And Child Nutrition Program, Eligible For Reduced-price Meals Under The National School Lunch And Child Nutrition Program, or Other Economic Disadvantag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1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60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rPr>
              <w:t>If UNSCHOOLED-ASYLEE/REFUGEE-CODE is not "0", then GRADE-LEVEL-CODE must be "07"-"1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r>
      <w:tr>
        <w:trPr>
          <w:trHeight w:val="2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rPr>
            </w:pPr>
            <w:r>
              <w:rPr>
                <w:rFonts w:cs="Arial"/>
              </w:rPr>
              <w:t>Unschooled asylee/refugee code must only be reported for students in grades "07"-"1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3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1Z</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40110-0098</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CAMPUS-ID-OF-RESIDENCE must not be blank, and the first six characters of CAMPUS-ID-OF-RESIDENCE must not match DISTRICT-ID.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For charter schools, a student’s campus id of residence must be reported and must not be part of the charter school organizatio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2B</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10-0114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rPr>
              <w:t>If STUDENT-</w:t>
            </w:r>
            <w:r>
              <w:rPr>
                <w:rFonts w:cs="Arial"/>
                <w:caps/>
              </w:rPr>
              <w:t>ATTRIBUTION</w:t>
            </w:r>
            <w:r>
              <w:rPr>
                <w:rFonts w:cs="Arial"/>
              </w:rPr>
              <w:t>-CODE is "21", "23", "25", or "27", then CAMPUS-ID-OF-RESIDENCE should not be blank and the first six characters should not match DISTRICT-I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a student does not normally reside in the regular boundaries of the district, then a campus id of residence should be reported and it should not be in the reporting distric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2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40100-0058</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If age is less than 3 on September 1, then GRADE-LEVEL-CODE should be "E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r>
      <w:tr>
        <w:trPr>
          <w:trHeight w:val="2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A student that is less than 3 years old on September 1 should be reported with grade level "E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2H</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each value of STUDENT-ID on some 101 record there must be a matching 102 recor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cs="Arial"/>
                <w:bCs/>
              </w:rPr>
            </w:pPr>
            <w:r>
              <w:rPr>
                <w:rFonts w:cs="Arial"/>
                <w:bCs/>
              </w:rPr>
              <w:t>X</w:t>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every student id on a 101 record, there must be a matching student id on a 102 recor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bCs/>
              </w:rPr>
            </w:pPr>
            <w:r>
              <w:rPr>
                <w:rFonts w:cs="Arial"/>
                <w:bCs/>
              </w:rPr>
            </w:r>
          </w:p>
        </w:tc>
      </w:tr>
      <w:tr>
        <w:trPr>
          <w:trHeight w:val="2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2J</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40100-009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age is less than 3 on September 1 and GRADE-LEVEL-CODE is "PK", then ADA-ELIGIBILITY-CODE must be "0", "4", or "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rFonts w:cs="Arial"/>
                <w:bCs/>
              </w:rPr>
            </w:pPr>
            <w:r>
              <w:rPr>
                <w:rFonts w:cs="Arial"/>
                <w:bCs/>
              </w:rPr>
              <w:t>X</w:t>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a student is less than 3 years old on September 1 and in "PK", then the student’s ADA Eligibility must indicate the student is not eligible for state funding.</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rFonts w:cs="Arial"/>
                <w:bCs/>
              </w:rPr>
            </w:pPr>
            <w:r>
              <w:rPr>
                <w:rFonts w:cs="Arial"/>
                <w:bCs/>
              </w:rPr>
            </w:r>
          </w:p>
        </w:tc>
      </w:tr>
      <w:tr>
        <w:trPr>
          <w:trHeight w:val="2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12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40110-01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STUDENT-ATTRIBUTION-CODE should not be "0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color w:val="000000"/>
              </w:rPr>
            </w:pPr>
            <w:r>
              <w:rPr>
                <w:rFonts w:cs="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r>
      <w:tr>
        <w:trPr>
          <w:trHeight w:val="2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Generally, open enrollment charter schools do not enroll students from outside their charter school boundari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51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12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0110-008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rPr>
              <w:t>If STUDENT-ATTRIBUTION-CODE is "02", then CAMPUS-ID-OF-RESIDENCE must not be blank, must not be a DAEP or JJAEP, and the first six characters must match DISTRICT-I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rPr>
            </w:pPr>
            <w:r>
              <w:rPr>
                <w:rFonts w:cs="Arial"/>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5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If a student’s attribution code indicates a JJAEP, then the campus id of residence must be reported, must not be a DAEP, must not be a JJAEP, and must be in the reporting distric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3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12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0100-01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rPr>
              <w:t>If AS-OF-STATUS-CODE is "X", then GRADE-LEVEL-CODE must be "EE"-"0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rPr>
            </w:pPr>
            <w:r>
              <w:rPr>
                <w:rFonts w:cs="Arial"/>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cs="Arial"/>
                <w:bCs/>
              </w:rPr>
            </w:pPr>
            <w:r>
              <w:rPr>
                <w:rFonts w:cs="Arial"/>
                <w:bCs/>
              </w:rPr>
              <w:t>X</w:t>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Only students in grade level "EE"-"07" (first year seventh graders) may use as of status code of "X".</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bCs/>
              </w:rPr>
            </w:pPr>
            <w:r>
              <w:rPr>
                <w:rFonts w:cs="Arial"/>
                <w:bCs/>
              </w:rPr>
            </w:r>
          </w:p>
        </w:tc>
      </w:tr>
      <w:tr>
        <w:trPr>
          <w:trHeight w:val="3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12P</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0100-013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If GRADE-LEVEL-CODE is "08"-"12", then AS-OF-STATUS-CODE must be "A" - "G".</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cs="Arial"/>
                <w:bCs/>
              </w:rPr>
            </w:pPr>
            <w:r>
              <w:rPr>
                <w:rFonts w:cs="Arial"/>
                <w:bCs/>
              </w:rPr>
              <w:t>X</w:t>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A student in grade level "08"-"12" must have an as-of status code of "A" - "G".</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bCs/>
              </w:rPr>
            </w:pPr>
            <w:r>
              <w:rPr>
                <w:rFonts w:cs="Arial"/>
                <w:bCs/>
              </w:rPr>
            </w:r>
          </w:p>
        </w:tc>
      </w:tr>
      <w:tr>
        <w:trPr>
          <w:trHeight w:val="4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12Q</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0110-01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If GRADE-LEVEL-CODE is "09"-"12" and CAREER-AND-TECHNICAL-ED-IND-CD is "1", then there should be a 410 and/or 510 record for that studen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rPr>
            </w:pPr>
            <w:r>
              <w:rPr>
                <w:rFonts w:cs="Arial"/>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cs="Arial"/>
                <w:bCs/>
              </w:rPr>
            </w:pPr>
            <w:r>
              <w:rPr>
                <w:rFonts w:cs="Arial"/>
                <w:bCs/>
              </w:rPr>
              <w:t>X</w:t>
            </w:r>
          </w:p>
        </w:tc>
      </w:tr>
      <w:tr>
        <w:trPr>
          <w:trHeight w:val="4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A student in grades "09"-"12" that is enrolled in a career and technical education course should be reported with career and technical education attendance and/or flexible attendanc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bCs/>
              </w:rPr>
            </w:pPr>
            <w:r>
              <w:rPr>
                <w:rFonts w:cs="Arial"/>
                <w:bCs/>
              </w:rPr>
            </w:r>
          </w:p>
        </w:tc>
      </w:tr>
      <w:tr>
        <w:trPr>
          <w:trHeight w:val="2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12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0100-01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rPr>
              <w:t>If AS-OF-STATUS-CODE is "F" or "G", then there must not be a 203 record with a matching STUDENT-I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cs="Arial"/>
                <w:bCs/>
              </w:rPr>
            </w:pPr>
            <w:r>
              <w:rPr>
                <w:rFonts w:cs="Arial"/>
                <w:bCs/>
              </w:rPr>
              <w:t>X</w:t>
            </w:r>
          </w:p>
        </w:tc>
      </w:tr>
      <w:tr>
        <w:trPr>
          <w:trHeight w:val="2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rPr>
              <w:t>If a student was not enrolled in the district in the prior school year, then leaver data must not be reported for that studen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bCs/>
              </w:rPr>
            </w:pPr>
            <w:r>
              <w:rPr>
                <w:rFonts w:cs="Arial"/>
                <w:bCs/>
              </w:rPr>
            </w:r>
          </w:p>
        </w:tc>
      </w:tr>
      <w:tr>
        <w:trPr>
          <w:trHeight w:val="2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12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0110-01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GRADE-LEVEL-CODE is "09"-"12", then there must be a 203 record with a matching STUDENT-I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rPr>
            </w:pPr>
            <w:r>
              <w:rPr>
                <w:rFonts w:cs="Arial"/>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cs="Arial"/>
                <w:bCs/>
              </w:rPr>
            </w:pPr>
            <w:r>
              <w:rPr>
                <w:rFonts w:cs="Arial"/>
                <w:bCs/>
              </w:rPr>
              <w:t>X</w:t>
            </w:r>
          </w:p>
        </w:tc>
      </w:tr>
      <w:tr>
        <w:trPr>
          <w:trHeight w:val="2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rPr>
            </w:pPr>
            <w:r>
              <w:rPr>
                <w:rFonts w:cs="Arial"/>
              </w:rPr>
              <w:t>Each student in grades "09"-"12" must be reported with Foundation High School Program graduation intention data in submission 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bCs/>
              </w:rPr>
            </w:pPr>
            <w:r>
              <w:rPr>
                <w:rFonts w:cs="Arial"/>
                <w:bCs/>
              </w:rPr>
            </w:r>
          </w:p>
        </w:tc>
      </w:tr>
      <w:tr>
        <w:trPr>
          <w:trHeight w:val="2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12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0110-01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rPr>
            </w:pPr>
            <w:r>
              <w:rPr>
                <w:rFonts w:cs="Arial"/>
              </w:rPr>
              <w:t>If GRADE-LEVEL-CODE is not "09"-"12", then there must not be a 203 record with a matching STUDENT-I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rPr>
            </w:pPr>
            <w:r>
              <w:rPr>
                <w:rFonts w:cs="Arial"/>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cs="Arial"/>
                <w:bCs/>
              </w:rPr>
            </w:pPr>
            <w:r>
              <w:rPr>
                <w:rFonts w:cs="Arial"/>
                <w:bCs/>
              </w:rPr>
              <w:t>X</w:t>
            </w:r>
          </w:p>
        </w:tc>
      </w:tr>
      <w:tr>
        <w:trPr>
          <w:trHeight w:val="2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Only students in grades "09"-"12" may be reported with Foundation High School Program graduation intention data in submission 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bCs/>
              </w:rPr>
            </w:pPr>
            <w:r>
              <w:rPr>
                <w:rFonts w:cs="Arial"/>
                <w:bCs/>
              </w:rPr>
            </w:r>
          </w:p>
        </w:tc>
      </w:tr>
      <w:tr>
        <w:trPr>
          <w:trHeight w:val="2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12U</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0110-01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Arial"/>
              </w:rPr>
            </w:pPr>
            <w:r>
              <w:rPr>
                <w:rFonts w:cs="Arial"/>
              </w:rPr>
              <w:t xml:space="preserve">If GRADE-LEVEL-CODE is "09", then FHSP-PARTICIPANT-CODE should be "1" on the student’s graduation program intention data.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cs="Arial"/>
              </w:rPr>
            </w:pPr>
            <w:r>
              <w:rPr>
                <w:rFonts w:cs="Arial"/>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cs="Arial"/>
                <w:bCs/>
              </w:rPr>
            </w:pPr>
            <w:r>
              <w:rPr>
                <w:rFonts w:cs="Arial"/>
                <w:bCs/>
              </w:rPr>
              <w:t>X</w:t>
            </w:r>
          </w:p>
        </w:tc>
      </w:tr>
      <w:tr>
        <w:trPr>
          <w:trHeight w:val="2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A student in grade "09" should report graduation program intention data indicating the student is currently enrolled in the Foundation High School Program.</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bCs/>
              </w:rPr>
            </w:pPr>
            <w:r>
              <w:rPr>
                <w:rFonts w:cs="Arial"/>
                <w:bCs/>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Normal"/>
        <w:rPr/>
      </w:pPr>
      <w:r>
        <w:rPr/>
      </w:r>
    </w:p>
    <w:p>
      <w:pPr>
        <w:pStyle w:val="Normal"/>
        <w:rPr/>
      </w:pPr>
      <w:r>
        <w:rPr/>
      </w:r>
    </w:p>
    <w:p>
      <w:pPr>
        <w:pStyle w:val="Heading1"/>
        <w:numPr>
          <w:ilvl w:val="0"/>
          <w:numId w:val="0"/>
        </w:numPr>
        <w:ind w:left="810" w:hanging="0"/>
        <w:rPr/>
      </w:pPr>
      <w:r>
        <w:rPr/>
        <w:t>102 Context Edits</w:t>
      </w:r>
    </w:p>
    <w:tbl>
      <w:tblPr>
        <w:tblW w:w="10278" w:type="dxa"/>
        <w:jc w:val="left"/>
        <w:tblInd w:w="-108" w:type="dxa"/>
        <w:tblLayout w:type="fixed"/>
        <w:tblCellMar>
          <w:top w:w="0" w:type="dxa"/>
          <w:left w:w="108" w:type="dxa"/>
          <w:bottom w:w="0" w:type="dxa"/>
          <w:right w:w="108" w:type="dxa"/>
        </w:tblCellMar>
      </w:tblPr>
      <w:tblGrid>
        <w:gridCol w:w="822"/>
        <w:gridCol w:w="822"/>
        <w:gridCol w:w="3954"/>
        <w:gridCol w:w="810"/>
        <w:gridCol w:w="630"/>
        <w:gridCol w:w="630"/>
        <w:gridCol w:w="900"/>
        <w:gridCol w:w="900"/>
        <w:gridCol w:w="810"/>
      </w:tblGrid>
      <w:tr>
        <w:trPr>
          <w:tblHeader w:val="true"/>
          <w:cantSplit w:val="true"/>
        </w:trPr>
        <w:tc>
          <w:tcPr>
            <w:tcW w:w="822" w:type="dxa"/>
            <w:tcBorders>
              <w:bottom w:val="single" w:sz="4" w:space="0" w:color="000000"/>
            </w:tcBorders>
          </w:tcPr>
          <w:p>
            <w:pPr>
              <w:pStyle w:val="Normal"/>
              <w:snapToGrid w:val="false"/>
              <w:jc w:val="center"/>
              <w:rPr>
                <w:rFonts w:cs="Arial"/>
                <w:b/>
                <w:b/>
                <w:color w:val="000000"/>
                <w:sz w:val="16"/>
                <w:szCs w:val="16"/>
              </w:rPr>
            </w:pPr>
            <w:r>
              <w:rPr>
                <w:rFonts w:cs="Arial"/>
                <w:b/>
                <w:color w:val="000000"/>
                <w:sz w:val="16"/>
                <w:szCs w:val="16"/>
              </w:rPr>
            </w:r>
          </w:p>
        </w:tc>
        <w:tc>
          <w:tcPr>
            <w:tcW w:w="6216" w:type="dxa"/>
            <w:gridSpan w:val="4"/>
            <w:tcBorders>
              <w:bottom w:val="single" w:sz="4" w:space="0" w:color="000000"/>
              <w:right w:val="single" w:sz="4" w:space="0" w:color="000000"/>
            </w:tcBorders>
          </w:tcPr>
          <w:p>
            <w:pPr>
              <w:pStyle w:val="Normal"/>
              <w:snapToGrid w:val="false"/>
              <w:jc w:val="center"/>
              <w:rPr>
                <w:rFonts w:cs="Arial"/>
                <w:b/>
                <w:b/>
                <w:color w:val="000000"/>
                <w:sz w:val="16"/>
                <w:szCs w:val="16"/>
              </w:rPr>
            </w:pPr>
            <w:r>
              <w:rPr>
                <w:rFonts w:cs="Arial"/>
                <w:b/>
                <w:color w:val="000000"/>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6"/>
                <w:szCs w:val="16"/>
              </w:rPr>
            </w:pPr>
            <w:r>
              <w:rPr>
                <w:rFonts w:cs="Arial"/>
                <w:b/>
                <w:color w:val="000000"/>
                <w:sz w:val="16"/>
                <w:szCs w:val="16"/>
              </w:rPr>
              <w:t>Edi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TEDS Rule #</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dit</w:t>
              <w:b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6"/>
                <w:szCs w:val="16"/>
              </w:rPr>
            </w:pPr>
            <w:r>
              <w:rPr>
                <w:rFonts w:cs="Arial"/>
                <w:b/>
                <w:color w:val="000000"/>
                <w:sz w:val="16"/>
                <w:szCs w:val="16"/>
              </w:rPr>
              <w:t>Su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amp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harter</w:t>
            </w:r>
          </w:p>
        </w:tc>
      </w:tr>
      <w:tr>
        <w:trPr>
          <w:trHeight w:val="27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20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value for DISTRICT-ID on the 102 record must match the value for DISTRICT-ID on the 010 recor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district id on the 102 record must match the district id on the 010 recor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7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205</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value of STUDENT-ID on this record must match the value of STUDENT-ID on some 100 recor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student id on the 102 record must match a student id on a 100 recor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206</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0100-0092</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GRADE-LEVEL-CODE is "KG", "01", or "02", then EARLY-READING-INDICATOR-CODE must no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A student in kindergarten, first, or second grade must be reported with an early reading indicator cod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7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207</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0100-0093</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If</w:t>
            </w:r>
            <w:r>
              <w:rPr>
                <w:rFonts w:cs="Arial"/>
                <w:caps/>
              </w:rPr>
              <w:t xml:space="preserve"> GRADE-LEVEL-CODE </w:t>
            </w:r>
            <w:r>
              <w:rPr>
                <w:rFonts w:cs="Arial"/>
              </w:rPr>
              <w:t>is</w:t>
            </w:r>
            <w:r>
              <w:rPr>
                <w:rFonts w:cs="Arial"/>
                <w:caps/>
              </w:rPr>
              <w:t xml:space="preserve"> </w:t>
            </w:r>
            <w:r>
              <w:rPr>
                <w:rFonts w:cs="Arial"/>
              </w:rPr>
              <w:t>not</w:t>
            </w:r>
            <w:r>
              <w:rPr>
                <w:rFonts w:cs="Arial"/>
                <w:caps/>
              </w:rPr>
              <w:t xml:space="preserve"> "KG", "01", </w:t>
            </w:r>
            <w:r>
              <w:rPr>
                <w:rFonts w:cs="Arial"/>
              </w:rPr>
              <w:t>or</w:t>
            </w:r>
            <w:r>
              <w:rPr>
                <w:rFonts w:cs="Arial"/>
                <w:caps/>
              </w:rPr>
              <w:t xml:space="preserve"> "02", </w:t>
            </w:r>
            <w:r>
              <w:rPr>
                <w:rFonts w:cs="Arial"/>
              </w:rPr>
              <w:t>then</w:t>
            </w:r>
            <w:r>
              <w:rPr>
                <w:rFonts w:cs="Arial"/>
                <w:caps/>
              </w:rPr>
              <w:t xml:space="preserve"> EARLY-READING-INDICATOR-CODE </w:t>
            </w:r>
            <w:r>
              <w:rPr>
                <w:rFonts w:cs="Arial"/>
              </w:rPr>
              <w:t>mus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arly reading indicator code is not reported for students who are not in kindergarten, first, or second grad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19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0208</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40100-0094</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color w:val="000000"/>
              </w:rPr>
              <w:t>EARLY-READING-INDICATOR-CODE and MILITARY-CONNECTED-STUDENT-CODE mus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The early reading indicator code and military connected student code are not reported for submission 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19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10209</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40100-0099</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TX-UNIQUE-STUDENT-ID must match an entry in the TSDS Unique ID system.</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A student’s unique id must match an entry in the TSDS Unique ID system.</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65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1021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40100-0100</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If TX-UNIQUE-STUDENT-ID matches a Unique Id in the TSDS Unique ID system, but NONE of the four major demographics (FIRST-NAME, LAST-NAME, DATE-OF-BIRTH, and STUDENT-ID) match the major demographics for that entry in the TSDS Unique ID system, then a fatal error will be issue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65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 xml:space="preserve">Even though a </w:t>
            </w:r>
            <w:r>
              <w:rPr>
                <w:rFonts w:cs="Arial"/>
              </w:rPr>
              <w:t xml:space="preserve">student’s unique id matches an entry in the TSDS </w:t>
            </w:r>
            <w:r>
              <w:rPr>
                <w:rFonts w:cs="Arial"/>
                <w:color w:val="000000"/>
              </w:rPr>
              <w:t>Unique ID system, if none of their major demographics match</w:t>
            </w:r>
            <w:r>
              <w:rPr>
                <w:rFonts w:cs="Arial"/>
                <w:color w:val="1F497D"/>
              </w:rPr>
              <w:t>,</w:t>
            </w:r>
            <w:r>
              <w:rPr>
                <w:rFonts w:cs="Arial"/>
                <w:color w:val="000000"/>
              </w:rPr>
              <w:t xml:space="preserve"> a fatal error will occu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482"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21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40100-0119</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If FOSTER-CARE-INDICATOR-CODE is "1" and AS-OF-STATUS-CODE is “B”, “D”, “F”, or “X”, then AT-RISK-INDICATOR-CODE must be "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bCs/>
              </w:rPr>
            </w:pPr>
            <w:r>
              <w:rPr>
                <w:bCs/>
              </w:rPr>
              <w:t>X</w:t>
            </w:r>
          </w:p>
        </w:tc>
      </w:tr>
      <w:tr>
        <w:trPr>
          <w:trHeight w:val="48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student that is enrolled this year on the PEIMS fall snapshot date and is reported as in the conservatorship of the Department of Family and Protective Services (in foster care) is an At-Risk student by definitio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482"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212</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40100-0120</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FOSTER-CARE-INDICATOR-CODE is "2", then GRADE-LEVEL-CODE must be "P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48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A student that is reported with the foster care indicator code that only applies to Pre-kindergarten students (code 2) must be reported in grade level "PK".</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58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213</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40100-0121</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MILITARY-CONNECTED-STUDENT-CODE is "4", then GRADE-LEVEL-CODE must be "PK" and ADA-ELIGIBILITY-CODE must be "1", "2", "3", or "6".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58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For submission 1, a student that is reported with the military connected student code that only applies to Pre-kindergarten students (code 4) must be reported in grade level "PK" and eligible for ADA funding.</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482"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214</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40100-0122</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MILITARY-CONNECTED-STUDENT-CODE is "4", then GRADE-LEVEL-CODE should be "P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bCs/>
              </w:rPr>
            </w:pPr>
            <w:r>
              <w:rPr>
                <w:bCs/>
              </w:rPr>
              <w:t>X</w:t>
            </w:r>
          </w:p>
        </w:tc>
      </w:tr>
      <w:tr>
        <w:trPr>
          <w:trHeight w:val="48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submission 3, a student that is reported with the military connected student code that only applies to Pre-kindergarten students (code 4) should be reported in grade level "PK".</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bCs/>
              </w:rPr>
            </w:pPr>
            <w:r>
              <w:rPr>
                <w:bCs/>
              </w:rPr>
            </w:r>
          </w:p>
        </w:tc>
      </w:tr>
      <w:tr>
        <w:trPr>
          <w:trHeight w:val="482"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215</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40100-0123</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GRADE-LEVEL-CODE is "EE", then MILITARY-CONNECTED-STUDENT-CODE should be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bCs/>
              </w:rPr>
            </w:pPr>
            <w:r>
              <w:rPr>
                <w:bCs/>
              </w:rPr>
              <w:t>X</w:t>
            </w:r>
          </w:p>
        </w:tc>
      </w:tr>
      <w:tr>
        <w:trPr>
          <w:trHeight w:val="48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e military connected student code is only applicable to students in grades "PK" - "1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bCs/>
              </w:rPr>
            </w:pPr>
            <w:r>
              <w:rPr>
                <w:bCs/>
              </w:rPr>
            </w:r>
          </w:p>
        </w:tc>
      </w:tr>
      <w:tr>
        <w:trPr>
          <w:trHeight w:val="727"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216</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40100-0124</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AS-OF-STATUS-CODE is "A", then FOSTER-CARE-INDICATOR-CODE and MILITARY-CONNECTED-STUDENT-CODE mus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bCs/>
              </w:rPr>
            </w:pPr>
            <w:r>
              <w:rPr>
                <w:bCs/>
              </w:rPr>
              <w:t>X</w:t>
            </w:r>
          </w:p>
        </w:tc>
      </w:tr>
      <w:tr>
        <w:trPr>
          <w:trHeight w:val="72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cs="Arial"/>
              </w:rPr>
            </w:pPr>
            <w:r>
              <w:rPr>
                <w:rFonts w:cs="Arial"/>
              </w:rPr>
              <w:t>Foster care indicator code and military connected student code are not reported for students not enrolled in the current school yea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277"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217</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40100-0134</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cs="Arial"/>
              </w:rPr>
            </w:pPr>
            <w:r>
              <w:rPr>
                <w:rFonts w:cs="Arial"/>
              </w:rPr>
              <w:t>If GRADE-LEVEL-CODE is "PK", then MILITARY-CONNECTED-STUDENT-CODE must be "0" or "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cs="Arial"/>
              </w:rPr>
            </w:pPr>
            <w:r>
              <w:rPr>
                <w:rFonts w:cs="Arial"/>
              </w:rPr>
              <w:t>A student in grade level "PK" can only be reported with military connected student codes "0" or "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952"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218</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40100-0135</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cs="Arial"/>
              </w:rPr>
            </w:pPr>
            <w:r>
              <w:rPr>
                <w:rFonts w:cs="Arial"/>
              </w:rPr>
              <w:t>For this TX-UNIQUE-STUDENT-ID, at least one of the following race and ethnicity fields must have a value of “1” in the TSDS Unique ID system: AMERICAN-INDIAN-ALASKA-NATIVE-CODE, ASIAN-CODE, BLACK-AFRICAN AMERICAN-CODE, NATIVE-HAWAIIAN-PACIFIC-ISLANDER-CODE, WHITE-CODE, or HISPANIC-LATINO-COD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bCs/>
              </w:rPr>
            </w:pPr>
            <w:r>
              <w:rPr>
                <w:bCs/>
              </w:rPr>
              <w:t>X</w:t>
            </w:r>
          </w:p>
        </w:tc>
      </w:tr>
      <w:tr>
        <w:trPr>
          <w:trHeight w:val="95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cs="Arial"/>
              </w:rPr>
            </w:pPr>
            <w:r>
              <w:rPr>
                <w:rFonts w:cs="Arial"/>
              </w:rPr>
              <w:t>Before PEIMS data can be processed for this student, the TSDS Unique ID system must be updated with their most recent race and ethnicity data.</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244"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219</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40100-0136</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cs="Arial"/>
              </w:rPr>
            </w:pPr>
            <w:r>
              <w:rPr>
                <w:rFonts w:cs="Arial"/>
                <w:color w:val="000000"/>
              </w:rPr>
              <w:t>For this TX-UNIQUE-STUDENT-ID, SEX-CODE must be "M" or "F" in the TSDS Unique ID system.</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bCs/>
              </w:rPr>
            </w:pPr>
            <w:r>
              <w:rPr>
                <w:bCs/>
              </w:rPr>
              <w:t>X</w:t>
            </w:r>
          </w:p>
        </w:tc>
      </w:tr>
      <w:tr>
        <w:trPr>
          <w:trHeight w:val="24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cs="Arial"/>
              </w:rPr>
            </w:pPr>
            <w:r>
              <w:rPr>
                <w:rFonts w:cs="Arial"/>
              </w:rPr>
              <w:t>Before PEIMS data can be processed for this student, the TSDS Unique ID system must be updated with a valid value for sex/gende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601"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22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40100-0140</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cs="Arial"/>
              </w:rPr>
            </w:pPr>
            <w:r>
              <w:rPr>
                <w:rFonts w:cs="Arial"/>
              </w:rPr>
              <w:t>If AS-OF-STATUS-CODE is not "A", then FOSTER-CARE-INDICATOR-CODE and MILITARY-CONNECTED-STUDENT-CODE must no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bCs/>
              </w:rPr>
            </w:pPr>
            <w:r>
              <w:rPr>
                <w:bCs/>
              </w:rPr>
              <w:t>X</w:t>
            </w:r>
          </w:p>
        </w:tc>
      </w:tr>
      <w:tr>
        <w:trPr>
          <w:trHeight w:val="60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a student is enrolled in the current school year, then foster care indicator code and military connected student code must be reporte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351"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22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40100-0144</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GRADE-LEVEL-CODE is "EE", then MILITARY-CONNECTED-STUDENT-CODE must be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bCs/>
              </w:rPr>
            </w:pPr>
            <w:r>
              <w:rPr>
                <w:bCs/>
              </w:rPr>
              <w:t>X</w:t>
            </w:r>
          </w:p>
        </w:tc>
      </w:tr>
      <w:tr>
        <w:trPr>
          <w:trHeight w:val="35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The military connected student code is only applicable to students in grades "PK" - "1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bCs/>
              </w:rPr>
            </w:pPr>
            <w:r>
              <w:rPr>
                <w:bCs/>
              </w:rPr>
            </w:r>
          </w:p>
        </w:tc>
      </w:tr>
      <w:tr>
        <w:trPr>
          <w:trHeight w:val="251"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222</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40100-0145</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TX-UNIQUE-STUDENT-ID must not match TX-UNIQUE-STUDENT-ID for any other student reported for this LEA.</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bCs/>
              </w:rPr>
            </w:pPr>
            <w:r>
              <w:rPr>
                <w:bCs/>
              </w:rPr>
              <w:t>X</w:t>
            </w:r>
          </w:p>
        </w:tc>
      </w:tr>
      <w:tr>
        <w:trPr>
          <w:trHeight w:val="25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t>A particular Texas unique student id may only be used for one student at an LEA.</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bCs/>
              </w:rPr>
            </w:pPr>
            <w:r>
              <w:rPr>
                <w:bCs/>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Normal"/>
        <w:rPr/>
      </w:pPr>
      <w:r>
        <w:rPr/>
      </w:r>
    </w:p>
    <w:p>
      <w:pPr>
        <w:pStyle w:val="Heading1"/>
        <w:numPr>
          <w:ilvl w:val="0"/>
          <w:numId w:val="0"/>
        </w:numPr>
        <w:ind w:left="810" w:hanging="0"/>
        <w:rPr/>
      </w:pPr>
      <w:r>
        <w:rPr/>
        <w:t>110 Context Edits</w:t>
      </w:r>
    </w:p>
    <w:tbl>
      <w:tblPr>
        <w:tblW w:w="10278" w:type="dxa"/>
        <w:jc w:val="left"/>
        <w:tblInd w:w="-108" w:type="dxa"/>
        <w:tblLayout w:type="fixed"/>
        <w:tblCellMar>
          <w:top w:w="0" w:type="dxa"/>
          <w:left w:w="108" w:type="dxa"/>
          <w:bottom w:w="0" w:type="dxa"/>
          <w:right w:w="108" w:type="dxa"/>
        </w:tblCellMar>
      </w:tblPr>
      <w:tblGrid>
        <w:gridCol w:w="828"/>
        <w:gridCol w:w="810"/>
        <w:gridCol w:w="3960"/>
        <w:gridCol w:w="810"/>
        <w:gridCol w:w="630"/>
        <w:gridCol w:w="630"/>
        <w:gridCol w:w="900"/>
        <w:gridCol w:w="900"/>
        <w:gridCol w:w="810"/>
      </w:tblGrid>
      <w:tr>
        <w:trPr>
          <w:tblHeader w:val="true"/>
          <w:cantSplit w:val="true"/>
        </w:trPr>
        <w:tc>
          <w:tcPr>
            <w:tcW w:w="828" w:type="dxa"/>
            <w:tcBorders>
              <w:bottom w:val="single" w:sz="4" w:space="0" w:color="000000"/>
            </w:tcBorders>
          </w:tcPr>
          <w:p>
            <w:pPr>
              <w:pStyle w:val="Normal"/>
              <w:snapToGrid w:val="false"/>
              <w:jc w:val="center"/>
              <w:rPr>
                <w:rFonts w:cs="Arial"/>
                <w:b/>
                <w:b/>
                <w:sz w:val="17"/>
              </w:rPr>
            </w:pPr>
            <w:r>
              <w:rPr>
                <w:rFonts w:cs="Arial"/>
                <w:b/>
                <w:sz w:val="17"/>
              </w:rPr>
            </w:r>
          </w:p>
        </w:tc>
        <w:tc>
          <w:tcPr>
            <w:tcW w:w="6210" w:type="dxa"/>
            <w:gridSpan w:val="4"/>
            <w:tcBorders>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6"/>
                <w:szCs w:val="16"/>
              </w:rPr>
            </w:pPr>
            <w:r>
              <w:rPr>
                <w:rFonts w:cs="Arial"/>
                <w:b/>
                <w:color w:val="000000"/>
                <w:sz w:val="16"/>
                <w:szCs w:val="16"/>
              </w:rPr>
              <w:t>Edi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TEDS Rul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dit</w:t>
              <w:b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u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amp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harter</w:t>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100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02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SPECIAL-ED-INDICATOR-CODE is "1", then there must be a 163 record for that studen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If a student is reported as a special education student, then the 163 special education record must be reporte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101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03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CAMPUS-ID-OF-ENROLLMENT is not blank, then CAMPUS-ID-OF-ENROLLMENT must match an entry registered with the TEA as an active instructional campus in the reporting LEA ending in "001" - "69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bCs/>
              </w:rPr>
            </w:pPr>
            <w:r>
              <w:rPr>
                <w:bCs/>
              </w:rPr>
              <w:t>X</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reported, a student's campus id of enrollment must be registered with the TEA as an active instructional campus in the reporting LEA ending in "001" - "698".</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71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10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7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1015</w:t>
            </w:r>
          </w:p>
        </w:tc>
        <w:tc>
          <w:tcPr>
            <w:tcW w:w="81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118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7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101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56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t xml:space="preserve">If GRADE-LEVEL-CODE is "EE" and age is 3 - 5 </w:t>
            </w:r>
            <w:r>
              <w:rPr>
                <w:color w:val="000000"/>
              </w:rPr>
              <w:t>on the PEIMS fall snapshot date</w:t>
            </w:r>
            <w:r>
              <w:rPr/>
              <w:t>, then PRESCHL-PROG-CHLDRN-WITH-DISAB-IND-CD should be "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7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If a student is 3 - 5 years old on the PEIMS fall snapshot date and is enrolled in "EE", generally they will be a special education participant in the Preschool Program for Children with Disabiliti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57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102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63-0046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f ADA-ELIGIBILITY-CODE is "0" and age is 3 - 5 on the PEIMS fall snapshot date, then PRESCHL-PROG-CHLDRN-WITH-DISAB-IND-CD should be "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5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a student is 3 - 5 years old on the PEIMS fall snapshot date and is "not in membership", generally they will be a special education participant in the Preschool Program for Children with Disabiliti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102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04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If ADA-ELIGIBILITY-CODE is "3" or "6", then CAMPUS-ID-OF-RESIDENCE must not be blank and the first six characters must not match DISTRICT-I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a student is a transfer student, then campus id of residence must be reported and it must not be in the reporting distric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6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102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59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The GRADE-LEVEL-CODE shown for the STUDENT-ID should be found in the grade range of the campus shown in CAMPUS-ID-OF-ENROLLMENT for the student, unless CAMPUS-ID-OF-ENROLLMENT is blank or SPECIAL-ED-INDICATOR-CODE is "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bCs/>
              </w:rPr>
            </w:pPr>
            <w:r>
              <w:rPr>
                <w:bCs/>
              </w:rPr>
              <w:t>X</w:t>
            </w:r>
          </w:p>
        </w:tc>
      </w:tr>
      <w:tr>
        <w:trPr>
          <w:trHeight w:val="6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A student should generally be enrolled in a grade applicable to their campus id of enrollment, unless they are in special education or their campus id of enrollment is blank.</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102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40100-011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A</w:t>
            </w:r>
            <w:r>
              <w:rPr>
                <w:rFonts w:cs="Arial"/>
                <w:color w:val="000000"/>
              </w:rPr>
              <w:t>t least one record should have an AT-RISK-INDICATOR-CODE of "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re should be at least one student identified as at-risk.</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103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40110-004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At least one record should have a SPECIAL-ED-INDICATOR-CODE of "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There should be at least one student identified as special educatio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103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40110-004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At least one record should have a GIFTED-TALENTED-INDICATOR-CODE of "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There should be at least one student identified as gifted and talente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103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00-0116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At least one record should have a LEP-INDICATOR-CODE of "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There should be at least one student identified as limited English proficient (LEP).</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103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07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BILINGUAL-PROGRAM-TYPE-CODE is "2"-"5", then ESL-PROGRAM-TYPE-CODE must be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 xml:space="preserve">A student must not participate in both the ESL Program and the Bilingual Program on the fall snapshot date.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103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53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age is less than 5 on September 1, then GRADE-LEVEL-CODE should be "EE" or "P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 student that is age 4 or less on September 1 should be enrolled in "EE" or "PK".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104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00-0142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If LEP-INDICATOR-CODE is "1", then PARENTAL-PERMISSION-CODE must no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bCs/>
              </w:rPr>
            </w:pPr>
            <w:r>
              <w:rPr>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An LEP student must be reported with a bilingual/ESL parental permission cod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bCs/>
              </w:rPr>
            </w:pPr>
            <w:r>
              <w:rPr>
                <w:bCs/>
              </w:rPr>
            </w:r>
          </w:p>
        </w:tc>
      </w:tr>
      <w:tr>
        <w:trPr>
          <w:trHeight w:val="5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104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16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rFonts w:cs="Arial"/>
                <w:color w:val="000000"/>
              </w:rPr>
              <w:t>If PARENTAL-PERMISSION-CODE is "C", "7", or "8", then LEP-INDICATOR-CODE must be "1", and BILINGUAL-PROGRAM-TYPE-CODE must be "0" and ESL-PROGRAM-TYPE-CODE must be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bilingual/ESL parental permission code indicates the parent or guardian did not respond, was not contacted, or denied placement in any special language program, then the student must have been identified LEP, but may not participate in the Bilingual Program or the ESL Program.</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105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08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rFonts w:cs="Arial"/>
                <w:color w:val="000000"/>
              </w:rPr>
              <w:t>If ESL-PROGRAM-TYPE-CODE is "2" or "3", then BILINGUAL-PROGRAM-TYPE-CODE must be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A student must not participate in both the ESL Program and the Bilingual Program on the fall snapshot dat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105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40100-011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At least one record should have an ADA-ELIGIBILITY-CODE of "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There should be at least one student identified as eligible for full day attendance</w:t>
            </w:r>
            <w:r>
              <w:rPr/>
              <w: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105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40110-004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At least one record should have a TITLE-I-PART-A-INDICATOR-CODE of "6"-"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There should be at least one student identified as participating in the Title I program.</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105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40110-004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At least one record should have a BILINGUAL-PROGRAM-TYPE-CODE of "2", "3", "4", or "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There should be at least one student identified as participating in a Bilingual program.</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105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40110-004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At least one record should have an ESL-PROGRAM-TYPE-CODE of "2" or "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There should be at least one student identified as participating in an English as a Second Language (ESL) program.</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6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105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55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t>If GRADE-LEVEL-CODE is "EE" and age is less than 3 on September 1, then the EARLY-CHILDHOOD-INTERV-IND-CODE should be "1" or the PRIMARY-DISABILITY-CODE or SECONDARY-DISABILITY-CODE or TERTIARY-DISABILITY-CODE should be set to "03", "04" or "0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6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If a student is less than 3 years of age on September 1 and is enrolled in "EE", then the student generally should be participating in the Early Childhood Intervention program, or have one of the following disabilities: auditory impairment, visual impairment, or deaf-blin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4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105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50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there is at least one record on a campus where GRADE-LEVEL-CODE is "12", then there should be at least one 203 record with a matching CAMPUS-ID where LEAVER-REASON-CODE is "0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If student enrollment is reported for grade "12" on a campus, then at least one student leaver generally should be reported as graduated from that campus.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6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105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52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I</w:t>
            </w:r>
            <w:r>
              <w:rPr>
                <w:rFonts w:cs="Arial"/>
                <w:szCs w:val="22"/>
              </w:rPr>
              <w:t>f there is at least one 110 record with a CAMPUS-ID-OF-ENROLLMENT for a given campus, then there should be at least one 090 record with a matching CAMPUS-ID and a ROLE-ID of "047", or "087", unless the campus is registered with the TEA as a JJAEP.</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6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Unless the campus is a JJAEP, if student enrollment is reported on a campus, then a teacher or substitute teacher should generally be reported for that campu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5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106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40110-006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rFonts w:cs="Arial"/>
                <w:szCs w:val="22"/>
              </w:rPr>
              <w:t>The total number of 110 records with a given CAMPUS-ID-OF-ENROLLMENT divided by the total number of staff with a unique STAFF-ID, ROLE-ID of "047", or "087", and matching CAMPUS-ID should not be greater than 3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bCs/>
              </w:rPr>
            </w:pPr>
            <w:r>
              <w:rPr>
                <w:bCs/>
              </w:rPr>
              <w:t>X</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szCs w:val="22"/>
              </w:rPr>
            </w:pPr>
            <w:r>
              <w:rPr>
                <w:rFonts w:cs="Arial"/>
              </w:rPr>
              <w:t>For a given campus, the ratio of students to teachers generally should not be greater than 30 to 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2"/>
              </w:rPr>
            </w:pPr>
            <w:r>
              <w:rPr>
                <w:rFonts w:cs="Arial"/>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4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106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14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color w:val="000000"/>
              </w:rPr>
              <w:t>If PARENTAL-PERMISSION-CODE is "A", "B", "E", "F", or "J", then LEP-INDICATOR-CODE must be "1", and ESL-PROGRAM-TYPE-CODE must be "2" or "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the parental permission code indicates that an LEP student has been approved for participation in the ESL Program, then the student must be reported as LEP and as participating in the ESL Program.</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rPr>
            </w:pPr>
            <w:r>
              <w:rPr>
                <w:rFonts w:cs="Arial"/>
                <w:color w:val="000000"/>
              </w:rPr>
              <w:t>11065</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0"/>
              <w:rPr>
                <w:sz w:val="20"/>
                <w:szCs w:val="20"/>
              </w:rPr>
            </w:pPr>
            <w:r>
              <w:rPr>
                <w:sz w:val="20"/>
                <w:szCs w:val="20"/>
              </w:rPr>
              <w:t xml:space="preserve">40110-0013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exact" w:line="240" w:before="120" w:after="0"/>
              <w:rPr>
                <w:rFonts w:cs="Arial"/>
                <w:color w:val="000000"/>
              </w:rPr>
            </w:pPr>
            <w:r>
              <w:rPr>
                <w:rFonts w:cs="Arial"/>
              </w:rPr>
              <w:t>If PARENTAL-PERMISSION-CODE is "3", then BILINGUAL-PROGRAM-TYPE-CODE must not be "0", and LEP-INDICATOR-CODE must not be "1".</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Cs/>
              </w:rPr>
            </w:pPr>
            <w:r>
              <w:rPr>
                <w:bCs/>
              </w:rPr>
              <w:t>X</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exact" w:line="240" w:before="120" w:after="0"/>
              <w:rPr/>
            </w:pPr>
            <w:r>
              <w:rPr>
                <w:rFonts w:cs="Arial"/>
              </w:rPr>
              <w:t>If the parental permission code indicates a parent or guardian has requested placement of a non-LEP student in the Bilingual Program, then the student must be reported as participating in the Bilingual Program and must not be reported as LEP.</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Cs/>
              </w:rPr>
            </w:pPr>
            <w:r>
              <w:rPr>
                <w:bCs/>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106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17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PARENTAL-PERMISSION-CODE is "D", then LEP-INDICATOR-CODE must be "1" and BILINGUAL-PROGRAM-TYPE-CODE must be "2" – "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the parental permission code indicates a parent or guardian has approved placement of an LEP student in the Bilingual Program, then the student must be reported as LEP and as participating in the Bilingual Program.</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107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00-0112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LEP-INDICATOR-CODE is "1" and September 1 age is less than 26, then AT-RISK-INDICATOR-CODE must be "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bCs/>
              </w:rPr>
            </w:pPr>
            <w:r>
              <w:rPr>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 student that is reported as LEP and is less than 26 years of age on September 1 must be reported as At-Risk.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107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If CAMPUS-ID-OF-ENROLLMENT is not blank, then there must be an 020 record with a matching CAMPUS-I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student’s campus id of enrollment must match on both the 110 student enrollment record and the 020 campus recor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7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107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71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107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107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05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ADA-ELIGIBILITY-CODE is "1"-"8", then CAMPUS-ID-OF-ENROLLMENT must no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a student is in membership, then a campus id of enrollment must be reported for the studen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4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107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06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rFonts w:cs="Arial"/>
              </w:rPr>
              <w:t xml:space="preserve">For a particular STUDENT-ID, if the ADA-ELIGIBILITY-CODE is "1", "2", "3", "6" or "7" and the </w:t>
            </w:r>
            <w:r>
              <w:rPr>
                <w:rFonts w:cs="Arial"/>
                <w:color w:val="000000"/>
              </w:rPr>
              <w:t>SPECIAL-ED-INDICATOR-CODE is "1", the student’s age on September 1 must be less than 2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 xml:space="preserve">A special education student must be less than 22 years of age on September1 to be eligible for ADA.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107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00-0114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If a student's age on September 1 of the current school year is greater than 25, then ADA-ELIGIBILITY-CODE must be "0", "4", "5" or "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A student that is more than 25 years old on September 1 must be reported as "not in membership" or ineligible for ADA.</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4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108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58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If a student's age on September 1 of the current school year is less than 5, and GRADE-LEVEL-CODE is "KG"-"06", then ADA-ELIGIBILITY-CODE should be "0", "4", or "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bCs/>
              </w:rPr>
            </w:pPr>
            <w:r>
              <w:rPr>
                <w:bCs/>
              </w:rPr>
              <w:t>X</w:t>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a student is less than 5 years old on September 1, and is reported in grades "KG"-"06", then the ADA eligibility code should indicate the student is "not in membership", ineligible-full day, or ineligible-half day.</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108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23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If GRADE-LEVEL-CODE is "EE" or "PK", then GIFTED-TALENTED-INDICATOR-CODE must be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Students enrolled in grades "EE" and "PK" must not be reported as participating in the Gifted and Talented program.</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57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108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49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a campus is registered with the TEA as an active instructional campus, excluding DAEPs, then there should be at least one record with a matching CAMPUS-ID-OF-ENROLLMENT with a GRADE-LEVEL-CODE for each grade registered as a grade of instruction for the campu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5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Each grade level for each active instructional campus in a district generally should have student enrollment reporte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108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60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STUDENT-ATTRIBUTION-CODE is "06", then ADA-ELIGIBILITY-CODE should be "3" or "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a student’s attribution code indicates a transfer between districts, then their ADA eligibility should indicate eligible transfer student-full day or eligible transfer student-half day.</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108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26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STUDENT-ATTRIBUTION-CODE is "06", then ADA-ELIGIBILITY-CODE must not be "1" or "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a student’s attribution code indicates a transfer between districts, then their ADA eligibility must not indicate eligible for full day or half day attendance, and should indicate eligible transfer student-full day or eligible transfer student-half day.</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108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There must be a 101 record with a matching STUDENT-ID and GRADE-LEVEL-COD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each 110 student enrollment record reported, there must be a 101 student demographic record with a matching student id and grade level cod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5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108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51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there is at least one record on a campus where GRADE-LEVEL-CODE is "07"-"12", then there should be at least one 203 record with a matching CAMPUS-ID where LEAVER-REASON-CODE is not "0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student enrollment is reported for grades "07"-"12" on a campus, then at least one student leaver record should be reported with a leaver reason code other than graduate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108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27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 xml:space="preserve">If STUDENT-ATTRIBUTION-CODE is "02", then CAMPUS-ID-OF-ENROLLMENT must be a campus registered with the </w:t>
            </w:r>
            <w:r>
              <w:rPr>
                <w:rFonts w:cs="Arial"/>
              </w:rPr>
              <w:t>TEA</w:t>
            </w:r>
            <w:r>
              <w:rPr>
                <w:color w:val="000000"/>
              </w:rPr>
              <w:t xml:space="preserve"> as a JJAEP.</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a student’s attribution code indicates a JJAEP, then the student’s campus id of enrollment must be a JJAEP.</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109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18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If PARENTAL-PERMISSION-CODE is "F", then GRADE-LEVEL-CODE must be "09"-"1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a parent or guardian of a grade "09" - "12" LEP student has approved services in accordance with the LPAC Plan, then that student must be enrolled in grades "09"-"1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109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24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 xml:space="preserve">If CAMPUS-ID-OF-ENROLLMENT is a campus registered with the </w:t>
            </w:r>
            <w:r>
              <w:rPr>
                <w:rFonts w:cs="Arial"/>
              </w:rPr>
              <w:t>TEA</w:t>
            </w:r>
            <w:r>
              <w:rPr>
                <w:color w:val="000000"/>
              </w:rPr>
              <w:t xml:space="preserve"> as a JJAEP, then STUDENT-ATTRIBUTION-CODE must be "0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a student’s campus id of enrollment is a JJAEP, then the student’s attribution code must indicate a JJAEP.</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109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66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If PARENTAL-PERMISSION-CODE is "D", then GRADE-LEVEL-CODE should not be "09"-"1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a parent or guardian has approved placement of an LEP student in the Bilingual Program, then the student should not be enrolled in grades "09"-"1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109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The value of DISTRICT-ID in this record must match the value of DISTRICT-ID on the district's 010 recor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district id on the 110 record must match the district id on the 010 recor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109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40110-0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There must be a 100 record with a matching STUDENT-ID and ADA-ELIGIBILITY-COD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For each 110 student enrollment record reported, there must be a 100 student identification record with a matching student id and ADA eligibility cod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109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40100-014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PARENTAL-PERMISSION-CODE is "G", then LEP-INDICATOR-CODE must be "0", "F", or "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bCs/>
              </w:rPr>
            </w:pPr>
            <w:r>
              <w:rPr>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a parent or guardian has approved the placement of a recently exited non-LEP student in a Bilingual or ESL Program, then the student must not be reported as LEP, or must be reported as a student exited from LEP Status and being monitore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bCs/>
              </w:rPr>
            </w:pPr>
            <w:r>
              <w:rPr>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101A</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54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t>If ADA-ELIGIBILITY-CODE is "0" and age is less than 3 on September 1, then GRADE-LEVEL-CODE should be "E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A student that is reported as "not in membership" and is less than 3 years old on September 1 should be reported in grade level "E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2" w:space="0" w:color="000000"/>
            </w:tcBorders>
          </w:tcPr>
          <w:p>
            <w:pPr>
              <w:pStyle w:val="Normal"/>
              <w:spacing w:before="120" w:after="0"/>
              <w:rPr>
                <w:rFonts w:cs="Arial"/>
                <w:color w:val="000000"/>
              </w:rPr>
            </w:pPr>
            <w:r>
              <w:rPr>
                <w:rFonts w:cs="Arial"/>
                <w:color w:val="000000"/>
              </w:rPr>
              <w:t>1101B</w:t>
            </w:r>
          </w:p>
        </w:tc>
        <w:tc>
          <w:tcPr>
            <w:tcW w:w="810" w:type="dxa"/>
            <w:vMerge w:val="restart"/>
            <w:tcBorders>
              <w:top w:val="single" w:sz="4" w:space="0" w:color="000000"/>
              <w:left w:val="single" w:sz="2" w:space="0" w:color="000000"/>
              <w:bottom w:val="single" w:sz="4" w:space="0" w:color="000000"/>
              <w:right w:val="single" w:sz="2" w:space="0" w:color="000000"/>
            </w:tcBorders>
          </w:tcPr>
          <w:p>
            <w:pPr>
              <w:pStyle w:val="Default"/>
              <w:spacing w:before="120" w:after="0"/>
              <w:rPr>
                <w:sz w:val="20"/>
                <w:szCs w:val="20"/>
              </w:rPr>
            </w:pPr>
            <w:r>
              <w:rPr>
                <w:sz w:val="20"/>
                <w:szCs w:val="20"/>
              </w:rPr>
              <w:t xml:space="preserve">40110-0064 </w:t>
            </w:r>
          </w:p>
        </w:tc>
        <w:tc>
          <w:tcPr>
            <w:tcW w:w="396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810" w:leader="none"/>
              </w:tabs>
              <w:spacing w:lineRule="exact" w:line="240" w:before="120" w:after="0"/>
              <w:rPr>
                <w:rFonts w:cs="Arial"/>
              </w:rPr>
            </w:pPr>
            <w:r>
              <w:rPr>
                <w:rFonts w:cs="Arial"/>
              </w:rPr>
              <w:t>If GRADE-LEVEL-CODE is not "05"-"09", then SSI-PROMOTION-RETENTION-CODE should be blank.</w:t>
            </w:r>
          </w:p>
        </w:tc>
        <w:tc>
          <w:tcPr>
            <w:tcW w:w="810" w:type="dxa"/>
            <w:vMerge w:val="restart"/>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2" w:space="0" w:color="000000"/>
              <w:bottom w:val="single" w:sz="4" w:space="0" w:color="000000"/>
              <w:right w:val="single" w:sz="2"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2" w:space="0" w:color="000000"/>
              <w:bottom w:val="single" w:sz="4" w:space="0" w:color="000000"/>
              <w:right w:val="single" w:sz="2"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2"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2" w:space="0" w:color="000000"/>
              <w:bottom w:val="single" w:sz="4" w:space="0" w:color="000000"/>
              <w:right w:val="single" w:sz="2"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810" w:leader="none"/>
              </w:tabs>
              <w:spacing w:lineRule="exact" w:line="240" w:before="120" w:after="0"/>
              <w:rPr>
                <w:rFonts w:cs="Arial"/>
              </w:rPr>
            </w:pPr>
            <w:r>
              <w:rPr>
                <w:rFonts w:cs="Arial"/>
              </w:rPr>
              <w:t>The SSI promotion retention code only applies to students in grades "05"-"09".</w:t>
            </w:r>
          </w:p>
        </w:tc>
        <w:tc>
          <w:tcPr>
            <w:tcW w:w="81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101J</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40110-00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SSI-PROMOTION-RETENTION-CODE is "03", "05", or "07", then GRADE-LEVEL-CODE should be "0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SI promotion retention codes "03", "05", and "07" only apply to students in grade "06".</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101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20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SSI-PROMOTION-RETENTION-CODE is "04", "06", or "08", then GRADE-LEVEL-CODE must be "0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SI promotion retention codes "04", "06", and "08" only apply to students grade "0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4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101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61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GRADE-LEVEL-CODE is "05" and SSI-PROMOTION-RETENTION-CODE is not blank, then SSI-PROMOTION-RETENTION-CODE should be "04", "06", or "0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4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student in grade level "05" generally should have an SSI promotion retention code of blank, "04", "06", or "08".</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4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101M</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62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GRADE-LEVEL-CODE is "06" and SSI-PROMOTION-RETENTION-CODE is not blank, then SSI-PROMOTION-RETENTION-CODE should be "03", "05", or "0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4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student in grade level "06" generally should have a SSI promotion retention code of blank, "03", "05", or "07".</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101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40110-004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For grade levels "05" and "06", at least one record should have an SSI-PROMOTION-RETENTION-CODE of "03", "04", "05", "06", "07", or "0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 least one student in grade levels "05" and "06" generally should have an SSI promotion retention code of "03" - "08".</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101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10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If LEP-INDICATOR-CODE is "1", then BILINGUAL-PROGRAM-TYPE-CODE must be "2", "3", "4", or "5", or ESL-PROGRAM-TYPE-CODE must be "2" or "3"</w:t>
            </w:r>
            <w:r>
              <w:rPr>
                <w:rFonts w:cs="Arial"/>
                <w:szCs w:val="22"/>
              </w:rPr>
              <w:t>, unless PARENTAL-PERMISSION-CODE is "C", "7", or "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If a student is LEP, then they must participate in either the Bilingual Program or the ESL Program, unless parental permission to participate was not obtained.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101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40110-00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color w:val="000000"/>
              </w:rPr>
              <w:t>If PARENTAL-PERMISSION-CODE is "B", then GRADE-LEVEL-CODE must be "PK"-"08"</w:t>
            </w:r>
            <w:r>
              <w:rPr>
                <w:rFonts w:cs="Arial"/>
                <w:b/>
                <w:color w:val="000000"/>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If a student’s parental permission indicates the parent or guardian has approved placement of a grade PK-8 LEP student in the required ESL program, then the student must be grade level "PK"-"08".</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101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28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color w:val="000000"/>
              </w:rPr>
              <w:t>If CAMPUS-ID-OF-ENROLLMENT is blank, then GRADE-LEVEL-CODE must be "E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Only certain students in grade level "EE" can be reported without a campus id of enrollmen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101U</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12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If BILINGUAL-PROGRAM-TYPE-CODE is not "0", or ESL-PROGRAM-TYPE-CODE is not "0", then PARENTAL-PERMISSION-CODE must no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A student participating in the Bilingual Program or the ESL Program must be reported with a parental permission cod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101V</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31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color w:val="000000"/>
              </w:rPr>
              <w:t>If GRADE-LEVEL-CODE is "PK", then PK-PROGRAM-TYPE-CODE must no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A "PK" student must be reported with a PK program type cod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4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9"/>
                <w:szCs w:val="19"/>
              </w:rPr>
            </w:pPr>
            <w:r>
              <w:rPr>
                <w:color w:val="000000"/>
                <w:sz w:val="19"/>
                <w:szCs w:val="19"/>
              </w:rPr>
              <w:t>1101W</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19"/>
                <w:szCs w:val="19"/>
              </w:rPr>
            </w:pPr>
            <w:r>
              <w:rPr>
                <w:sz w:val="20"/>
                <w:szCs w:val="20"/>
              </w:rPr>
              <w:t xml:space="preserve">40110-0032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color w:val="000000"/>
              </w:rPr>
              <w:t>If GRADE-LEVEL-CODE is "PK" and PK-PROGRAM-TYPE-CODE is "00", "02", "04", or "05", then PRIMARY-PK-FUNDING-SOURCE-CODE must no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sz w:val="19"/>
                <w:szCs w:val="19"/>
              </w:rPr>
            </w:pPr>
            <w:r>
              <w:rPr>
                <w:rFonts w:cs="Arial"/>
                <w:bCs/>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A "PK" student that is in a PK program full day or is ineligible for PK must be reported with a primary PK funding source code to describe how their program is funded above the state allotment (FSP).</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9"/>
                <w:szCs w:val="19"/>
              </w:rPr>
            </w:pPr>
            <w:r>
              <w:rPr>
                <w:color w:val="000000"/>
                <w:sz w:val="19"/>
                <w:szCs w:val="19"/>
              </w:rPr>
              <w:t>1101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19"/>
                <w:szCs w:val="19"/>
              </w:rPr>
            </w:pPr>
            <w:r>
              <w:rPr>
                <w:sz w:val="20"/>
                <w:szCs w:val="20"/>
              </w:rPr>
              <w:t xml:space="preserve">40110-0033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color w:val="000000"/>
              </w:rPr>
              <w:t>If GRADE-LEVEL-CODE is "PK" and PK-PROGRAM-TYPE-CODE is "01" or "03", then PRIMARY-PK-FUNDING-SOURCE-CODE mus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sz w:val="19"/>
                <w:szCs w:val="19"/>
              </w:rPr>
            </w:pPr>
            <w:r>
              <w:rPr>
                <w:rFonts w:cs="Arial"/>
                <w:bCs/>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A "PK" student that is in a PK program less than full day or is served additionally with special education services does not need to be reported with a primary PK funding sourc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4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9"/>
                <w:szCs w:val="19"/>
              </w:rPr>
            </w:pPr>
            <w:r>
              <w:rPr>
                <w:color w:val="000000"/>
                <w:sz w:val="19"/>
                <w:szCs w:val="19"/>
              </w:rPr>
              <w:t>1101Y</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9"/>
                <w:szCs w:val="19"/>
              </w:rPr>
            </w:pPr>
            <w:r>
              <w:rPr>
                <w:color w:val="000000"/>
                <w:sz w:val="19"/>
                <w:szCs w:val="19"/>
              </w:rPr>
              <w:t>40110</w:t>
            </w:r>
          </w:p>
          <w:p>
            <w:pPr>
              <w:pStyle w:val="Normal"/>
              <w:spacing w:before="120" w:after="0"/>
              <w:rPr>
                <w:color w:val="000000"/>
                <w:sz w:val="19"/>
                <w:szCs w:val="19"/>
              </w:rPr>
            </w:pPr>
            <w:r>
              <w:rPr>
                <w:color w:val="000000"/>
                <w:sz w:val="19"/>
                <w:szCs w:val="19"/>
              </w:rPr>
              <w:t>-00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If GRADE-LEVEL-CODE is NOT "PK", then PK-PROGRAM-TYPE-CODE, PRIMARY-PK-FUNDING-SOURCE-CODE, and SECONDARY-PK-FUNDING-SOURCE-CODE mus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4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sz w:val="19"/>
                <w:szCs w:val="19"/>
              </w:rPr>
            </w:pPr>
            <w:r>
              <w:rPr>
                <w:rFonts w:cs="Arial"/>
                <w:bCs/>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9"/>
                <w:szCs w:val="19"/>
              </w:rPr>
            </w:pPr>
            <w:r>
              <w:rPr>
                <w:color w:val="000000"/>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student not enrolled in grade level PK must not report a PK program type code, primary PK funding source code, or a secondary PK funding source cod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9"/>
                <w:szCs w:val="19"/>
              </w:rPr>
            </w:pPr>
            <w:r>
              <w:rPr>
                <w:color w:val="000000"/>
                <w:sz w:val="19"/>
                <w:szCs w:val="19"/>
              </w:rPr>
              <w:t>1101Z</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19"/>
                <w:szCs w:val="19"/>
              </w:rPr>
            </w:pPr>
            <w:r>
              <w:rPr>
                <w:sz w:val="20"/>
                <w:szCs w:val="20"/>
              </w:rPr>
              <w:t xml:space="preserve">40110-0034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If SECONDARY-PK-FUNDING-SOURCE-CODE is not blank then PRIMARY-PK-FUNDING-SOURCE-CODE must no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sz w:val="19"/>
                <w:szCs w:val="19"/>
              </w:rPr>
            </w:pPr>
            <w:r>
              <w:rPr>
                <w:rFonts w:cs="Arial"/>
                <w:bCs/>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Any student reported with a secondary PK funding source must be reported with a primary PK funding sourc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9"/>
                <w:szCs w:val="19"/>
              </w:rPr>
            </w:pPr>
            <w:r>
              <w:rPr>
                <w:color w:val="000000"/>
                <w:sz w:val="19"/>
                <w:szCs w:val="19"/>
              </w:rPr>
              <w:t>1102A</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19"/>
                <w:szCs w:val="19"/>
              </w:rPr>
            </w:pPr>
            <w:r>
              <w:rPr>
                <w:sz w:val="20"/>
                <w:szCs w:val="20"/>
              </w:rPr>
              <w:t xml:space="preserve">40100-0113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rFonts w:cs="Arial"/>
                <w:color w:val="000000"/>
              </w:rPr>
              <w:t>If September 1 age is greater than 25, then AT-RISK-INDICATOR-CODE must be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bCs/>
              </w:rPr>
            </w:pPr>
            <w:r>
              <w:rPr>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sz w:val="19"/>
                <w:szCs w:val="19"/>
              </w:rPr>
            </w:pPr>
            <w:r>
              <w:rPr>
                <w:rFonts w:cs="Arial"/>
                <w:bCs/>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The at-risk indicator is only applicable to students who are less than 26 years old on September 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110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102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100-010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GRADE-LEVEL-CODE is "PK", and ADA-ELIGIBILITY-CODE is "1", "2", "3", or "6", then either LEP-INDICATOR-CODE must be "1", ECONOMIC-DISADVANTAGE-CODE must be "01", "02", or "99", MILITARY-CONNECTED-STUDENT-CODE must be "4", FOSTER-CARE-INDICATOR-CODE must be "1" or "2", or HOMELESS-STATUS-CODE must not be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11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A student that is enrolled in "PK" as an eligible student must be reported as one or more of the following: LEP, economically disadvantaged, military connected, a current or former foster care child, or homeles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50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102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110-007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If SSI-PROMOTION-RETENTION-CODE is "10", "12", or "14", then GRADE-LEVEL-CODE must be "0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5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 xml:space="preserve">SSI promotion retention codes "10", "12", and "14" only apply to students in grade "08".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6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102F</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110-007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If SSI-PROMOTION-RETENTION-CODE is "09", "11", or "13", then GRADE-LEVEL-CODE should be "0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4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SSI promotion retention codes "09", "11", and "13" only apply to students in grade "09".</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63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102G</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110-007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If GRADE-LEVEL-CODE is "08" and SSI-PROMOTION-RETENTION-CODE is not blank, then SSI-PROMOTION-RETENTION-CODE should be "10", "12", or "1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6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A student in grade level "08" generally should have an SSI promotion retention code of blank, "10", "12", or "1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55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102H</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110-007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If GRADE-LEVEL-CODE is "09" and SSI-PROMOTION-RETENTION-CODE is not blank, then SSI-PROMOTION-RETENTION-CODE should be "09", "11", or "1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rHeight w:val="5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A student in grade level "09" generally should have an SSI promotion retention code of blank, "09", "11", or "1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60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102J</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110-007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For GRADE-LEVEL-CODE "08" and "09", at least one record should have an SSI-PROMOTION-RETENTION-CODE of "09"-"1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cs="Arial"/>
              </w:rPr>
            </w:pPr>
            <w:r>
              <w:rPr>
                <w:rFonts w:cs="Arial"/>
              </w:rPr>
              <w:t>X</w:t>
            </w:r>
          </w:p>
        </w:tc>
      </w:tr>
      <w:tr>
        <w:trPr>
          <w:trHeight w:val="60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rPr>
              <w:t>At least one student in grade levels "08" and "09" generally should have an SSI promotion retention code of "09" - "1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rPr>
            </w:pPr>
            <w:r>
              <w:rPr>
                <w:rFonts w:cs="Arial"/>
              </w:rPr>
            </w:r>
          </w:p>
        </w:tc>
      </w:tr>
      <w:tr>
        <w:trPr>
          <w:trHeight w:val="25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102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110-01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color w:val="000000"/>
              </w:rPr>
              <w:t>If a student's age on September 1 of the current school year is 5, and GRADE-LEVEL-CODE is "PK", then ADA-ELIGIBILITY-CODE should be "4" or "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cs="Arial"/>
              </w:rPr>
            </w:pPr>
            <w:r>
              <w:rPr>
                <w:rFonts w:cs="Arial"/>
              </w:rPr>
              <w:t>X</w:t>
            </w:r>
          </w:p>
        </w:tc>
      </w:tr>
      <w:tr>
        <w:trPr>
          <w:trHeight w:val="2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a student is 5 years old on September 1 and is in grade "PK", then the ADA eligibility code must indicate the student is ineligible-full day, or ineligible-half day for average daily attendanc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rPr>
            </w:pPr>
            <w:r>
              <w:rPr>
                <w:rFonts w:cs="Arial"/>
              </w:rPr>
            </w:r>
          </w:p>
        </w:tc>
      </w:tr>
      <w:tr>
        <w:trPr>
          <w:trHeight w:val="24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102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110-01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TITLE-I-PART-A-INDICATOR-CODE is "9", then HOMELESS-STATUS-CODE must not be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10"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cs="Arial"/>
              </w:rPr>
            </w:pPr>
            <w:r>
              <w:rPr>
                <w:rFonts w:cs="Arial"/>
              </w:rPr>
              <w:t>X</w:t>
            </w:r>
          </w:p>
        </w:tc>
      </w:tr>
      <w:tr>
        <w:trPr>
          <w:trHeight w:val="24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a student is receiving "services for the homeless" under the Title I, Part A program, then the student must be reported as homeless on the 100 student identification recor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rPr>
            </w:pPr>
            <w:r>
              <w:rPr>
                <w:rFonts w:cs="Arial"/>
              </w:rPr>
            </w:r>
          </w:p>
        </w:tc>
      </w:tr>
    </w:tbl>
    <w:p>
      <w:pPr>
        <w:pStyle w:val="Normal"/>
        <w:rPr/>
      </w:pPr>
      <w:r>
        <w:rPr/>
      </w:r>
    </w:p>
    <w:p>
      <w:pPr>
        <w:sectPr>
          <w:headerReference w:type="even" r:id="rId8"/>
          <w:headerReference w:type="default" r:id="rId9"/>
          <w:footerReference w:type="even" r:id="rId10"/>
          <w:footerReference w:type="default" r:id="rId11"/>
          <w:type w:val="nextPage"/>
          <w:pgSz w:w="12240" w:h="15840"/>
          <w:pgMar w:left="1296" w:right="1008" w:gutter="0" w:header="720" w:top="1440" w:footer="720" w:bottom="1440"/>
          <w:pgNumType w:fmt="decimal"/>
          <w:formProt w:val="false"/>
          <w:textDirection w:val="lrTb"/>
          <w:docGrid w:type="default" w:linePitch="360" w:charSpace="0"/>
        </w:sectPr>
      </w:pPr>
    </w:p>
    <w:p>
      <w:pPr>
        <w:pStyle w:val="Normal"/>
        <w:rPr/>
      </w:pPr>
      <w:r>
        <w:rPr/>
      </w:r>
    </w:p>
    <w:p>
      <w:pPr>
        <w:pStyle w:val="Heading1"/>
        <w:numPr>
          <w:ilvl w:val="0"/>
          <w:numId w:val="0"/>
        </w:numPr>
        <w:spacing w:before="0" w:after="120"/>
        <w:ind w:left="806" w:hanging="0"/>
        <w:rPr/>
      </w:pPr>
      <w:r>
        <w:rPr/>
        <w:t>163 Context Edits</w:t>
      </w:r>
    </w:p>
    <w:tbl>
      <w:tblPr>
        <w:tblW w:w="10008" w:type="dxa"/>
        <w:jc w:val="left"/>
        <w:tblInd w:w="-108" w:type="dxa"/>
        <w:tblLayout w:type="fixed"/>
        <w:tblCellMar>
          <w:top w:w="0" w:type="dxa"/>
          <w:left w:w="108" w:type="dxa"/>
          <w:bottom w:w="0" w:type="dxa"/>
          <w:right w:w="108" w:type="dxa"/>
        </w:tblCellMar>
      </w:tblPr>
      <w:tblGrid>
        <w:gridCol w:w="773"/>
        <w:gridCol w:w="881"/>
        <w:gridCol w:w="4298"/>
        <w:gridCol w:w="590"/>
        <w:gridCol w:w="519"/>
        <w:gridCol w:w="545"/>
        <w:gridCol w:w="768"/>
        <w:gridCol w:w="848"/>
        <w:gridCol w:w="786"/>
      </w:tblGrid>
      <w:tr>
        <w:trPr>
          <w:tblHeader w:val="true"/>
          <w:cantSplit w:val="true"/>
        </w:trPr>
        <w:tc>
          <w:tcPr>
            <w:tcW w:w="773" w:type="dxa"/>
            <w:tcBorders>
              <w:bottom w:val="single" w:sz="4" w:space="0" w:color="000000"/>
            </w:tcBorders>
          </w:tcPr>
          <w:p>
            <w:pPr>
              <w:pStyle w:val="Normal"/>
              <w:snapToGrid w:val="false"/>
              <w:jc w:val="center"/>
              <w:rPr>
                <w:rFonts w:cs="Arial"/>
                <w:b/>
                <w:b/>
                <w:sz w:val="17"/>
              </w:rPr>
            </w:pPr>
            <w:r>
              <w:rPr>
                <w:rFonts w:cs="Arial"/>
                <w:b/>
                <w:sz w:val="17"/>
              </w:rPr>
            </w:r>
          </w:p>
        </w:tc>
        <w:tc>
          <w:tcPr>
            <w:tcW w:w="6288" w:type="dxa"/>
            <w:gridSpan w:val="4"/>
            <w:tcBorders>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tblHeader w:val="true"/>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6"/>
                <w:szCs w:val="16"/>
              </w:rPr>
            </w:pPr>
            <w:r>
              <w:rPr>
                <w:rFonts w:cs="Arial"/>
                <w:b/>
                <w:color w:val="000000"/>
                <w:sz w:val="16"/>
                <w:szCs w:val="16"/>
              </w:rPr>
              <w:t>Edi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TEDS Rule #</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dit</w:t>
              <w:br/>
              <w:t>Type</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ub</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SC</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istric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ampus</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harter</w:t>
            </w:r>
          </w:p>
        </w:tc>
      </w:tr>
      <w:tr>
        <w:trPr>
          <w:trHeight w:val="36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6301</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01 </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For each 163 record, there must be a 110 record with a matching STUDENT-ID where SPECIAL-ED-INDICATOR-CODE is "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 each 163 special education record reported, there must be a 110 student enrollment record reported indicating that the student is participating in special education.</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6302</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05 </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If TERTIARY-DISABILITY-CODE is not blank, then SECONDARY-DISABILITY-CODE must not be blank.</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a student is reported with a tertiary disability code, then the student must also be reported with a secondary disability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6303</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1163-0006</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MULTIPLY-DISABLED-INDICATOR-CODE is "1", then SECONDARY-DISABILITY-CODE must not be blank.</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a special education student is multiply disabled, then a secondary disability code must be reported.</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6306</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07 </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PRIMARY-DISABILITY-CODE is "12", then EARLY-CHILDHOOD-INTERV-IND-CODE must be "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the primary special education disability is a "developmental delay", then the student must be participating in the Early Childhood Intervention program.</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6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6308</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27 </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EARLY-CHILDHOOD-INTERV-IND-CODE is "1", then INSTRUCTIONAL-SETTING-CODE should be "01", "31", "32", or "34".</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a special education student is participating in the Early Childhood Intervention program, then the instructional setting code generally should be homebound, home-based instruction, center-based instruction, or other environment.</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6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6309</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12 </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If EARLY-CHILDHOOD-INTERV-IND-CODE is "0", then INSTRUCTIONAL-SETTING-CODE must not be "31", "32", or "34".</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bCs/>
              </w:rPr>
            </w:pPr>
            <w:r>
              <w:rPr>
                <w:bCs/>
              </w:rPr>
              <w:t>X</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a special education student does not participate in the Early Childhood Intervention program, then the instructional setting code must not be home-based instruction, center-based instruction, or other environment for students 0-2 years of age receiving services in ECI program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42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6310</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41163-0014</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PRESCHL-PROG-CHLDRN-WITH-DISAB-IND-CD is "1", then age on the PEIMS fall snapshot date must be 3, 4 or 5, and EARLY-CHILDHOOD-INTERV-IND-CODE must be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42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29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 special education student participating in the Preschool Program for Children with Disabilities must be 3 - 5 years old on the PEIMS snapshot date, and is not eligible to participate in the Early Childhood Intervention program.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6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6311</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28 </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If PRIMARY-DISABILITY-CODE is "09", and INSTRUCTIONAL-SETTING-CODE is not "40", then SPEECH-THERAPY-INDICATOR-CODE should not be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a student’s primary disability is speech impairment and the instructional setting code is mainstream, then the student generally should receive speech therapy.</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42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6313</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13 </w:t>
            </w:r>
          </w:p>
        </w:tc>
        <w:tc>
          <w:tcPr>
            <w:tcW w:w="429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If EARLY-CHILDHOOD-INTERV-IND-CODE is "1", then GRADE-LEVEL-CODE must be "EE", and PRESCHL-PROG-CHLDRN-WITH-DISAB-IND-CD must be "0". </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42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A special education student participating in the Early Childhood Intervention program must be in grade level "EE" and is not eligible to participate in the Preschool Program for Children with Disabilitie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6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6315</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29 </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If GRADE-LEVEL-CODE is "PK" and SPECIAL-ED-INDICATOR-CODE is "1", then PRESCHL-PROG-CHLDRN-WITH-DISAB-IND-CD should be "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A special education student in grade level "PK" generally should participate in the Preschool Program for Children with Disabilitie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6317</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11 </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If SPEECH-THERAPY-INDICATOR-CODE is "1", then INSTRUCTIONAL-SETTING-CODE must be "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A special education student receiving speech therapy only must have an instructional setting code of "0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6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6319</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26 </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If REG-DAY-SCH-PROG-DEAF-CODE is not "0", then there must be at least one 011 record where SHARED-SVCS-ARRANGEMT-TYPE-CODE is "1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Regional Day School Program for the Deaf indicates a special education student is receiving instructional services from the Regional Day School Program for the Deaf, then a Shared Services Arrangement must be reported for Regional Day School Program for the Deaf.</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44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6320</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08 </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If PRIMARY-DISABILITY-CODE, SECONDARY-DISABILITY-CODE, or TERTIARY-DISABILITY-CODE is "12", then age on the PEIMS fall snapshot date must be less than 3.</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4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If primary, secondary, or tertiary is "developmental delay", then the student must be less than 3 years old on the PEIMS fall snapshot date.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7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6321</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31 </w:t>
            </w:r>
          </w:p>
        </w:tc>
        <w:tc>
          <w:tcPr>
            <w:tcW w:w="4298"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If INSTRUCTIONAL-SETTING-CODE is "00", then SPEECH-THERAPY-INDICATOR-CODE must be "1". </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A special education student with an instructional setting code "00" indicating no instructional setting must receive speech therapy only with no other services through another special education instructional setting.</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8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6322</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10 </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rPr>
              <w:t>If REG-DAY-SCH-PROG-DEAF-CODE is not "0", then either PRIMARY-DISABILITY-CODE, SECONDARY-DISABILITY-CODE, or TERTIARY-DISABILITY-CODE must be "03" or "05".</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8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f a special education student is receiving services from the Regional Day School Program for the Deaf, then either primary, secondary, or tertiary disability must indicate auditory impairment or deaf-blind disabilitie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6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6323</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30 </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If age is at least 3 on the PEIMS fall snapshot date and less than 22 on September 1, then CHILD-COUNT-FUNDING-TYPE-CODE must not be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bCs/>
              </w:rPr>
            </w:pPr>
            <w:r>
              <w:rPr>
                <w:bCs/>
              </w:rPr>
              <w:t>X</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a special education student is at least 3 on the PEIMS fall snapshot date and less than 22 years old on September 1, then child count funding type code must not be "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bCs/>
              </w:rPr>
            </w:pPr>
            <w:r>
              <w:rPr>
                <w:bCs/>
              </w:rPr>
            </w:r>
          </w:p>
        </w:tc>
      </w:tr>
      <w:tr>
        <w:trPr>
          <w:trHeight w:val="36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6324</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17 </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age is 3 or more on the PEIMS fall snapshot date, then EARLY-CHILDHOOD-INTERV-IND-CODE must be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a special education student is 3 years old or older on the PEIMS fall snapshot date, then they must not participate in the Early Childhood Intervention program.</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6326</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20 </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INSTRUCTIONAL-SETTING-CODE is "50" or "60", then ADA-ELIGIBILITY-CODE must be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a special education student receives instruction in a residential nonpublic school program or a nonpublic day school, then ADA eligibility must indicate "not in membership".</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6327</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15 </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If age is less than 3 on the PEIMS fall snapshot date or greater than 21 on September 1, then CHILD-COUNT-FUNDING-TYPE-CODE must be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bCs/>
              </w:rPr>
            </w:pPr>
            <w:r>
              <w:rPr>
                <w:bCs/>
              </w:rPr>
              <w:t>X</w:t>
            </w:r>
          </w:p>
        </w:tc>
      </w:tr>
      <w:tr>
        <w:trPr>
          <w:trHeight w:val="28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a special education student is less than 3 years old on the PEIMS fall snapshot date or greater than 21 years old on September 1, then the child count funding type code must be "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bCs/>
              </w:rPr>
            </w:pPr>
            <w:r>
              <w:rPr>
                <w:bCs/>
              </w:rPr>
            </w:r>
          </w:p>
        </w:tc>
      </w:tr>
      <w:tr>
        <w:trPr>
          <w:trHeight w:val="28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6330</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02 </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Neither SECONDARY-DISABILITY-CODE nor TERTIARY-DISABILITY-CODE can be "14".</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Neither secondary nor tertiary disability can be noncategorical early childhood for a special education student.</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6331</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09 </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PRIMARY-DISABILITY-CODE is "14", then age must be at least 3 but less than 6 on the PEIMS fall snapshot date.</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For a special education student, if primary disability is noncategorical early childhood, then the student must be 3, 4 or 5 years old on the PEIMS fall snapshot date.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6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6333</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03 </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Neither PRIMARY-DISABILITY-CODE, SECONDARY-DISABILITY-CODE, nor TERTIARY-DISABILITY-CODE may be "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At least one disability must be reported for a special education student.</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7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6334</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The value of DISTRICT-ID in this record must match the value of DISTRICT-ID on the district's 010 record.</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district id on the 163 record must match the district id on the 010 record.</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19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6336</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25 </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ach district’s data submission should contain at least one 163 record.</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19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ere generally should be at least one special education student reported for each Local Education Agency.</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4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6337</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19 </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color w:val="000000"/>
              </w:rPr>
              <w:t>If INSTRUCTIONAL-SETTING-CODE is "45", "89", or "98", then age on the PEIMS fall snapshot date must be at least 3 and less than 6.</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4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If instructional setting code indicates a full-time early childhood special education setting, then the special education student must be 3, 4 or 5 years old on the PEIMS fall snapshot dat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4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6338</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04 </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PRIMARY-DISABILITY-CODE, SECONDARY-DISABILITY-CODE, or TERTIARY-DISABILITY-CODE must not be the same code.</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4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imary, secondary, and tertiary disability must all be different.</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4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6339</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21 </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If INSTRUCTIONAL-SETTING-CODE is "70" then DISTRICT-ID must match the Texas School for the Blind and Visually Impaired.</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4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Only the Texas School for the Blind and Visually Impaired may report itself as the instructional setting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7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6340</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22 </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If INSTRUCTIONAL-SETTING-CODE is "71" then DISTRICT-ID must match the Texas School for the Deaf (227906).</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rPr>
            </w:pPr>
            <w:r>
              <w:rPr>
                <w:rFonts w:cs="Arial"/>
              </w:rPr>
            </w:r>
          </w:p>
        </w:tc>
      </w:tr>
      <w:tr>
        <w:trPr>
          <w:trHeight w:val="2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Only the Texas School for the Deaf may report itself as the instructional setting code.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rPr>
            </w:pPr>
            <w:r>
              <w:rPr>
                <w:rFonts w:cs="Arial"/>
              </w:rPr>
            </w:r>
          </w:p>
        </w:tc>
      </w:tr>
      <w:tr>
        <w:trPr>
          <w:trHeight w:val="34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6342</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16 </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age on the PEIMS fall snapshot date is 3, 4 or 5 then PRESCHL-PROG-CHLDRN-WITH-DISAB-IND-CD must be "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4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special education student that is 3, 4 or 5 years old on the PEIMS fall snapshot date must participate in the Preschool Program for Children with Disabilitie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7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6343</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23 </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color w:val="000000"/>
              </w:rPr>
              <w:t>If INSTRUCTIONAL-SETTING-CODE is "70", or "71", then ADA-ELIGIBILITY-CODE must be "0", "4", "5", or "8".</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If a special education student’s instructional setting code indicates Texas School for the Blind and Visually Impaired or Texas School for the Deaf, then the student’s ADA eligibility must indicate the student is "not in membership" or is ineligible for ADA.</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6344</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18 </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 w:val="22"/>
                <w:szCs w:val="22"/>
              </w:rPr>
            </w:pPr>
            <w:r>
              <w:rPr>
                <w:rFonts w:cs="Arial"/>
              </w:rPr>
              <w:t>If PPCD-SERVICE-LOCATION-CODE is not "0", then age on the PEIMS fall snapshot date must be 3, 4 or 5.</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a special education student’s PPCD service location indicator code is applicable to the student, then the student must be 3, 4 or 5 years old on the PEIMS fall snapshot dat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4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6345</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32 </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PRESCHL-PROG-CHLDRN-WITH-DISAB-IND-CD is "1", then PPCD-SERVICE-LOCATION-CODE must not be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4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a special education student participates in the Preschool Program for Children with Disabilities, then a PPCD service location indicator code must be reported.</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1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6346</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1163-0033</w:t>
            </w:r>
          </w:p>
        </w:tc>
        <w:tc>
          <w:tcPr>
            <w:tcW w:w="4298"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If SPEECH-THERAPY-INDICATOR-CODE is "2", then INSTRUCTIONAL-SETTING-CODE must not be "00".</w:t>
            </w:r>
            <w:r>
              <w:rPr/>
              <w:t xml:space="preserve"> </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1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If a student is enrolled speech therapy then their instructional setting code must not be "00" (no instructional setting).</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1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6347</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1163-0034</w:t>
            </w:r>
          </w:p>
        </w:tc>
        <w:tc>
          <w:tcPr>
            <w:tcW w:w="4298"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If REG-DAY-SCH-PROG-DEAF-CODE is "0", then DISTRICT-OF-RDSPD-SERVICE must be blank.</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1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If a student is not enrolled in the Regional Day School Program for the Deaf, then the district of RDSPD service must be blank.</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1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6348</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1163-0035</w:t>
            </w:r>
          </w:p>
        </w:tc>
        <w:tc>
          <w:tcPr>
            <w:tcW w:w="4298"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If REG-DAY-SCH-PROG-DEAF-CODE is not "0", then DISTRICT-OF-RDSPD-SERVICE must not be blank.</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1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If a student is enrolled in the Regional Day School Program for the Deaf, then the district of RDSPD service must be reported.</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46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6349</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1163-0036</w:t>
            </w:r>
          </w:p>
        </w:tc>
        <w:tc>
          <w:tcPr>
            <w:tcW w:w="4298"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If DISTRICT-OF-RDSPD-SERVICE is not blank,</w:t>
            </w:r>
            <w:r>
              <w:rPr>
                <w:color w:val="000000"/>
                <w:sz w:val="20"/>
                <w:szCs w:val="20"/>
              </w:rPr>
              <w:t xml:space="preserve"> then DISTRICT-OF-RDSPD-SERVICE on the 163 Special Education record must match FISCAL-AGENT-DISTRICT-ID on a 011 record where SHARED-SVCS-ARRANGEMT-TYPE-CODE is "1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46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 xml:space="preserve">A student’s district of RDSPD service on the 163 record must match the fiscal agent district id </w:t>
            </w:r>
            <w:r>
              <w:rPr>
                <w:sz w:val="20"/>
                <w:szCs w:val="20"/>
              </w:rPr>
              <w:t>on an 011 SSA record where SSA type is "10" (Regional Day School Program for the Deaf).</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rPr>
            </w:pPr>
            <w:r>
              <w:rPr>
                <w:rFonts w:cs="Arial"/>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38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6350</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1163-0037</w:t>
            </w:r>
          </w:p>
        </w:tc>
        <w:tc>
          <w:tcPr>
            <w:tcW w:w="4298"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 xml:space="preserve">If </w:t>
            </w:r>
            <w:r>
              <w:rPr>
                <w:sz w:val="20"/>
              </w:rPr>
              <w:t xml:space="preserve">PRESCHL-PROG-CHLDRN-WITH-DISAB-IND-CD is "1" and </w:t>
            </w:r>
            <w:r>
              <w:rPr>
                <w:color w:val="000000"/>
                <w:sz w:val="20"/>
                <w:szCs w:val="20"/>
              </w:rPr>
              <w:t>INSTRUCTIONAL-SETTING-CODE is "40", "81" or "91", then PPCD-SERVICE-LOCATION-CODE should be "1" or "4".</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8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color w:val="000000"/>
                <w:sz w:val="20"/>
                <w:szCs w:val="20"/>
              </w:rPr>
              <w:t xml:space="preserve">A PPCD student reported with a mainstream instructional setting generally should be reported with a PPCD service location code of "1" or "4".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rPr>
            </w:pPr>
            <w:r>
              <w:rPr>
                <w:rFonts w:cs="Arial"/>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8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6351</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1163-0038</w:t>
            </w:r>
          </w:p>
        </w:tc>
        <w:tc>
          <w:tcPr>
            <w:tcW w:w="4298"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 xml:space="preserve">If </w:t>
            </w:r>
            <w:r>
              <w:rPr>
                <w:sz w:val="20"/>
              </w:rPr>
              <w:t xml:space="preserve">PRESCHL-PROG-CHLDRN-WITH-DISAB-IND-CD is "1" and </w:t>
            </w:r>
            <w:r>
              <w:rPr>
                <w:color w:val="000000"/>
                <w:sz w:val="20"/>
                <w:szCs w:val="20"/>
              </w:rPr>
              <w:t>INSTRUCTIONAL-SETTING-CODE is "41", "42", "82", "83", "92" or "93", then PPCD-SERVICE-LOCATION-CODE should be "1", "4", "5", or "6".</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8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color w:val="000000"/>
                <w:sz w:val="20"/>
                <w:szCs w:val="20"/>
              </w:rPr>
              <w:t>A PPCD student reported with a resource room instructional setting generally should be reported with a PPCD service location code of "1", "4", "5", or "6".</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rPr>
            </w:pPr>
            <w:r>
              <w:rPr>
                <w:rFonts w:cs="Arial"/>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8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6352</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1163-0039</w:t>
            </w:r>
          </w:p>
        </w:tc>
        <w:tc>
          <w:tcPr>
            <w:tcW w:w="4298"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 xml:space="preserve">If </w:t>
            </w:r>
            <w:r>
              <w:rPr>
                <w:sz w:val="20"/>
              </w:rPr>
              <w:t xml:space="preserve">PRESCHL-PROG-CHLDRN-WITH-DISAB-IND-CD is "1" and </w:t>
            </w:r>
            <w:r>
              <w:rPr>
                <w:color w:val="000000"/>
                <w:sz w:val="20"/>
                <w:szCs w:val="20"/>
              </w:rPr>
              <w:t>INSTRUCTIONAL-SETTING-CODE is "43", "44", "84", "85", "94" or "95", then PPCD-SERVICE-LOCATION-CODE should be "5" or "6".</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8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color w:val="000000"/>
                <w:sz w:val="20"/>
                <w:szCs w:val="20"/>
              </w:rPr>
              <w:t>A PPCD student reported with a self-contained mild/moderate/severe regular campus instructional setting generally should be reported with a PPCD service location code of "5" or "6".</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rPr>
            </w:pPr>
            <w:r>
              <w:rPr>
                <w:rFonts w:cs="Arial"/>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780"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6353</w:t>
            </w:r>
          </w:p>
        </w:tc>
        <w:tc>
          <w:tcPr>
            <w:tcW w:w="881"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1163-0040</w:t>
            </w:r>
          </w:p>
        </w:tc>
        <w:tc>
          <w:tcPr>
            <w:tcW w:w="4298"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sz w:val="20"/>
                <w:szCs w:val="20"/>
              </w:rPr>
              <w:t>Former Edit Delete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rPr>
            </w:pPr>
            <w:r>
              <w:rPr>
                <w:rFonts w:cs="Arial"/>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31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6354</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1163-0041</w:t>
            </w:r>
          </w:p>
        </w:tc>
        <w:tc>
          <w:tcPr>
            <w:tcW w:w="4298"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 xml:space="preserve">If </w:t>
            </w:r>
            <w:r>
              <w:rPr>
                <w:sz w:val="20"/>
              </w:rPr>
              <w:t xml:space="preserve">PRESCHL-PROG-CHLDRN-WITH-DISAB-IND-CD is "1" and </w:t>
            </w:r>
            <w:r>
              <w:rPr>
                <w:color w:val="000000"/>
                <w:sz w:val="20"/>
                <w:szCs w:val="20"/>
              </w:rPr>
              <w:t>INSTRUCTIONAL-SETTING-CODE is "01", then PPCD-SERVICE-LOCATION-CODE must be "7".</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bCs/>
              </w:rPr>
            </w:pPr>
            <w:r>
              <w:rPr>
                <w:bCs/>
              </w:rPr>
              <w:t>X</w:t>
            </w:r>
          </w:p>
        </w:tc>
      </w:tr>
      <w:tr>
        <w:trPr>
          <w:trHeight w:val="31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A PPCD student reported with a homebound instructional setting code </w:t>
            </w:r>
            <w:r>
              <w:rPr>
                <w:color w:val="000000"/>
                <w:sz w:val="20"/>
                <w:szCs w:val="20"/>
              </w:rPr>
              <w:t xml:space="preserve">must </w:t>
            </w:r>
            <w:r>
              <w:rPr>
                <w:sz w:val="20"/>
                <w:szCs w:val="20"/>
              </w:rPr>
              <w:t xml:space="preserve">be reported with a </w:t>
            </w:r>
            <w:r>
              <w:rPr>
                <w:color w:val="000000"/>
                <w:sz w:val="20"/>
                <w:szCs w:val="20"/>
              </w:rPr>
              <w:t>PPCD service location code of "7".</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rPr>
            </w:pPr>
            <w:r>
              <w:rPr>
                <w:rFonts w:cs="Arial"/>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bCs/>
              </w:rPr>
            </w:pPr>
            <w:r>
              <w:rPr>
                <w:bCs/>
              </w:rPr>
            </w:r>
          </w:p>
        </w:tc>
      </w:tr>
      <w:tr>
        <w:trPr>
          <w:trHeight w:val="710"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6355</w:t>
            </w:r>
          </w:p>
        </w:tc>
        <w:tc>
          <w:tcPr>
            <w:tcW w:w="881"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1163-0042</w:t>
            </w:r>
          </w:p>
        </w:tc>
        <w:tc>
          <w:tcPr>
            <w:tcW w:w="4298"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Former Edit Delete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rPr>
            </w:pPr>
            <w:r>
              <w:rPr>
                <w:rFonts w:cs="Arial"/>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bCs/>
              </w:rPr>
            </w:pPr>
            <w:r>
              <w:rPr>
                <w:bCs/>
              </w:rPr>
            </w:r>
          </w:p>
        </w:tc>
      </w:tr>
      <w:tr>
        <w:trPr>
          <w:trHeight w:val="39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6356</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1163-0043</w:t>
            </w:r>
          </w:p>
        </w:tc>
        <w:tc>
          <w:tcPr>
            <w:tcW w:w="4298"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If EARLY-CHILDHOOD-INTERV-IND-CODE is "1", then </w:t>
            </w:r>
            <w:r>
              <w:rPr>
                <w:color w:val="000000"/>
                <w:sz w:val="20"/>
                <w:szCs w:val="20"/>
              </w:rPr>
              <w:t>PRIMARY</w:t>
            </w:r>
            <w:r>
              <w:rPr>
                <w:sz w:val="20"/>
                <w:szCs w:val="20"/>
              </w:rPr>
              <w:t>-DISABILITY-CODE must be "03", "05", or "12".</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bCs/>
              </w:rPr>
            </w:pPr>
            <w:r>
              <w:rPr>
                <w:bCs/>
              </w:rPr>
              <w:t>X</w:t>
            </w:r>
          </w:p>
        </w:tc>
      </w:tr>
      <w:tr>
        <w:trPr>
          <w:trHeight w:val="39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A student participating in the Early Childhood Intervention program must be reported with a primary disabilit</w:t>
            </w:r>
            <w:r>
              <w:rPr>
                <w:color w:val="000000"/>
                <w:sz w:val="20"/>
                <w:szCs w:val="20"/>
              </w:rPr>
              <w:t xml:space="preserve">y of "auditory impairment”, “deaf-blind”, or </w:t>
            </w:r>
            <w:r>
              <w:rPr>
                <w:sz w:val="20"/>
                <w:szCs w:val="20"/>
              </w:rPr>
              <w:t>"developmental delay".</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482"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16357</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1163-0046</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PRESCHL-PROG-CHILDRN-WITH-DISAB-IND-CD is "0", then PPCD-SERVICE-LOCATION-CODE must be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bCs/>
              </w:rPr>
            </w:pPr>
            <w:r>
              <w:rPr>
                <w:bCs/>
              </w:rPr>
              <w:t>X</w:t>
            </w:r>
          </w:p>
        </w:tc>
      </w:tr>
      <w:tr>
        <w:trPr>
          <w:trHeight w:val="48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cs="Arial"/>
              </w:rPr>
            </w:pPr>
            <w:r>
              <w:rPr>
                <w:rFonts w:cs="Arial"/>
              </w:rPr>
              <w:t>If a special education student is not a participant in the Preschool Program for Children with Disabilities, then PPCD service location indicator code must be reported as not applicable to this student ("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bl>
    <w:p>
      <w:pPr>
        <w:sectPr>
          <w:headerReference w:type="even" r:id="rId12"/>
          <w:headerReference w:type="default" r:id="rId13"/>
          <w:footerReference w:type="even" r:id="rId14"/>
          <w:footerReference w:type="default" r:id="rId15"/>
          <w:type w:val="nextPage"/>
          <w:pgSz w:w="12240" w:h="15840"/>
          <w:pgMar w:left="1440" w:right="1008" w:gutter="0" w:header="720" w:top="1440" w:footer="720" w:bottom="1440"/>
          <w:pgNumType w:fmt="decimal"/>
          <w:formProt w:val="false"/>
          <w:textDirection w:val="lrTb"/>
          <w:docGrid w:type="default" w:linePitch="360" w:charSpace="0"/>
        </w:sectPr>
      </w:pPr>
    </w:p>
    <w:p>
      <w:pPr>
        <w:pStyle w:val="Normal"/>
        <w:rPr>
          <w:rStyle w:val="Emphasis"/>
          <w:i w:val="false"/>
          <w:i w:val="false"/>
        </w:rPr>
      </w:pPr>
      <w:r>
        <w:rPr/>
      </w:r>
    </w:p>
    <w:p>
      <w:pPr>
        <w:pStyle w:val="Heading1"/>
        <w:numPr>
          <w:ilvl w:val="0"/>
          <w:numId w:val="0"/>
        </w:numPr>
        <w:ind w:left="810" w:hanging="0"/>
        <w:rPr/>
      </w:pPr>
      <w:r>
        <w:rPr/>
        <w:t>169 Context Edits</w:t>
      </w:r>
    </w:p>
    <w:tbl>
      <w:tblPr>
        <w:tblW w:w="10278" w:type="dxa"/>
        <w:jc w:val="left"/>
        <w:tblInd w:w="-108" w:type="dxa"/>
        <w:tblLayout w:type="fixed"/>
        <w:tblCellMar>
          <w:top w:w="0" w:type="dxa"/>
          <w:left w:w="108" w:type="dxa"/>
          <w:bottom w:w="0" w:type="dxa"/>
          <w:right w:w="108" w:type="dxa"/>
        </w:tblCellMar>
      </w:tblPr>
      <w:tblGrid>
        <w:gridCol w:w="822"/>
        <w:gridCol w:w="822"/>
        <w:gridCol w:w="3954"/>
        <w:gridCol w:w="810"/>
        <w:gridCol w:w="630"/>
        <w:gridCol w:w="630"/>
        <w:gridCol w:w="900"/>
        <w:gridCol w:w="900"/>
        <w:gridCol w:w="810"/>
      </w:tblGrid>
      <w:tr>
        <w:trPr>
          <w:tblHeader w:val="true"/>
          <w:cantSplit w:val="true"/>
        </w:trPr>
        <w:tc>
          <w:tcPr>
            <w:tcW w:w="822" w:type="dxa"/>
            <w:tcBorders>
              <w:bottom w:val="single" w:sz="4" w:space="0" w:color="000000"/>
            </w:tcBorders>
          </w:tcPr>
          <w:p>
            <w:pPr>
              <w:pStyle w:val="Normal"/>
              <w:snapToGrid w:val="false"/>
              <w:jc w:val="center"/>
              <w:rPr>
                <w:rFonts w:cs="Arial"/>
                <w:b/>
                <w:b/>
                <w:sz w:val="17"/>
              </w:rPr>
            </w:pPr>
            <w:r>
              <w:rPr>
                <w:rFonts w:cs="Arial"/>
                <w:b/>
                <w:sz w:val="17"/>
              </w:rPr>
            </w:r>
          </w:p>
        </w:tc>
        <w:tc>
          <w:tcPr>
            <w:tcW w:w="6216" w:type="dxa"/>
            <w:gridSpan w:val="4"/>
            <w:tcBorders>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6"/>
                <w:szCs w:val="16"/>
              </w:rPr>
            </w:pPr>
            <w:r>
              <w:rPr>
                <w:rFonts w:cs="Arial"/>
                <w:b/>
                <w:color w:val="000000"/>
                <w:sz w:val="16"/>
                <w:szCs w:val="16"/>
              </w:rPr>
              <w:t>Edi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TEDS Rule #</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dit</w:t>
              <w:b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u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amp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harter</w:t>
            </w:r>
          </w:p>
        </w:tc>
      </w:tr>
      <w:tr>
        <w:trPr>
          <w:trHeight w:val="34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690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9-0001 </w:t>
            </w:r>
          </w:p>
        </w:tc>
        <w:tc>
          <w:tcPr>
            <w:tcW w:w="395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For each 169 record, there must be a 101 record with a matching STUDENT-ID where CAREER-AND-TECHNICAL-ED-IND-CD is not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4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For each 169 career and technical education record reported, there must be a 101 student demographic record reported indicating that the student is participating in career and technical educatio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6902</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9-0002 </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For each 169 record, there must be at least one 170 record with a matching STUDENT-I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If career and technical education program data is reported for a student, then career and technical education course data must also be reporte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6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6904</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9-0003 </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If TRANSPORTATION-CTE-SUPPORT-SERVICE is "1", then ECONOMIC-DISADVANTAGE-CODE must not be "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6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A career and technical education student receiving special transportation services must be economically disadvantaged.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7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6906</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value of DISTRICT-ID in this record much match the value of DISTRICT-ID on the district’s 010 recor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district id on the 169 record must match the district id on the 010 recor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1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6908</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9-0004 </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ach district’s data submission should contain at least one 169 recor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1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szCs w:val="22"/>
              </w:rPr>
            </w:pPr>
            <w:r>
              <w:rPr>
                <w:sz w:val="20"/>
                <w:szCs w:val="20"/>
              </w:rPr>
              <w:t xml:space="preserve">There generally should be at least one career and technical education student reported for each LEA.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2"/>
                <w:szCs w:val="22"/>
              </w:rPr>
            </w:pPr>
            <w:r>
              <w:rPr>
                <w:rFonts w:cs="Arial"/>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9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691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For each 169 record, there must be a 110 record with a matching STUDENT-I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For each 169 career and technical education record reported, there must be a 110 enrollment record reported for the studen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Normal"/>
        <w:rPr/>
      </w:pPr>
      <w:r>
        <w:rPr/>
      </w:r>
      <w:r>
        <w:br w:type="page"/>
      </w:r>
    </w:p>
    <w:p>
      <w:pPr>
        <w:pStyle w:val="Heading1"/>
        <w:numPr>
          <w:ilvl w:val="0"/>
          <w:numId w:val="0"/>
        </w:numPr>
        <w:ind w:left="810" w:hanging="0"/>
        <w:rPr/>
      </w:pPr>
      <w:r>
        <w:rPr/>
        <w:t>170 Context Edits</w:t>
      </w:r>
    </w:p>
    <w:tbl>
      <w:tblPr>
        <w:tblW w:w="10470" w:type="dxa"/>
        <w:jc w:val="left"/>
        <w:tblInd w:w="-108" w:type="dxa"/>
        <w:tblLayout w:type="fixed"/>
        <w:tblCellMar>
          <w:top w:w="0" w:type="dxa"/>
          <w:left w:w="108" w:type="dxa"/>
          <w:bottom w:w="0" w:type="dxa"/>
          <w:right w:w="108" w:type="dxa"/>
        </w:tblCellMar>
      </w:tblPr>
      <w:tblGrid>
        <w:gridCol w:w="822"/>
        <w:gridCol w:w="822"/>
        <w:gridCol w:w="4274"/>
        <w:gridCol w:w="626"/>
        <w:gridCol w:w="625"/>
        <w:gridCol w:w="625"/>
        <w:gridCol w:w="803"/>
        <w:gridCol w:w="981"/>
        <w:gridCol w:w="892"/>
      </w:tblGrid>
      <w:tr>
        <w:trPr>
          <w:tblHeader w:val="true"/>
          <w:cantSplit w:val="true"/>
        </w:trPr>
        <w:tc>
          <w:tcPr>
            <w:tcW w:w="822" w:type="dxa"/>
            <w:tcBorders>
              <w:bottom w:val="single" w:sz="4" w:space="0" w:color="000000"/>
            </w:tcBorders>
          </w:tcPr>
          <w:p>
            <w:pPr>
              <w:pStyle w:val="Normal"/>
              <w:snapToGrid w:val="false"/>
              <w:jc w:val="center"/>
              <w:rPr>
                <w:rFonts w:cs="Arial"/>
                <w:b/>
                <w:b/>
                <w:sz w:val="17"/>
              </w:rPr>
            </w:pPr>
            <w:r>
              <w:rPr>
                <w:rFonts w:cs="Arial"/>
                <w:b/>
                <w:sz w:val="17"/>
              </w:rPr>
            </w:r>
          </w:p>
        </w:tc>
        <w:tc>
          <w:tcPr>
            <w:tcW w:w="6347" w:type="dxa"/>
            <w:gridSpan w:val="4"/>
            <w:tcBorders>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6"/>
                <w:szCs w:val="16"/>
              </w:rPr>
            </w:pPr>
            <w:r>
              <w:rPr>
                <w:rFonts w:cs="Arial"/>
                <w:b/>
                <w:color w:val="000000"/>
                <w:sz w:val="16"/>
                <w:szCs w:val="16"/>
              </w:rPr>
              <w:t>Edi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TEDS Rule #</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harter</w:t>
            </w:r>
          </w:p>
        </w:tc>
      </w:tr>
      <w:tr>
        <w:trPr>
          <w:trHeight w:val="44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700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70-0001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color w:val="000000"/>
              </w:rPr>
              <w:t>For each unique STUDENT-ID found on some 170 record, there must be a 101 record with a matching STUDENT-ID where CAREER-AND-TECHNICAL-ED-IND-CD is not "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44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For each 170 career and technical education course record reported, there must be a 101 student demographic record reported indicating that the student is participating in career and technical education.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7002</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70-0002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For each unique STUDENT-ID found on some 170 record, there must be a 169 record with a matching STUDENT-I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If career and technical education course data is reported for a student, then career and technical education program data must also be reported.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7003</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70-0003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SERVICE-ID must a Career and Technical Education course.</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The service id reported on a 170 record must be a career and technical education cours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6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7008</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70-0004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If SERVICE-ID is "12700300", "12700400", "</w:t>
            </w:r>
            <w:r>
              <w:rPr>
                <w:rFonts w:cs="Arial"/>
                <w:bCs/>
              </w:rPr>
              <w:t xml:space="preserve">12700410", "12700420", and "12700430" </w:t>
            </w:r>
            <w:r>
              <w:rPr>
                <w:color w:val="000000"/>
              </w:rPr>
              <w:t>then GRADE-LEVEL-CODE must be "06"-"08".</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6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the service id reported on a 170 record is a middle school career and technical education course, then the student must be in grade level "06"-"08".</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7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701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value of DISTRICT-ID in this record must match the value of DISTRICT-ID on the district's 010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district id on the 170 record must match the district id on the 010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7012</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70-0005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Each district’s data submission should contain at least one 170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re generally should be at least one career and technical education course reported for each LEA.</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9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7013</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For each 170 record, there must be a 110 record with a matching STUDENT-I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For each 170 career and technical education record reported, there must be a 110 enrollment record reported for the studen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Normal"/>
        <w:rPr/>
      </w:pPr>
      <w:r>
        <w:rPr/>
      </w:r>
    </w:p>
    <w:p>
      <w:pPr>
        <w:pStyle w:val="Heading1"/>
        <w:numPr>
          <w:ilvl w:val="0"/>
          <w:numId w:val="0"/>
        </w:numPr>
        <w:ind w:left="810" w:hanging="0"/>
        <w:rPr/>
      </w:pPr>
      <w:r>
        <w:rPr/>
        <w:t>203 Context Edits</w:t>
      </w:r>
    </w:p>
    <w:tbl>
      <w:tblPr>
        <w:tblW w:w="10470" w:type="dxa"/>
        <w:jc w:val="left"/>
        <w:tblInd w:w="-108" w:type="dxa"/>
        <w:tblLayout w:type="fixed"/>
        <w:tblCellMar>
          <w:top w:w="0" w:type="dxa"/>
          <w:left w:w="108" w:type="dxa"/>
          <w:bottom w:w="0" w:type="dxa"/>
          <w:right w:w="108" w:type="dxa"/>
        </w:tblCellMar>
      </w:tblPr>
      <w:tblGrid>
        <w:gridCol w:w="822"/>
        <w:gridCol w:w="822"/>
        <w:gridCol w:w="4274"/>
        <w:gridCol w:w="626"/>
        <w:gridCol w:w="625"/>
        <w:gridCol w:w="625"/>
        <w:gridCol w:w="803"/>
        <w:gridCol w:w="981"/>
        <w:gridCol w:w="892"/>
      </w:tblGrid>
      <w:tr>
        <w:trPr>
          <w:tblHeader w:val="true"/>
          <w:cantSplit w:val="true"/>
        </w:trPr>
        <w:tc>
          <w:tcPr>
            <w:tcW w:w="822" w:type="dxa"/>
            <w:tcBorders>
              <w:bottom w:val="single" w:sz="4" w:space="0" w:color="000000"/>
            </w:tcBorders>
          </w:tcPr>
          <w:p>
            <w:pPr>
              <w:pStyle w:val="Normal"/>
              <w:snapToGrid w:val="false"/>
              <w:jc w:val="center"/>
              <w:rPr>
                <w:rFonts w:cs="Arial"/>
                <w:b/>
                <w:b/>
                <w:sz w:val="17"/>
              </w:rPr>
            </w:pPr>
            <w:r>
              <w:rPr>
                <w:rFonts w:cs="Arial"/>
                <w:b/>
                <w:sz w:val="17"/>
              </w:rPr>
            </w:r>
          </w:p>
        </w:tc>
        <w:tc>
          <w:tcPr>
            <w:tcW w:w="6347" w:type="dxa"/>
            <w:gridSpan w:val="4"/>
            <w:tcBorders>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6"/>
                <w:szCs w:val="16"/>
              </w:rPr>
            </w:pPr>
            <w:r>
              <w:rPr>
                <w:rFonts w:cs="Arial"/>
                <w:b/>
                <w:color w:val="000000"/>
                <w:sz w:val="16"/>
                <w:szCs w:val="16"/>
              </w:rPr>
              <w:t>Edi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TEDS Rule #</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harter</w:t>
            </w:r>
          </w:p>
        </w:tc>
      </w:tr>
      <w:tr>
        <w:trPr>
          <w:trHeight w:val="42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2030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203-0002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MPUS-ID must match an entry that is registered with the TEA as an active instructional campus in the reporting district</w:t>
            </w:r>
            <w:r>
              <w:rPr>
                <w:rFonts w:cs="Arial"/>
                <w:bCs/>
                <w:color w:val="000000"/>
              </w:rPr>
              <w:t xml:space="preserve">, in the previous school year ending in </w:t>
            </w:r>
            <w:r>
              <w:rPr>
                <w:rFonts w:cs="Arial"/>
              </w:rPr>
              <w:t>"001" - "698".</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a leaver, the campus reported must have been an active instructional campus in the reporting LEA in the previous school year and must end in "001" - "698".</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6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color w:val="000000"/>
              </w:rPr>
              <w:t>20303</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203-0008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color w:val="000000"/>
              </w:rPr>
              <w:t>For a particular CAMPUS-ID, if the only LEAVER-REASON-CODE shown other than "01" is "98", then the total number of students in this category will be shown.</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6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For a particular campus, if the only leavers reported are designated as "graduated" and "other", there could be miscoded leavers or missing leavers from the data reported.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6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20307</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203-0004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If LEAVER-REASON-CODE is "01", then DATE-OF-GRADUATION and GRADUATION-TYPE-CODE must not be blank.</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6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a leaver has graduated, then the date of graduation and graduation type code must be reporte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20308</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203-0005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If LEAVER-REASON-CODE is not "01", then DATE-OF-GRADUATION and GRADUATION-TYPE-CODE must be blank.</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a leaver has not graduated, then the date of graduation and graduation type code must be blank.</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31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203-0003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If LEAVER-REASON-CODE is "01", then DATE-OF-GRADUATION must be greater than 072013 and less than 092014.</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bCs/>
              </w:rPr>
            </w:pPr>
            <w:r>
              <w:rPr>
                <w:bCs/>
              </w:rPr>
              <w:t>X</w:t>
            </w:r>
          </w:p>
        </w:tc>
      </w:tr>
      <w:tr>
        <w:trPr>
          <w:trHeight w:val="2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For a graduate leaver, the date of graduation must be between the month of July preceding the previous school year and the month of September following the previous school year.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bCs/>
              </w:rPr>
            </w:pPr>
            <w:r>
              <w:rPr>
                <w:bCs/>
              </w:rPr>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20313</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203-0006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GRADUATION-TYPE-CODE is "07", then the student should be at least 22 years of age as of September 1 of the current school year.</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For a leaver, if graduation type code indicates "completion of IEP and reached age 22", then the student's September 1 age in the current school year should be at least 22.</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20315</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203-0001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There must be a 101 record with a matching STUDENT-ID where GRADE-LEVEL-CODE is "07"-"12".</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The student id on the 203 record must match the student id for a grade level "07"-"12" student on a 101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20317</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203-0007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 xml:space="preserve">If CAMPUS-ID is a campus registered with the </w:t>
            </w:r>
            <w:r>
              <w:rPr>
                <w:rFonts w:cs="Arial"/>
              </w:rPr>
              <w:t>TEA</w:t>
            </w:r>
            <w:r>
              <w:rPr>
                <w:color w:val="000000"/>
              </w:rPr>
              <w:t xml:space="preserve"> as a JJAEP, then STUDENT-ATTRIBUTION-CODE should be "02".</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For a leaver, if the campus reported was registered with the TEA as a JJAEP in the prior school year, then the student’s attribution code on the 101 record should be "JJAEP".</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20318</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203-0009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rFonts w:cs="Arial"/>
              </w:rPr>
              <w:t>The student’s prior year September 1 age should not be greater than 25 or less than 1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bCs/>
              </w:rPr>
            </w:pPr>
            <w:r>
              <w:rPr>
                <w:bCs/>
              </w:rPr>
              <w:t>X</w:t>
            </w:r>
          </w:p>
        </w:tc>
      </w:tr>
      <w:tr>
        <w:trPr>
          <w:trHeight w:val="2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A leaver's prior year September 1 age generally should not be greater than 25 or less than 10.</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bCs/>
              </w:rPr>
            </w:pPr>
            <w:r>
              <w:rPr>
                <w:bCs/>
              </w:rPr>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20319</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 value of DISTRICT-ID in this record much match the value of DISTRICT-ID on the district’s 010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bCs/>
              </w:rPr>
            </w:pPr>
            <w:r>
              <w:rPr>
                <w:bCs/>
              </w:rPr>
              <w:t>X</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 district id on the 203 record must match the district id on the 010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bCs/>
              </w:rPr>
            </w:pPr>
            <w:r>
              <w:rPr>
                <w:bCs/>
              </w:rPr>
            </w:r>
          </w:p>
        </w:tc>
      </w:tr>
      <w:tr>
        <w:trPr>
          <w:trHeight w:val="19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32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20-001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Each district’s data submission should contain at least one 203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ach LEA that served students in the prior school year in grades "07"-"12" should generally leavers to repor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44"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322</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8011-000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HSP-PARTICIPANT-CODE must be blank.</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92"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cs="Arial"/>
              </w:rPr>
            </w:pPr>
            <w:r>
              <w:rPr>
                <w:rFonts w:cs="Arial"/>
              </w:rPr>
              <w:t>X</w:t>
            </w:r>
          </w:p>
        </w:tc>
      </w:tr>
      <w:tr>
        <w:trPr>
          <w:trHeight w:val="24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rPr>
            </w:pPr>
            <w:r>
              <w:rPr>
                <w:rFonts w:cs="Arial"/>
              </w:rPr>
              <w:t>FHSP Participant Code is not reported for submission 1.</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2"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rPr>
            </w:pPr>
            <w:r>
              <w:rPr>
                <w:rFonts w:cs="Arial"/>
              </w:rPr>
            </w:r>
          </w:p>
        </w:tc>
      </w:tr>
      <w:tr>
        <w:trPr>
          <w:trHeight w:val="1346"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323</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GRADUATION-TYPE-CODE is "34", then the following fields must each be "0" or "2": FHSP-DISTING-LEVEL-ACHIEVE-INDICATOR-CODE, STEM-ENDORSEMENT-INDICATOR-CODE, BUSINESS-AND-INDUSTRY-ENDORSEMENT-INDICATOR-CODE, PUBLIC-SERVICES-ENDORSEMENT-INDICATOR-CODE, ARTS-AND-HUMANITIES-ENDORSEMENT-INDICATOR-CODE, and MULTI-DISCIPLINARY-STUDIES-ENDORSEMENT-INDICATOR-CODE.</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92" w:type="dxa"/>
            <w:vMerge w:val="restart"/>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rFonts w:cs="Arial"/>
              </w:rPr>
            </w:pPr>
            <w:r>
              <w:rPr>
                <w:rFonts w:cs="Arial"/>
              </w:rPr>
              <w:t>X</w:t>
            </w:r>
          </w:p>
        </w:tc>
      </w:tr>
      <w:tr>
        <w:trPr>
          <w:trHeight w:val="134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2015-2016 reporting, if a leaver has graduated in 2014-2015 under the Foundation High School Program (Graduation Type Code "34"), then the FHSP Distinguished Level of Achievement Indicator and the FHSP Endorsement Indicators must be reported as either the student is not pursuing or participating (0), or the student has completed (2).</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2"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rFonts w:cs="Arial"/>
              </w:rPr>
            </w:pPr>
            <w:r>
              <w:rPr>
                <w:rFonts w:cs="Arial"/>
              </w:rPr>
            </w:r>
          </w:p>
        </w:tc>
      </w:tr>
      <w:tr>
        <w:trPr>
          <w:trHeight w:val="1447"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324</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GRADUATION-TYPE-CODE is not "34", then the following fields must be blank:  FHSP-DISTING-LEVEL-ACHIEVE-INDICATOR-CODE, STEM-ENDORSEMENT-INDICATOR-CODE, BUSINESS-AND-INDUSTRY-ENDORSEMENT-INDICATOR-CODE, PUBLIC-SERVICES-ENDORSEMENT-INDICATOR-CODE, ARTS-AND-HUMANITIES-ENDORSEMENT-INDICATOR-CODE, and MULTI-DISCIPLINARY-STUDIES-ENDORSEMENT-INDICATOR-CODE.</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92"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cs="Arial"/>
              </w:rPr>
            </w:pPr>
            <w:r>
              <w:rPr>
                <w:rFonts w:cs="Arial"/>
              </w:rPr>
              <w:t>X</w:t>
            </w:r>
          </w:p>
        </w:tc>
      </w:tr>
      <w:tr>
        <w:trPr>
          <w:trHeight w:val="144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a leaver has not graduated under the Foundation High School Program (Graduation Type Code 34), then the FHSP Distinguished Level of Achievement Indicator and the FHSP Endorsement Indicators must not be reporte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2"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rPr>
            </w:pPr>
            <w:r>
              <w:rPr>
                <w:rFonts w:cs="Arial"/>
              </w:rPr>
            </w:r>
          </w:p>
        </w:tc>
      </w:tr>
      <w:tr>
        <w:trPr>
          <w:trHeight w:val="144"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325</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0203-001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RADUATION-TYPE-CODE must not be "34".</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92"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cs="Arial"/>
              </w:rPr>
            </w:pPr>
            <w:r>
              <w:rPr>
                <w:rFonts w:cs="Arial"/>
              </w:rPr>
              <w:t>X</w:t>
            </w:r>
          </w:p>
        </w:tc>
      </w:tr>
      <w:tr>
        <w:trPr>
          <w:trHeight w:val="14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raduation Type Code "34" for the Foundation High School Program is not valid for reporting to PEIMS until the 2015-2016 school year for 2014-2015 graduate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2"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rPr>
            </w:pPr>
            <w:r>
              <w:rPr>
                <w:rFonts w:cs="Arial"/>
              </w:rPr>
            </w:r>
          </w:p>
        </w:tc>
      </w:tr>
      <w:tr>
        <w:trPr>
          <w:trHeight w:val="144"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326</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8011-000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rPr>
            </w:pPr>
            <w:r>
              <w:rPr>
                <w:rFonts w:cs="Arial"/>
              </w:rPr>
              <w:t>There must be a 101 record with a matching STUDENT-ID where GRADE-LEVEL-CODE is "09"-"12".</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92"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cs="Arial"/>
              </w:rPr>
            </w:pPr>
            <w:r>
              <w:rPr>
                <w:rFonts w:cs="Arial"/>
              </w:rPr>
              <w:t>X</w:t>
            </w:r>
          </w:p>
        </w:tc>
      </w:tr>
      <w:tr>
        <w:trPr>
          <w:trHeight w:val="14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rPr>
            </w:pPr>
            <w:r>
              <w:rPr>
                <w:rFonts w:cs="Arial"/>
              </w:rPr>
              <w:t>A student reported in submission 3 with graduation program intention data must be reported in grade level "09"-"12" at the end of the school year.</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2"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rPr>
            </w:pPr>
            <w:r>
              <w:rPr>
                <w:rFonts w:cs="Arial"/>
              </w:rPr>
            </w:r>
          </w:p>
        </w:tc>
      </w:tr>
      <w:tr>
        <w:trPr>
          <w:trHeight w:val="144"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327</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8011-000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rPr>
            </w:pPr>
            <w:r>
              <w:rPr>
                <w:rFonts w:cs="Arial"/>
              </w:rPr>
              <w:t>CAMPUS-ID must match an entry that is registered with the TEA as an active instructional campus in the reporting district, in the current school year ending in "001" - "698".</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92"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cs="Arial"/>
              </w:rPr>
            </w:pPr>
            <w:r>
              <w:rPr>
                <w:rFonts w:cs="Arial"/>
              </w:rPr>
              <w:t>X</w:t>
            </w:r>
          </w:p>
        </w:tc>
      </w:tr>
      <w:tr>
        <w:trPr>
          <w:trHeight w:val="14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eastAsia="Calibri" w:cs="Arial"/>
              </w:rPr>
            </w:pPr>
            <w:r>
              <w:rPr>
                <w:rFonts w:cs="Arial"/>
              </w:rPr>
              <w:t>For a student's graduation program intention, the campus reported must have been an active instructional campus in the reporting LEA in the current school year and must end in "001" - "698".</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s="Arial"/>
              </w:rPr>
            </w:pPr>
            <w:r>
              <w:rPr>
                <w:rFonts w:eastAsia="Calibri"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2"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rPr>
            </w:pPr>
            <w:r>
              <w:rPr>
                <w:rFonts w:cs="Arial"/>
              </w:rPr>
            </w:r>
          </w:p>
        </w:tc>
      </w:tr>
      <w:tr>
        <w:trPr>
          <w:trHeight w:val="144"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328</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rPr>
            </w:pPr>
            <w:r>
              <w:rPr>
                <w:rFonts w:cs="Arial"/>
              </w:rPr>
              <w:t>LEAVER-REASON-CODE, DATE-OF-GRADUATION, and GRADUATION-TYPE-CODE must be blank.</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92"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cs="Arial"/>
              </w:rPr>
            </w:pPr>
            <w:r>
              <w:rPr>
                <w:rFonts w:cs="Arial"/>
              </w:rPr>
              <w:t>X</w:t>
            </w:r>
          </w:p>
        </w:tc>
      </w:tr>
      <w:tr>
        <w:trPr>
          <w:trHeight w:val="14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rPr>
            </w:pPr>
            <w:r>
              <w:rPr>
                <w:rFonts w:cs="Arial"/>
              </w:rPr>
              <w:t>Leaver Reason Code, Date of Graduation, and Graduation Type Code are not reported for submission 3.</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2"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rPr>
            </w:pPr>
            <w:r>
              <w:rPr>
                <w:rFonts w:cs="Arial"/>
              </w:rPr>
            </w:r>
          </w:p>
        </w:tc>
      </w:tr>
      <w:tr>
        <w:trPr>
          <w:trHeight w:val="144"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329</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8011-000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rPr>
            </w:pPr>
            <w:r>
              <w:rPr>
                <w:rFonts w:cs="Arial"/>
              </w:rPr>
              <w:t>If FHSP-PARTICPANT-CODE is "0", then the following fields must be blank: FHSP-DISTING-LEVEL-ACHIEVE-INDICATOR-CODE, STEM-ENDORSEMENT-INDICATOR-CODE, BUSINESS-AND-INDUSTRY-ENDORSEMENT-INDICATOR-CODE, PUBLIC-SERVICES-ENDORSEMENT-INDICATOR-CODE, ARTS-AND-HUMANITIES-ENDORSEMENT-INDICATOR-CODE, and MULTI-DISCIPLINARY-STUDIES-ENDORSEMENT-INDICATOR-CODE.</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92"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cs="Arial"/>
              </w:rPr>
            </w:pPr>
            <w:r>
              <w:rPr>
                <w:rFonts w:cs="Arial"/>
              </w:rPr>
              <w:t>X</w:t>
            </w:r>
          </w:p>
        </w:tc>
      </w:tr>
      <w:tr>
        <w:trPr>
          <w:trHeight w:val="14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rPr>
            </w:pPr>
            <w:r>
              <w:rPr>
                <w:rFonts w:cs="Arial"/>
              </w:rPr>
              <w:t>If a student is not currently enrolled in the Foundation High School Program, then the FHSP Distinguished Level of Achievement Indicator and the FHSP Endorsement Indicators must not be reporte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2"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cs="Arial"/>
              </w:rPr>
            </w:pPr>
            <w:r>
              <w:rPr>
                <w:rFonts w:cs="Arial"/>
              </w:rPr>
            </w:r>
          </w:p>
        </w:tc>
      </w:tr>
      <w:tr>
        <w:trPr>
          <w:trHeight w:val="144"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33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8011-000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rPr>
            </w:pPr>
            <w:r>
              <w:rPr>
                <w:rFonts w:cs="Arial"/>
              </w:rPr>
              <w:t>If FHSP-PARTICIPANT-CODE is not "0", then the following fields must not be blank: FHSP-DISTING-LEVEL-ACHIEVE-INDICATOR-CODE, STEM-ENDORSEMENT-INDICATOR-CODE, BUSINESS-AND-INDUSTRY-ENDORSEMENT-INDICATOR-CODE, PUBLIC-SERVICES-ENDORSEMENT-INDICATOR-CODE, ARTS-AND-HUMANITIES-ENDORSEMENT-INDICATOR-CODE, and MULTI-DISCIPLINARY-STUDIES-ENDORSEMENT-INDICATOR-CODE.</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92" w:type="dxa"/>
            <w:vMerge w:val="restart"/>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rFonts w:cs="Arial"/>
              </w:rPr>
            </w:pPr>
            <w:r>
              <w:rPr>
                <w:rFonts w:cs="Arial"/>
              </w:rPr>
              <w:t>X</w:t>
            </w:r>
          </w:p>
        </w:tc>
      </w:tr>
      <w:tr>
        <w:trPr>
          <w:trHeight w:val="14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rPr>
            </w:pPr>
            <w:r>
              <w:rPr>
                <w:rFonts w:cs="Arial"/>
              </w:rPr>
              <w:t>If a student is currently enrolled in the Foundation High School Program, then the FHSP Distinguished Level of Achievement Indicator and the FHSP Endorsement Indicators must be reporte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2"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rFonts w:cs="Arial"/>
              </w:rPr>
            </w:pPr>
            <w:r>
              <w:rPr>
                <w:rFonts w:cs="Arial"/>
              </w:rPr>
            </w:r>
          </w:p>
        </w:tc>
      </w:tr>
      <w:tr>
        <w:trPr>
          <w:trHeight w:val="144"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332</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8011-000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FHSP-DISTING-LEVEL-ACHIEVE-INDICATOR-CODE is not "0", then at least one of the following fields must be "1" or "2": STEM-ENDORSEMENT-INDICATOR-CODE, BUSINESS-AND-INDUSTRY-ENDORSEMENT-INDICATOR-CODE, PUBLIC-SERVICES-ENDORSEMENT-INDICATOR-CODE, ARTS-AND-HUMANITIES-ENDORSEMENT-INDICATOR-CODE, or MULTI-DISCIPLINARY-STUDIES-ENDORSEMENT-INDICATOR-CODE.</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92" w:type="dxa"/>
            <w:vMerge w:val="restart"/>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rFonts w:cs="Arial"/>
              </w:rPr>
            </w:pPr>
            <w:r>
              <w:rPr>
                <w:rFonts w:cs="Arial"/>
              </w:rPr>
              <w:t>X</w:t>
            </w:r>
          </w:p>
        </w:tc>
      </w:tr>
      <w:tr>
        <w:trPr>
          <w:trHeight w:val="14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rPr>
            </w:pPr>
            <w:r>
              <w:rPr>
                <w:rFonts w:cs="Arial"/>
              </w:rPr>
              <w:t>If FHSP Distinguished Level of Achievement Indicator Code indicates a student is currently participating in the Distinguished Level of Achievement Program, then at least one of these fields must indicate the student is currently pursuing or has successfully completed a program to earn an endorsement: STEM Endorsement Indicator Code, Business and Industry Endorsement Indicator Code, Public Services Endorsement Indicator Code, Arts and Humanities Endorsement Indicator Code, or Multi-Disciplinary Studies Endorsement Indicator Cod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2"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rFonts w:cs="Arial"/>
              </w:rPr>
            </w:pPr>
            <w:r>
              <w:rPr>
                <w:rFonts w:cs="Arial"/>
              </w:rPr>
            </w:r>
          </w:p>
        </w:tc>
      </w:tr>
      <w:tr>
        <w:trPr>
          <w:trHeight w:val="244"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333</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8011-000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rPr>
            </w:pPr>
            <w:r>
              <w:rPr/>
              <w:t>If GRADE-LEVEL-CODE is "09"-"11", then FHSP-DISTING-LEVEL-ACHIEVE-INDICATOR-CODE should not be "2".</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92" w:type="dxa"/>
            <w:vMerge w:val="restart"/>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rFonts w:cs="Arial"/>
              </w:rPr>
            </w:pPr>
            <w:r>
              <w:rPr>
                <w:rFonts w:cs="Arial"/>
              </w:rPr>
              <w:t>X</w:t>
            </w:r>
          </w:p>
        </w:tc>
      </w:tr>
      <w:tr>
        <w:trPr>
          <w:trHeight w:val="24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rPr>
            </w:pPr>
            <w:r>
              <w:rPr/>
              <w:t xml:space="preserve">A student in grades "09"-"11" </w:t>
            </w:r>
            <w:r>
              <w:rPr>
                <w:bCs/>
              </w:rPr>
              <w:t xml:space="preserve">generally will not have </w:t>
            </w:r>
            <w:r>
              <w:rPr/>
              <w:t xml:space="preserve">completed the FHSP Distinguished Level of Achievement program </w:t>
            </w:r>
            <w:r>
              <w:rPr>
                <w:bCs/>
              </w:rPr>
              <w:t>before their senior year of high school</w:t>
            </w:r>
            <w:r>
              <w:rPr/>
              <w: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2"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rFonts w:cs="Arial"/>
              </w:rPr>
            </w:pPr>
            <w:r>
              <w:rPr>
                <w:rFonts w:cs="Arial"/>
              </w:rPr>
            </w:r>
          </w:p>
        </w:tc>
      </w:tr>
      <w:tr>
        <w:trPr>
          <w:trHeight w:val="244"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334</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8011-001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rPr>
            </w:pPr>
            <w:r>
              <w:rPr/>
              <w:t>If GRADE-LEVEL-CODE is "09", then none of the following fields should be "2": STEM-ENDORSEMENT-INDICATOR-CODE, BUSINESS-AND-INDUSTRY-ENDORSEMENT-INDICATOR-CODE, PUBLIC-SERVICES-ENDORSEMENT-INDICATOR-CODE, ARTS-AND-HUMANITIES-ENDORSEMENT-INDICATOR-CODE, or MULTI-DISCIPLINARY-STUDIES-ENDORSEMENT-INDICATOR-CODE.</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92" w:type="dxa"/>
            <w:vMerge w:val="restart"/>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rFonts w:cs="Arial"/>
              </w:rPr>
            </w:pPr>
            <w:r>
              <w:rPr>
                <w:rFonts w:cs="Arial"/>
              </w:rPr>
              <w:t>X</w:t>
            </w:r>
          </w:p>
        </w:tc>
      </w:tr>
      <w:tr>
        <w:trPr>
          <w:trHeight w:val="24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rPr>
            </w:pPr>
            <w:r>
              <w:rPr>
                <w:rFonts w:cs="Arial"/>
              </w:rPr>
              <w:t>A student in grade "09" generally will not have completed any of the FHSP Endorsement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2"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rFonts w:cs="Arial"/>
              </w:rPr>
            </w:pPr>
            <w:r>
              <w:rPr>
                <w:rFonts w:cs="Arial"/>
              </w:rPr>
            </w:r>
          </w:p>
        </w:tc>
      </w:tr>
      <w:tr>
        <w:trPr>
          <w:trHeight w:val="244"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335</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8011-001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rPr>
            </w:pPr>
            <w:r>
              <w:rPr>
                <w:rFonts w:cs="Arial"/>
              </w:rPr>
              <w:t>If FHSP-PARTICIPANT-CODE is "2", then the following fields must be "0" or "2": FHSP-DISTING-LEVEL-ACHIEVE-INDICATOR-CODE, STEM-ENDORSEMENT-INDICATOR-CODE, BUSINESS-AND-INDUSTRY-ENDORSEMENT-INDICATOR-CODE, PUBLIC-SERVICES-ENDORSEMENT-INDICATOR-CODE, ARTS-AND-HUMANITIES-ENDORSEMENT-INDICATOR-CODE, and MULTI-DISCIPLINARY-STUDIES-ENDORSEMENT-INDICATOR-CODE.</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92" w:type="dxa"/>
            <w:vMerge w:val="restart"/>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rFonts w:cs="Arial"/>
              </w:rPr>
            </w:pPr>
            <w:r>
              <w:rPr>
                <w:rFonts w:cs="Arial"/>
              </w:rPr>
              <w:t>X</w:t>
            </w:r>
          </w:p>
        </w:tc>
      </w:tr>
      <w:tr>
        <w:trPr>
          <w:trHeight w:val="24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rPr>
            </w:pPr>
            <w:r>
              <w:rPr/>
              <w:t xml:space="preserve">If a student has completed the Foundation High School Program, then the FHSP Distinguished Level of Achievement Indicator Code and the FHSP Endorsement Indicators must be reported as </w:t>
            </w:r>
            <w:r>
              <w:rPr>
                <w:rFonts w:cs="Arial"/>
              </w:rPr>
              <w:t>either the student is not pursuing or participating (0), or the student has completed (2).  The student would no longer be pursuing a component if they have completed the program.</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2"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rFonts w:cs="Arial"/>
              </w:rPr>
            </w:pPr>
            <w:r>
              <w:rPr>
                <w:rFonts w:cs="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r>
      <w:r>
        <w:br w:type="page"/>
      </w:r>
    </w:p>
    <w:p>
      <w:pPr>
        <w:pStyle w:val="Heading1"/>
        <w:ind w:left="810" w:hanging="0"/>
        <w:rPr/>
      </w:pPr>
      <w:r>
        <w:rPr/>
        <w:t>300 Context Edits</w:t>
      </w:r>
    </w:p>
    <w:tbl>
      <w:tblPr>
        <w:tblW w:w="10458" w:type="dxa"/>
        <w:jc w:val="left"/>
        <w:tblInd w:w="-108" w:type="dxa"/>
        <w:tblLayout w:type="fixed"/>
        <w:tblCellMar>
          <w:top w:w="0" w:type="dxa"/>
          <w:left w:w="108" w:type="dxa"/>
          <w:bottom w:w="0" w:type="dxa"/>
          <w:right w:w="108" w:type="dxa"/>
        </w:tblCellMar>
      </w:tblPr>
      <w:tblGrid>
        <w:gridCol w:w="822"/>
        <w:gridCol w:w="822"/>
        <w:gridCol w:w="4274"/>
        <w:gridCol w:w="626"/>
        <w:gridCol w:w="625"/>
        <w:gridCol w:w="625"/>
        <w:gridCol w:w="803"/>
        <w:gridCol w:w="981"/>
        <w:gridCol w:w="880"/>
      </w:tblGrid>
      <w:tr>
        <w:trPr>
          <w:tblHeader w:val="true"/>
          <w:cantSplit w:val="true"/>
        </w:trPr>
        <w:tc>
          <w:tcPr>
            <w:tcW w:w="822" w:type="dxa"/>
            <w:tcBorders>
              <w:bottom w:val="single" w:sz="4" w:space="0" w:color="000000"/>
            </w:tcBorders>
          </w:tcPr>
          <w:p>
            <w:pPr>
              <w:pStyle w:val="Normal"/>
              <w:snapToGrid w:val="false"/>
              <w:jc w:val="center"/>
              <w:rPr>
                <w:rFonts w:cs="Arial"/>
                <w:b/>
                <w:b/>
                <w:sz w:val="17"/>
              </w:rPr>
            </w:pPr>
            <w:r>
              <w:rPr>
                <w:rFonts w:cs="Arial"/>
                <w:b/>
                <w:sz w:val="17"/>
              </w:rPr>
            </w:r>
          </w:p>
        </w:tc>
        <w:tc>
          <w:tcPr>
            <w:tcW w:w="6347" w:type="dxa"/>
            <w:gridSpan w:val="4"/>
            <w:tcBorders>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6"/>
                <w:szCs w:val="16"/>
              </w:rPr>
            </w:pPr>
            <w:r>
              <w:rPr>
                <w:rFonts w:cs="Arial"/>
                <w:b/>
                <w:color w:val="000000"/>
                <w:sz w:val="16"/>
                <w:szCs w:val="16"/>
              </w:rPr>
              <w:t>Edi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TEDS Rule #</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ampu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harter</w:t>
            </w:r>
          </w:p>
        </w:tc>
      </w:tr>
      <w:tr>
        <w:trPr>
          <w:trHeight w:val="27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00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10020-0022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re should be at least one 300 record for each instructional campus listed in the Texas School Directory.</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ach active instructional campus should report course section data for each reportable course offered at the campu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002</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50300-0003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rPr>
            </w:pPr>
            <w:r>
              <w:rPr>
                <w:rFonts w:cs="Arial"/>
              </w:rPr>
              <w:t>CAMPUS-ID must match an entry registered with the TEA as an active instructional campus in the reporting LEA ending in "001" - "698".</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8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bCs/>
              </w:rPr>
            </w:pPr>
            <w:r>
              <w:rPr>
                <w:bCs/>
              </w:rPr>
              <w:t>X</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rPr>
            </w:pPr>
            <w:r>
              <w:rPr>
                <w:rFonts w:cs="Arial"/>
              </w:rPr>
              <w:t>A campus reporting course section data must be an active instructional campus registered with the TEA in the reporting LEA and must end in "001" - "698".</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8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34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003</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50300-0004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SERVICE-ID must match an instructional entry on the SERVICE-ID code table C022 and must not begin with "</w:t>
            </w:r>
            <w:r>
              <w:rPr/>
              <w:t>SA", "SE", "SR", "SS", "01", "8", or "9"</w:t>
            </w:r>
            <w:r>
              <w:rPr>
                <w:rFonts w:cs="Arial"/>
              </w:rPr>
              <w: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80" w:type="dxa"/>
            <w:vMerge w:val="restart"/>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bCs/>
              </w:rPr>
            </w:pPr>
            <w:r>
              <w:rPr>
                <w:bCs/>
              </w:rPr>
              <w:t>X</w:t>
            </w:r>
          </w:p>
        </w:tc>
      </w:tr>
      <w:tr>
        <w:trPr>
          <w:trHeight w:val="34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ourse section records must not be reported with service ids that indicate: educational aides (starts with "SA"), special education and related services (starts with "SE"), teachers with additional responsibilities (starts with "SR"), faculty with non-teaching responsibilities (starts with "SS"), pre-first grade courses (starts with "01"), or local-credit courses (starts with "8" or "9").</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80"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bCs/>
              </w:rPr>
            </w:pPr>
            <w:r>
              <w:rPr>
                <w:bCs/>
              </w:rPr>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004</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50300-0006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rPr>
              <w:t>If SERVICE-ID is a high school course, then COURSE-SEQUENCE-CODE must not be "A".</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rPr>
            </w:pPr>
            <w:r>
              <w:rPr>
                <w:rFonts w:cs="Arial"/>
              </w:rPr>
              <w:t>Course sequence code "A" is only reported for non-high school course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5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005</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For each 300 record where NON-CAMPUS-BASED-INSTRUCTION-CODE is "00", there must be a matching 305 record where CAMPUS-ID, SERVICE-ID, CLASS-ID-NUMBER, and COURSE-SEQUENCE-CODE is the same.</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5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a course section where the non campus based instruction code is "not applicable", there must a teacher assignment record reported with a  matching course section.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44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006</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50300-0002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rPr>
              <w:t>For each 300 record, there must be a matching 415 record where CAMPUS-ID-OF-ENROLLMENT matches CAMPUS-ID, and SERVICE-ID, CLASS-ID-NUMBER, and COURSE-SEQUENCE-CODE is the same.</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44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rPr>
            </w:pPr>
            <w:r>
              <w:rPr>
                <w:rFonts w:cs="Arial"/>
              </w:rPr>
              <w:t>Each course section that is scheduled must also have at least one student reported as participating in the course section on a 415 course completion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5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007</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50300-0001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For each 300 record where NON-CAMPUS-BASED-INSTRUCTION-CODE is "00", there must be a matching 305 record (DISTRICT-ID, CAMPUS-ID, SERVICE-ID, CLASS-ID-NUMBER, and COURSE-SEQUENCE-CODE, where CLASS-ROLE is "01". </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5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ach course section that was taught with campus staff must be reported with at least one "teacher of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7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008</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50300-0007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Cs/>
              </w:rPr>
              <w:t>If NON-CAMPUS-BASED-INSTRUCTION-CODE is "10", then SERVICE-ID must be "PES00008" – "PES00011".</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rPr>
              <w:t>If the non campus based instruction code indicates a "non-district PE substitution program", then the service id must be a "PE substitution non-district program" cours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4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009</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50300-0008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Cs/>
              </w:rPr>
              <w:t xml:space="preserve">If NON-CAMPUS-BASED-INSTRUCTION-CODE is "09", then CAMPUS-ID must be registered in the Texas School Directory as a DAEP campus type.  </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4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rPr>
              <w:t>If the non campus based instruction code indicates an "out of district DAEP program", then the campus id must be registered with the TEA as a DAEP campu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57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01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50300-0005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Cs/>
              </w:rPr>
              <w:t>SERVICE-ID must not be "</w:t>
            </w:r>
            <w:r>
              <w:rPr>
                <w:rFonts w:cs="Arial"/>
              </w:rPr>
              <w:t>02497009", "02510001", "02520004", "02530002", "02540005", "02550020", "02560005", "02561005", "02620001", "02630001", "02640005", "02650000", "02660009", "02670000", "11400000", "11401800", "114036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57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rPr>
              <w:t>For course section data, courses that are designated for grade levels less than 1</w:t>
            </w:r>
            <w:r>
              <w:rPr>
                <w:rFonts w:cs="Arial"/>
                <w:vertAlign w:val="superscript"/>
              </w:rPr>
              <w:t>st</w:t>
            </w:r>
            <w:r>
              <w:rPr>
                <w:rFonts w:cs="Arial"/>
              </w:rPr>
              <w:t xml:space="preserve"> grade cannot be reporte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01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50300-0009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rPr>
              <w:t>If SERVICE-ID is a Career and Technical Education course, then NON-CAMPUS-BASED-INSTRUCTION-CODE must be "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rPr>
            </w:pPr>
            <w:r>
              <w:rPr>
                <w:rFonts w:cs="Arial"/>
              </w:rPr>
              <w:t>If the service id is a career and technical education course, then the course generally will be taught by campus staff.</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4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012</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50300-0010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CAMPUS-ID is "019907005", "101912100", or "221801022", then NON-CAMPUS-BASED-INSTRUCTION-CODE must be "04".</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4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a course section record indicates a Texas Virtual School Network (TxVSN) Online Schools campus, then the non campus based instruction code must be reported as “Texas Virtual School Network (TxVSN) Online Schools Program”.</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7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013</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value of DISTRICT-ID in this record must match the value of DISTRICT-ID on the district’s 010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district id on the 300 record must match the district id on the 010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305 Context Edits</w:t>
      </w:r>
    </w:p>
    <w:tbl>
      <w:tblPr>
        <w:tblW w:w="10476" w:type="dxa"/>
        <w:jc w:val="left"/>
        <w:tblInd w:w="-108" w:type="dxa"/>
        <w:tblLayout w:type="fixed"/>
        <w:tblCellMar>
          <w:top w:w="0" w:type="dxa"/>
          <w:left w:w="108" w:type="dxa"/>
          <w:bottom w:w="0" w:type="dxa"/>
          <w:right w:w="108" w:type="dxa"/>
        </w:tblCellMar>
      </w:tblPr>
      <w:tblGrid>
        <w:gridCol w:w="828"/>
        <w:gridCol w:w="828"/>
        <w:gridCol w:w="4268"/>
        <w:gridCol w:w="626"/>
        <w:gridCol w:w="625"/>
        <w:gridCol w:w="625"/>
        <w:gridCol w:w="803"/>
        <w:gridCol w:w="981"/>
        <w:gridCol w:w="892"/>
      </w:tblGrid>
      <w:tr>
        <w:trPr>
          <w:tblHeader w:val="true"/>
          <w:cantSplit w:val="true"/>
        </w:trPr>
        <w:tc>
          <w:tcPr>
            <w:tcW w:w="828" w:type="dxa"/>
            <w:tcBorders>
              <w:bottom w:val="single" w:sz="4" w:space="0" w:color="000000"/>
            </w:tcBorders>
          </w:tcPr>
          <w:p>
            <w:pPr>
              <w:pStyle w:val="Normal"/>
              <w:snapToGrid w:val="false"/>
              <w:jc w:val="center"/>
              <w:rPr>
                <w:rFonts w:cs="Arial"/>
                <w:b/>
                <w:b/>
                <w:sz w:val="17"/>
              </w:rPr>
            </w:pPr>
            <w:r>
              <w:rPr>
                <w:rFonts w:cs="Arial"/>
                <w:b/>
                <w:sz w:val="17"/>
              </w:rPr>
            </w:r>
          </w:p>
        </w:tc>
        <w:tc>
          <w:tcPr>
            <w:tcW w:w="6347" w:type="dxa"/>
            <w:gridSpan w:val="4"/>
            <w:tcBorders>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6"/>
                <w:szCs w:val="16"/>
              </w:rPr>
            </w:pPr>
            <w:r>
              <w:rPr>
                <w:rFonts w:cs="Arial"/>
                <w:b/>
                <w:color w:val="000000"/>
                <w:sz w:val="16"/>
                <w:szCs w:val="16"/>
              </w:rPr>
              <w:t>Edi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TEDS Rule #</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harter</w:t>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501</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10020-0023 </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rPr>
              <w:t>There should be at least one 305 record for each instructional campus listed in the Texas School Directory.</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rPr>
            </w:pPr>
            <w:r>
              <w:rPr>
                <w:color w:val="000000"/>
                <w:sz w:val="20"/>
                <w:szCs w:val="20"/>
              </w:rPr>
              <w:t>There should be at least one 305 teacher class assignment record for each instructional campus that is listed in the AskTED system.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502</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305-0003 </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rPr>
              <w:t>CAMPUS-ID must match an entry registered with the TEA as an active instructional campus</w:t>
            </w:r>
            <w:r>
              <w:rPr>
                <w:rFonts w:cs="Arial"/>
                <w:b/>
              </w:rPr>
              <w:t xml:space="preserve"> </w:t>
            </w:r>
            <w:r>
              <w:rPr>
                <w:rFonts w:cs="Arial"/>
              </w:rPr>
              <w:t>in the reporting LEA ending in "001" - "698".</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bCs/>
              </w:rPr>
            </w:pPr>
            <w:r>
              <w:rPr>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rPr>
            </w:pPr>
            <w:r>
              <w:rPr>
                <w:color w:val="000000"/>
                <w:sz w:val="20"/>
                <w:szCs w:val="20"/>
              </w:rPr>
              <w:t>The campus id reported on a 305 teacher class assignment record must be an active instructional campus in the AskTED system</w:t>
            </w:r>
            <w:r>
              <w:rPr>
                <w:b/>
                <w:sz w:val="20"/>
                <w:szCs w:val="20"/>
              </w:rPr>
              <w:t xml:space="preserve"> </w:t>
            </w:r>
            <w:r>
              <w:rPr>
                <w:sz w:val="20"/>
                <w:szCs w:val="20"/>
              </w:rPr>
              <w:t>in the reporting LEA and must end in "001" - "698"</w:t>
            </w:r>
            <w:r>
              <w:rPr>
                <w:color w:val="000000"/>
                <w:sz w:val="20"/>
                <w:szCs w:val="20"/>
              </w:rPr>
              <w: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4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503</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305-0001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For each 305 record, there must be an existing 300 record with a matching CAMPUS-ID, SERVICE-ID, CLASS-ID-NUMBER, and COURSE-SEQUENCE-CODE.</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rPr>
            </w:pPr>
            <w:r>
              <w:rPr>
                <w:color w:val="000000"/>
                <w:sz w:val="20"/>
                <w:szCs w:val="20"/>
              </w:rPr>
              <w:t>For each 305 teacher class assignment record, there must be a matching 300 course section record with the same campus id, service id, class id number, and course sequence cod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504</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305-0004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rPr>
              <w:t>SERVICE-ID must match an instructional entry on the SERVICE-ID code table C022 and must not begin with "</w:t>
            </w:r>
            <w:r>
              <w:rPr/>
              <w:t>SA", "SE", "SR", "SS", "01", "8", or "9"</w:t>
            </w:r>
            <w:r>
              <w:rPr>
                <w:rFonts w:cs="Arial"/>
              </w:rPr>
              <w:t xml:space="preserve">.  </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bCs/>
              </w:rPr>
            </w:pPr>
            <w:r>
              <w:rPr>
                <w:bCs/>
              </w:rPr>
              <w:t>X</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rPr>
            </w:pPr>
            <w:r>
              <w:rPr>
                <w:sz w:val="20"/>
                <w:szCs w:val="20"/>
              </w:rPr>
              <w:t>A teacher class assignment record must not be reported with service ids that indicate: educational aides (starts with "SA"), special education and related services (starts with "SE"), teachers with additional responsibilities (starts with "SR"), faculty with non-teaching responsibilities (starts with "SS"), pre-first grade courses (starts with "01"), or local-credit courses (starts with "8" or "9").</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bCs/>
              </w:rPr>
            </w:pPr>
            <w:r>
              <w:rPr>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505</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305-0012 </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rPr>
              <w:t>If SERVICE-ID is a high school course, then COURSE-SEQUENCE-CODE must not be "A".</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rPr>
            </w:pPr>
            <w:r>
              <w:rPr>
                <w:color w:val="000000"/>
                <w:sz w:val="20"/>
                <w:szCs w:val="20"/>
              </w:rPr>
              <w:t>Course sequence code "A" is only reported for non-high school course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506</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305-0002</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For a particular STAFF-ID on a 305 record, there must be a matching STAFF-ID on some 040, 043, and 050 records.</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68"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rPr>
            </w:pPr>
            <w:r>
              <w:rPr>
                <w:color w:val="000000"/>
                <w:sz w:val="20"/>
                <w:szCs w:val="20"/>
              </w:rPr>
              <w:t>A staff person that is reported on a 305 record must have the required corresponding staff identification, demographic, and employment records.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1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507</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305-0006 </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rPr>
              <w:t>ROLE-ID must be "047" or "087".</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1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rPr>
            </w:pPr>
            <w:r>
              <w:rPr>
                <w:color w:val="000000"/>
                <w:sz w:val="20"/>
                <w:szCs w:val="20"/>
              </w:rPr>
              <w:t>Only staff persons who are teachers or substitute teachers can be reported on a 305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508</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305-0007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ASSIGNMENT-BEGIN-DATE must be a valid date.  </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rPr>
            </w:pPr>
            <w:r>
              <w:rPr>
                <w:color w:val="000000"/>
                <w:sz w:val="20"/>
                <w:szCs w:val="20"/>
              </w:rPr>
              <w:t>A teacher’s class assignment begin date must be a valid calendar dat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509</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305-0009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ASSIGNMENT-END-DATE must be a valid date.  </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rPr>
            </w:pPr>
            <w:r>
              <w:rPr>
                <w:color w:val="000000"/>
                <w:sz w:val="20"/>
                <w:szCs w:val="20"/>
              </w:rPr>
              <w:t>A teacher’s class assignment end date must be a valid calendar dat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51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305-0008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ASSIGNMENT-BEGIN-DATE must be between June 1, 2014 and August 31, 2015.</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bCs/>
              </w:rPr>
            </w:pPr>
            <w:r>
              <w:rPr>
                <w:bCs/>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A teacher’s class assignment begin date must be within the current school year within the range of the months from June through Augus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511</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305-0010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rPr>
              <w:t xml:space="preserve">ASSIGNMENT-END-DATE must be between June 1, 2014 and August 31, 2015. </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bCs/>
              </w:rPr>
            </w:pPr>
            <w:r>
              <w:rPr>
                <w:bCs/>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A teacher’s class assignment end date must be within the current school year within the range of the months from June through Augus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6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512</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305-0005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bCs/>
              </w:rPr>
              <w:t>SERVICE-ID must not be "</w:t>
            </w:r>
            <w:r>
              <w:rPr>
                <w:rFonts w:cs="Arial"/>
              </w:rPr>
              <w:t>02497009", "02510001","’0252000"’, "02530002", "02540005", "02550020", "02560005", "02561005", "02620001", "02630001", "02640005", "02650000", "02660009", "02670000", "11400000", "11401800", "114036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6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Default"/>
              <w:spacing w:before="120" w:after="0"/>
              <w:rPr>
                <w:bCs/>
                <w:color w:val="000000"/>
                <w:sz w:val="20"/>
                <w:szCs w:val="20"/>
              </w:rPr>
            </w:pPr>
            <w:r>
              <w:rPr>
                <w:sz w:val="20"/>
                <w:szCs w:val="20"/>
              </w:rPr>
              <w:t>For teacher class assignment data, courses that are designated for grade levels less than 1</w:t>
            </w:r>
            <w:r>
              <w:rPr>
                <w:sz w:val="20"/>
                <w:szCs w:val="20"/>
                <w:vertAlign w:val="superscript"/>
              </w:rPr>
              <w:t>st</w:t>
            </w:r>
            <w:r>
              <w:rPr>
                <w:sz w:val="20"/>
                <w:szCs w:val="20"/>
              </w:rPr>
              <w:t xml:space="preserve"> grade cannot be reporte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color w:val="000000"/>
                <w:sz w:val="20"/>
                <w:szCs w:val="20"/>
              </w:rPr>
            </w:pPr>
            <w:r>
              <w:rPr>
                <w:rFonts w:cs="Arial"/>
                <w:bCs/>
                <w:color w:val="00000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513</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305-001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Cs/>
              </w:rPr>
            </w:pPr>
            <w:r>
              <w:rPr>
                <w:rFonts w:cs="Arial"/>
              </w:rPr>
              <w:t>ASSIGNMENT-END-DATE must be greater than ASSIGNMENT-BEGIN-DATE.</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68"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rPr>
            </w:pPr>
            <w:r>
              <w:rPr>
                <w:color w:val="000000"/>
                <w:sz w:val="20"/>
                <w:szCs w:val="20"/>
              </w:rPr>
              <w:t>The date that a teacher was assigned to, or reassigned to, a course must occur before the  last date a teacher was assigned to a cours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514</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value of DISTRICT-ID in this record must match the value of DISTRICT-ID on the district’s 010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district id on the 305 record must match the district id on the 010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r>
      <w:r>
        <w:br w:type="page"/>
      </w:r>
    </w:p>
    <w:p>
      <w:pPr>
        <w:pStyle w:val="Heading1"/>
        <w:ind w:left="810" w:hanging="0"/>
        <w:rPr/>
      </w:pPr>
      <w:r>
        <w:rPr/>
        <w:t>400 Context Edits</w:t>
      </w:r>
    </w:p>
    <w:tbl>
      <w:tblPr>
        <w:tblW w:w="10008" w:type="dxa"/>
        <w:jc w:val="left"/>
        <w:tblInd w:w="-108" w:type="dxa"/>
        <w:tblLayout w:type="fixed"/>
        <w:tblCellMar>
          <w:top w:w="0" w:type="dxa"/>
          <w:left w:w="108" w:type="dxa"/>
          <w:bottom w:w="0" w:type="dxa"/>
          <w:right w:w="108" w:type="dxa"/>
        </w:tblCellMar>
      </w:tblPr>
      <w:tblGrid>
        <w:gridCol w:w="773"/>
        <w:gridCol w:w="875"/>
        <w:gridCol w:w="4304"/>
        <w:gridCol w:w="590"/>
        <w:gridCol w:w="519"/>
        <w:gridCol w:w="545"/>
        <w:gridCol w:w="768"/>
        <w:gridCol w:w="848"/>
        <w:gridCol w:w="786"/>
      </w:tblGrid>
      <w:tr>
        <w:trPr>
          <w:tblHeader w:val="true"/>
          <w:cantSplit w:val="true"/>
        </w:trPr>
        <w:tc>
          <w:tcPr>
            <w:tcW w:w="773" w:type="dxa"/>
            <w:tcBorders>
              <w:bottom w:val="single" w:sz="4" w:space="0" w:color="000000"/>
            </w:tcBorders>
          </w:tcPr>
          <w:p>
            <w:pPr>
              <w:pStyle w:val="Normal"/>
              <w:snapToGrid w:val="false"/>
              <w:jc w:val="center"/>
              <w:rPr>
                <w:rFonts w:cs="Arial"/>
                <w:b/>
                <w:b/>
                <w:sz w:val="17"/>
              </w:rPr>
            </w:pPr>
            <w:r>
              <w:rPr>
                <w:rFonts w:cs="Arial"/>
                <w:b/>
                <w:sz w:val="17"/>
              </w:rPr>
            </w:r>
          </w:p>
        </w:tc>
        <w:tc>
          <w:tcPr>
            <w:tcW w:w="6288" w:type="dxa"/>
            <w:gridSpan w:val="4"/>
            <w:tcBorders>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tblHeader w:val="true"/>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6"/>
                <w:szCs w:val="16"/>
              </w:rPr>
            </w:pPr>
            <w:r>
              <w:rPr>
                <w:rFonts w:cs="Arial"/>
                <w:b/>
                <w:color w:val="000000"/>
                <w:sz w:val="16"/>
                <w:szCs w:val="16"/>
              </w:rPr>
              <w:t>Edi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TEDS Rule #</w:t>
            </w:r>
          </w:p>
        </w:tc>
        <w:tc>
          <w:tcPr>
            <w:tcW w:w="43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dit</w:t>
              <w:br/>
              <w:t>Type</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ub</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SC</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istric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ampus</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harter</w:t>
            </w:r>
          </w:p>
        </w:tc>
      </w:tr>
      <w:tr>
        <w:trPr>
          <w:trHeight w:val="34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02</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02 </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CAMPUS-ID-OF-ENROLLMENT must match an entry registered with the TEA as an active instructional campus in the reporting district ending in "001" - "698". </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4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A student’s attendance campus id of enrollment must be registered with the TEA as an active instructional campus in the reporting LEA and must end in "001" - "698".</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52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03</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40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 xml:space="preserve">For each instance of STUDENT-ID, GRADE-LEVEL-CODE should be found in the grade range registered with the </w:t>
            </w:r>
            <w:r>
              <w:rPr>
                <w:rFonts w:cs="Arial"/>
              </w:rPr>
              <w:t>TEA</w:t>
            </w:r>
            <w:r>
              <w:rPr>
                <w:color w:val="000000"/>
              </w:rPr>
              <w:t xml:space="preserve"> for the campus shown in CAMPUS-ID-OF-ENROLLMENT, unless there is at least one matching 405 record.</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52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Student attendance generally should be in a grade level found in the grade range for the campus id reported as registered with the TEA, unless the student has special education attendance in an instructional setting other than "mainstream".</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68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04</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59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For a particular CAMPUS-ID-OF-ENROLLMENT, INSTRUCTIONAL-TRACK-INDICATOR-CODE, and REPORTING-PERIOD-INDICATOR-CODE, NUMBER-DAYS-TAUGHT should not be greater than "04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bCs/>
              </w:rPr>
            </w:pPr>
            <w:r>
              <w:rPr>
                <w:bCs/>
              </w:rPr>
              <w:t>X</w:t>
            </w:r>
          </w:p>
        </w:tc>
      </w:tr>
      <w:tr>
        <w:trPr>
          <w:trHeight w:val="68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Each particular campus id of enrollment, instructional track, and reporting period should have less than 40 days of instruction.</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52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05</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48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For a particular CAMPUS-ID-OF-ENROLLMENT, INSTRUCTIONAL-TRACK-INDICATOR-CODE, and REPORTING-PERIOD-INDICATOR-CODE, NUMBER-DAYS-TAUGHT should not be less than "024".</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52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Each particular campus id of enrollment, instructional track, and reporting period generally should have at least 24 days of instruction.</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0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07</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42400-0005</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The last character of TOTAL-DAYS-ABSENT must be either "0" or "5".</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0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A student’s total days absent must be reported as either full or half day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0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09</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06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The last character of TOTAL-INELIGIBLE-DAYS-PRESENT must be either "0" or "5".</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0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A student’s total ineligible days present must be reported as either full or half day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68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10</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33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rFonts w:cs="Arial"/>
              </w:rPr>
              <w:t>For a particular CAMPUS-ID-OF-ENROLLMENT, if there are any students whose sum of TOTAL-ELIGIBLE-DAYS-PRESENT and TOTAL-DAYS-ABSENT for all reporting periods is greater than "1800", (180 days), then a message showing the total number of students in this category will be issued asking for verification.</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68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Students should generally not be reported with more than 180 days of enrollment.</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44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11</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12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For each instance of STUDENT-ID, TOTAL-ELIGIBLE-DAYS-PRESENT must not be greater than NUMBER-DAYS-TAUGHT less TOTAL-DAYS-ABSENT less TOTAL-INELIGIBLE-DAYS-PRESENT.</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4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A student cannot be reported with more attendance than there are days taught in a reporting period.</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0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12</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42400-0007</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The last character of TOTAL-ELIGIBLE-DAYS-PRESENT must be either "0" or "5".</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0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A student’s total eligible days present must be reported as either full or half day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6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13</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13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For each instance of STUDENT-ID, TOTAL-ELIG-BILINGUAL/ESL-DAYS-PRESENT must not be greater than TOTAL-ELIGIBLE-DAYS-PRESENT.</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A student’s total bilingual/ESL eligible days present must not be more than total eligible days present.</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14</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2401-0001</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The last character of TOTAL-ELIG-BILINGUAL/ESL-DAYS-PRESENT must be either "0" or "5".</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A student’s total bilingual/ESL eligible days present must be reported as either full or half day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6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15</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14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For each instance of STUDENT-ID, TOTAL-ELIG-PREG-REL-SVCS-DAYS-PRESENT must not be greater than TOTAL-ELIGIBLE-DAYS-PRESENT.</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A student’s total Pregnancy Related Services eligible days present must not be more than total eligible days present.</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16</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2401-0002</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The last character of TOTAL-ELIG-PREG-REL-SVCS-DAYS-PRESENT must be either "0" or "5".</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A student’s total Pregnancy Related Services eligible days present must be reported as either full or half day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6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17</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15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For each instance of STUDENT-ID, TOTAL-ELIG-SP-ED-MAINSTREAM-DAYS-PRESENT must not be greater than TOTAL-ELIGIBLE-DAYS-PRESENT.</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A student’s total special education mainstream eligible days present must not be more than total eligible days present.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68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18</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34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For each instance of STUDENT-ID, the sum of TOTAL-ELIG-SP-ED-MAINSTREAM-DAYS-PRESENT plus all instances of ELIGIBLE-DAYS-PRESENT-IN-INSTR-SETTING (from all matching 405 records where INSTRUCTIONAL-SETTING-CODE is not "00") must not be greater than TOTAL-ELIGIBLE-DAYS-PRESENT.</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68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Arial"/>
              </w:rPr>
            </w:pPr>
            <w:r>
              <w:rPr>
                <w:rFonts w:cs="Arial"/>
              </w:rPr>
              <w:t>A student cannot be reported with more special education attendance than they are reported with regular attendanc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20</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42401-0003</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The last character of TOTAL-ELIG-SP-ED-MAINSTREAM-DAYS-PRESENT must be either "0" or "5".</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A student’s total special education mainstream eligible days present must be reported as either full or half day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6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26</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42401-0008</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For a particular STUDENT-ID where TOTAL-ELIG-PREG-REL-SVCS-DAYS-PRESENT is not "0000", SEX-CODE must be "F" on the 101 record with a matching STUDENT-ID.</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Pregnancy related services total eligible days present may only be reported for female student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52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27</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47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For a particular REPORTING-PERIOD-INDICATOR-CODE, CAMPUS-ID-OF-ENROLLMENT, INSTRUCTIONAL-TRACK-INDICATOR-CODE, and GRADE-LEVEL-CODE, the sum of TOTAL-DAYS-ABSENT should not be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52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Generally at least one student will be reported with an absence(s) in a particular campus id of enrollment, instructional track, reporting period, and grade level.</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6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29</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42401-0004</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For each instance of STUDENT-ID where GRADE-LEVEL-CODE is "EE", TOTAL-ELIG-BILINGUAL/ESL-DAYS-PRESENT must be "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Students in grade "EE" must not be reported with Bilingual/ESL program attendanc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6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30</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42401-0009</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For each instance of STUDENT-ID where GRADE-LEVEL-CODE is "EE", "PK", "KG", "01", "02", or "03", TOTAL-ELIG-PREG-REL-SVCS-DAYS-PRESENT should be "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Students in grade level "EE"-"03" should not be reported with pregnancy related services attendanc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44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31</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16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rFonts w:cs="Arial"/>
              </w:rPr>
              <w:t>For each instance of STUDENT-ID, the sum of TOTAL-ELIGIBLE-DAYS-PRESENT, TOTAL-INELIGIBLE-DAYS-PRESENT, and TOTAL-DAYS-ABSENT must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4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For students reported with attendance, at least one of the fields total eligible days present, total ineligible days present, or total days absent must be greater than 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6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32</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44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For a particular STUDENT-ID, the sum of TOTAL-ELIGIBLE-DAYS-PRESENT for all reporting periods should not be greater than "1800", (180 days).</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A sum of all total eligible days present for a particular student, across all reporting periods, generally should not be greater than 180 days.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50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33</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42400-004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For a particular STUDENT-ID and REPORTING-PERIOD-INDICATOR-CODE, the sum of TOTAL-ELIGIBLE-DAYS-PRESENT plus TOTAL-INELIGIBLE-DAYS-PRESENT plus TOTAL-DAYS-ABSENT should not be greater than "0400" (40 days).</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50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For a student in a particular reporting period, the sum of their total eligible days present and total ineligible days present and total days absent generally should not be more than 40 day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36</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03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 xml:space="preserve">The first six characters of CAMPUS-ID-OF-ENROLLMENT must not be a district registered with the </w:t>
            </w:r>
            <w:r>
              <w:rPr>
                <w:rFonts w:cs="Arial"/>
              </w:rPr>
              <w:t>TEA</w:t>
            </w:r>
            <w:r>
              <w:rPr>
                <w:color w:val="000000"/>
              </w:rPr>
              <w:t xml:space="preserve"> as an ESC.</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A student’s campus id of enrollment must not be an ESC.</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19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37</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CAMPUS-ID-OF-ENROLLMENT must match CAMPUS-ID on an 020 record.</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19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student’s campus id of enrollment on a 400 record must match a campus id on a 020 record.</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52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38</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17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For a particular CAMPUS-ID-OF-ENROLLMENT, INSTRUCTIONAL-TRACK-INDICATOR-CODE and REPORTING-PERIOD-INDICATOR-CODE, NUMBER-DAYS-TAUGHT must be identical on all records.</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52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Number days taught must be the same on all attendance records with the same campus id of enrollment, instructional track, and reporting period.</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44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40</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45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For a particular STUDENT-ID, TOTAL-ELIGIBLE-DAYS-PRESENT plus TOTAL-INELIGIBLE-DAYS-PRESENT plus TOTAL-DAYS-ABSENT should not be greater than "2000" (200 days).</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4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The sum of all total eligible days present, total ineligible days present, and total days absent for a particular student, across all reporting periods, should not be more than 200 day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60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41</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50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For a particular CAMPUS-ID-OF-ENROLLMENT that has students in all six reporting periods, the sum of TOTAL-DAYS-ABSENT should be &gt; 0. A special warning message showing the total number of students with no absences will be issued asking for verification.</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bCs/>
              </w:rPr>
            </w:pPr>
            <w:r>
              <w:rPr>
                <w:bCs/>
              </w:rPr>
              <w:t>X</w:t>
            </w:r>
          </w:p>
        </w:tc>
      </w:tr>
      <w:tr>
        <w:trPr>
          <w:trHeight w:val="60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 xml:space="preserve">For each campus id of enrollment, where students are reported in all six reporting periods, there should generally not be perfect attendance reported for that campus.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36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43</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43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If age is less than 5 and GRADE-LEVEL-CODE is always greater than or equal to "KG", then TOTAL-ELIGIBLE-DAYS-PRESENT should be "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Students who are less than 5 years of age on September 1 and are reported in grade "KG" or higher are generally not eligible for attendance.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0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0047</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41163-0044</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PRIMARY-DISABILITY-CODE is "00", then MULTIPLY-DISABLED-INDICATOR-CODE must be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0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To be reported as multiply disabled, a student must be reported with a primary disability.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40048</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1163-0045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If MULTIPLY-DISABLED-INDICATOR-CODE is "1", then PRIMARY-DISABILITY-CODE must not be "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A primary disability must be reported if a student is reported as multiply disabled.</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100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40049</w:t>
            </w:r>
          </w:p>
          <w:p>
            <w:pPr>
              <w:pStyle w:val="Normal"/>
              <w:spacing w:before="120" w:after="0"/>
              <w:rPr>
                <w:rFonts w:cs="Arial"/>
                <w:color w:val="000000"/>
              </w:rPr>
            </w:pPr>
            <w:r>
              <w:rPr>
                <w:rFonts w:cs="Arial"/>
                <w:color w:val="000000"/>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37 </w:t>
            </w:r>
          </w:p>
        </w:tc>
        <w:tc>
          <w:tcPr>
            <w:tcW w:w="4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cs="Arial"/>
                <w:color w:val="000000"/>
              </w:rPr>
            </w:pPr>
            <w:r>
              <w:rPr>
                <w:rFonts w:cs="Arial"/>
              </w:rPr>
              <w:t>If TOTAL-ELIGIBLE-DAYS-PRESENT is greater than "0000" and PRIMARY-DISABILITY-CODE is not "00", then there should be at least one 405 record with a matching STUDENT-ID, CAMPUS-ID-OF-ENROLLMENT, and REPORTING-PERIOD-INDICATOR-CODE or at least one 400 record with a matching STUDENT-ID, CAMPUS-ID-OF-ENROLLMENT, and REPORTING-PERIOD-INDICATOR-CODE where TOTAL-ELIG-SP-ED-MAINSTREAM-DAYS-PRESENT is not "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100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pPr>
            <w:r>
              <w:rPr>
                <w:rFonts w:cs="Arial"/>
              </w:rPr>
              <w:t>If a student is reported with eligible attendance and a primary disability, then that student should be reported with special education attendance in the same campus id of enrollment and reporting period.</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40050</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42400-0038</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There should be at least one record where MULTIPLY-DISABLED-INDICATOR-CODE is not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Generally, at least one student in a LEA should be reported as multiply disabled.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6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52</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23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rFonts w:cs="Arial"/>
              </w:rPr>
              <w:t>For a particular STUDENT-ID, if September 1 age is 26 or greater, then all instances of TOTAL-ELIGIBLE-DAYS-PRESENT must be "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A student's eligibility for attendance funding ends when they are age 26 on September 1.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4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53</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42401-0010</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For each instance of STUDENT-ID where TOTAL-ELIG-SP-ED-MAINSTREAM-DAYS-PRESENT is greater </w:t>
            </w:r>
            <w:r>
              <w:rPr>
                <w:rFonts w:cs="Arial"/>
                <w:bCs/>
              </w:rPr>
              <w:t>than</w:t>
            </w:r>
            <w:r>
              <w:rPr>
                <w:rFonts w:cs="Arial"/>
              </w:rPr>
              <w:t xml:space="preserve"> "0000", PRIMARY-DISABILITY-CODE must not be "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4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A student who is reported with mainstream eligible days present greater than 0 must also be reported with a primary disability that is not "00".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44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54</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42401-0012</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For each instance of STUDENT-ID, if TOTAL-ELIG-SP-ED-MAINSTREAM-DAYS-PRESENT is "0000", and there is not a matching 405 record, then PRIMARY-DISABILITY-CODE should be "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bCs/>
              </w:rPr>
            </w:pPr>
            <w:r>
              <w:rPr>
                <w:bCs/>
              </w:rPr>
              <w:t>X</w:t>
            </w:r>
          </w:p>
        </w:tc>
      </w:tr>
      <w:tr>
        <w:trPr>
          <w:trHeight w:val="4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A primary disability should not be reported for a student unless there is special education attendance reported.</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44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55</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35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rFonts w:cs="Arial"/>
              </w:rPr>
              <w:t>For a particular STUDENT-ID, the sum of all instances of TOTAL-ELIGIBLE-DAYS-PRESENT plus TOTAL-INELIGIBLE-DAYS-PRESENT must be greater than or equal to "0005".</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4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Each student must be reported with at least a half day of attendance between total eligible days present and total ineligible days present.</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4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56</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39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rFonts w:cs="Arial"/>
              </w:rPr>
              <w:t>If CAMPUS-ID-OF-ENROLLMENT is a campus registered with the TEA as a JJAEP or a DAEP, then there should be a 425 record with a matching STUDENT-ID.</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4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If a student's attendance is reported with a campus id of enrollment that is a JJAEP or a DAEP, then the student should also have a disciplinary action reported.</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19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58</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42400-0001</w:t>
            </w:r>
          </w:p>
        </w:tc>
        <w:tc>
          <w:tcPr>
            <w:tcW w:w="4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Arial"/>
              </w:rPr>
            </w:pPr>
            <w:r>
              <w:rPr>
                <w:rFonts w:cs="Arial"/>
              </w:rPr>
              <w:t>For a particular STUDENT-ID, there must be a 101 record with a matching STUDENT-ID.</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19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For each 400 attendance record reported, there must be a 101 student demographic record reported for the student.</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65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59</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36 </w:t>
            </w:r>
          </w:p>
        </w:tc>
        <w:tc>
          <w:tcPr>
            <w:tcW w:w="4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Arial"/>
              </w:rPr>
            </w:pPr>
            <w:r>
              <w:rPr>
                <w:color w:val="000000"/>
              </w:rPr>
              <w:t>For a particular STUDENT-ID, CAMPUS-ID-OF-ENROLLMENT, REPORTING-PERIOD-INDICATOR-CODE, and INSTRUCTIONAL-TRACK-INDICATOR-CODE, the sum of TOTAL-ELIGIBLE-DAYS-PRESENT plus TOTAL-INELIGIBLE-DAYS-PRESENT plus TOTAL-DAYS-ABSENT must not be greater than NUMBER-DAYS-TAUGHT.</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65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For a student, and particular campus id of enrollment, instructional track, and reporting period, there cannot be more attendance reported than there are days taught in the reporting period.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7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60</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e value of DISTRICT-ID in this record must match the value of DISTRICT-ID on the district's 010 record.</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district id on the 400 record must match the district id on the 010 record.</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7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61</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42405-0005</w:t>
            </w:r>
          </w:p>
        </w:tc>
        <w:tc>
          <w:tcPr>
            <w:tcW w:w="4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Arial"/>
              </w:rPr>
            </w:pPr>
            <w:r>
              <w:rPr>
                <w:rFonts w:cs="Arial"/>
              </w:rPr>
              <w:t>For a particular STUDENT-ID, if September 1 age is greater than 21, then no 405 record can be reported.</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Special education attendance must not be reported for students over 21 years old on September 1.</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4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62</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42401-0011</w:t>
            </w:r>
          </w:p>
        </w:tc>
        <w:tc>
          <w:tcPr>
            <w:tcW w:w="4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rFonts w:cs="Arial"/>
              </w:rPr>
              <w:t>For a particular STUDENT-ID, if September 1 age is greater than 21, then TOTAL-ELIG-SP-ED-MAINSTREAM-DAYS-PRESENT must not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4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Arial"/>
              </w:rPr>
            </w:pPr>
            <w:r>
              <w:rPr>
                <w:rFonts w:cs="Arial"/>
              </w:rPr>
              <w:t>Students age 22 and older on September 1 must not report more total eligible days present than reported for special education mainstream attendance</w:t>
            </w:r>
            <w:r>
              <w:rPr/>
              <w:t>.</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65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63</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31 </w:t>
            </w:r>
          </w:p>
        </w:tc>
        <w:tc>
          <w:tcPr>
            <w:tcW w:w="4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Arial"/>
              </w:rPr>
            </w:pPr>
            <w:r>
              <w:rPr>
                <w:rFonts w:cs="Arial"/>
              </w:rPr>
              <w:t>If CAMPUS-ID-OF-ENROLLMENT is not a campus registered with the TEA as a JJAEP, then NUMBER-DAYS-TAUGHT must not be greater than "045" for reporting periods 1–5 for a particular CAMPUS-ID-OF-ENROLLMENT, INSTRUCTIONAL-TRACK-INDICATOR-CODE, and REPORTING-PERIOD-INDICATOR-CODE</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65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Except for JJAEP campuses, a campus may not have number days taught greater than 45 in a reporting period for the first five reporting periods.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65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64</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32 </w:t>
            </w:r>
          </w:p>
        </w:tc>
        <w:tc>
          <w:tcPr>
            <w:tcW w:w="4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Arial"/>
              </w:rPr>
            </w:pPr>
            <w:r>
              <w:rPr>
                <w:rFonts w:cs="Arial"/>
              </w:rPr>
              <w:t>If CAMPUS-ID-OF-ENROLLMENT is not a campus registered with the TEA as a JJAEP, then NUMBER-DAYS-TAUGHT must not be greater than "090" for reporting period 6 for a particular CAMPUS-ID-OF-ENROLLMENT, INSTRUCTIONAL-TRACK-INDICATOR-CODE, and REPORTING-PERIOD-INDICATOR-CODE.</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65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Except for JJAEP campuses, a campus may not have number days taught greater than 90 in the sixth reporting period.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19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0065</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2400-0011</w:t>
            </w:r>
          </w:p>
        </w:tc>
        <w:tc>
          <w:tcPr>
            <w:tcW w:w="4304"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rPr>
              <w:t>REPORTING-PERIOD-INDICATOR-CODE must be "1" – "6".</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19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For a student reported with attendance in submission 3, the reporting period must be "1" - "6".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6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67</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26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color w:val="000000"/>
              </w:rPr>
              <w:t>If GRADE-LEVEL-CODE is "PK" and TOTAL-INELIGIBLE-DAYS-PRESENT is greater than 0, then PRIMARY-PK-FUNDING-SOURCE-CODE should not be blank.</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highlight w:val="yellow"/>
              </w:rPr>
            </w:pPr>
            <w:r>
              <w:rPr>
                <w:rFonts w:cs="Arial"/>
                <w:bCs/>
                <w:color w:val="000000"/>
                <w:highlight w:val="yellow"/>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A pre-kindergarten student who is reported with ineligible days present should also be reported with a primary PK funding source code.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6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68</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28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color w:val="000000"/>
              </w:rPr>
              <w:t>If GRADE-LEVEL-CODE is "PK" and PK-PROGRAM-TYPE-CODE is "01" or "03", then PRIMARY-PK-FUNDING-SOURCE-CODE should be blank.</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highlight w:val="yellow"/>
              </w:rPr>
            </w:pPr>
            <w:r>
              <w:rPr>
                <w:rFonts w:cs="Arial"/>
                <w:bCs/>
                <w:color w:val="000000"/>
                <w:highlight w:val="yellow"/>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The primary PK funding source code should be blank for an eligible pre-kindergarten student who participates in a half day PK program or is a half day PK program and also receives special education service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6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69</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29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color w:val="000000"/>
              </w:rPr>
              <w:t>If GRADE-LEVEL-CODE is "PK" and PK-PROGRAM-TYPE-CODE IS "02", "04", or "05" then PRIMARY-PK-FUNDING-SOURCE-CODE must not be blank.</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highlight w:val="yellow"/>
              </w:rPr>
            </w:pPr>
            <w:r>
              <w:rPr>
                <w:rFonts w:cs="Arial"/>
                <w:bCs/>
                <w:color w:val="000000"/>
                <w:highlight w:val="yellow"/>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The primary PK funding source code is only reported for pre-kindergarten students when a student is funded for half-day but attends full-day, or the PK student is ineligible for funding.</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44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70</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19"/>
                <w:szCs w:val="19"/>
              </w:rPr>
            </w:pPr>
            <w:r>
              <w:rPr>
                <w:sz w:val="20"/>
                <w:szCs w:val="20"/>
              </w:rPr>
              <w:t xml:space="preserve">42400-0030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If GRADE-LEVEL-CODE is "PK" and SECONDARY-PK-FUNDING-SOURCE-CODE is not blank then PRIMARY-PK-FUNDING-SOURCE-CODE must not be blank.</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4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sz w:val="20"/>
                <w:szCs w:val="20"/>
              </w:rPr>
              <w:t>For a pre-kindergarten student, a primary PK funding source code must be reported if a secondary PK funding source code is reported.</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44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71</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21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color w:val="000000"/>
              </w:rPr>
              <w:t>If GRADE-LEVEL-CODE is NOT "PK", then PK-PROGRAM-TYPE-CODE, PRIMARY-PK-FUNDING-SOURCE-CODE, and SECONDARY-PK-FUNDING-SOURCE-CODE must be blank.</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4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The PK program type code, primary PK funding source code, and secondary PK funding source code must be blank if a student is not reported in grade level PK.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19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72</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42400-0027</w:t>
            </w:r>
          </w:p>
        </w:tc>
        <w:tc>
          <w:tcPr>
            <w:tcW w:w="4304"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rPr>
              <w:t>If GRADE-LEVEL-CODE is "PK", then PK-PROGRAM-TYPE-CODE must not be blank or "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bCs/>
              </w:rPr>
            </w:pPr>
            <w:r>
              <w:rPr>
                <w:bCs/>
              </w:rPr>
              <w:t>X</w:t>
            </w:r>
          </w:p>
        </w:tc>
      </w:tr>
      <w:tr>
        <w:trPr>
          <w:trHeight w:val="19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A "PK" student must be reported with a PK program type code other than "0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bCs/>
              </w:rPr>
            </w:pPr>
            <w:r>
              <w:rPr>
                <w:bCs/>
              </w:rPr>
            </w:r>
          </w:p>
        </w:tc>
      </w:tr>
      <w:tr>
        <w:trPr>
          <w:trHeight w:val="50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73</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60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DISTRICT-ID is "019907", "101912", or "221801", then there must be at least one 400 STUDENT – BASIC ATTENDANCE record where CAMPUS-ID-OF-ENROLLMENT is "019907005", "101912100", "221801022" respectively.</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50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The Texas Virtual School Network Online Schools program requires that the approved campuses report attendance data as instructed in the Student Attendance Accounting Handbook.</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rPr>
            </w:pPr>
            <w:r>
              <w:rPr>
                <w:rFonts w:cs="Arial"/>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801"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074</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2401-000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For a particular STUDENT-ID, CAMPUS-ID-OF-ENROLLMENT, INSTRUCTIONAL-TRACK-INDICATOR-CODE, and REPORTING-PERIOD-INDICATOR-CODE, if TOTAL-ELIG-BILINGUAL/ESL-DAYS-PRESENT is greater than "0000", then LEP-INDICATOR-CODE must be "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57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Cs/>
              </w:rPr>
              <w:t>Only LEP students can be reported with bilingual or ESL attendanc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66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40075</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2401-000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a particular STUDENT-ID and CAMPUS-ID-OF-ENROLLMENT, if the sum of all TOTAL-ELIG-BILINGUAL/ESL-DAYS-PRESENT is "0000", then LEP-INDICATOR-CODE should not be "1" on any of these 400 records.</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786" w:type="dxa"/>
            <w:vMerge w:val="restart"/>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rFonts w:cs="Arial"/>
                <w:bCs/>
              </w:rPr>
            </w:pPr>
            <w:r>
              <w:rPr>
                <w:rFonts w:cs="Arial"/>
                <w:bCs/>
              </w:rPr>
              <w:t>X</w:t>
            </w:r>
          </w:p>
        </w:tc>
      </w:tr>
      <w:tr>
        <w:trPr>
          <w:trHeight w:val="66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Cs/>
              </w:rPr>
              <w:t>A student who is reported without bilingual or ESL attendance should not be reported as LEP unless the parent has refused the bilingual or ESL services for the student.</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786"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rFonts w:cs="Arial"/>
                <w:bCs/>
              </w:rPr>
            </w:pPr>
            <w:r>
              <w:rPr>
                <w:rFonts w:cs="Arial"/>
                <w:bCs/>
              </w:rPr>
            </w:r>
          </w:p>
        </w:tc>
      </w:tr>
      <w:tr>
        <w:trPr>
          <w:trHeight w:val="720"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40076</w:t>
            </w:r>
          </w:p>
        </w:tc>
        <w:tc>
          <w:tcPr>
            <w:tcW w:w="87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2401-000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mer Edit Delete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786" w:type="dxa"/>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rFonts w:cs="Arial"/>
                <w:bCs/>
              </w:rPr>
            </w:pPr>
            <w:r>
              <w:rPr>
                <w:rFonts w:cs="Arial"/>
                <w:bCs/>
              </w:rPr>
            </w:r>
          </w:p>
        </w:tc>
      </w:tr>
      <w:tr>
        <w:trPr>
          <w:trHeight w:val="276"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40077</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2400-0064</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rPr>
              <w:t>If DISTRICT-ID matches the Texas School for the Deaf (227906) or the Texas School for the Blind and Visually Impaired (227905), then the sum of TOTAL-INELIGIBLE-DAYS-PRESENT and TOTAL-DAYS-ABSENT must be greater than "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786" w:type="dxa"/>
            <w:vMerge w:val="restart"/>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rFonts w:cs="Arial"/>
                <w:bCs/>
              </w:rPr>
            </w:pPr>
            <w:r>
              <w:rPr>
                <w:rFonts w:cs="Arial"/>
                <w:bCs/>
              </w:rPr>
              <w:t>X</w:t>
            </w:r>
          </w:p>
        </w:tc>
      </w:tr>
      <w:tr>
        <w:trPr>
          <w:trHeight w:val="27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rPr>
              <w:t>Students enrolled in the TSD and TSBVI must be reported with total ineligible days present plus total days absent greater than zero (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786"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rFonts w:cs="Arial"/>
                <w:bCs/>
              </w:rPr>
            </w:pPr>
            <w:r>
              <w:rPr>
                <w:rFonts w:cs="Arial"/>
                <w:bCs/>
              </w:rPr>
            </w:r>
          </w:p>
        </w:tc>
      </w:tr>
      <w:tr>
        <w:trPr>
          <w:trHeight w:val="276"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40078</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2400-006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rPr>
              <w:t>If DISTRICT-ID matches the Texas School for the Deaf (227906), the Texas School for the Blind and Visually Impaired (227905), or the Texas Juvenile Justice Department (227622), then TOTAL-ELIGIBLE-DAYS-PRESENT, TOTAL-ELIG-BILINGUAL/ESL-DAYS-PRESENT, TOTAL-ELIG-PREG-REL-SVCS-DAYS-PRESENT, and TOTAL-ELIG-SP-ED-MAINSTREAM-DAYS-PRESENT must all be "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786" w:type="dxa"/>
            <w:vMerge w:val="restart"/>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rFonts w:cs="Arial"/>
                <w:bCs/>
              </w:rPr>
            </w:pPr>
            <w:r>
              <w:rPr>
                <w:rFonts w:cs="Arial"/>
                <w:bCs/>
              </w:rPr>
              <w:t>X</w:t>
            </w:r>
          </w:p>
        </w:tc>
      </w:tr>
      <w:tr>
        <w:trPr>
          <w:trHeight w:val="27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rPr>
              <w:t>Students enrolled in the TSD and TSBVI must not be reported with total eligible days present, total eligible pregnancy related services days present, or total eligible special education mainstream days present greater than zero (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786"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rFonts w:cs="Arial"/>
                <w:bCs/>
              </w:rPr>
            </w:pPr>
            <w:r>
              <w:rPr>
                <w:rFonts w:cs="Arial"/>
                <w:bCs/>
              </w:rPr>
            </w:r>
          </w:p>
        </w:tc>
      </w:tr>
      <w:tr>
        <w:trPr>
          <w:trHeight w:val="72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40079</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2401-0013</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DISTRICT-ID matches the Texas Juvenile Justice Department (227622), then TOTAL-ELIG-BILINGUAL/ESL-DAYS-PRESENT, TOTAL-ELIG-PREG-REL-SVCS-DAYS-PRESENT, and TOTAL-ELIG-SP-ED-MAINSTREAM-DAYS-PRESENT must all be "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r>
      <w:tr>
        <w:trPr>
          <w:trHeight w:val="72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udents enrolled in the TJJD must not be reported with total eligible bilingual/ESL days present, total eligible pregnancy related services days present, or total eligible special education mainstream days present greater than zero (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100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40080</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2400-006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GRADE-LEVEL-CODE is "PK" and TOTAL-ELIGIBLE-DAYS-PRESENT is greater than "0000", then either LEP-INDICATOR-CODE should be "1", ECONOMIC-DISADVANTAGE-CODE should not be "00", MILITARY-CONNECTED-STUDENT-CODE should be "4", FOSTER-CARE-INDICATOR-CODE should be "1" or "2", or HOMELESS-STATUS-CODE should not be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786" w:type="dxa"/>
            <w:vMerge w:val="restart"/>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rFonts w:cs="Arial"/>
                <w:bCs/>
              </w:rPr>
            </w:pPr>
            <w:r>
              <w:rPr>
                <w:rFonts w:cs="Arial"/>
                <w:bCs/>
              </w:rPr>
              <w:t>X</w:t>
            </w:r>
          </w:p>
        </w:tc>
      </w:tr>
      <w:tr>
        <w:trPr>
          <w:trHeight w:val="100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A student that is reported with eligible attendance in grade level "PK" should be reported as one or more of the following: LEP, economically disadvantaged, military connected, a current or former foster care child, or homeles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786"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rFonts w:cs="Arial"/>
                <w:bCs/>
              </w:rPr>
            </w:pPr>
            <w:r>
              <w:rPr>
                <w:rFonts w:cs="Arial"/>
                <w:bCs/>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Normal"/>
        <w:rPr/>
      </w:pPr>
      <w:r>
        <w:rPr/>
      </w:r>
    </w:p>
    <w:p>
      <w:pPr>
        <w:pStyle w:val="Heading1"/>
        <w:numPr>
          <w:ilvl w:val="0"/>
          <w:numId w:val="0"/>
        </w:numPr>
        <w:ind w:left="810" w:hanging="0"/>
        <w:rPr/>
      </w:pPr>
      <w:r>
        <w:rPr/>
        <w:t>405 Context Edits</w:t>
      </w:r>
    </w:p>
    <w:tbl>
      <w:tblPr>
        <w:tblW w:w="10470" w:type="dxa"/>
        <w:jc w:val="left"/>
        <w:tblInd w:w="-108" w:type="dxa"/>
        <w:tblLayout w:type="fixed"/>
        <w:tblCellMar>
          <w:top w:w="0" w:type="dxa"/>
          <w:left w:w="108" w:type="dxa"/>
          <w:bottom w:w="0" w:type="dxa"/>
          <w:right w:w="108" w:type="dxa"/>
        </w:tblCellMar>
      </w:tblPr>
      <w:tblGrid>
        <w:gridCol w:w="822"/>
        <w:gridCol w:w="822"/>
        <w:gridCol w:w="4274"/>
        <w:gridCol w:w="626"/>
        <w:gridCol w:w="625"/>
        <w:gridCol w:w="625"/>
        <w:gridCol w:w="803"/>
        <w:gridCol w:w="981"/>
        <w:gridCol w:w="892"/>
      </w:tblGrid>
      <w:tr>
        <w:trPr>
          <w:tblHeader w:val="true"/>
          <w:cantSplit w:val="true"/>
        </w:trPr>
        <w:tc>
          <w:tcPr>
            <w:tcW w:w="822" w:type="dxa"/>
            <w:tcBorders>
              <w:bottom w:val="single" w:sz="4" w:space="0" w:color="000000"/>
            </w:tcBorders>
          </w:tcPr>
          <w:p>
            <w:pPr>
              <w:pStyle w:val="Normal"/>
              <w:snapToGrid w:val="false"/>
              <w:jc w:val="center"/>
              <w:rPr>
                <w:rFonts w:cs="Arial"/>
                <w:b/>
                <w:b/>
                <w:sz w:val="17"/>
              </w:rPr>
            </w:pPr>
            <w:r>
              <w:rPr>
                <w:rFonts w:cs="Arial"/>
                <w:b/>
                <w:sz w:val="17"/>
              </w:rPr>
            </w:r>
          </w:p>
        </w:tc>
        <w:tc>
          <w:tcPr>
            <w:tcW w:w="6347" w:type="dxa"/>
            <w:gridSpan w:val="4"/>
            <w:tcBorders>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6"/>
                <w:szCs w:val="16"/>
              </w:rPr>
            </w:pPr>
            <w:r>
              <w:rPr>
                <w:rFonts w:cs="Arial"/>
                <w:b/>
                <w:color w:val="000000"/>
                <w:sz w:val="16"/>
                <w:szCs w:val="16"/>
              </w:rPr>
              <w:t>Edi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TEDS Rule #</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harter</w:t>
            </w:r>
          </w:p>
        </w:tc>
      </w:tr>
      <w:tr>
        <w:trPr>
          <w:trHeight w:val="84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50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5-0012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color w:val="000000"/>
              </w:rPr>
              <w:t>For a particular STUDENT-ID, CAMPUS-ID-OF-ENROLLMENT, INSTRUCTIONAL-TRACK-INDICATOR-CODE, REPORTING-PERIOD-INDICATOR-CODE, and GRADE-LEVEL-CODE, the sum of all instances of ELIGIBLE-DAYS-PRESENT-IN-INSTR-SETTING (where INSTRUCTIONAL-SETTING-CODE is not "00") must not be greater than TOTAL-ELIGIBLE-DAYS-PRESENT on the matching 400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84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For a student reported with special education attendance, the total of all total eligible days present reported in any instructional setting other than "speech therapy" must not be greater than the total eligible days present on the matching 400 attendance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502</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5-0008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The last character of ELIGIBLE-DAYS-PRESENT-IN-INSTR-SETTING must be either "0" or "5".</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For a student reported with special education attendance, the total eligible days present for a particular instructional setting must be reported as either full or half days.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503</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5-0007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INSTRUCTIONAL-SETTING-CODE must not be "31", "32", "34", "40", "50", "60", "70", or "71".</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e following instructional settings are not eligible for special education attendance funding: home-based instruction, center-based instruction, other environment, mainstream, residential nonpublic school program, nonpublic day school, Texas School for the Blind and Visually Impaired, and Texas School for the Deaf. The mainstream instructional setting attendance is reported on the 400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5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505</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For each instance of STUDENT-ID where the third instance of the INSTRUCTIONAL-SETTING-CODE set is not blank, there must be an entry for the first and second instances of the INSTRUCTIONAL-SETTING-CODE se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5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f a student has a third instance of an instructional setting code on a 405 record, then the first and second instances of an instructional setting code on that 405 record must be reporte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6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506</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5-0006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For each instance of STUDENT-ID where EXCESS-HOURS-IN-INSTRUCTIONAL-SETTING-CODE is greater than "000000", there must be a matching 410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6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xcess special education contact hours can only be generated for a special education student who is also a career and technical education student, and the sum of special education contact hours and CTE contact hours for a given day must not be greater than 6 hour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44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507</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5-0019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For a particular STUDENT-ID and REPORTING-PERIOD-INDICATOR-CODE, the sum of all instances of EXCESS-HOURS-IN-INSTRUCTIONAL-SETTING should not be greater than "1400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44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For a student reported with special education attendance, for a particular reporting period, the sum of all excess hours in instructional setting should not be more than 140 hours.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84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508</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5-0013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For a particular STUDENT-ID, CAMPUS-ID-OF-ENROLLMENT, INSTRUCTIONAL-TRACK-INDICATOR-CODE, REPORTING-PERIOD-INDICATOR-CODE, and GRADE-LEVEL-CODE, the sum of all instances of ELIGIBLE-DAYS-PRESENT-IN-INSTR-SETTING (where INSTRUCTIONAL-SETTING-CODE is "00") must not be greater than TOTAL-ELIGIBLE-DAYS-PRESENT on the matching 400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84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For a student reported with special education attendance, the total of all total eligible days present reported in the "speech therapy" instructional setting must not be greater than the total eligible days present on the matching 400 attendance record.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6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509</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42405-002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For a particular STUDENT-ID and REPORTING-PERIOD-INDICATOR-CODE, the sum of all instances of EXCESS-HOURS-IN-INSTRUCTIONAL-SETTING (where INSTRUCTIONAL-SETTING-CODE is "00" in the same set) should not be greater than "0100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6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For a student reported with special education attendance, for a particular reporting period, the sum of all excess hours in the "speech therapy" instructional setting should not be greater than 10 hours.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76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51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5-0014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For a particular STUDENT-ID and REPORTING-PERIOD-INDICATOR-CODE, where INSTRUCTIONAL-SETTING-CODE is "00" and EXCESS-HOURS-IN-INSTRUCTIONAL-SETTING in the same set is greater than "000000", ELIGIBLE-DAYS-PRESENT-V6 for the same STUDENT-ID and REPORTING-PERIOD-INDICATOR-CODE on the 410 record must not be "00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76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or a special education student reported only in the speech therapy instructional setting, excess contact hours can only be reported if the student is also reported with V6 days eligible attendance on the 410 career and technical education attendance record.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6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51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5-0018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For a particular STUDENT-ID and REPORTING-PERIOD-INDICATOR-CODE, where INSTRUCTIONAL-SETTING-CODE is "00" and EXCESS-HOURS-IN-INSTRUCTIONAL-SETTING in the same set is greater than "000000", all other INSTRUCTIONAL-SETTING-CODE sets for the same reporting period should be blank.</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6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For a student reported with special education attendance, if the instructional setting is speech therapy (00), then the excess contact hours should not be more than 0 if there is another special education attendance instructional setting reporte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57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512</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2405-002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For each instance of STUDENT-ID where INSTRUCTIONAL-SETTING-CODE is not blank, ELIGIBLE-DAYS-PRESENT-IN-INSTR-SETTING and EXCESS-HOURS-IN-INSTRUCTIONAL-SETTING, and REG-DAY-SCH-PROG-DEAF-CODE must not be blank within the same se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57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a student reported with special education attendance, if the instructional setting code is not blank, then eligible days present in instructional setting, excess hours in instructional setting, and Regional Day School Program for the Deaf code must be reported in the same se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57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513</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2405-002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For each instance of STUDENT-ID where ELIGIBLE-DAYS-PRESENT-IN-INSTR-SETTING is not blank, INSTRUCTIONAL-SETTING-CODE and EXCESS-HOURS-IN-INSTRUCTIONAL-SETTING, and REG-DAY-SCH-PROG-DEAF-CODE must not be blank within the same se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57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a student reported with special education attendance, if the eligible days present in instructional setting is not blank, then instructional setting code, excess hours in instructional setting, and Regional Day school Program for the Deaf code must be reported blank in the same se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57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514</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2405-002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For each instance of STUDENT-ID where EXCESS-HOURS-IN-INSTRUCTIONAL-SETTING is not blank, INSTRUCTIONAL-SETTING-CODE and ELIGIBLE-DAYS-PRESENT-IN-INSTR-SETTING, and REG-DAY-SCH-PROG-DEAF-CODE must not be blank within the same se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57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a student reported with special education attendance, if the excess hours in instructional setting is not blank, then instructional setting code, eligible days present in instructional setting, and Regional Day School Program for the Deaf code must be reported in the same se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515</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5-0002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For each instance of STUDENT-ID, there must be a matching 400 record where PRIMARY-DISABILITY-CODE is not "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 student reported with special education attendance must also be reported with a primary disability code other than "00" on a matching 400 attendance record.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517</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42405-001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color w:val="000000"/>
              </w:rPr>
              <w:t>ELIGIBLE-DAYS-PRESENT-IN-INSTR-SETTING must not be "00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 a student reported with special education attendance, if eligible days present in instructional setting is not blank, then eligible days present in instructional setting must be greater than 0.</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5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518</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For a particular STUDENT-ID, CAMPUS-ID-OF-ENROLLMENT, INSTRUCTIONAL-TRACK-INDICATOR-CODE, REPORTING-PERIOD-INDICATOR-CODE, and GRADE-LEVEL-CODE, there should not be a matching 405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5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each student reported with special education attendance, there should not be duplicate entries for student id, campus id of enrollment, instructional track, reporting period indicator code, and grade level cod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6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519</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5-0015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For a particular STUDENT-ID, CAMPUS-ID-OF-ENROLLMENT, INSTRUCTIONAL-TRACK-INDICATOR-CODE, REPORTING-PERIOD-INDICATOR-CODE, and GRADE-LEVEL-CODE, then each combination of REG-DAY-SCH-PROG-DEAF-CODE and INSTRUCTIONAL-SETTING-CODE must not have identical repeating values.</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6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For each student reported with special education attendance, there must not be duplicate entries for student id, campus id of enrollment, instructional track, reporting period indicator code, grade level code, instructional setting code, and Regional Day School Program for the Deaf cod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52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52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5-0016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For a particular CAMPUS-ID-OF-ENROLLMENT, INSTRUCTIONAL-TRACK-INDICATOR-CODE, and REPORTING-PERIOD-INDICATOR-CODE, NUMBER-DAYS-TAUGHT must be identical on all records.</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52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Number days taught must be the same on all special education attendance records with the same campus id of enrollment, instructional track, and reporting perio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4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52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5-0009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 xml:space="preserve">CAMPUS-ID-OF-ENROLLMENT must match an entry registered with the TEA as an active instructional campus in the reporting district ending in "001"–"698". </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4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 student's special education campus id of enrollment must be registered with the TEA as an active instructional campus in the reporting LEA and must end in "001" - "698".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522</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 value of DISTRICT-ID in this record must match the value of DISTRICT-ID on the district's 010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 district id on the 405 record must match the district id on the 010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523</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5-0001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 value of STUDENT-ID on this record must match the value of STUDENT-ID on some 100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For each 405 special education attendance record reported, there must be a 100 student identification record reported for that studen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524</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5-0017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Each district’s data submission should contain at least one 405 record, except for Texas School for the Deaf (227906), Texas School for the Blind and Visually Impaired (227905), and Texas Juvenile Justice Department (227622).</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bCs/>
              </w:rPr>
            </w:pPr>
            <w:r>
              <w:rPr>
                <w:bCs/>
              </w:rPr>
              <w:t>X</w:t>
            </w:r>
          </w:p>
        </w:tc>
      </w:tr>
      <w:tr>
        <w:trPr>
          <w:trHeight w:val="2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ere generally should be at least some special education attendance reported for each Local Education Agency, except for Texas School for the Deaf, Texas School for the Blind and Visually Impaired, and Texas Juvenile Justice Departmen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525</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5-0004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 Texas School for the Deaf (227906), the Texas School for the Blind and Visually Impaired (227905), and the Texas Juvenile Justice Department (227622) must not submit a 405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2"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e Texas School for the Deaf, the Texas School for the Blind and Visually Impaired, and the Texas Juvenile Justice Department are not eligible for special education funding through special education attendanc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rPr>
            </w:pPr>
            <w:r>
              <w:rPr>
                <w:rFonts w:cs="Arial"/>
              </w:rPr>
            </w:r>
          </w:p>
        </w:tc>
      </w:tr>
      <w:tr>
        <w:trPr>
          <w:trHeight w:val="76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527</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5-0003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For a particular CAMPUS-ID-OF-ENROLLMENT, INSTRUCTIONAL-TRACK-INDICATOR-CODE, REPORTING-PERIOD-INDICATOR-CODE, and NUMBER-DAYS-TAUGHT, there must be a 400 record with matching CAMPUS-ID-OF-ENROLLMENT, INSTRUCTIONAL-TRACK-INDICATOR-CODE, REPORTING-PERIOD-INDICATOR-CODE, and NUMBER-DAYS-TAUGH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76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A student reported with special education attendance must also be reported with a matching 400 attendance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57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528</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2405-002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each instance of STUDENT-ID where REG-DAY-SCH-PROG-DEAF-CODE is not blank, INSTRUCTIONAL-SETTING-CODE, ELIGIBLE-DAYS-PRESENT-IN-INSTR-SETTING, and EXCESS-HOURS-IN-INSTRUCTIONAL-SETTING must not be blank within the same se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57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a student reported with special education attendance, if the Regional Day School Program for the Deaf code is not blank, then instructional setting code, eligible days present in instructional setting, and excess hours in instructional setting must be reported in the same se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0529</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2405-001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REPORTING-PERIOD-INDICATOR-CODE must be "1" – "6".</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For a student reported with special education attendance, the reporting period must be "1" - "6".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053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2405-002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If all three instances of REG-DAY-SCH-PROG-DEAF-CODE are "0" or blank, then DISTRICT-OF-RDSPD-SERVICE must be blank.</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bCs/>
              </w:rPr>
            </w:pPr>
            <w:r>
              <w:rPr>
                <w:bCs/>
              </w:rPr>
              <w:t>X</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For a student reported with special education attendance, if they are not participating in the Regional Day School Program for the Deaf, then the RDSPD district of service must be blank.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bCs/>
              </w:rPr>
            </w:pPr>
            <w:r>
              <w:rPr>
                <w:bCs/>
              </w:rPr>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053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2405-002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If any of the three instances of REG-DAY-SCH-PROG-DEAF-CODE are not "0" or blank, then DISTRICT-OF-RDSPD-SERVICE must not be blank.</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bCs/>
              </w:rPr>
            </w:pPr>
            <w:r>
              <w:rPr>
                <w:bCs/>
              </w:rPr>
              <w:t>X</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For a student reported with special education attendance, if they are participating in the Regional Day School Program for the Deaf, then the RDSPD district of service must be reported.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bCs/>
              </w:rPr>
            </w:pPr>
            <w:r>
              <w:rPr>
                <w:bCs/>
              </w:rPr>
            </w:r>
          </w:p>
        </w:tc>
      </w:tr>
      <w:tr>
        <w:trPr>
          <w:trHeight w:val="30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0532</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2405-002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The value for DISTRICT-OF-RDSPD-SERVICE must match a Regional Day School Program for the Deaf fiscal agent district in the Texas School Directory.</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bCs/>
              </w:rPr>
            </w:pPr>
            <w:r>
              <w:rPr>
                <w:bCs/>
              </w:rPr>
              <w:t>X</w:t>
            </w:r>
          </w:p>
        </w:tc>
      </w:tr>
      <w:tr>
        <w:trPr>
          <w:trHeight w:val="30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For a student reported with special education attendance, the RDSPD district of service must match a Regional Day School Program for the Deaf fiscal agent district in the Texas School Directory.</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bCs/>
              </w:rPr>
            </w:pPr>
            <w:r>
              <w:rPr>
                <w:bCs/>
              </w:rPr>
            </w:r>
          </w:p>
        </w:tc>
      </w:tr>
      <w:tr>
        <w:trPr>
          <w:trHeight w:val="864"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0533</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2405-002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t>For a particular STUDENT-ID, CAMPUS-ID-OF-ENROLLMENT, INSTRUCTIONAL-TRACK-INDICATOR-CODE, and REPORTING-PERIOD-INDICATOR-CODE, the sum of all instances of EXCESS-HOURS-IN-INSTRUCTIONAL-SETTING must be less than or equal to the sum of all instances of ELIGIBLE-DAYS-PRESENT-IN-INSTR-SETTING multiplied by 5.75.</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bCs/>
              </w:rPr>
            </w:pPr>
            <w:r>
              <w:rPr>
                <w:bCs/>
              </w:rPr>
              <w:t>X</w:t>
            </w:r>
          </w:p>
        </w:tc>
      </w:tr>
      <w:tr>
        <w:trPr>
          <w:trHeight w:val="86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 each student, campus id of enrollment, instructional track, and reporting period, the excess hours in instructional setting must not exceed 5.75 hours for each eligible day present in an instructional setting.</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bCs/>
              </w:rPr>
            </w:pPr>
            <w:r>
              <w:rPr>
                <w:bCs/>
              </w:rPr>
            </w:r>
          </w:p>
        </w:tc>
      </w:tr>
      <w:tr>
        <w:trPr>
          <w:trHeight w:val="1684"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0534</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2405-002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 a particular STUDENT-ID, CAMPUS-ID-OF-ENROLLMENT, INSTRUCTIONAL-TRACK-INDICATOR-CODE, REPORTING-PERIOD-INDICATOR-CODE, and INSTRUCTIONAL-SETTING-CODE, if there is a 410 record with a matching STUDENT-ID, CAMPUS-ID-OF-ENROLLMENT, INSTRUCTIONAL-TRACK-INDICATOR-CODE, and REPORTING-PERIOD-INDICATOR-CODE with ELIGIBLE-DAYS-PRESENT-V6 greater than 0, and ELIGIBLE-DAYS-PRESENT-IN-INSTR-SETTING plus ELIGIBLE-DAYS-PRESENT-V6 is greater than NUMBER-DAYS-TAUGHT, then EXCESS-HOURS-IN-INSTRUCTIONAL-SETTING must be greater than 0 for that INSTRUCTIONAL-SETTING-CODE.</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bCs/>
              </w:rPr>
            </w:pPr>
            <w:r>
              <w:rPr>
                <w:bCs/>
              </w:rPr>
              <w:t>X</w:t>
            </w:r>
          </w:p>
        </w:tc>
      </w:tr>
      <w:tr>
        <w:trPr>
          <w:trHeight w:val="168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 each student, campus id of enrollment, instructional track, reporting period and instructional setting, if a student is also reported with 6 contact hours a day of career and technical education attendance, and the sum of the special education eligible days and the CTE eligible days present in V6 is greater than the number of days taught (indicating at least one overlapping day of attendance), then excess hours in instructional setting must be more than 0 for that instructional setting.</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bCs/>
              </w:rPr>
            </w:pPr>
            <w:r>
              <w:rPr>
                <w:bCs/>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Normal"/>
        <w:rPr/>
      </w:pPr>
      <w:r>
        <w:rPr/>
      </w:r>
    </w:p>
    <w:p>
      <w:pPr>
        <w:pStyle w:val="Heading1"/>
        <w:numPr>
          <w:ilvl w:val="0"/>
          <w:numId w:val="0"/>
        </w:numPr>
        <w:ind w:left="810" w:hanging="0"/>
        <w:rPr/>
      </w:pPr>
      <w:r>
        <w:rPr/>
        <w:t>408 Context Edits</w:t>
      </w:r>
    </w:p>
    <w:tbl>
      <w:tblPr>
        <w:tblW w:w="10470" w:type="dxa"/>
        <w:jc w:val="left"/>
        <w:tblInd w:w="-108" w:type="dxa"/>
        <w:tblLayout w:type="fixed"/>
        <w:tblCellMar>
          <w:top w:w="0" w:type="dxa"/>
          <w:left w:w="108" w:type="dxa"/>
          <w:bottom w:w="0" w:type="dxa"/>
          <w:right w:w="108" w:type="dxa"/>
        </w:tblCellMar>
      </w:tblPr>
      <w:tblGrid>
        <w:gridCol w:w="822"/>
        <w:gridCol w:w="822"/>
        <w:gridCol w:w="4274"/>
        <w:gridCol w:w="626"/>
        <w:gridCol w:w="625"/>
        <w:gridCol w:w="625"/>
        <w:gridCol w:w="803"/>
        <w:gridCol w:w="981"/>
        <w:gridCol w:w="892"/>
      </w:tblGrid>
      <w:tr>
        <w:trPr>
          <w:tblHeader w:val="true"/>
          <w:cantSplit w:val="true"/>
        </w:trPr>
        <w:tc>
          <w:tcPr>
            <w:tcW w:w="822" w:type="dxa"/>
            <w:tcBorders>
              <w:bottom w:val="single" w:sz="4" w:space="0" w:color="000000"/>
            </w:tcBorders>
          </w:tcPr>
          <w:p>
            <w:pPr>
              <w:pStyle w:val="Normal"/>
              <w:snapToGrid w:val="false"/>
              <w:jc w:val="center"/>
              <w:rPr>
                <w:rFonts w:cs="Arial"/>
                <w:b/>
                <w:b/>
                <w:sz w:val="17"/>
              </w:rPr>
            </w:pPr>
            <w:r>
              <w:rPr>
                <w:rFonts w:cs="Arial"/>
                <w:b/>
                <w:sz w:val="17"/>
              </w:rPr>
            </w:r>
          </w:p>
        </w:tc>
        <w:tc>
          <w:tcPr>
            <w:tcW w:w="6347" w:type="dxa"/>
            <w:gridSpan w:val="4"/>
            <w:tcBorders>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6"/>
                <w:szCs w:val="16"/>
              </w:rPr>
            </w:pPr>
            <w:r>
              <w:rPr>
                <w:rFonts w:cs="Arial"/>
                <w:b/>
                <w:color w:val="000000"/>
                <w:sz w:val="16"/>
                <w:szCs w:val="16"/>
              </w:rPr>
              <w:t>Edi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TEDS Rule #</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harter</w:t>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80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8-0002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color w:val="000000"/>
              </w:rPr>
              <w:t>The last character of TOTAL-ESY-CONTACT-HRS-IN-INSTR-SETTING must be either "0" or "5".</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 xml:space="preserve">A student’s ESY contact hours must be reported in 30 minute increments (full or half hours only).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802</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8-0003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color w:val="000000"/>
              </w:rPr>
              <w:t>INSTRUCTIONAL-SETTING-CODE must not be "31", "32", "34", "40", "50", "60", "70", or "71".</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The following instructional settings are not eligible for extended school year services: home-based instruction, center-based instruction, other environment, mainstream, residential nonpublic school program, nonpublic day school, Texas School for the Blind and Visually Impaired, and Texas School for the Deaf.</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57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803</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2408-000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For each instance of STUDENT-ID where the second instance of the INSTRUCTIONAL-SETTING-CODE set is not blank, there must be entries for the first instance of the INSTRUCTIONAL-SETTING-CODE set, and the values for the two INSTRUCTIONAL-SETTING-CODE fields must be differen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95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a student has a second instance of an instructional setting code on a 408 record, then the first instance of an instructional setting code on that 408 record must be reported and must be a different valu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42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804</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2408-000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For each instance of STUDENT-ID where the second instance of the INSTRUCTIONAL-SETTING-CODE is not blank, there must be one entry where INSTRUCTIONAL-SETTING-CODE is "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a student has a second instance of an instructional setting code reported, then one of the two instructional setting codes must be speech therapy (00).</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42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color w:val="000000"/>
              </w:rPr>
              <w:t>40805</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2408-000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For each instance of STUDENT-ID where INSTRUCTIONAL-SETTING-CODE is not blank, TOTAL-ESY-CONTACT-HRS-IN-INSTR-SETTING must not be blank or "0000" within the same se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a student reported with ESY attendance, if the instructional setting code is not blank, then the total ESY contact hours must not be blank or zero (0) within the same se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42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color w:val="000000"/>
              </w:rPr>
              <w:t>40806</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2408-000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For each instance of STUDENT-ID where TOTAL-ESY-CONTACT-HRS-IN-INSTR-SETTING is not blank, INSTRUCTIONAL-SETTING-CODE must not be blank within the same se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a student reported with ESY attendance, if the total ESY contact hours is not blank, then the instructional setting code must not be blank within the same se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4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808</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8-0004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CAMPUS-ID-OF-ENROLLMENT must match an entry registered with the TEA as an active instructional campus in the reporting district ending in "001" - "698".</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4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extended school year services, the campus id of enrollment must be registered with the TEA as an active instructional campus in the reporting LEA and must end in "001" - "698".</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4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809</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For a particular STUDENT-ID, CAMPUS-ID-OF-ENROLLMENT, and GRADE-LEVEL-ODDE, the INSTRUCTIONAL-SETTING-CODE must not have identical repeating values.</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4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each student reported with ESY attendance, there must not be duplicate entries for student id, campus id of enrollment, grade level code, and instructional setting cod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81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42408-00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There must be a 101 record with a matching STUDENT-ID and GRADE-LEVEL-CODE.</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For a student reported with ESY attendance, there must be a 101 student demographic record reported with a matching student id and grade level.</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7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81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The value of DISTRICT-ID in this record must match the value of DISTRICT-ID on the district's 010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district id on the 408 record must match the district id on the 010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44"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0812</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2408-000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Texas School for the Deaf (227906), the Texas School for the Blind and Visually Impaired (227905), and the Texas Juvenile Justice Department (227622) must not submit a 408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24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Texas School for the Deaf, the Texas School for the Blind and Visually Impaired, and the Texas Juvenile Justice Department must not report ESY attendanc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10 Context Edits</w:t>
      </w:r>
    </w:p>
    <w:tbl>
      <w:tblPr>
        <w:tblW w:w="10476" w:type="dxa"/>
        <w:jc w:val="left"/>
        <w:tblInd w:w="-108" w:type="dxa"/>
        <w:tblLayout w:type="fixed"/>
        <w:tblCellMar>
          <w:top w:w="0" w:type="dxa"/>
          <w:left w:w="108" w:type="dxa"/>
          <w:bottom w:w="0" w:type="dxa"/>
          <w:right w:w="108" w:type="dxa"/>
        </w:tblCellMar>
      </w:tblPr>
      <w:tblGrid>
        <w:gridCol w:w="828"/>
        <w:gridCol w:w="810"/>
        <w:gridCol w:w="4286"/>
        <w:gridCol w:w="626"/>
        <w:gridCol w:w="625"/>
        <w:gridCol w:w="625"/>
        <w:gridCol w:w="803"/>
        <w:gridCol w:w="981"/>
        <w:gridCol w:w="892"/>
      </w:tblGrid>
      <w:tr>
        <w:trPr>
          <w:tblHeader w:val="true"/>
          <w:cantSplit w:val="true"/>
        </w:trPr>
        <w:tc>
          <w:tcPr>
            <w:tcW w:w="828" w:type="dxa"/>
            <w:tcBorders>
              <w:bottom w:val="single" w:sz="4" w:space="0" w:color="000000"/>
            </w:tcBorders>
          </w:tcPr>
          <w:p>
            <w:pPr>
              <w:pStyle w:val="Normal"/>
              <w:snapToGrid w:val="false"/>
              <w:jc w:val="center"/>
              <w:rPr>
                <w:rFonts w:cs="Arial"/>
                <w:b/>
                <w:b/>
                <w:sz w:val="17"/>
              </w:rPr>
            </w:pPr>
            <w:r>
              <w:rPr>
                <w:rFonts w:cs="Arial"/>
                <w:b/>
                <w:sz w:val="17"/>
              </w:rPr>
            </w:r>
          </w:p>
        </w:tc>
        <w:tc>
          <w:tcPr>
            <w:tcW w:w="6347" w:type="dxa"/>
            <w:gridSpan w:val="4"/>
            <w:tcBorders>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6"/>
                <w:szCs w:val="16"/>
              </w:rPr>
            </w:pPr>
            <w:r>
              <w:rPr>
                <w:rFonts w:cs="Arial"/>
                <w:b/>
                <w:color w:val="000000"/>
                <w:sz w:val="16"/>
                <w:szCs w:val="16"/>
              </w:rPr>
              <w:t>Edi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TEDS Rule #</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harter</w:t>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100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10-0007 </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color w:val="000000"/>
              </w:rPr>
              <w:t>The last character of ELIGIBLE-DAYS-PRESENT-V1 must be either "0" or "5".</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For a student reported with CTE attendance, the V1 CTE eligible days present must be reported as either full or half day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100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10-0008 </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color w:val="000000"/>
              </w:rPr>
              <w:t>The last character of ELIGIBLE-DAYS-PRESENT-V2 must be either "0" or "5".</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rFonts w:cs="Arial"/>
              </w:rPr>
              <w:t>For a student reported with CTE attendance, the V2 CTE eligible days present must be reported as either full or half day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color w:val="000000"/>
              </w:rPr>
              <w:t>4100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10-0009 </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color w:val="000000"/>
              </w:rPr>
              <w:t>The last character of ELIGIBLE-DAYS-PRESENT-V3 must be either "0" or "5".</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rFonts w:cs="Arial"/>
              </w:rPr>
              <w:t>For a student reported with CTE attendance, the V3 CTE eligible days present must be reported as either full or half day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100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10-0010 </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The last character of ELIGIBLE-DAYS-PRESENT-V4 must be either "0" or "5".</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rFonts w:cs="Arial"/>
              </w:rPr>
              <w:t>For a student reported with CTE attendance, the V4 CTE eligible days present must be reported as either full or half day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100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10-0011 </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The last character of ELIGIBLE-DAYS-PRESENT-V5 must be either "0" or "5".</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 a student reported with CTE attendance, the V5 CTE eligible days present must be reported as either full or half day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100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410-0012 </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The last character of ELIGIBLE-DAYS-PRESENT-V6 must be either "0" or "5".</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 a student reported with CTE attendance, the V6 CTE eligible days present must be reported as either full or half day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6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100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10-0016 </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For each instance of STUDENT-ID, the sum of ELIGIBLE-DAYS-PRESENT-V1, ELIGIBLE-DAYS-PRESENT-V2, ELIGIBLE-DAYS-PRESENT-V3, ELIGIBLE-DAYS-PRESENT-V4, ELIGIBLE-DAYS-PRESENT-V5, and ELIGIBLE-DAYS-PRESENT-V6 must not be greater than TOTAL-ELIGIBLE-DAYS-PRESENT on the matching 400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6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For a student reported with CTE attendance, the total of all CTE eligible days present must not be greater than the total eligible days present on the matching 400 attendance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11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100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10-0018 </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rFonts w:cs="Arial"/>
              </w:rPr>
              <w:t>For a particular STUDENT-ID and REPORTING-PERIOD-INDICATOR-CODE, the sum of all instances of ELIGIBLE-DAYS-PRESENT-V1, ELIGIBLE-DAYS-PRESENT-V2, ELIGIBLE-DAYS-PRESENT-V3, ELIGIBLE-DAYS-PRESENT-V4, ELIGIBLE-DAYS-PRESENT-V5, and ELIGIBLE-DAYS-PRESENT-V6 plus the sum of all instances of ELIGIBLE-DAYS-PRESENT-IN-INSTR-SETTING (405 record) where INSTRUCTIONAL-SETTING-CODE (405 record) is "01", "02", and/or "30" should not be greater than TOTAL-ELIGIBLE-DAYS-PRESENT (400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11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 student reported with CTE attendance, and also reported with special education attendance in the homebound, hospital class, or state supported living centers, should generally not be reported with CTE attendance in the same reporting periods.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100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10-0001 </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For each instance of STUDENT-ID, there must be a matching 400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student reported with CTE attendance must also be reported with a matching 400 attendance record.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1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101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10-0006 </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GRADE-LEVEL-CODE must be "07"-"12".</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1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 student reported with CTE attendance must also be reported in grades "07"-"12".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6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101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10-0015 </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For each instance of STUDENT-ID, the sum of ELIGIBLE-DAYS-PRESENT-V1, ELIGIBLE-DAYS-PRESENT-V2, ELIGIBLE-DAYS-PRESENT-V3, ELIGIBLE-DAYS-PRESENT-V4, ELIGIBLE-DAYS-PRESENT-V5, and ELIGIBLE-DAYS-PRESENT-V6 must not be "00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6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For a student reported with CTE attendance, at least one of the CTE eligible days present fields (V1-V6) must be greater than zero.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5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101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10-0014 </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color w:val="000000"/>
              </w:rPr>
              <w:t>For a particular CAMPUS-ID-OF-ENROLLMENT, INSTRUCTIONAL-TRACK-INDICATOR-CODE, and REPORTING-PERIOD-INDICATOR-CODE, NUMBER-DAYS-TAUGHT must be identical on all records.</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Number days taught must be the same on all CTE attendance records with the same campus id of enrollment, instructional track, and reporting perio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5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101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10-0003 </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For each instance of STUDENT-ID where GRADE-LEVEL-CODE is "07" or "08", there must be a matching 405 record or a matching 400 record where TOTAL-ELIG-SP-ED-MAINSTREAM-DAYS-PRESENT is not "00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 CTE student in grade "07" or "08" is not eligible for CTE attendance funding unless they are also reported with special education attendance.  Only grade "07" and "08" special education students who are participating in the CTE Program for the Disabled are eligible for CTE attendance funding.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101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10-0005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MPUS-ID-OF-ENROLLMENT must match an entry registered with the TEA as an active instructional campus in the reporting district ending in "001" - "698".</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A student's career and technical education campus id of enrollment must be registered with the TEA as an active instructional campus in the reporting LEA and must end in "001" - "698".</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101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The value of DISTRICT-ID in this record must match the value of DISTRICT-ID on the district's 010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district id on the 410 record must match the district id on the 010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4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101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42410-0017</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Except for Texas School for the Deaf (227906), Texas School for the Blind and Visually Impaired (227905), and Texas Juvenile Justice Department (227622), each district’s data submission should contain one or more 410 records for each student in membership who was enrolled in a secondary career and technical education class.</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bCs/>
              </w:rPr>
            </w:pPr>
            <w:r>
              <w:rPr>
                <w:bCs/>
              </w:rPr>
              <w:t>X</w:t>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Each LEA's data submission generally should report CTE attendance for each student in membership who was enrolled in a secondary CTE class, except for Texas School for the Deaf, Texas School for the Blind and Visually Impaired, </w:t>
            </w:r>
            <w:r>
              <w:rPr>
                <w:color w:val="000000"/>
                <w:sz w:val="20"/>
                <w:szCs w:val="20"/>
              </w:rPr>
              <w:t>and Texas Juvenile Justice Department</w:t>
            </w:r>
            <w:r>
              <w:rPr>
                <w:sz w:val="20"/>
                <w:szCs w:val="20"/>
              </w:rPr>
              <w: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101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10-0004 </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 xml:space="preserve">The Texas School for the Deaf (227906), the Texas School for the Blind and Visually Impaired (227905), and the </w:t>
            </w:r>
            <w:r>
              <w:rPr>
                <w:rFonts w:cs="Arial"/>
                <w:color w:val="000000"/>
              </w:rPr>
              <w:t>Texas Juvenile Justice Department (227622)</w:t>
            </w:r>
            <w:r>
              <w:rPr>
                <w:rFonts w:cs="Arial"/>
              </w:rPr>
              <w:t xml:space="preserve"> must not submit a 410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2"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rPr>
            </w:pPr>
            <w:r>
              <w:rPr>
                <w:rFonts w:cs="Arial"/>
              </w:rPr>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e Texas School for the Deaf, the Texas School for the Blind and Visually Impaired, and the Texas Juvenile Justice Department are not eligible for CTE attendance funding.</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9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cs="Arial"/>
              </w:rPr>
            </w:pPr>
            <w:r>
              <w:rPr>
                <w:rFonts w:cs="Arial"/>
              </w:rPr>
            </w:r>
          </w:p>
        </w:tc>
      </w:tr>
      <w:tr>
        <w:trPr>
          <w:trHeight w:val="7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101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42410-0002</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For a particular CAMPUS-ID-OF-ENROLLMENT, INSTRUCTIONAL-TRACK-INDICATOR-CODE, REPORTING-PERIOD-INDICATOR-CODE, and NUMBER-DAYS-TAUGHT, there must be a 400 record with matching CAMPUS-ID-OF-ENROLLMENT, INSTRUCTIONAL-TRACK-INDICATOR-CODE, REPORTING-PERIOD-INDICATOR-CODE, and NUMBER-DAYS-TAUGH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5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 student reported with CTE attendance must also be reported with a matching 400 attendance record.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102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10-0013 </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REPORTING-PERIOD-INDICATOR-CODE must be "1" – "6".</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For a student reported with CTE attendance, the reporting period must be "1" - "6".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r>
      <w:r>
        <w:br w:type="page"/>
      </w:r>
    </w:p>
    <w:p>
      <w:pPr>
        <w:pStyle w:val="Heading1"/>
        <w:ind w:left="810" w:hanging="0"/>
        <w:rPr/>
      </w:pPr>
      <w:r>
        <w:rPr/>
        <w:t>415 Context Edits</w:t>
      </w:r>
    </w:p>
    <w:tbl>
      <w:tblPr>
        <w:tblW w:w="10470" w:type="dxa"/>
        <w:jc w:val="left"/>
        <w:tblInd w:w="-108" w:type="dxa"/>
        <w:tblLayout w:type="fixed"/>
        <w:tblCellMar>
          <w:top w:w="0" w:type="dxa"/>
          <w:left w:w="0" w:type="dxa"/>
          <w:bottom w:w="0" w:type="dxa"/>
          <w:right w:w="0" w:type="dxa"/>
        </w:tblCellMar>
      </w:tblPr>
      <w:tblGrid>
        <w:gridCol w:w="108"/>
        <w:gridCol w:w="714"/>
        <w:gridCol w:w="816"/>
        <w:gridCol w:w="4280"/>
        <w:gridCol w:w="626"/>
        <w:gridCol w:w="625"/>
        <w:gridCol w:w="625"/>
        <w:gridCol w:w="803"/>
        <w:gridCol w:w="981"/>
        <w:gridCol w:w="892"/>
      </w:tblGrid>
      <w:tr>
        <w:trPr>
          <w:tblHeader w:val="true"/>
          <w:cantSplit w:val="true"/>
        </w:trPr>
        <w:tc>
          <w:tcPr>
            <w:tcW w:w="108" w:type="dxa"/>
            <w:tcBorders/>
          </w:tcPr>
          <w:p>
            <w:pPr>
              <w:pStyle w:val="TableHeading"/>
              <w:rPr/>
            </w:pPr>
            <w:r>
              <w:rPr/>
            </w:r>
          </w:p>
        </w:tc>
        <w:tc>
          <w:tcPr>
            <w:tcW w:w="714" w:type="dxa"/>
            <w:tcBorders>
              <w:bottom w:val="single" w:sz="4" w:space="0" w:color="000000"/>
            </w:tcBorders>
            <w:tcMar>
              <w:left w:w="108" w:type="dxa"/>
              <w:right w:w="108" w:type="dxa"/>
            </w:tcMar>
          </w:tcPr>
          <w:p>
            <w:pPr>
              <w:pStyle w:val="Normal"/>
              <w:snapToGrid w:val="false"/>
              <w:jc w:val="center"/>
              <w:rPr>
                <w:rFonts w:cs="Arial"/>
                <w:b/>
                <w:b/>
                <w:sz w:val="17"/>
              </w:rPr>
            </w:pPr>
            <w:r>
              <w:rPr>
                <w:rFonts w:cs="Arial"/>
                <w:b/>
                <w:sz w:val="17"/>
              </w:rPr>
            </w:r>
          </w:p>
        </w:tc>
        <w:tc>
          <w:tcPr>
            <w:tcW w:w="6347" w:type="dxa"/>
            <w:gridSpan w:val="4"/>
            <w:tcBorders>
              <w:bottom w:val="single" w:sz="4" w:space="0" w:color="000000"/>
              <w:right w:val="single" w:sz="4" w:space="0" w:color="000000"/>
            </w:tcBorders>
            <w:tcMar>
              <w:left w:w="108" w:type="dxa"/>
              <w:right w:w="108" w:type="dxa"/>
            </w:tcMar>
          </w:tcPr>
          <w:p>
            <w:pPr>
              <w:pStyle w:val="Normal"/>
              <w:snapToGrid w:val="false"/>
              <w:jc w:val="center"/>
              <w:rPr>
                <w:rFonts w:cs="Arial"/>
                <w:b/>
                <w:b/>
                <w:sz w:val="16"/>
                <w:szCs w:val="16"/>
              </w:rPr>
            </w:pPr>
            <w:r>
              <w:rPr>
                <w:rFonts w:cs="Arial"/>
                <w:b/>
                <w:sz w:val="16"/>
                <w:szCs w:val="16"/>
              </w:rPr>
            </w:r>
          </w:p>
        </w:tc>
        <w:tc>
          <w:tcPr>
            <w:tcW w:w="33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sz w:val="16"/>
                <w:szCs w:val="16"/>
              </w:rPr>
            </w:pPr>
            <w:r>
              <w:rPr>
                <w:rFonts w:cs="Arial"/>
                <w:b/>
                <w:sz w:val="16"/>
                <w:szCs w:val="16"/>
              </w:rPr>
              <w:t>Rule Applies To</w:t>
            </w:r>
          </w:p>
        </w:tc>
      </w:tr>
      <w:tr>
        <w:trPr>
          <w:tblHeader w:val="true"/>
          <w:cantSplit w:val="true"/>
        </w:trPr>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6"/>
                <w:szCs w:val="16"/>
              </w:rPr>
            </w:pPr>
            <w:r>
              <w:rPr>
                <w:rFonts w:cs="Arial"/>
                <w:b/>
                <w:color w:val="000000"/>
                <w:sz w:val="16"/>
                <w:szCs w:val="16"/>
              </w:rPr>
              <w:t>Edit #</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b/>
                <w:b/>
                <w:color w:val="000000"/>
                <w:sz w:val="16"/>
                <w:szCs w:val="16"/>
              </w:rPr>
            </w:pPr>
            <w:r>
              <w:rPr>
                <w:rFonts w:cs="Arial"/>
                <w:b/>
                <w:color w:val="000000"/>
                <w:sz w:val="16"/>
                <w:szCs w:val="16"/>
              </w:rPr>
              <w:t>TEDS Rule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sz w:val="16"/>
                <w:szCs w:val="16"/>
              </w:rPr>
            </w:pPr>
            <w:r>
              <w:rPr>
                <w:rFonts w:cs="Arial"/>
                <w:b/>
                <w:sz w:val="16"/>
                <w:szCs w:val="16"/>
              </w:rPr>
              <w:t>Edit</w:t>
              <w:br/>
              <w:t>Type</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sz w:val="16"/>
                <w:szCs w:val="16"/>
              </w:rPr>
            </w:pPr>
            <w:r>
              <w:rPr>
                <w:rFonts w:cs="Arial"/>
                <w:b/>
                <w:sz w:val="16"/>
                <w:szCs w:val="16"/>
              </w:rPr>
              <w:t>Sub</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sz w:val="16"/>
                <w:szCs w:val="16"/>
              </w:rPr>
            </w:pPr>
            <w:r>
              <w:rPr>
                <w:rFonts w:cs="Arial"/>
                <w:b/>
                <w:sz w:val="16"/>
                <w:szCs w:val="16"/>
              </w:rPr>
              <w:t>ESC</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sz w:val="16"/>
                <w:szCs w:val="16"/>
              </w:rPr>
            </w:pPr>
            <w:r>
              <w:rPr>
                <w:rFonts w:cs="Arial"/>
                <w:b/>
                <w:sz w:val="16"/>
                <w:szCs w:val="16"/>
              </w:rPr>
              <w:t>District</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sz w:val="16"/>
                <w:szCs w:val="16"/>
              </w:rPr>
            </w:pPr>
            <w:r>
              <w:rPr>
                <w:rFonts w:cs="Arial"/>
                <w:b/>
                <w:sz w:val="16"/>
                <w:szCs w:val="16"/>
              </w:rPr>
              <w:t>Campus</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sz w:val="16"/>
                <w:szCs w:val="16"/>
              </w:rPr>
            </w:pPr>
            <w:r>
              <w:rPr>
                <w:rFonts w:cs="Arial"/>
                <w:b/>
                <w:sz w:val="16"/>
                <w:szCs w:val="16"/>
              </w:rPr>
              <w:t>Charter</w:t>
            </w:r>
          </w:p>
        </w:tc>
      </w:tr>
      <w:tr>
        <w:trPr>
          <w:trHeight w:val="36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color w:val="000000"/>
              </w:rPr>
            </w:pPr>
            <w:r>
              <w:rPr>
                <w:rFonts w:cs="Arial"/>
                <w:color w:val="000000"/>
              </w:rPr>
              <w:t>41501</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23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10" w:leader="none"/>
              </w:tabs>
              <w:spacing w:lineRule="exact" w:line="240" w:before="120" w:after="0"/>
              <w:rPr>
                <w:rFonts w:cs="Arial"/>
                <w:color w:val="000000"/>
              </w:rPr>
            </w:pPr>
            <w:r>
              <w:rPr>
                <w:rFonts w:cs="Arial"/>
              </w:rPr>
              <w:t>CAMPUS-ID-OF-ENROLLMENT must match an entry registered with the TEA as an active instructional campus in the reporting district ending in "001" - "698".</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rPr>
              <w:t>3, 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r>
      <w:tr>
        <w:trPr>
          <w:trHeight w:val="36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bCs/>
                <w:color w:val="000000"/>
              </w:rPr>
            </w:pPr>
            <w:r>
              <w:rPr>
                <w:rFonts w:cs="Arial"/>
                <w:bCs/>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cs="Arial"/>
                <w:color w:val="000000"/>
                <w:sz w:val="20"/>
                <w:szCs w:val="20"/>
              </w:rPr>
            </w:pPr>
            <w:r>
              <w:rPr>
                <w:rFonts w:cs="Arial"/>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sz w:val="20"/>
                <w:szCs w:val="20"/>
              </w:rPr>
              <w:t>A student’s campus id of enrollment must be registered with the TEA as an active instructional campus in the reporting district and must end in "001" - "689".</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r>
      <w:tr>
        <w:trPr>
          <w:trHeight w:val="36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color w:val="000000"/>
              </w:rPr>
            </w:pPr>
            <w:r>
              <w:rPr>
                <w:rFonts w:cs="Arial"/>
                <w:color w:val="000000"/>
              </w:rPr>
              <w:t>41502</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26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10" w:leader="none"/>
              </w:tabs>
              <w:spacing w:lineRule="atLeast" w:line="240" w:before="120" w:after="0"/>
              <w:rPr>
                <w:rFonts w:cs="Arial"/>
                <w:color w:val="000000"/>
              </w:rPr>
            </w:pPr>
            <w:r>
              <w:rPr>
                <w:rFonts w:cs="Arial"/>
                <w:bCs/>
              </w:rPr>
              <w:t>For the campus shown in CAMPUS-ID-OF-ENROLLMENT, the grade range registered with the TEA must include at least one of grades "01"-"12".</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r>
      <w:tr>
        <w:trPr>
          <w:trHeight w:val="36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bCs/>
                <w:color w:val="000000"/>
              </w:rPr>
            </w:pPr>
            <w:r>
              <w:rPr>
                <w:rFonts w:cs="Arial"/>
                <w:bCs/>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cs="Arial"/>
                <w:color w:val="000000"/>
                <w:sz w:val="20"/>
                <w:szCs w:val="20"/>
              </w:rPr>
            </w:pPr>
            <w:r>
              <w:rPr>
                <w:rFonts w:cs="Arial"/>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Cs/>
              </w:rPr>
            </w:pPr>
            <w:r>
              <w:rPr>
                <w:sz w:val="20"/>
                <w:szCs w:val="20"/>
              </w:rPr>
              <w:t>For student course completion record, the grade range for a campus id of enrollment must include at least one of the grades "01"-"12".</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r>
      <w:tr>
        <w:trPr>
          <w:trHeight w:val="20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color w:val="000000"/>
              </w:rPr>
            </w:pPr>
            <w:r>
              <w:rPr>
                <w:rFonts w:cs="Arial"/>
                <w:color w:val="000000"/>
              </w:rPr>
              <w:t>41506</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19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10" w:leader="none"/>
              </w:tabs>
              <w:spacing w:lineRule="exact" w:line="240" w:before="120" w:after="0"/>
              <w:rPr/>
            </w:pPr>
            <w:r>
              <w:rPr>
                <w:rFonts w:cs="Arial"/>
                <w:color w:val="000000"/>
              </w:rPr>
              <w:t>SERVICE-ID must not begin with "SA", "SE", "SR", "SS", "01", "8", or "9".</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double" w:sz="90" w:space="0" w:color="000000"/>
            </w:tcBorders>
            <w:tcMar>
              <w:left w:w="108" w:type="dxa"/>
              <w:right w:w="108" w:type="dxa"/>
            </w:tcMar>
          </w:tcPr>
          <w:p>
            <w:pPr>
              <w:pStyle w:val="Normal"/>
              <w:spacing w:before="120" w:after="0"/>
              <w:jc w:val="center"/>
              <w:rPr>
                <w:bCs/>
              </w:rPr>
            </w:pPr>
            <w:r>
              <w:rPr>
                <w:bCs/>
              </w:rPr>
              <w:t>X</w:t>
            </w:r>
          </w:p>
        </w:tc>
      </w:tr>
      <w:tr>
        <w:trPr>
          <w:trHeight w:val="20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bCs/>
                <w:color w:val="000000"/>
              </w:rPr>
            </w:pPr>
            <w:r>
              <w:rPr>
                <w:rFonts w:cs="Arial"/>
                <w:bCs/>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cs="Arial"/>
                <w:color w:val="000000"/>
                <w:sz w:val="20"/>
                <w:szCs w:val="20"/>
              </w:rPr>
            </w:pPr>
            <w:r>
              <w:rPr>
                <w:rFonts w:cs="Arial"/>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sz w:val="20"/>
                <w:szCs w:val="20"/>
              </w:rPr>
              <w:t xml:space="preserve">A student's course completion records must not be reported with service ids that indicate: educational aides (starts with "SA"), special education and related services (starts with "SE"), teachers with additional responsibilities (starts with "SR"), faculty with non-teaching responsibilities (starts with "SS"), pre-first grade courses (starts with "01"), or local-credit courses (starts with "8" or "9"). </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double" w:sz="90" w:space="0" w:color="000000"/>
            </w:tcBorders>
            <w:tcMar>
              <w:left w:w="108" w:type="dxa"/>
              <w:right w:w="108" w:type="dxa"/>
            </w:tcMar>
          </w:tcPr>
          <w:p>
            <w:pPr>
              <w:pStyle w:val="Normal"/>
              <w:snapToGrid w:val="false"/>
              <w:spacing w:before="120" w:after="0"/>
              <w:jc w:val="center"/>
              <w:rPr>
                <w:bCs/>
              </w:rPr>
            </w:pPr>
            <w:r>
              <w:rPr>
                <w:bCs/>
              </w:rPr>
            </w:r>
          </w:p>
        </w:tc>
      </w:tr>
      <w:tr>
        <w:trPr>
          <w:trHeight w:val="28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color w:val="000000"/>
              </w:rPr>
            </w:pPr>
            <w:r>
              <w:rPr>
                <w:rFonts w:cs="Arial"/>
                <w:color w:val="000000"/>
              </w:rPr>
              <w:t>41509</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06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10" w:leader="none"/>
              </w:tabs>
              <w:spacing w:lineRule="exact" w:line="240" w:before="120" w:after="0"/>
              <w:rPr/>
            </w:pPr>
            <w:r>
              <w:rPr>
                <w:rFonts w:cs="Arial"/>
                <w:color w:val="000000"/>
              </w:rPr>
              <w:t>For a particular STUDENT-ID, there must be at least one 400 and/or 500 record where GRADE-LEVEL-CODE is "01"-"12".</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r>
      <w:tr>
        <w:trPr>
          <w:trHeight w:val="28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bCs/>
                <w:color w:val="000000"/>
              </w:rPr>
            </w:pPr>
            <w:r>
              <w:rPr>
                <w:rFonts w:cs="Arial"/>
                <w:bCs/>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cs="Arial"/>
                <w:color w:val="000000"/>
                <w:sz w:val="20"/>
                <w:szCs w:val="20"/>
              </w:rPr>
            </w:pPr>
            <w:r>
              <w:rPr>
                <w:rFonts w:cs="Arial"/>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sz w:val="20"/>
                <w:szCs w:val="20"/>
              </w:rPr>
              <w:t>A student reported with a course completion record must be membership for at least one day during the school year, and therefore must be reported with at least one attendance record (400 or 500 record) where the grade level is in the range "01"-"12".</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r>
      <w:tr>
        <w:trPr>
          <w:trHeight w:val="36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color w:val="000000"/>
              </w:rPr>
            </w:pPr>
            <w:r>
              <w:rPr>
                <w:rFonts w:cs="Arial"/>
                <w:color w:val="000000"/>
              </w:rPr>
              <w:t>41513</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07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10" w:leader="none"/>
              </w:tabs>
              <w:spacing w:lineRule="exact" w:line="240" w:before="120" w:after="0"/>
              <w:rPr>
                <w:rFonts w:cs="Arial"/>
                <w:color w:val="000000"/>
              </w:rPr>
            </w:pPr>
            <w:r>
              <w:rPr>
                <w:rFonts w:cs="Arial"/>
                <w:color w:val="000000"/>
              </w:rPr>
              <w:t>CAMPUS-ID-OF-ENROLLMENT must match CAMPUS-ID-OF-ENROLLMENT on a 400 and/or 500 record with a matching STUDENT-ID.</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r>
      <w:tr>
        <w:trPr>
          <w:trHeight w:val="36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bCs/>
                <w:color w:val="000000"/>
              </w:rPr>
            </w:pPr>
            <w:r>
              <w:rPr>
                <w:rFonts w:cs="Arial"/>
                <w:bCs/>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cs="Arial"/>
                <w:color w:val="000000"/>
                <w:sz w:val="20"/>
                <w:szCs w:val="20"/>
              </w:rPr>
            </w:pPr>
            <w:r>
              <w:rPr>
                <w:rFonts w:cs="Arial"/>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A course completion record can only be reported on a campus on which the student has been reported with attendance.</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r>
      <w:tr>
        <w:trPr>
          <w:trHeight w:val="27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color w:val="000000"/>
              </w:rPr>
            </w:pPr>
            <w:r>
              <w:rPr>
                <w:rFonts w:cs="Arial"/>
                <w:color w:val="000000"/>
              </w:rPr>
              <w:t>41517</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color w:val="000000"/>
              </w:rPr>
            </w:pPr>
            <w:r>
              <w:rPr>
                <w:rFonts w:cs="Arial"/>
                <w:color w:val="00000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color w:val="000000"/>
              </w:rPr>
            </w:pPr>
            <w:r>
              <w:rPr>
                <w:rFonts w:cs="Arial"/>
              </w:rPr>
              <w:t>The value of DISTRICT-ID in this record must match the value of DISTRICT-ID on the district’s 010 record.</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rPr>
              <w:t>3, 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r>
      <w:tr>
        <w:trPr>
          <w:trHeight w:val="27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bCs/>
                <w:color w:val="000000"/>
              </w:rPr>
            </w:pPr>
            <w:r>
              <w:rPr>
                <w:rFonts w:cs="Arial"/>
                <w:bCs/>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color w:val="000000"/>
              </w:rPr>
            </w:pPr>
            <w:r>
              <w:rPr>
                <w:rFonts w:cs="Arial"/>
                <w:color w:val="00000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The district id on the 415 record must match the district id on the 010 record.</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r>
      <w:tr>
        <w:trPr>
          <w:trHeight w:val="27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41518</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01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 xml:space="preserve">Each district’s data submission must contain at least one or more 415 records where the COURSE-COMPLETION-INDICATOR is "1".  </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r>
      <w:tr>
        <w:trPr>
          <w:trHeight w:val="27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sz w:val="20"/>
                <w:szCs w:val="20"/>
              </w:rPr>
              <w:t xml:space="preserve">Each LEA’s data submission must include at least one course completion record for each student and for each reportable course in which the student was enrolled. </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r>
      <w:tr>
        <w:trPr>
          <w:trHeight w:val="50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color w:val="000000"/>
              </w:rPr>
            </w:pPr>
            <w:r>
              <w:rPr>
                <w:rFonts w:cs="Arial"/>
                <w:color w:val="000000"/>
              </w:rPr>
              <w:t>41519</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31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w:color w:val="000000"/>
              </w:rPr>
              <w:t xml:space="preserve">If SERVICE-ID is a grade 9-12 CTE course (eligible for high school credit = "Y" and CTE course = "H" in code table C022) and COURSE-COMPLETION-INDICATOR-CODE is "1", then </w:t>
            </w:r>
            <w:r>
              <w:rPr>
                <w:rFonts w:cs="Arial"/>
              </w:rPr>
              <w:t>CAREER-AND-TECHNICAL-ED-IND-CD must be "1", "2", or "3".</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double" w:sz="18" w:space="0" w:color="000000"/>
            </w:tcBorders>
            <w:tcMar>
              <w:left w:w="108" w:type="dxa"/>
              <w:right w:w="108" w:type="dxa"/>
            </w:tcMar>
          </w:tcPr>
          <w:p>
            <w:pPr>
              <w:pStyle w:val="Normal"/>
              <w:spacing w:before="120" w:after="0"/>
              <w:jc w:val="center"/>
              <w:rPr>
                <w:bCs/>
              </w:rPr>
            </w:pPr>
            <w:r>
              <w:rPr>
                <w:bCs/>
              </w:rPr>
              <w:t>X</w:t>
            </w:r>
          </w:p>
        </w:tc>
      </w:tr>
      <w:tr>
        <w:trPr>
          <w:trHeight w:val="50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bCs/>
                <w:color w:val="000000"/>
              </w:rPr>
            </w:pPr>
            <w:r>
              <w:rPr>
                <w:rFonts w:cs="Arial"/>
                <w:bCs/>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cs="Arial"/>
                <w:color w:val="000000"/>
                <w:sz w:val="20"/>
                <w:szCs w:val="20"/>
              </w:rPr>
            </w:pPr>
            <w:r>
              <w:rPr>
                <w:rFonts w:cs="Arial"/>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If a student has completed a high school career and technical education course, then the student must be reported with the appropriate CTE indicator code.</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sz w:val="20"/>
                <w:szCs w:val="20"/>
              </w:rPr>
            </w:pPr>
            <w:r>
              <w:rPr>
                <w:rFonts w:cs="Arial"/>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double" w:sz="18" w:space="0" w:color="000000"/>
            </w:tcBorders>
            <w:tcMar>
              <w:left w:w="108" w:type="dxa"/>
              <w:right w:w="108" w:type="dxa"/>
            </w:tcMar>
          </w:tcPr>
          <w:p>
            <w:pPr>
              <w:pStyle w:val="Normal"/>
              <w:snapToGrid w:val="false"/>
              <w:spacing w:before="120" w:after="0"/>
              <w:jc w:val="center"/>
              <w:rPr>
                <w:bCs/>
              </w:rPr>
            </w:pPr>
            <w:r>
              <w:rPr>
                <w:bCs/>
              </w:rPr>
            </w:r>
          </w:p>
        </w:tc>
      </w:tr>
      <w:tr>
        <w:trPr>
          <w:trHeight w:val="195"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color w:val="000000"/>
              </w:rPr>
            </w:pPr>
            <w:r>
              <w:rPr>
                <w:rFonts w:cs="Arial"/>
                <w:color w:val="000000"/>
              </w:rPr>
              <w:t>41520</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34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color w:val="000000"/>
              </w:rPr>
            </w:pPr>
            <w:r>
              <w:rPr>
                <w:rFonts w:cs="Arial"/>
              </w:rPr>
              <w:t>If ATC-INDICATOR-CODE is 1, then DUAL-CREDIT-INDICATOR-CODE must be 0.</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rPr>
              <w:t>3, 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r>
      <w:tr>
        <w:trPr>
          <w:trHeight w:val="195"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bCs/>
                <w:color w:val="000000"/>
              </w:rPr>
            </w:pPr>
            <w:r>
              <w:rPr>
                <w:rFonts w:cs="Arial"/>
                <w:bCs/>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cs="Arial"/>
                <w:color w:val="000000"/>
                <w:sz w:val="20"/>
                <w:szCs w:val="20"/>
              </w:rPr>
            </w:pPr>
            <w:r>
              <w:rPr>
                <w:rFonts w:cs="Arial"/>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sz w:val="20"/>
                <w:szCs w:val="20"/>
              </w:rPr>
              <w:t>A course that is taught for advanced technical credit cannot also be taught for dual high school/college credit for the same student.</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r>
      <w:tr>
        <w:trPr>
          <w:trHeight w:val="195"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color w:val="000000"/>
              </w:rPr>
            </w:pPr>
            <w:r>
              <w:rPr>
                <w:rFonts w:cs="Arial"/>
                <w:color w:val="000000"/>
              </w:rPr>
              <w:t>41521</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color w:val="000000"/>
              </w:rPr>
            </w:pPr>
            <w:r>
              <w:rPr>
                <w:rFonts w:cs="Arial"/>
              </w:rPr>
              <w:t>43415-0035</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color w:val="000000"/>
              </w:rPr>
            </w:pPr>
            <w:r>
              <w:rPr>
                <w:rFonts w:cs="Arial"/>
              </w:rPr>
              <w:t>If DUAL-CREDIT-INDICATOR-CODE is 1, then ATC-INDICATOR-CODE must be 0.</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rPr>
              <w:t>3, 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r>
      <w:tr>
        <w:trPr>
          <w:trHeight w:val="195"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bCs/>
                <w:color w:val="000000"/>
              </w:rPr>
            </w:pPr>
            <w:r>
              <w:rPr>
                <w:rFonts w:cs="Arial"/>
                <w:bCs/>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color w:val="000000"/>
              </w:rPr>
            </w:pPr>
            <w:r>
              <w:rPr>
                <w:rFonts w:cs="Arial"/>
                <w:color w:val="00000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A course that is taught for dual high school/college credit cannot also be taught for advanced technical credit for the same student.</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sz w:val="20"/>
                <w:szCs w:val="20"/>
              </w:rPr>
            </w:pPr>
            <w:r>
              <w:rPr>
                <w:rFonts w:cs="Arial"/>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r>
      <w:tr>
        <w:trPr>
          <w:trHeight w:val="28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41523</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10020-0020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10" w:leader="none"/>
              </w:tabs>
              <w:spacing w:lineRule="atLeast" w:line="240" w:before="120" w:after="0"/>
              <w:rPr/>
            </w:pPr>
            <w:r>
              <w:rPr>
                <w:rFonts w:cs="Arial"/>
              </w:rPr>
              <w:t>There should be at least one 415 record for each instructional campus listed in the Texas School Directory.</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r>
      <w:tr>
        <w:trPr>
          <w:trHeight w:val="28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10" w:leader="none"/>
              </w:tabs>
              <w:spacing w:lineRule="atLeast" w:line="240" w:before="120" w:after="0"/>
              <w:rPr>
                <w:rFonts w:cs="Arial"/>
              </w:rPr>
            </w:pPr>
            <w:r>
              <w:rPr>
                <w:rFonts w:cs="Arial"/>
              </w:rPr>
              <w:t>Each campus registered with the TEA as an active instructional campus serving any of the grade levels "01"-"12" must report a course completion record for each student and for each reportable course in which the student was enrolled.</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r>
      <w:tr>
        <w:trPr>
          <w:trHeight w:val="44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41524</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08 </w:t>
            </w:r>
          </w:p>
        </w:tc>
        <w:tc>
          <w:tcPr>
            <w:tcW w:w="4280" w:type="dxa"/>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240" w:before="120" w:after="0"/>
              <w:rPr/>
            </w:pPr>
            <w:r>
              <w:rPr>
                <w:rFonts w:cs="Arial"/>
              </w:rPr>
              <w:t>For each 415 record, there must be a corresponding 300 record with a matching CAMPUS-ID, SERVICE-ID, CLASS-ID-NUMBER, and COURSE-SEQUENCE-CODE.</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r>
      <w:tr>
        <w:trPr>
          <w:trHeight w:val="44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cs="Arial"/>
                <w:sz w:val="20"/>
                <w:szCs w:val="20"/>
              </w:rPr>
            </w:pPr>
            <w:r>
              <w:rPr>
                <w:rFonts w:cs="Arial"/>
                <w:sz w:val="20"/>
                <w:szCs w:val="20"/>
              </w:rPr>
            </w:r>
          </w:p>
        </w:tc>
        <w:tc>
          <w:tcPr>
            <w:tcW w:w="4280" w:type="dxa"/>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240" w:before="120" w:after="0"/>
              <w:rPr>
                <w:rFonts w:cs="Arial"/>
              </w:rPr>
            </w:pPr>
            <w:r>
              <w:rPr>
                <w:rFonts w:cs="Arial"/>
              </w:rPr>
              <w:t>For each course completion record reported, the course section from that record must match a course section on a 300 course section record.</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r>
      <w:tr>
        <w:trPr>
          <w:trHeight w:val="280" w:hRule="atLeast"/>
          <w:cantSplit w:val="true"/>
        </w:trPr>
        <w:tc>
          <w:tcPr>
            <w:tcW w:w="822" w:type="dxa"/>
            <w:gridSpan w:val="2"/>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before="120" w:after="0"/>
              <w:rPr>
                <w:rFonts w:cs="Arial"/>
              </w:rPr>
            </w:pPr>
            <w:r>
              <w:rPr>
                <w:rFonts w:cs="Arial"/>
              </w:rPr>
              <w:t>41526</w:t>
            </w:r>
          </w:p>
        </w:tc>
        <w:tc>
          <w:tcPr>
            <w:tcW w:w="816"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Default"/>
              <w:spacing w:before="120" w:after="0"/>
              <w:rPr>
                <w:sz w:val="20"/>
                <w:szCs w:val="20"/>
              </w:rPr>
            </w:pPr>
            <w:r>
              <w:rPr>
                <w:sz w:val="20"/>
                <w:szCs w:val="20"/>
              </w:rPr>
              <w:t xml:space="preserve">43415-0028 </w:t>
            </w:r>
          </w:p>
        </w:tc>
        <w:tc>
          <w:tcPr>
            <w:tcW w:w="42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810" w:leader="none"/>
              </w:tabs>
              <w:spacing w:lineRule="atLeast" w:line="240" w:before="120" w:after="0"/>
              <w:rPr/>
            </w:pPr>
            <w:r>
              <w:rPr>
                <w:rFonts w:cs="Arial"/>
              </w:rPr>
              <w:t>If SERVICE-ID is a high school course, then COURSE-SEQUENCE-CODE must not be "A".</w:t>
            </w:r>
          </w:p>
        </w:tc>
        <w:tc>
          <w:tcPr>
            <w:tcW w:w="626"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before="120" w:after="0"/>
              <w:jc w:val="center"/>
              <w:rPr>
                <w:rFonts w:cs="Arial"/>
              </w:rPr>
            </w:pPr>
            <w:r>
              <w:rPr>
                <w:rFonts w:cs="Arial"/>
              </w:rPr>
              <w:t>F</w:t>
            </w:r>
          </w:p>
        </w:tc>
        <w:tc>
          <w:tcPr>
            <w:tcW w:w="625"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before="120" w:after="0"/>
              <w:jc w:val="center"/>
              <w:rPr>
                <w:rFonts w:cs="Arial"/>
              </w:rPr>
            </w:pPr>
            <w:r>
              <w:rPr>
                <w:rFonts w:cs="Arial"/>
              </w:rPr>
              <w:t>3, 4</w:t>
            </w:r>
          </w:p>
        </w:tc>
        <w:tc>
          <w:tcPr>
            <w:tcW w:w="625"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before="120" w:after="0"/>
              <w:jc w:val="center"/>
              <w:rPr>
                <w:bCs/>
              </w:rPr>
            </w:pPr>
            <w:r>
              <w:rPr>
                <w:bCs/>
              </w:rPr>
              <w:t>X</w:t>
            </w:r>
          </w:p>
        </w:tc>
      </w:tr>
      <w:tr>
        <w:trPr>
          <w:trHeight w:val="280" w:hRule="atLeast"/>
          <w:cantSplit w:val="true"/>
        </w:trPr>
        <w:tc>
          <w:tcPr>
            <w:tcW w:w="822" w:type="dxa"/>
            <w:gridSpan w:val="2"/>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rPr>
                <w:rFonts w:cs="Arial"/>
                <w:bCs/>
              </w:rPr>
            </w:pPr>
            <w:r>
              <w:rPr>
                <w:rFonts w:cs="Arial"/>
                <w:bCs/>
              </w:rPr>
            </w:r>
          </w:p>
        </w:tc>
        <w:tc>
          <w:tcPr>
            <w:tcW w:w="816"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Default"/>
              <w:snapToGrid w:val="false"/>
              <w:spacing w:before="120" w:after="0"/>
              <w:rPr>
                <w:rFonts w:cs="Arial"/>
                <w:sz w:val="20"/>
                <w:szCs w:val="20"/>
              </w:rPr>
            </w:pPr>
            <w:r>
              <w:rPr>
                <w:rFonts w:cs="Arial"/>
                <w:sz w:val="20"/>
                <w:szCs w:val="20"/>
              </w:rPr>
            </w:r>
          </w:p>
        </w:tc>
        <w:tc>
          <w:tcPr>
            <w:tcW w:w="42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00" w:after="100"/>
              <w:rPr>
                <w:rFonts w:cs="Arial"/>
              </w:rPr>
            </w:pPr>
            <w:r>
              <w:rPr>
                <w:rFonts w:cs="Arial"/>
              </w:rPr>
              <w:t>Course sequence code "A" is only reported for non-high school courses.</w:t>
            </w:r>
          </w:p>
        </w:tc>
        <w:tc>
          <w:tcPr>
            <w:tcW w:w="626"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jc w:val="center"/>
              <w:rPr>
                <w:rFonts w:cs="Arial"/>
              </w:rPr>
            </w:pPr>
            <w:r>
              <w:rPr>
                <w:rFonts w:cs="Arial"/>
              </w:rPr>
            </w:r>
          </w:p>
        </w:tc>
        <w:tc>
          <w:tcPr>
            <w:tcW w:w="625"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jc w:val="center"/>
              <w:rPr>
                <w:rFonts w:cs="Arial"/>
              </w:rPr>
            </w:pPr>
            <w:r>
              <w:rPr>
                <w:rFonts w:cs="Arial"/>
              </w:rPr>
            </w:r>
          </w:p>
        </w:tc>
        <w:tc>
          <w:tcPr>
            <w:tcW w:w="625"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jc w:val="center"/>
              <w:rPr>
                <w:bCs/>
              </w:rPr>
            </w:pPr>
            <w:r>
              <w:rPr>
                <w:bCs/>
              </w:rPr>
            </w:r>
          </w:p>
        </w:tc>
      </w:tr>
      <w:tr>
        <w:trPr>
          <w:trHeight w:val="200" w:hRule="atLeast"/>
          <w:cantSplit w:val="true"/>
        </w:trPr>
        <w:tc>
          <w:tcPr>
            <w:tcW w:w="822" w:type="dxa"/>
            <w:gridSpan w:val="2"/>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before="120" w:after="0"/>
              <w:rPr>
                <w:rFonts w:cs="Arial"/>
              </w:rPr>
            </w:pPr>
            <w:r>
              <w:rPr>
                <w:rFonts w:cs="Arial"/>
              </w:rPr>
              <w:t>41527</w:t>
            </w:r>
          </w:p>
        </w:tc>
        <w:tc>
          <w:tcPr>
            <w:tcW w:w="816"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before="120" w:after="0"/>
              <w:rPr>
                <w:rFonts w:cs="Arial"/>
              </w:rPr>
            </w:pPr>
            <w:r>
              <w:rPr>
                <w:rFonts w:cs="Arial"/>
              </w:rPr>
              <w:t>43415-0013</w:t>
            </w:r>
          </w:p>
        </w:tc>
        <w:tc>
          <w:tcPr>
            <w:tcW w:w="42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tLeast" w:line="240" w:before="120" w:after="0"/>
              <w:rPr>
                <w:rFonts w:cs="Arial"/>
              </w:rPr>
            </w:pPr>
            <w:r>
              <w:rPr>
                <w:rFonts w:cs="Arial"/>
              </w:rPr>
              <w:t>STUDENT-BEGIN-DATE must be a valid date.</w:t>
            </w:r>
          </w:p>
        </w:tc>
        <w:tc>
          <w:tcPr>
            <w:tcW w:w="626"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before="120" w:after="0"/>
              <w:jc w:val="center"/>
              <w:rPr>
                <w:rFonts w:cs="Arial"/>
              </w:rPr>
            </w:pPr>
            <w:r>
              <w:rPr>
                <w:rFonts w:cs="Arial"/>
              </w:rPr>
              <w:t>F</w:t>
            </w:r>
          </w:p>
        </w:tc>
        <w:tc>
          <w:tcPr>
            <w:tcW w:w="625"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before="120" w:after="0"/>
              <w:jc w:val="center"/>
              <w:rPr>
                <w:rFonts w:cs="Arial"/>
              </w:rPr>
            </w:pPr>
            <w:r>
              <w:rPr>
                <w:rFonts w:cs="Arial"/>
              </w:rPr>
              <w:t>3, 4</w:t>
            </w:r>
          </w:p>
        </w:tc>
        <w:tc>
          <w:tcPr>
            <w:tcW w:w="625"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before="120" w:after="0"/>
              <w:jc w:val="center"/>
              <w:rPr>
                <w:bCs/>
              </w:rPr>
            </w:pPr>
            <w:r>
              <w:rPr>
                <w:bCs/>
              </w:rPr>
              <w:t>X</w:t>
            </w:r>
          </w:p>
        </w:tc>
      </w:tr>
      <w:tr>
        <w:trPr>
          <w:trHeight w:val="200" w:hRule="atLeast"/>
          <w:cantSplit w:val="true"/>
        </w:trPr>
        <w:tc>
          <w:tcPr>
            <w:tcW w:w="822" w:type="dxa"/>
            <w:gridSpan w:val="2"/>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rPr>
                <w:rFonts w:cs="Arial"/>
                <w:bCs/>
              </w:rPr>
            </w:pPr>
            <w:r>
              <w:rPr>
                <w:rFonts w:cs="Arial"/>
                <w:bCs/>
              </w:rPr>
            </w:r>
          </w:p>
        </w:tc>
        <w:tc>
          <w:tcPr>
            <w:tcW w:w="816"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rPr>
                <w:rFonts w:cs="Arial"/>
              </w:rPr>
            </w:pPr>
            <w:r>
              <w:rPr>
                <w:rFonts w:cs="Arial"/>
              </w:rPr>
            </w:r>
          </w:p>
        </w:tc>
        <w:tc>
          <w:tcPr>
            <w:tcW w:w="42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tLeast" w:line="240" w:before="120" w:after="0"/>
              <w:rPr>
                <w:rFonts w:cs="Arial"/>
              </w:rPr>
            </w:pPr>
            <w:r>
              <w:rPr>
                <w:rFonts w:cs="Arial"/>
              </w:rPr>
              <w:t>The date that a student was assigned to, or reassigned to, a course must be a valid date.</w:t>
            </w:r>
          </w:p>
        </w:tc>
        <w:tc>
          <w:tcPr>
            <w:tcW w:w="626"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jc w:val="center"/>
              <w:rPr>
                <w:rFonts w:cs="Arial"/>
              </w:rPr>
            </w:pPr>
            <w:r>
              <w:rPr>
                <w:rFonts w:cs="Arial"/>
              </w:rPr>
            </w:r>
          </w:p>
        </w:tc>
        <w:tc>
          <w:tcPr>
            <w:tcW w:w="625"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jc w:val="center"/>
              <w:rPr>
                <w:rFonts w:cs="Arial"/>
              </w:rPr>
            </w:pPr>
            <w:r>
              <w:rPr>
                <w:rFonts w:cs="Arial"/>
              </w:rPr>
            </w:r>
          </w:p>
        </w:tc>
        <w:tc>
          <w:tcPr>
            <w:tcW w:w="625"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jc w:val="center"/>
              <w:rPr>
                <w:bCs/>
              </w:rPr>
            </w:pPr>
            <w:r>
              <w:rPr>
                <w:bCs/>
              </w:rPr>
            </w:r>
          </w:p>
        </w:tc>
      </w:tr>
      <w:tr>
        <w:trPr>
          <w:trHeight w:val="195" w:hRule="atLeast"/>
          <w:cantSplit w:val="true"/>
        </w:trPr>
        <w:tc>
          <w:tcPr>
            <w:tcW w:w="822" w:type="dxa"/>
            <w:gridSpan w:val="2"/>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before="120" w:after="0"/>
              <w:rPr>
                <w:rFonts w:cs="Arial"/>
              </w:rPr>
            </w:pPr>
            <w:r>
              <w:rPr>
                <w:rFonts w:cs="Arial"/>
              </w:rPr>
              <w:t>41528</w:t>
            </w:r>
          </w:p>
        </w:tc>
        <w:tc>
          <w:tcPr>
            <w:tcW w:w="816"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before="120" w:after="0"/>
              <w:rPr>
                <w:rFonts w:cs="Arial"/>
              </w:rPr>
            </w:pPr>
            <w:r>
              <w:rPr>
                <w:rFonts w:cs="Arial"/>
              </w:rPr>
              <w:t>43415-0015</w:t>
            </w:r>
          </w:p>
        </w:tc>
        <w:tc>
          <w:tcPr>
            <w:tcW w:w="42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tLeast" w:line="240" w:before="120" w:after="0"/>
              <w:rPr>
                <w:rFonts w:cs="Arial"/>
              </w:rPr>
            </w:pPr>
            <w:r>
              <w:rPr>
                <w:rFonts w:cs="Arial"/>
              </w:rPr>
              <w:t xml:space="preserve">STUDENT-END-DATE must be a valid date.  </w:t>
            </w:r>
          </w:p>
        </w:tc>
        <w:tc>
          <w:tcPr>
            <w:tcW w:w="626"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before="120" w:after="0"/>
              <w:jc w:val="center"/>
              <w:rPr>
                <w:rFonts w:cs="Arial"/>
              </w:rPr>
            </w:pPr>
            <w:r>
              <w:rPr>
                <w:rFonts w:cs="Arial"/>
              </w:rPr>
              <w:t>F</w:t>
            </w:r>
          </w:p>
        </w:tc>
        <w:tc>
          <w:tcPr>
            <w:tcW w:w="625"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before="120" w:after="0"/>
              <w:jc w:val="center"/>
              <w:rPr>
                <w:rFonts w:cs="Arial"/>
              </w:rPr>
            </w:pPr>
            <w:r>
              <w:rPr>
                <w:rFonts w:cs="Arial"/>
              </w:rPr>
              <w:t>3, 4</w:t>
            </w:r>
          </w:p>
        </w:tc>
        <w:tc>
          <w:tcPr>
            <w:tcW w:w="625"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before="120" w:after="0"/>
              <w:jc w:val="center"/>
              <w:rPr>
                <w:bCs/>
              </w:rPr>
            </w:pPr>
            <w:r>
              <w:rPr>
                <w:bCs/>
              </w:rPr>
              <w:t>X</w:t>
            </w:r>
          </w:p>
        </w:tc>
      </w:tr>
      <w:tr>
        <w:trPr>
          <w:trHeight w:val="195" w:hRule="atLeast"/>
          <w:cantSplit w:val="true"/>
        </w:trPr>
        <w:tc>
          <w:tcPr>
            <w:tcW w:w="822" w:type="dxa"/>
            <w:gridSpan w:val="2"/>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rPr>
                <w:rFonts w:cs="Arial"/>
                <w:bCs/>
              </w:rPr>
            </w:pPr>
            <w:r>
              <w:rPr>
                <w:rFonts w:cs="Arial"/>
                <w:bCs/>
              </w:rPr>
            </w:r>
          </w:p>
        </w:tc>
        <w:tc>
          <w:tcPr>
            <w:tcW w:w="816"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rPr>
                <w:rFonts w:cs="Arial"/>
              </w:rPr>
            </w:pPr>
            <w:r>
              <w:rPr>
                <w:rFonts w:cs="Arial"/>
              </w:rPr>
            </w:r>
          </w:p>
        </w:tc>
        <w:tc>
          <w:tcPr>
            <w:tcW w:w="42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tLeast" w:line="240" w:before="120" w:after="0"/>
              <w:rPr>
                <w:rFonts w:cs="Arial"/>
              </w:rPr>
            </w:pPr>
            <w:r>
              <w:rPr>
                <w:rFonts w:cs="Arial"/>
              </w:rPr>
              <w:t>The last date a student was assigned to a course must be a valid date.</w:t>
            </w:r>
          </w:p>
        </w:tc>
        <w:tc>
          <w:tcPr>
            <w:tcW w:w="626"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jc w:val="center"/>
              <w:rPr>
                <w:rFonts w:cs="Arial"/>
              </w:rPr>
            </w:pPr>
            <w:r>
              <w:rPr>
                <w:rFonts w:cs="Arial"/>
              </w:rPr>
            </w:r>
          </w:p>
        </w:tc>
        <w:tc>
          <w:tcPr>
            <w:tcW w:w="625"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jc w:val="center"/>
              <w:rPr>
                <w:rFonts w:cs="Arial"/>
              </w:rPr>
            </w:pPr>
            <w:r>
              <w:rPr>
                <w:rFonts w:cs="Arial"/>
              </w:rPr>
            </w:r>
          </w:p>
        </w:tc>
        <w:tc>
          <w:tcPr>
            <w:tcW w:w="625"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jc w:val="center"/>
              <w:rPr>
                <w:bCs/>
              </w:rPr>
            </w:pPr>
            <w:r>
              <w:rPr>
                <w:bCs/>
              </w:rPr>
            </w:r>
          </w:p>
        </w:tc>
      </w:tr>
      <w:tr>
        <w:trPr>
          <w:trHeight w:val="200" w:hRule="atLeast"/>
          <w:cantSplit w:val="true"/>
        </w:trPr>
        <w:tc>
          <w:tcPr>
            <w:tcW w:w="822" w:type="dxa"/>
            <w:gridSpan w:val="2"/>
            <w:vMerge w:val="restart"/>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41529</w:t>
            </w:r>
          </w:p>
        </w:tc>
        <w:tc>
          <w:tcPr>
            <w:tcW w:w="816" w:type="dxa"/>
            <w:vMerge w:val="restart"/>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14 </w:t>
            </w:r>
          </w:p>
        </w:tc>
        <w:tc>
          <w:tcPr>
            <w:tcW w:w="4280"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rPr/>
            </w:pPr>
            <w:r>
              <w:rPr>
                <w:rFonts w:cs="Arial"/>
              </w:rPr>
              <w:t>STUDENT-BEGIN-DATE must be between June 1, 2014 and August 31, 2015.</w:t>
            </w:r>
          </w:p>
        </w:tc>
        <w:tc>
          <w:tcPr>
            <w:tcW w:w="626" w:type="dxa"/>
            <w:vMerge w:val="restart"/>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rPr>
              <w:t>F</w:t>
            </w:r>
          </w:p>
        </w:tc>
        <w:tc>
          <w:tcPr>
            <w:tcW w:w="625" w:type="dxa"/>
            <w:vMerge w:val="restart"/>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rPr>
              <w:t>3, 4</w:t>
            </w:r>
          </w:p>
        </w:tc>
        <w:tc>
          <w:tcPr>
            <w:tcW w:w="625" w:type="dxa"/>
            <w:vMerge w:val="restart"/>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rPr>
            </w:pPr>
            <w:r>
              <w:rPr>
                <w:rFonts w:cs="Arial"/>
              </w:rPr>
            </w:r>
          </w:p>
        </w:tc>
        <w:tc>
          <w:tcPr>
            <w:tcW w:w="803" w:type="dxa"/>
            <w:vMerge w:val="restart"/>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2" w:space="0" w:color="000000"/>
              <w:left w:val="single" w:sz="4" w:space="0" w:color="000000"/>
              <w:bottom w:val="single" w:sz="4" w:space="0" w:color="000000"/>
              <w:right w:val="single" w:sz="18" w:space="0" w:color="000000"/>
            </w:tcBorders>
            <w:tcMar>
              <w:left w:w="108" w:type="dxa"/>
              <w:right w:w="108" w:type="dxa"/>
            </w:tcMar>
          </w:tcPr>
          <w:p>
            <w:pPr>
              <w:pStyle w:val="Normal"/>
              <w:spacing w:before="120" w:after="0"/>
              <w:jc w:val="center"/>
              <w:rPr>
                <w:bCs/>
              </w:rPr>
            </w:pPr>
            <w:r>
              <w:rPr>
                <w:bCs/>
              </w:rPr>
              <w:t>X</w:t>
            </w:r>
          </w:p>
        </w:tc>
      </w:tr>
      <w:tr>
        <w:trPr>
          <w:trHeight w:val="200" w:hRule="atLeast"/>
          <w:cantSplit w:val="true"/>
        </w:trPr>
        <w:tc>
          <w:tcPr>
            <w:tcW w:w="822" w:type="dxa"/>
            <w:gridSpan w:val="2"/>
            <w:vMerge w:val="continue"/>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bCs/>
              </w:rPr>
            </w:pPr>
            <w:r>
              <w:rPr>
                <w:rFonts w:cs="Arial"/>
                <w:bCs/>
              </w:rPr>
            </w:r>
          </w:p>
        </w:tc>
        <w:tc>
          <w:tcPr>
            <w:tcW w:w="816" w:type="dxa"/>
            <w:vMerge w:val="continue"/>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cs="Arial"/>
                <w:sz w:val="20"/>
                <w:szCs w:val="20"/>
              </w:rPr>
            </w:pPr>
            <w:r>
              <w:rPr>
                <w:rFonts w:cs="Arial"/>
                <w:sz w:val="20"/>
                <w:szCs w:val="20"/>
              </w:rPr>
            </w:r>
          </w:p>
        </w:tc>
        <w:tc>
          <w:tcPr>
            <w:tcW w:w="4280"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rPr>
                <w:rFonts w:cs="Arial"/>
              </w:rPr>
            </w:pPr>
            <w:r>
              <w:rPr>
                <w:rFonts w:cs="Arial"/>
              </w:rPr>
              <w:t>The date that a student was assigned to, or reassigned to, a course must be within the current school year within the range of the months from June through August.</w:t>
            </w:r>
          </w:p>
        </w:tc>
        <w:tc>
          <w:tcPr>
            <w:tcW w:w="626" w:type="dxa"/>
            <w:vMerge w:val="continue"/>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625" w:type="dxa"/>
            <w:vMerge w:val="continue"/>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625" w:type="dxa"/>
            <w:vMerge w:val="continue"/>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rPr>
            </w:pPr>
            <w:r>
              <w:rPr>
                <w:rFonts w:cs="Arial"/>
              </w:rPr>
            </w:r>
          </w:p>
        </w:tc>
        <w:tc>
          <w:tcPr>
            <w:tcW w:w="803" w:type="dxa"/>
            <w:vMerge w:val="continue"/>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2"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before="120" w:after="0"/>
              <w:jc w:val="center"/>
              <w:rPr>
                <w:bCs/>
              </w:rPr>
            </w:pPr>
            <w:r>
              <w:rPr>
                <w:bCs/>
              </w:rPr>
            </w:r>
          </w:p>
        </w:tc>
      </w:tr>
      <w:tr>
        <w:trPr>
          <w:trHeight w:val="20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41530</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16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rPr/>
            </w:pPr>
            <w:r>
              <w:rPr>
                <w:rFonts w:cs="Arial"/>
              </w:rPr>
              <w:t>STUDENT-END-DATE must be between June 1, 2014 and August 31, 2015.</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rPr>
              <w:t>3, 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before="120" w:after="0"/>
              <w:jc w:val="center"/>
              <w:rPr>
                <w:bCs/>
              </w:rPr>
            </w:pPr>
            <w:r>
              <w:rPr>
                <w:bCs/>
              </w:rPr>
              <w:t>X</w:t>
            </w:r>
          </w:p>
        </w:tc>
      </w:tr>
      <w:tr>
        <w:trPr>
          <w:trHeight w:val="20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The last date a student was assigned to a course must be within the current school year within the range of the months from June through August.</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sz w:val="20"/>
                <w:szCs w:val="20"/>
              </w:rPr>
            </w:pPr>
            <w:r>
              <w:rPr>
                <w:rFonts w:cs="Arial"/>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before="120" w:after="0"/>
              <w:jc w:val="center"/>
              <w:rPr>
                <w:bCs/>
              </w:rPr>
            </w:pPr>
            <w:r>
              <w:rPr>
                <w:bCs/>
              </w:rPr>
            </w:r>
          </w:p>
        </w:tc>
      </w:tr>
      <w:tr>
        <w:trPr>
          <w:trHeight w:val="28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41534</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38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rPr/>
            </w:pPr>
            <w:r>
              <w:rPr>
                <w:rFonts w:cs="Arial"/>
              </w:rPr>
              <w:t>If COURSE-COMPLETION-INDICATOR is "0" then PASS/FAIL-CREDIT-INDICATOR-CODE must be "00".</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rPr>
              <w:t>3, 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r>
      <w:tr>
        <w:trPr>
          <w:trHeight w:val="28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rPr>
                <w:rFonts w:cs="Arial"/>
              </w:rPr>
            </w:pPr>
            <w:r>
              <w:rPr>
                <w:rFonts w:cs="Arial"/>
              </w:rPr>
              <w:t>For a student reported with a course completion record, if they did not complete the course, then it is not possible for them to have passed or failed the course. The course is incomplete.</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r>
      <w:tr>
        <w:trPr>
          <w:trHeight w:val="28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41535</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40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rPr/>
            </w:pPr>
            <w:r>
              <w:rPr>
                <w:rFonts w:cs="Arial"/>
              </w:rPr>
              <w:t xml:space="preserve">If PASS/FAIL-CREDIT-INDICATOR-CODE is "00", then COURSE-COMPLETION-INDICATOR must be "0".  </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rPr>
              <w:t>3, 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r>
      <w:tr>
        <w:trPr>
          <w:trHeight w:val="28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rPr>
                <w:rFonts w:cs="Arial"/>
              </w:rPr>
            </w:pPr>
            <w:r>
              <w:rPr>
                <w:rFonts w:cs="Arial"/>
              </w:rPr>
              <w:t>For a student reported with a course completion record, if they did not pass or fail the course, then it is not possible for them to have completed the course.  The course is incomplete.</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r>
      <w:tr>
        <w:trPr>
          <w:trHeight w:val="52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41537</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32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rPr/>
            </w:pPr>
            <w:r>
              <w:rPr>
                <w:rFonts w:cs="Arial"/>
              </w:rPr>
              <w:t>If SERVICE-ID is a grade 6-8 CTE course (eligible high school credit = "N" and CTE course = "M" in code table C022)</w:t>
            </w:r>
            <w:r>
              <w:rPr>
                <w:rFonts w:cs="Arial"/>
                <w:color w:val="000000"/>
              </w:rPr>
              <w:t xml:space="preserve"> and COURSE-COMPLETION-INDICATOR-CODE is "1"</w:t>
            </w:r>
            <w:r>
              <w:rPr>
                <w:rFonts w:cs="Arial"/>
              </w:rPr>
              <w:t>, then CAREER-AND-TECHNICAL-ED-IND-CD must be "1".</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double" w:sz="18" w:space="0" w:color="000000"/>
            </w:tcBorders>
            <w:tcMar>
              <w:left w:w="108" w:type="dxa"/>
              <w:right w:w="108" w:type="dxa"/>
            </w:tcMar>
          </w:tcPr>
          <w:p>
            <w:pPr>
              <w:pStyle w:val="Normal"/>
              <w:spacing w:before="120" w:after="0"/>
              <w:jc w:val="center"/>
              <w:rPr>
                <w:bCs/>
              </w:rPr>
            </w:pPr>
            <w:r>
              <w:rPr>
                <w:bCs/>
              </w:rPr>
              <w:t>X</w:t>
            </w:r>
          </w:p>
        </w:tc>
      </w:tr>
      <w:tr>
        <w:trPr>
          <w:trHeight w:val="52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rPr>
                <w:rFonts w:cs="Arial"/>
              </w:rPr>
            </w:pPr>
            <w:r>
              <w:rPr>
                <w:rFonts w:cs="Arial"/>
              </w:rPr>
              <w:t>If a grade 6-8 student has completed a middle school career and technical education course, then the student must be reported as enrolled in a career and technical education course (CTE indicator code = "1").</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double" w:sz="18" w:space="0" w:color="000000"/>
            </w:tcBorders>
            <w:tcMar>
              <w:left w:w="108" w:type="dxa"/>
              <w:right w:w="108" w:type="dxa"/>
            </w:tcMar>
          </w:tcPr>
          <w:p>
            <w:pPr>
              <w:pStyle w:val="Normal"/>
              <w:snapToGrid w:val="false"/>
              <w:spacing w:before="120" w:after="0"/>
              <w:jc w:val="center"/>
              <w:rPr>
                <w:bCs/>
              </w:rPr>
            </w:pPr>
            <w:r>
              <w:rPr>
                <w:bCs/>
              </w:rPr>
            </w:r>
          </w:p>
        </w:tc>
      </w:tr>
      <w:tr>
        <w:trPr>
          <w:trHeight w:val="28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41538</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43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rPr/>
            </w:pPr>
            <w:r>
              <w:rPr>
                <w:rFonts w:cs="Arial"/>
              </w:rPr>
              <w:t>If PASS/FAIL-CREDIT-INDICATOR-CODE is "13" or "14", then SERVICE-ID must not be a high school course.</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r>
      <w:tr>
        <w:trPr>
          <w:trHeight w:val="28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rPr>
                <w:rFonts w:cs="Arial"/>
              </w:rPr>
            </w:pPr>
            <w:r>
              <w:rPr>
                <w:rFonts w:cs="Arial"/>
              </w:rPr>
              <w:t>If the pass/fail indicator code indicates a non-high school course passed (13), or a non-high school course failed (14), then the service id must be a non-high school course.</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r>
      <w:tr>
        <w:trPr>
          <w:trHeight w:val="195"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color w:val="000000"/>
              </w:rPr>
            </w:pPr>
            <w:r>
              <w:rPr>
                <w:rFonts w:cs="Arial"/>
                <w:color w:val="000000"/>
              </w:rPr>
              <w:t>41539</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color w:val="000000"/>
              </w:rPr>
            </w:pPr>
            <w:r>
              <w:rPr>
                <w:rFonts w:cs="Arial"/>
              </w:rPr>
              <w:t>43415-0024</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color w:val="000000"/>
              </w:rPr>
            </w:pPr>
            <w:r>
              <w:rPr>
                <w:rFonts w:cs="Arial"/>
              </w:rPr>
              <w:t xml:space="preserve">DUAL-CREDIT-INDICATOR-CODE must be "1".  </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rPr>
              <w:t>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r>
      <w:tr>
        <w:trPr>
          <w:trHeight w:val="195"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bCs/>
                <w:color w:val="000000"/>
              </w:rPr>
            </w:pPr>
            <w:r>
              <w:rPr>
                <w:rFonts w:cs="Arial"/>
                <w:bCs/>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color w:val="000000"/>
              </w:rPr>
            </w:pPr>
            <w:r>
              <w:rPr>
                <w:rFonts w:cs="Arial"/>
                <w:color w:val="00000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Only dual credit courses are reported in submission 4.</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r>
      <w:tr>
        <w:trPr>
          <w:trHeight w:val="646"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41541</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43415-0021</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rPr>
                <w:rFonts w:cs="Arial"/>
              </w:rPr>
            </w:pPr>
            <w:r>
              <w:rPr>
                <w:rFonts w:cs="Arial"/>
              </w:rPr>
              <w:t>Former Edit Deleted</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tcBorders>
              <w:top w:val="single" w:sz="4" w:space="0" w:color="000000"/>
              <w:left w:val="single" w:sz="4" w:space="0" w:color="000000"/>
              <w:bottom w:val="single" w:sz="4" w:space="0" w:color="000000"/>
              <w:right w:val="double" w:sz="18" w:space="0" w:color="000000"/>
            </w:tcBorders>
            <w:tcMar>
              <w:left w:w="108" w:type="dxa"/>
              <w:right w:w="108" w:type="dxa"/>
            </w:tcMar>
          </w:tcPr>
          <w:p>
            <w:pPr>
              <w:pStyle w:val="Normal"/>
              <w:snapToGrid w:val="false"/>
              <w:spacing w:before="120" w:after="0"/>
              <w:jc w:val="center"/>
              <w:rPr>
                <w:bCs/>
              </w:rPr>
            </w:pPr>
            <w:r>
              <w:rPr>
                <w:bCs/>
              </w:rPr>
            </w:r>
          </w:p>
        </w:tc>
      </w:tr>
      <w:tr>
        <w:trPr>
          <w:trHeight w:val="28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41542</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43415-0005</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rPr/>
            </w:pPr>
            <w:r>
              <w:rPr>
                <w:rFonts w:cs="Arial"/>
              </w:rPr>
              <w:t>For a particular Student-ID on some 415 record, there must be a matching 100 and matching 101 record.</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r>
      <w:tr>
        <w:trPr>
          <w:trHeight w:val="28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rPr>
            </w:pPr>
            <w:r>
              <w:rPr>
                <w:rFonts w:cs="Arial"/>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rPr>
                <w:rFonts w:cs="Arial"/>
              </w:rPr>
            </w:pPr>
            <w:r>
              <w:rPr>
                <w:rFonts w:cs="Arial"/>
              </w:rPr>
              <w:t>For a student reported with a course completion record, there must be a 100 student identification and a 101 student demographic record reported for the student.</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r>
      <w:tr>
        <w:trPr>
          <w:trHeight w:val="36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color w:val="000000"/>
              </w:rPr>
            </w:pPr>
            <w:r>
              <w:rPr>
                <w:rFonts w:cs="Arial"/>
                <w:color w:val="000000"/>
              </w:rPr>
              <w:t>41543</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27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10" w:leader="none"/>
              </w:tabs>
              <w:spacing w:lineRule="atLeast" w:line="240" w:before="120" w:after="0"/>
              <w:rPr>
                <w:rFonts w:cs="Arial"/>
                <w:color w:val="000000"/>
              </w:rPr>
            </w:pPr>
            <w:r>
              <w:rPr>
                <w:rFonts w:cs="Arial"/>
                <w:bCs/>
              </w:rPr>
              <w:t>For the campus shown in CAMPUS-ID-OF-ENROLLMENT, the grade range registered with the TEA must include at least one of grades "09"-"12".</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rPr>
              <w:t>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r>
      <w:tr>
        <w:trPr>
          <w:trHeight w:val="36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bCs/>
                <w:color w:val="000000"/>
              </w:rPr>
            </w:pPr>
            <w:r>
              <w:rPr>
                <w:rFonts w:cs="Arial"/>
                <w:bCs/>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cs="Arial"/>
                <w:color w:val="000000"/>
                <w:sz w:val="20"/>
                <w:szCs w:val="20"/>
              </w:rPr>
            </w:pPr>
            <w:r>
              <w:rPr>
                <w:rFonts w:cs="Arial"/>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10" w:leader="none"/>
              </w:tabs>
              <w:spacing w:lineRule="atLeast" w:line="240" w:before="120" w:after="0"/>
              <w:rPr>
                <w:rFonts w:cs="Arial"/>
                <w:bCs/>
              </w:rPr>
            </w:pPr>
            <w:r>
              <w:rPr>
                <w:rFonts w:cs="Arial"/>
              </w:rPr>
              <w:t>For student course completion records, the grade range for a campus id of enrollment must include at least one of the grades "09"-"12".</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r>
      <w:tr>
        <w:trPr>
          <w:trHeight w:val="20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color w:val="000000"/>
              </w:rPr>
            </w:pPr>
            <w:r>
              <w:rPr>
                <w:rFonts w:cs="Arial"/>
                <w:color w:val="000000"/>
              </w:rPr>
              <w:t>41544</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09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10" w:leader="none"/>
              </w:tabs>
              <w:spacing w:lineRule="exact" w:line="240" w:before="120" w:after="0"/>
              <w:rPr/>
            </w:pPr>
            <w:r>
              <w:rPr>
                <w:rFonts w:cs="Arial"/>
                <w:color w:val="000000"/>
              </w:rPr>
              <w:t>There should not be more than six 415 records for a particular STUDENT-ID.</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rPr>
              <w:t>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r>
      <w:tr>
        <w:trPr>
          <w:trHeight w:val="20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bCs/>
                <w:color w:val="000000"/>
              </w:rPr>
            </w:pPr>
            <w:r>
              <w:rPr>
                <w:rFonts w:cs="Arial"/>
                <w:bCs/>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cs="Arial"/>
                <w:color w:val="000000"/>
                <w:sz w:val="20"/>
                <w:szCs w:val="20"/>
              </w:rPr>
            </w:pPr>
            <w:r>
              <w:rPr>
                <w:rFonts w:cs="Arial"/>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10" w:leader="none"/>
              </w:tabs>
              <w:spacing w:lineRule="exact" w:line="240" w:before="120" w:after="0"/>
              <w:rPr>
                <w:rFonts w:cs="Arial"/>
                <w:color w:val="000000"/>
              </w:rPr>
            </w:pPr>
            <w:r>
              <w:rPr>
                <w:rFonts w:cs="Arial"/>
              </w:rPr>
              <w:t>For submission 4, a student reported with course completion records may not have more than six courses reported.</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color w:val="000000"/>
              </w:rPr>
            </w:pPr>
            <w:r>
              <w:rPr>
                <w:rFonts w:cs="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r>
      <w:tr>
        <w:trPr>
          <w:trHeight w:val="20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color w:val="000000"/>
              </w:rPr>
            </w:pPr>
            <w:r>
              <w:rPr>
                <w:rFonts w:cs="Arial"/>
                <w:color w:val="000000"/>
              </w:rPr>
              <w:t>41545</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20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10" w:leader="none"/>
              </w:tabs>
              <w:spacing w:lineRule="exact" w:line="240" w:before="120" w:after="0"/>
              <w:rPr>
                <w:rFonts w:cs="Arial"/>
                <w:color w:val="000000"/>
              </w:rPr>
            </w:pPr>
            <w:r>
              <w:rPr>
                <w:rFonts w:cs="Arial"/>
                <w:color w:val="000000"/>
              </w:rPr>
              <w:t>SERVICE-ID must be a high school course (eligible for high school credit = "Y") and must not begin with "8" or "9".</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rPr>
              <w:t>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double" w:sz="90" w:space="0" w:color="000000"/>
            </w:tcBorders>
            <w:tcMar>
              <w:left w:w="108" w:type="dxa"/>
              <w:right w:w="108" w:type="dxa"/>
            </w:tcMar>
          </w:tcPr>
          <w:p>
            <w:pPr>
              <w:pStyle w:val="Normal"/>
              <w:spacing w:before="120" w:after="0"/>
              <w:jc w:val="center"/>
              <w:rPr>
                <w:bCs/>
              </w:rPr>
            </w:pPr>
            <w:r>
              <w:rPr>
                <w:bCs/>
              </w:rPr>
              <w:t>X</w:t>
            </w:r>
          </w:p>
        </w:tc>
      </w:tr>
      <w:tr>
        <w:trPr>
          <w:trHeight w:val="20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bCs/>
                <w:color w:val="000000"/>
              </w:rPr>
            </w:pPr>
            <w:r>
              <w:rPr>
                <w:rFonts w:cs="Arial"/>
                <w:bCs/>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cs="Arial"/>
                <w:color w:val="000000"/>
                <w:sz w:val="20"/>
                <w:szCs w:val="20"/>
              </w:rPr>
            </w:pPr>
            <w:r>
              <w:rPr>
                <w:rFonts w:cs="Arial"/>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10" w:leader="none"/>
              </w:tabs>
              <w:spacing w:lineRule="exact" w:line="240" w:before="120" w:after="0"/>
              <w:rPr>
                <w:rFonts w:cs="Arial"/>
              </w:rPr>
            </w:pPr>
            <w:r>
              <w:rPr>
                <w:rFonts w:cs="Arial"/>
              </w:rPr>
              <w:t>For submission 4, a student course completion record must be reported with a high school service ID that is also not a local-credit course (starts with "8" or "9"). Only high school courses are eligible for dual credit.</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double" w:sz="90" w:space="0" w:color="000000"/>
            </w:tcBorders>
            <w:tcMar>
              <w:left w:w="108" w:type="dxa"/>
              <w:right w:w="108" w:type="dxa"/>
            </w:tcMar>
          </w:tcPr>
          <w:p>
            <w:pPr>
              <w:pStyle w:val="Normal"/>
              <w:snapToGrid w:val="false"/>
              <w:spacing w:before="120" w:after="0"/>
              <w:jc w:val="center"/>
              <w:rPr>
                <w:bCs/>
              </w:rPr>
            </w:pPr>
            <w:r>
              <w:rPr>
                <w:bCs/>
              </w:rPr>
            </w:r>
          </w:p>
        </w:tc>
      </w:tr>
      <w:tr>
        <w:trPr>
          <w:trHeight w:val="20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41547</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25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rPr/>
            </w:pPr>
            <w:r>
              <w:rPr>
                <w:rFonts w:cs="Arial"/>
              </w:rPr>
              <w:t xml:space="preserve">PASS/FAIL-CREDIT-INDICATOR-CODE must not be "13" or "14".  </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r>
      <w:tr>
        <w:trPr>
          <w:trHeight w:val="20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rPr/>
            </w:pPr>
            <w:r>
              <w:rPr>
                <w:rFonts w:cs="Arial"/>
              </w:rPr>
              <w:t>For submission 4, the pass/fail indicator codes for a non-high school course passed and a non-high school course failed are not valid. Only high school courses can be reported in submission 4.</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r>
      <w:tr>
        <w:trPr>
          <w:trHeight w:val="36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41548</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43415-0036</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rPr>
                <w:rFonts w:cs="Arial"/>
              </w:rPr>
            </w:pPr>
            <w:r>
              <w:rPr>
                <w:rFonts w:cs="Arial"/>
              </w:rPr>
              <w:t>If PASS/FAIL-CREDIT-INDICATOR-CODE is "01", and DUAL-CREDIT-INDICATOR-CODE is "1", then COLLEGE-CREDIT-HOURS must be greater than "0". </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3, 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r>
      <w:tr>
        <w:trPr>
          <w:trHeight w:val="36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cs="Arial"/>
              </w:rPr>
            </w:pPr>
            <w:r>
              <w:rPr>
                <w:rFonts w:cs="Arial"/>
              </w:rPr>
              <w:t>If a student has passed a course that has been designated as a dual credit course, then the student must be reported with college credit hours greater than zero (0).</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r>
      <w:tr>
        <w:trPr>
          <w:trHeight w:val="285"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41549</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37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rPr/>
            </w:pPr>
            <w:r>
              <w:rPr>
                <w:rFonts w:cs="Arial"/>
              </w:rPr>
              <w:t xml:space="preserve">If DUAL-CREDIT-INDICATOR-CODE is "0", then COLLEGE-CREDIT-HOURS must be "0".  </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3, 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r>
      <w:tr>
        <w:trPr>
          <w:trHeight w:val="285"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rPr>
                <w:rFonts w:cs="Arial"/>
              </w:rPr>
            </w:pPr>
            <w:r>
              <w:rPr>
                <w:rFonts w:cs="Arial"/>
              </w:rPr>
              <w:t>If a student is reported with a course that is not reported as dual-credit, then it is not possible for a student to have earned college credit hours. </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r>
      <w:tr>
        <w:trPr>
          <w:trHeight w:val="36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41550</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39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rPr/>
            </w:pPr>
            <w:r>
              <w:rPr>
                <w:rFonts w:cs="Arial"/>
              </w:rPr>
              <w:t xml:space="preserve">If COURSE-COMPLETION-INDICATOR is "0" and DUAL-CREDIT-INDICATOR-CODE is "1", then COLLEGE-CREDIT-HOURS must be "0".  </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3, 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r>
      <w:tr>
        <w:trPr>
          <w:trHeight w:val="36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rPr>
                <w:rFonts w:cs="Arial"/>
              </w:rPr>
            </w:pPr>
            <w:r>
              <w:rPr>
                <w:rFonts w:cs="Arial"/>
              </w:rPr>
              <w:t>If a student is reported as not completing a dual credit course, then it is not possible for a student to have earned college credit hours. </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r>
      <w:tr>
        <w:trPr>
          <w:trHeight w:val="50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41552</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10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w:rPr>
              <w:t>For a particular CAMPUS-ID-OF-ENROLLMENT, STUDENT-ID, SERVICE-ID, CLASS-ID-NUMBER, and COURSE-SEQUENCE-CODE, only one record may have a COURSE-COMPLETION-INDICATOR of "1".</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3, 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r>
      <w:tr>
        <w:trPr>
          <w:trHeight w:val="50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A student can only complete a particular course section one time.</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r>
      <w:tr>
        <w:trPr>
          <w:trHeight w:val="50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41553</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11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w:rPr>
              <w:t>For a particular CAMPUS-ID-OF-ENROLLMENT, STUDENT-ID, SERVICE-ID, CLASS-ID-NUMBER, and COURSE-SEQUENCE-CODE, only one record may have a PASS-FAIL-CREDIT-INDICATOR other than "00".</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3, 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r>
      <w:tr>
        <w:trPr>
          <w:trHeight w:val="50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A student can only pass, fail, or not complete a particular course section one time.</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r>
      <w:tr>
        <w:trPr>
          <w:trHeight w:val="27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41554</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42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w:rPr>
              <w:t>If PASS-FAIL-CREDIT-INDICATOR is "09" then COURSE-COMPLETION-INDICATOR must be "1".</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3, 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r>
      <w:tr>
        <w:trPr>
          <w:trHeight w:val="27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w:rPr>
              <w:t>If a student is reported with a pass/fail credit indicator code that indicates the coursework is incomplete and no credit has been awarded, then the student must be reported as finishing the full sequence of instruction for the course.</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r>
      <w:tr>
        <w:trPr>
          <w:trHeight w:val="27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41555</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33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w:rPr>
              <w:t>If SERVICE-ID is an Advanced Placement course (begins with an "A"), then DUAL-CREDIT-INDICATOR-CODE should be "0".</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3, 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r>
      <w:tr>
        <w:trPr>
          <w:trHeight w:val="27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If a student is reported with a course that is an advanced placement course, then the course generally should not be reported as dual credit.</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r>
      <w:tr>
        <w:trPr>
          <w:trHeight w:val="27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41556</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47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For each campus listed in the Texas School Directory, there should be at least one 415 record for each instructional campus.</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r>
      <w:tr>
        <w:trPr>
          <w:trHeight w:val="27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w:rPr>
              <w:t>At least one 415 record generally should be reported for each active instructional campus that reports attendance and/or flexible attendance.</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r>
      <w:tr>
        <w:trPr>
          <w:trHeight w:val="575"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41557</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03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 xml:space="preserve">For each "regular instructional" campus, where there is a 400 and/or 500 attendance record for any GRADE-LEVEL-CODE "01"-"12", there should be at least one 415 record for each GRADE-LEVEL-CODE from the 400 and/or 500 records where the COURSE-COMPLETION-INDICATOR is ‘1’. </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r>
      <w:tr>
        <w:trPr>
          <w:trHeight w:val="575"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w:rPr>
              <w:t>Each campus registered with the TEA as a "regular instructional" campus serving any of grade levels "01"-"12" should report at least one completed course for each student in each grade level.</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r>
      <w:tr>
        <w:trPr>
          <w:trHeight w:val="50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41558</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04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w:rPr>
              <w:t>For each grade "01"-"12" student who is not in Special Education and where there is a 400 and/or 500 record and REPORITING-PERIOD-INDICATOR-CODE &gt; "2", there should be a matching (STUDENT-ID) 415 record.</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r>
      <w:tr>
        <w:trPr>
          <w:trHeight w:val="50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Each non-special education student in grades "01"-"12" reported with attendance or flexible attendance in a reporting period greater than "2" generally should be reported with at least one course completion record.</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r>
      <w:tr>
        <w:trPr>
          <w:trHeight w:val="575"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41562</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22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w:bCs/>
              </w:rPr>
              <w:t>SERVICE-ID must not be "</w:t>
            </w:r>
            <w:r>
              <w:rPr>
                <w:rFonts w:cs="Arial"/>
              </w:rPr>
              <w:t>02497009", "02510001", "02520004", "02530002", "02540005", "02550020", "02560005", "02561005", "02620001", "02630001", "02640005", "02650000", "02660009", "02670000", "11400000", "11401800", "11403600".</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r>
      <w:tr>
        <w:trPr>
          <w:trHeight w:val="575"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bCs/>
              </w:rPr>
            </w:pPr>
            <w:r>
              <w:rPr>
                <w:rFonts w:cs="Arial"/>
              </w:rPr>
              <w:t>For course completion data, courses that are designated for grade levels less than 1</w:t>
            </w:r>
            <w:r>
              <w:rPr>
                <w:rFonts w:cs="Arial"/>
                <w:vertAlign w:val="superscript"/>
              </w:rPr>
              <w:t>st</w:t>
            </w:r>
            <w:r>
              <w:rPr>
                <w:rFonts w:cs="Arial"/>
              </w:rPr>
              <w:t xml:space="preserve"> grade cannot be reported.</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bCs/>
              </w:rPr>
            </w:pPr>
            <w:r>
              <w:rPr>
                <w:rFonts w:cs="Arial"/>
                <w:bCs/>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r>
      <w:tr>
        <w:trPr>
          <w:trHeight w:val="251"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41563</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43415-0017</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10" w:leader="none"/>
              </w:tabs>
              <w:spacing w:lineRule="atLeast" w:line="240" w:before="120" w:after="0"/>
              <w:rPr>
                <w:rFonts w:cs="Arial"/>
              </w:rPr>
            </w:pPr>
            <w:r>
              <w:rPr>
                <w:rFonts w:cs="Arial"/>
              </w:rPr>
              <w:t>STUDENT-END-DATE must be equal to or greater than STUDENT-BEGIN-DATE</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3, 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r>
      <w:tr>
        <w:trPr>
          <w:trHeight w:val="25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10" w:leader="none"/>
              </w:tabs>
              <w:spacing w:lineRule="atLeast" w:line="240" w:before="120" w:after="0"/>
              <w:rPr>
                <w:rFonts w:cs="Arial"/>
              </w:rPr>
            </w:pPr>
            <w:r>
              <w:rPr>
                <w:rFonts w:cs="Arial"/>
              </w:rPr>
              <w:t>The date that a student was assigned to, or reassigned to, a course must occur before the last date a student was assigned to a course.</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r>
      <w:tr>
        <w:trPr>
          <w:trHeight w:val="60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41564</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18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If COURSE-COMPLETION-INDICATOR is "1", and NON-CAMPUS-BASED-INSTRUCTION-CODE on a corresponding 300 Course Section record (CAMPUS-ID, SERVICE-ID, CLASS-ID-NUMBER, and COURSE-SEQUENCE-CODE) is not "08", then STUDENT-END-DATE should be greater than STUDENT-BEGIN-DATE.</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r>
      <w:tr>
        <w:trPr>
          <w:trHeight w:val="60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10" w:leader="none"/>
              </w:tabs>
              <w:spacing w:lineRule="atLeast" w:line="240" w:before="120" w:after="0"/>
              <w:rPr/>
            </w:pPr>
            <w:r>
              <w:rPr>
                <w:rFonts w:cs="Arial"/>
              </w:rPr>
              <w:t>The last date that a student was assigned to a course must be after the date a student was assigned to or reassigned to a course, unless the non-campus based instruction code for that course section indicates the course was offered as "credit by exam" and/or the course is reported as completed.</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r>
      <w:tr>
        <w:trPr>
          <w:trHeight w:val="345"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41565</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50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If SERVICE-ID is not a high school course then DUAL-CREDIT-INDICATOR-CODE must be "0" and COLLEGE-CREDIT-HOURS must be "0".</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3,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r>
      <w:tr>
        <w:trPr>
          <w:trHeight w:val="345"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w:rPr>
              <w:t>Only high school courses are eligible for dual credit and college credit hours.</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r>
      <w:tr>
        <w:trPr>
          <w:trHeight w:val="345"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41566</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51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If DUAL-CREDIT-INDICATOR-CODE is "1" then SERVICE-ID must be a high school course. (Eligible for High School Credit = Y in C022).</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3,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r>
      <w:tr>
        <w:trPr>
          <w:trHeight w:val="345"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w:rPr>
              <w:t>Only high school courses are eligible for dual credit.</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r>
      <w:tr>
        <w:trPr>
          <w:trHeight w:val="425"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41567</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52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w:rPr>
              <w:t>If DUAL-CREDIT-INDICATOR-CODE is "1", then there should be at least one 400 Basic Attendance and/or 500 Flexible Attendance record where GRADE-LEVEL-CODE is "09"-"12".</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r>
      <w:tr>
        <w:trPr>
          <w:trHeight w:val="425"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w:rPr>
              <w:t>In submission 3, only students in grade levels "09"-"12" can be reported with dual credit courses.</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r>
      <w:tr>
        <w:trPr>
          <w:trHeight w:val="710"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4156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53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Former edit deleted</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before="120" w:after="0"/>
              <w:jc w:val="center"/>
              <w:rPr>
                <w:bCs/>
              </w:rPr>
            </w:pPr>
            <w:r>
              <w:rPr>
                <w:bCs/>
              </w:rPr>
            </w:r>
          </w:p>
        </w:tc>
      </w:tr>
      <w:tr>
        <w:trPr>
          <w:trHeight w:val="50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41569</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54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If DISTRICT-ID is "019907", "101912", or "221801", then there must be at least one 415 STUDENT – COURSE COMPLETION where CAMPUS-ID-OF-ENROLLMENT is "019907005", "101912100", "221801022" respectively.</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r>
      <w:tr>
        <w:trPr>
          <w:trHeight w:val="50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The Texas Virtual School Network Online Schools program requires that the approved campuses report course completion data as instructed in the Student Attendance Accounting Handbook.</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r>
      <w:tr>
        <w:trPr>
          <w:trHeight w:val="575"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41570</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55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STUDENT-END-DATE must equal STUDENT-BEGIN-DATE if NON-CAMPUS-BASED-INSTRUCTION-CODE on a corresponding 300 Course Section record (CAMPUS-ID, SERVICE-ID, CLASS-ID-NUMBER, and COURSE-SEQUENCE-CODE) is "08".</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r>
      <w:tr>
        <w:trPr>
          <w:trHeight w:val="575"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For students reported with course completion records that indicate a course section for “credit by exam”, the last date that a student is assigned to the course must be equal to the date the student was assigned to the course.</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r>
      <w:tr>
        <w:trPr>
          <w:trHeight w:val="432"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41571</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43415-0056</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w:rPr>
              <w:t>If DUAL-CREDIT-INDICATOR-CODE is "1" and COLLEGE-CREDIT-HOURS is greater than "0", then PASS/FAIL-CREDIT-INDICATOR-CODE should be "01". </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3, 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r>
      <w:tr>
        <w:trPr>
          <w:trHeight w:val="432"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w:rPr>
              <w:t>If a student has been reported as completing a dual credit course with college credit hours greater than zero (0), then the course should be reported as passed.</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r>
      <w:tr>
        <w:trPr>
          <w:trHeight w:val="244"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41572</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43415-0057</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If PASS/FAIL-CREDIT-INDICATOR-CODE is "01", and COLLEGE-CREDIT-HOURS is greater than "0", then COURSE-COMPLETION-INDICATOR must be "1" and DUAL-CREDIT-INDICATOR-CODE must be "1".</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3, 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r>
      <w:tr>
        <w:trPr>
          <w:trHeight w:val="244"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sz w:val="18"/>
                <w:szCs w:val="18"/>
              </w:rPr>
              <w:t>If a student has passed and received high school credit for a course, and college credit hours are also received, then the course must have been completed, and it must be a dual credit course.</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r>
      <w:tr>
        <w:trPr>
          <w:trHeight w:val="259"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rPr>
              <w:t>41573</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43415-0058</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cs="Arial"/>
                <w:sz w:val="18"/>
                <w:szCs w:val="18"/>
              </w:rPr>
            </w:pPr>
            <w:r>
              <w:rPr>
                <w:rFonts w:cs="Arial"/>
              </w:rPr>
              <w:t>SERVICE</w:t>
            </w:r>
            <w:r>
              <w:rPr>
                <w:rFonts w:cs="Arial"/>
                <w:color w:val="000000"/>
              </w:rPr>
              <w:t>-ID should not begin with “A”.</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cs="Arial"/>
              </w:rPr>
            </w:pPr>
            <w:r>
              <w:rPr>
                <w:rFonts w:cs="Arial"/>
              </w:rPr>
              <w:t>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before="120" w:after="0"/>
              <w:jc w:val="center"/>
              <w:rPr>
                <w:bCs/>
              </w:rPr>
            </w:pPr>
            <w:r>
              <w:rPr>
                <w:bCs/>
              </w:rPr>
              <w:t>X</w:t>
            </w:r>
          </w:p>
        </w:tc>
      </w:tr>
      <w:tr>
        <w:trPr>
          <w:trHeight w:val="259"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w:rPr>
              <w:t>Advanced Placement courses cannot be reported as dual credit unless the course has been approved as an AP</w:t>
            </w:r>
            <w:r>
              <w:rPr>
                <w:rFonts w:cs="Arial"/>
                <w:b/>
                <w:bCs/>
              </w:rPr>
              <w:t xml:space="preserve">® </w:t>
            </w:r>
            <w:r>
              <w:rPr>
                <w:rFonts w:cs="Arial"/>
              </w:rPr>
              <w:t>course by the College Board through the AP® Course Audit.  This means the college instructor must have submitted his/her course syllabus and have received approval in advance.</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before="120" w:after="0"/>
              <w:jc w:val="center"/>
              <w:rPr>
                <w:bCs/>
              </w:rPr>
            </w:pPr>
            <w:r>
              <w:rPr>
                <w:bCs/>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25 Context Edits</w:t>
      </w:r>
    </w:p>
    <w:tbl>
      <w:tblPr>
        <w:tblW w:w="10458" w:type="dxa"/>
        <w:jc w:val="left"/>
        <w:tblInd w:w="-108" w:type="dxa"/>
        <w:tblLayout w:type="fixed"/>
        <w:tblCellMar>
          <w:top w:w="0" w:type="dxa"/>
          <w:left w:w="108" w:type="dxa"/>
          <w:bottom w:w="0" w:type="dxa"/>
          <w:right w:w="108" w:type="dxa"/>
        </w:tblCellMar>
      </w:tblPr>
      <w:tblGrid>
        <w:gridCol w:w="828"/>
        <w:gridCol w:w="828"/>
        <w:gridCol w:w="4268"/>
        <w:gridCol w:w="626"/>
        <w:gridCol w:w="625"/>
        <w:gridCol w:w="625"/>
        <w:gridCol w:w="876"/>
        <w:gridCol w:w="908"/>
        <w:gridCol w:w="874"/>
      </w:tblGrid>
      <w:tr>
        <w:trPr>
          <w:tblHeader w:val="true"/>
          <w:cantSplit w:val="true"/>
        </w:trPr>
        <w:tc>
          <w:tcPr>
            <w:tcW w:w="828" w:type="dxa"/>
            <w:tcBorders>
              <w:bottom w:val="single" w:sz="4" w:space="0" w:color="000000"/>
            </w:tcBorders>
          </w:tcPr>
          <w:p>
            <w:pPr>
              <w:pStyle w:val="Normal"/>
              <w:snapToGrid w:val="false"/>
              <w:jc w:val="center"/>
              <w:rPr>
                <w:rFonts w:cs="Arial"/>
                <w:b/>
                <w:b/>
                <w:sz w:val="17"/>
              </w:rPr>
            </w:pPr>
            <w:r>
              <w:rPr>
                <w:rFonts w:cs="Arial"/>
                <w:b/>
                <w:sz w:val="17"/>
              </w:rPr>
            </w:r>
          </w:p>
        </w:tc>
        <w:tc>
          <w:tcPr>
            <w:tcW w:w="6347" w:type="dxa"/>
            <w:gridSpan w:val="4"/>
            <w:tcBorders>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6"/>
                <w:szCs w:val="16"/>
              </w:rPr>
            </w:pPr>
            <w:r>
              <w:rPr>
                <w:rFonts w:cs="Arial"/>
                <w:b/>
                <w:color w:val="000000"/>
                <w:sz w:val="16"/>
                <w:szCs w:val="16"/>
              </w:rPr>
              <w:t>Edi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TEDS Rule #</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S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istric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ampu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harter</w:t>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2503</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32 </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color w:val="000000"/>
              </w:rPr>
              <w:t>OFFICIAL-LENGTH-OF-DISCIPLINARY-ASSIGNMENT should not be greater than 2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A student’s official length of disciplinary assignment generally should not be greater than 200 school day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2504</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33 </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color w:val="000000"/>
              </w:rPr>
              <w:t>ACTUAL-LENGTH-OF-DISCIPLINARY-ASSIGNMENT should not be "201" - "260" (201 - 260 days).</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bCs/>
              </w:rPr>
            </w:pPr>
            <w:r>
              <w:rPr>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A student’s actual length of disciplinary assignment generally should not be between 201 and 260 school day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4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2507</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13 </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rFonts w:cs="Arial"/>
              </w:rPr>
              <w:t xml:space="preserve">If DISCIPLINARY-ACTION-CODE is "02"-"04", </w:t>
            </w:r>
            <w:r>
              <w:rPr>
                <w:rFonts w:cs="Arial"/>
                <w:color w:val="000000"/>
              </w:rPr>
              <w:t>"06"</w:t>
            </w:r>
            <w:r>
              <w:rPr>
                <w:rFonts w:cs="Arial"/>
              </w:rPr>
              <w:t>-"08", "10", "12", "13", "26", "51"-"55", "57", "59", or "60", then CAMPUS-ID-OF-DISCIPLINARY-ASSIGNMENT must not be blank.</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A student reported with disciplinary action data resulting in an assignment to a DAEP, JJAEP, or in-school suspension must be reported with a campus id of disciplinary assignmen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5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2508</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11 </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If DISCIPLINARY-LENGTH-DIFFERENCE-REASON-CODE is "00", then the values for OFFICIAL-LENGTH-OF-DISCIPLINARY-ASSIGNMENT and ACTUAL-LENGTH-OF-DISCIPLINARY-ASSIGNMENT must not be differen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a student’s disciplinary length difference reason indicates there is no difference between the official and actual lengths of disciplinary assignment, then official length of disciplinary assignment and actual length of disciplinary assignment must be the sam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5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2509</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25-0012 </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If DISCIPLINARY-LENGTH-DIFFERENCE-REASON-CODE is not "00", then the values for OFFICIAL-LENGTH-OF-DISCIPLINARY-ASSIGNMENT and ACTUAL-LENGTH-OF-DISCIPLINARY-ASSIGNMENT must be differen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If a student’s disciplinary length difference reason indicates a difference between the official and actual lengths of disciplinary assignment, then official length of disciplinary assignment and actual length of disciplinary assignment must be differen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4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251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14 </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rFonts w:cs="Arial"/>
                <w:color w:val="000000"/>
              </w:rPr>
              <w:t xml:space="preserve">If DISCIPLINARY-ACTION-CODE is "02", "12", "13", "51", "59", or "60", then CAMPUS-ID-OF-DISCIPLINARY-ASSIGNMENT must be a campus registered with the </w:t>
            </w:r>
            <w:r>
              <w:rPr>
                <w:rFonts w:cs="Arial"/>
              </w:rPr>
              <w:t>TEA</w:t>
            </w:r>
            <w:r>
              <w:rPr>
                <w:rFonts w:cs="Arial"/>
                <w:color w:val="000000"/>
              </w:rPr>
              <w:t xml:space="preserve"> as a JJAEP.</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For a student reported with disciplinary action data that indicates an assignment to a JJAEP, the student’s campus id of disciplinary assignment must be registered with the TEA as a JJAEP.</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2511</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15 </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rFonts w:cs="Arial"/>
                <w:color w:val="000000"/>
              </w:rPr>
              <w:t xml:space="preserve">If DISCIPLINARY-ACTION-CODE is "04" or "53", then CAMPUS-ID-OF-DISCIPLINARY-ASSIGNMENT must be a campus registered with the </w:t>
            </w:r>
            <w:r>
              <w:rPr>
                <w:rFonts w:cs="Arial"/>
              </w:rPr>
              <w:t>TEA</w:t>
            </w:r>
            <w:r>
              <w:rPr>
                <w:rFonts w:cs="Arial"/>
                <w:color w:val="000000"/>
              </w:rPr>
              <w:t xml:space="preserve"> as an AEP or a DAEP.</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Arial"/>
              </w:rPr>
            </w:pPr>
            <w:r>
              <w:rPr>
                <w:rFonts w:cs="Arial"/>
              </w:rPr>
              <w:t>For a student reported with disciplinary action data that indicates an assignment to an off-campus DAEP, the student’s campus id of disciplinary assignment must be registered with the TEA as a DAEP.</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2515</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16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DISCIPLINARY-ACTION-CODE is "01", "05", "16", "17", "25", "27", "28", or "50", then CAMPUS-ID-OF-DISCIPLINARY-ASSIGNMENT must be blank.</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student reported with disciplinary action data that does not result in an assignment to a DAEP, JJAEP, or in-school suspension must be reported without a campus id of disciplinary assignmen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6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2522</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28 </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rFonts w:cs="Arial"/>
                <w:color w:val="000000"/>
              </w:rPr>
              <w:t xml:space="preserve">If the first three characters of DISTRICT-ID are "014", "015", "020", </w:t>
            </w:r>
            <w:r>
              <w:rPr>
                <w:rFonts w:cs="Arial"/>
              </w:rPr>
              <w:t>"021", "</w:t>
            </w:r>
            <w:r>
              <w:rPr>
                <w:rFonts w:cs="Arial"/>
                <w:color w:val="000000"/>
              </w:rPr>
              <w:t xml:space="preserve">031", "043", "057", "061", "071", "079", "084", "101", "105", "108", "123", </w:t>
            </w:r>
            <w:r>
              <w:rPr>
                <w:rFonts w:cs="Arial"/>
              </w:rPr>
              <w:t>"126", "</w:t>
            </w:r>
            <w:r>
              <w:rPr>
                <w:rFonts w:cs="Arial"/>
                <w:color w:val="000000"/>
              </w:rPr>
              <w:t>152", "161", "170", "178", "220", "</w:t>
            </w:r>
            <w:r>
              <w:rPr>
                <w:rFonts w:cs="Arial"/>
              </w:rPr>
              <w:t>221", "</w:t>
            </w:r>
            <w:r>
              <w:rPr>
                <w:rFonts w:cs="Arial"/>
                <w:color w:val="000000"/>
              </w:rPr>
              <w:t>227", "240", "</w:t>
            </w:r>
            <w:r>
              <w:rPr>
                <w:rFonts w:cs="Arial"/>
              </w:rPr>
              <w:t xml:space="preserve">243", </w:t>
            </w:r>
            <w:r>
              <w:rPr>
                <w:rFonts w:cs="Arial"/>
                <w:color w:val="000000"/>
              </w:rPr>
              <w:t>or "246", then there should not be a record where DISCIPLINARY-ACTION-CODE is "01" or "5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bCs/>
              </w:rPr>
            </w:pPr>
            <w:r>
              <w:rPr>
                <w:bCs/>
              </w:rPr>
              <w:t>X</w:t>
            </w:r>
          </w:p>
        </w:tc>
      </w:tr>
      <w:tr>
        <w:trPr>
          <w:trHeight w:val="6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color w:val="000000"/>
              </w:rPr>
            </w:pPr>
            <w:r>
              <w:rPr>
                <w:rFonts w:cs="Arial"/>
                <w:bCs/>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For districts in counties required to participate in a JJAEP, there should not be a disciplinary action code indicating expulsion without placement in another educational setting.</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7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523</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02 </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color w:val="000000"/>
              </w:rPr>
            </w:pPr>
            <w:r>
              <w:rPr/>
              <w:t>If DISCIPLINARY-ACTION-CODE is "50"-"61", then there must be at least one 405 and/or 505 record with a matching STUDENT-ID and REPORTING-PERIOD-INDICATOR-CODE or one 400 and/or 500 record with a matching STUDENT-ID and REPORTING-PERIOD-INDICATOR-CODE where TOTAL-ELIG-SP-ED-MAINSTREAM-DAYS-PRESENT is not "00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7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If a student is reported with a disciplinary action code that indicates an assignment as a “result of a determination by a non-district special education hearing officer", then the student must be a special education student with mainstream attendance or special education attendance in the same reporting perio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6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524</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4425-0022</w:t>
            </w:r>
          </w:p>
        </w:tc>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pPr>
            <w:r>
              <w:rPr>
                <w:rFonts w:cs="Arial"/>
              </w:rPr>
              <w:t>If DISCIPLINARY-INCIDENT-NUMBER and CAMPUS-ID-OF-ENROLLMENT match DISCIPLINARY-INCIDENT-NUMBER and CAMPUS-ID-OF-ENROLLMENT on another record(s), then DISCIPLINARY-ACTION-REASON-CODE must be the same value, unless DISCIPLINARY-ACTION-REASON-CODE is "23".</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6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rPr>
              <w:t xml:space="preserve">For any disciplinary actions that have the same </w:t>
            </w:r>
            <w:r>
              <w:rPr>
                <w:rStyle w:val="StrongEmphasis"/>
                <w:rFonts w:cs="Arial"/>
                <w:b w:val="false"/>
                <w:bCs w:val="false"/>
              </w:rPr>
              <w:t>disciplinary incident number</w:t>
            </w:r>
            <w:r>
              <w:rPr>
                <w:rStyle w:val="StrongEmphasis"/>
                <w:rFonts w:cs="Arial"/>
              </w:rPr>
              <w:t xml:space="preserve"> </w:t>
            </w:r>
            <w:r>
              <w:rPr>
                <w:rFonts w:cs="Arial"/>
              </w:rPr>
              <w:t>and campus id of enrollment, the disciplinary action reason codes must be the same except in the case of disciplinary action reason code “emergency placement or expulsion”.</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9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525</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49 </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If the first three characters of DISTRICT-ID are "014", "015", "020", "021", "031", "043", "057", "061", "071", "079", "084", "101", "105", "108", "123", "126", "152", "161", "170", "178", "220", "221", "227", "240", "243", or "246", and for a particular STUDENT-ID if DISCIPLINARY-ACTION-REASON-CODE is "11"</w:t>
            </w:r>
            <w:r>
              <w:rPr>
                <w:rFonts w:cs="Arial"/>
                <w:color w:val="000000"/>
              </w:rPr>
              <w:t>-"14", "16"-"19", "29"-"32", "36", or "37"</w:t>
            </w:r>
            <w:r>
              <w:rPr>
                <w:rFonts w:cs="Arial"/>
              </w:rPr>
              <w:t>, "46", "47", or "48" then the sum of all instances of TOTAL-INELIGIBLE-DAYS-PRESENT should be greater than 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bCs/>
              </w:rPr>
            </w:pPr>
            <w:r>
              <w:rPr>
                <w:bCs/>
              </w:rPr>
              <w:t>X</w:t>
            </w:r>
          </w:p>
        </w:tc>
      </w:tr>
      <w:tr>
        <w:trPr>
          <w:trHeight w:val="9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For a student reported with a mandatory expellable disciplinary action reason code in a mandatory JJAEP county, the student should also be reported with ineligible attendance for the duration of the JJAEP assignment.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4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526</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37 </w:t>
            </w:r>
          </w:p>
        </w:tc>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cs="Arial"/>
              </w:rPr>
            </w:pPr>
            <w:r>
              <w:rPr>
                <w:rFonts w:cs="Arial"/>
              </w:rPr>
              <w:t>If DISCIPLINARY-ACTION-REASON-CODE is "01", "02", "07", "21", "28", "33", "34", "41", or "42"-"45", then DISCIPLINARY-ACTION-CODE should not be "01"-"04", "09", "11", "12", "15", "50"-"53", "56",  "58", "59" or "61".</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cs="Arial"/>
              </w:rPr>
            </w:pPr>
            <w:r>
              <w:rPr>
                <w:rFonts w:cs="Arial"/>
              </w:rPr>
              <w:t>For a student reported with disciplinary action data, if the disciplinary action reason reported is a non-expellable offense, then the disciplinary action should not be an expulsion action.</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527</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25 </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t>If DISCIPLINARY-ACTION-REASON-CODE is "23", then there should be another 425 record with a matching STUDENT-ID and DISCIPLINARY-INCIDENT-NUMBER.</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For a student reported with disciplinary action data, if the disciplinary action reason is "emergency placement or expulsion", then there should be additional disciplinary action(s) reported for this student and incident to complete the "due process" requirement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7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530</w:t>
            </w:r>
          </w:p>
        </w:tc>
        <w:tc>
          <w:tcPr>
            <w:tcW w:w="82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08 </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531</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38 </w:t>
            </w:r>
          </w:p>
        </w:tc>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cs="Arial"/>
              </w:rPr>
            </w:pPr>
            <w:r>
              <w:rPr>
                <w:rFonts w:cs="Arial"/>
                <w:szCs w:val="22"/>
              </w:rPr>
              <w:t>If DISCIPLINARY-ACTION-REASON-CODE is "23", then DISCIPLINARY-ACTION-CODE should be "01", "03", "04", or "07".</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cs="Arial"/>
                <w:szCs w:val="22"/>
              </w:rPr>
            </w:pPr>
            <w:r>
              <w:rPr>
                <w:rFonts w:cs="Arial"/>
              </w:rPr>
              <w:t>If a campus administrator has determined it necessary to order an “emergency placement or expulsion” without “due process”, then the disciplinary actions should only be one of the following: "expulsion without placement in another educational setting" (01), "expulsion to an on-campus DAEP" (03), "expulsion to an off-campus DAEP" (04), or "placement in an on-campus or off-campus DAEP" (07).</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2"/>
              </w:rPr>
            </w:pPr>
            <w:r>
              <w:rPr>
                <w:rFonts w:cs="Arial"/>
                <w:szCs w:val="22"/>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532</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17 </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If DISCIPLINARY-ACTION-CODE is "13" or "14", then DISCIPLINARY-ACTION-REASON-CODE must be "21".</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If a campus administrator does not have original jurisdiction over a student’s behavior for a particular incident and the student has been court ordered to a DAEP or JJAEP, then the disciplinary action reason code must only be “violation of student code of conduct” (21).</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157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533</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26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a student’s age as of DATE-OF-DISCIPLINARY-ACTION is &gt; 5 and DISCIPLINARY-ACTION-REASON-CODE is "02", "04"-"09", "26"-"28", "35", or "</w:t>
            </w:r>
            <w:r>
              <w:rPr>
                <w:rFonts w:cs="Arial"/>
                <w:bCs/>
                <w:iCs/>
              </w:rPr>
              <w:t>55</w:t>
            </w:r>
            <w:r>
              <w:rPr>
                <w:rFonts w:cs="Arial"/>
              </w:rPr>
              <w:t>" and DISCIPLINARY-ACTION-CODE is "05", "06", "25", or "26", then there should be another 425 record with a matching STUDENT-ID, CAMPUS-ID-OF-ENROLLMENT, DISCIPLINARY-INCIDENT-NUMBER, and DISCIPLINARY-ACTION-REASON-CODE, where DISCIPLINARY-ACTION-CODE is "07", "08", "10", "27", "28", "54", "55", or "57" or else there should be another 425 record with a matching STUDENT-ID, CAMPUS-ID-OF-ENROLLMENT, and DISCIPLINARY-INCIDENT-NUMBER, where DISCIPLINARY-ACTION-REASON-CODE is "04"-"06", "08", "09", "26", "27", or "35" and DISCIPLINARY-ACTION-CODE is "01"-"04", "09", "11", "12", "15", "50"-"53", "56", "58", "59" or "61".</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15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a student reported with a DAEP assignment, they must have been at least 6 years old on the date the incident occurred.  If a student has committed a mandatory DAEP assignment behavior and was placed in an in-school or out-of-school suspension setting pending the completion of “due process” for that incident, then there must also be a disciplinary action reporting that the student was assigned to a DAEP.  If the incident is also a discretionary expulsion reason, then the disciplinary action may be an expulsion.  If the campus administrator has decided to not place the student in a DAEP, then disciplinary action code “required action not taken” (codes 27 or 28) should be reporte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11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534</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27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a student’s age as of DATE-OF-DISCIPLINARY-ACTION &gt; 9 and DISCIPLINARY-ACTION-REASON-CODE is "11"-"14", "16"-"19", "29"-"32", "36", "37", "46", "47", "48", or "</w:t>
            </w:r>
            <w:r>
              <w:rPr>
                <w:rFonts w:cs="Arial"/>
                <w:bCs/>
                <w:iCs/>
              </w:rPr>
              <w:t>57</w:t>
            </w:r>
            <w:r>
              <w:rPr>
                <w:rFonts w:cs="Arial"/>
              </w:rPr>
              <w:t>" and DISCIPLINARY-ACTION-CODE is "05"-"08", "10", "25", "26", "54", "55", or "57", then there should be another 425 record with a matching STUDENT-ID, DISCIPLINARY-INCIDENT-NUMBER, and DISCIPLINARY-ACTION-REASON-CODE where DISCIPLINARY-ACTION-CODE is "01"-"04", "09", "11", "12", "15", "27", "28", "50"-"53", "56", "58", "59" or "61".</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For a student reported with an expulsion assignment, they must have been at least 10 years old on the date the incident occurred.  If a student has committed a mandatory expulsion behavior and was placed in an in-school suspension, out-of-school suspension, or a DAEP setting pending the completion of “due process” for that incident, then there must also be an additional disciplinary action reported that the student was expelled. If the campus administrator has decided to not expel the student, then disciplinary action code “required action not taken” (codes 27 or 28) should be reporte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6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535</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06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Arial"/>
              </w:rPr>
              <w:t>The first six characters of CAMPUS-ID-OF-ENROLLMENT, CAMPUS-ID-OF-DISCIPLINARY-ASSIGNMENT, and CAMPUS-ID-OF-DISCIPLINARY-RESPONSIBILITY must match DISTRICT-ID, and an entry registered with the TEA as an active instructional campus.</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6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Arial"/>
              </w:rPr>
            </w:pPr>
            <w:r>
              <w:rPr>
                <w:rFonts w:cs="Arial"/>
              </w:rPr>
              <w:t>For a student’s disciplinary action, the campus id of enrollment, campus id of disciplinary assignment, and campus id of disciplinary responsibility must all be active instructional campuses in the reporting district registered with the TEA.</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4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536</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4425-0039</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Arial"/>
              </w:rPr>
              <w:t>If DISCIPLINARY-ACTION-REASON-CODE is "23", then OFFICIAL-LENGTH-OF-DISCIPLINARY-ASSIGNMENT and ACTUAL-LENGTH-OF-DISCIPLINARY-ASSIGNMENT should not be greater than 1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Arial"/>
              </w:rPr>
              <w:t>If a campus administrator has determined it necessary to order an “emergency placement or expulsion” without “due process”, then the official and actual length of disciplinary assignment should not be greater than 10 day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544</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40 </w:t>
            </w:r>
          </w:p>
        </w:tc>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before="120" w:after="0"/>
              <w:rPr/>
            </w:pPr>
            <w:r>
              <w:rPr>
                <w:rFonts w:cs="Arial"/>
              </w:rPr>
              <w:t>If REPORTING-PERIOD-INDICATOR-CODE is "2", then ACTUAL-LENGTH-OF-DISCIPLINARY-ASSIGNMENT should not be greater than 16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before="120" w:after="0"/>
              <w:rPr>
                <w:rFonts w:cs="Arial"/>
              </w:rPr>
            </w:pPr>
            <w:r>
              <w:rPr>
                <w:rFonts w:cs="Arial"/>
              </w:rPr>
              <w:t>For a student reported with disciplinary action data in reporting period "2", the number of days remaining in the school year limits the actual length of disciplinary assignment to not be greater than 160 day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545</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41 </w:t>
            </w:r>
          </w:p>
        </w:tc>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pPr>
            <w:r>
              <w:rPr>
                <w:rFonts w:cs="Arial"/>
              </w:rPr>
              <w:t>If REPORTING-PERIOD-INDICATOR-CODE is "3", then ACTUAL-LENGTH-OF-DISCIPLINARY-ASSIGNMENT should not be greater than 13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0000"/>
                <w:sz w:val="20"/>
                <w:szCs w:val="20"/>
              </w:rPr>
              <w:t>For a student reported with disciplinary action data in reporting period "3", the number of days remaining in the school year limits the actual length of disciplinary assignment to not be greater than 130 day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546</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42 </w:t>
            </w:r>
          </w:p>
        </w:tc>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pPr>
            <w:r>
              <w:rPr>
                <w:rFonts w:cs="Arial"/>
              </w:rPr>
              <w:t>If REPORTING-PERIOD-INDICATOR-CODE is "4", then ACTUAL-LENGTH-OF-DISCIPLINARY-ASSIGNMENT should not be greater than 1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rFonts w:cs="Arial"/>
              </w:rPr>
            </w:pPr>
            <w:r>
              <w:rPr>
                <w:rFonts w:cs="Arial"/>
              </w:rPr>
              <w:t>For a student reported with disciplinary action data in reporting period "4", the number of days remaining in the school year limits the actual length of disciplinary assignment to not be greater than 100 day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547</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43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REPORTING-PERIOD-INDICATOR-CODE is "5", then ACTUAL-LENGTH-OF-DISCIPLINARY-ASSIGNMENT should not be greater than 7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a student reported with disciplinary action data in reporting period "5", the number of days remaining in the school year limits the actual length of disciplinary assignment to not be greater than 70 day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548</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44 </w:t>
            </w:r>
          </w:p>
        </w:tc>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pPr>
            <w:r>
              <w:rPr>
                <w:rFonts w:cs="Arial"/>
              </w:rPr>
              <w:t>If REPORTING-PERIOD-INDICATOR-CODE is "6", then ACTUAL-LENGTH-OF-DISCIPLINARY-ASSIGNMENT should not be greater than 4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rFonts w:cs="Arial"/>
              </w:rPr>
            </w:pPr>
            <w:r>
              <w:rPr>
                <w:rFonts w:cs="Arial"/>
              </w:rPr>
              <w:t>For a student reported with disciplinary action data in reporting period "6", the number of days remaining in the school year limits the actual length of disciplinary assignment to not be greater than 40 day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549</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4425-0005</w:t>
            </w:r>
          </w:p>
        </w:tc>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rFonts w:cs="Arial"/>
              </w:rPr>
            </w:pPr>
            <w:r>
              <w:rPr>
                <w:rFonts w:cs="Arial"/>
              </w:rPr>
              <w:t>DATE-OF-DISCIPLINARY-ACTION must be a valid date.</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6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For a student’s disciplinary action, the date of disciplinary action must be a valid dat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55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4425-0009</w:t>
            </w:r>
          </w:p>
        </w:tc>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before="120" w:after="0"/>
              <w:rPr/>
            </w:pPr>
            <w:r>
              <w:rPr>
                <w:rFonts w:cs="Arial"/>
              </w:rPr>
              <w:t>DATE-OF-DISCIPLINARY-ACTION must not be equal to or greater than September 1, 2015.</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bCs/>
              </w:rPr>
            </w:pPr>
            <w:r>
              <w:rPr>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before="120" w:after="0"/>
              <w:rPr/>
            </w:pPr>
            <w:r>
              <w:rPr>
                <w:rFonts w:cs="Arial"/>
              </w:rPr>
              <w:t>The date of disciplinary action must be within the current school year.</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4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551</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45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the student’s age as of the DATE-OF-DISCIPLINARY-ACTION is less than 10, then DISCIPLINARY-ACTION-CODE should not be "01", "02", "11"-"13", "15", "50"</w:t>
            </w:r>
            <w:r>
              <w:rPr>
                <w:rFonts w:cs="Arial"/>
                <w:b/>
              </w:rPr>
              <w:t>,</w:t>
            </w:r>
            <w:r>
              <w:rPr>
                <w:rFonts w:cs="Arial"/>
              </w:rPr>
              <w:t xml:space="preserve"> "51", "56", or "58"-"61".</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4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a student is less than 10 years old on the date an expellable incident occurred, then they cannot legally be expelled.  Students between the ages of 6 and 9 can be assigned to a DAEP or in-school suspension in lieu of an expulsion assignmen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4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552</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46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the student’s age as of the DATE-OF-DISCIPLINARY-ACTION is less than 6, then DISCIPLINARY-ACTION-CODE should not be "03", "04", "07", "08", "10", "14", "52"-"55", or "57".</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4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a student is less than 6 years old on the date a DAEP placement incident occurred, then they cannot legally be placed in a DAEP.  Students under the age of 6 can be assigned to in-school suspension in lieu of a DAEP assignment.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553</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07 </w:t>
            </w:r>
          </w:p>
        </w:tc>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rFonts w:cs="Arial"/>
              </w:rPr>
            </w:pPr>
            <w:r>
              <w:rPr>
                <w:rFonts w:cs="Arial"/>
              </w:rPr>
              <w:t>CAMPUS-ID-OF-DISCIPLINARY-RESPONSIBILITY must not be a JJAEP.</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pPr>
            <w:r>
              <w:rPr>
                <w:rFonts w:cs="Arial"/>
              </w:rPr>
              <w:t>A JJAEP campus cannot receive an accountability rating from the TEA.  Therefore a JJAEP cannot be the campus id of disciplinary responsibility for a disciplinary action.</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5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555</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24 </w:t>
            </w:r>
          </w:p>
        </w:tc>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rFonts w:cs="Arial"/>
              </w:rPr>
            </w:pPr>
            <w:r>
              <w:rPr>
                <w:rFonts w:cs="Arial"/>
              </w:rPr>
              <w:t>CAMPUS-ID-OF-ENROLLMENT and REPORTING-PERIOD-INDICATOR-CODE should match CAMPUS-ID-OF-ENROLLMENT and REPORTING-PERIOD-INDICATOR-CODE on a 400 and/or 500 record with a matching STUDENT-I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rFonts w:cs="Arial"/>
              </w:rPr>
            </w:pPr>
            <w:r>
              <w:rPr>
                <w:rFonts w:cs="Arial"/>
              </w:rPr>
              <w:t>A student reported with disciplinary action data must also be reported with a matching 400 attendance and/or 500 flexible attendance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556</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36 </w:t>
            </w:r>
          </w:p>
        </w:tc>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rFonts w:cs="Arial"/>
              </w:rPr>
            </w:pPr>
            <w:r>
              <w:rPr>
                <w:rFonts w:cs="Arial"/>
              </w:rPr>
              <w:t>CAMPUS-ID-OF-ENROLLMENT should not be a JJAEP unless DISCIPLINARY-ACTION-CODE is "12", "15", "59", or "61".</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0"/>
              <w:rPr>
                <w:rFonts w:cs="Arial"/>
              </w:rPr>
            </w:pPr>
            <w:r>
              <w:rPr>
                <w:rFonts w:cs="Arial"/>
              </w:rPr>
              <w:t xml:space="preserve">For a student reported with disciplinary action data, the campus ID of enrollment cannot be a JJAEP unless the student is continuing a JJAEP assignment from the previous school year and began the JJAEP continuation assignment on the first day of enrollment in the current school year.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557</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19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DISCIPLINARY-ACTION-CODE is "16" or "17", then DISCIPLINARY-ACTION-REASON-CODE must be "42" - "45".</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For a student reported with disciplinary action data, if the disciplinary action code is “truancy charges filed” (16 or 17), then the disciplinary action reason code must be “truancy” (42-45).</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558</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The value of DISTRICT-ID in this record must match the value of DISTRICT-ID on the district's 010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district id on the 425 record must match the district id on the 010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1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559</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4425-000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re must be a 101 record with a matching STUDENT-I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1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each student reported with a disciplinary action, there must be a 101 student demographic record reported for the studen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14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56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29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the first three characters of DISTRICT-ID are "014", "015", "020", "021", "031", "043", "057", "061", "071", "079", "084", "101", "105", "108", "123", "126", "152", "161", "170", "178", "220", "221", "227", "240", "243", or "246", and the student's age as of the date of disciplinary action is &gt; 9 and DISCIPLINARY-ACTION-REASON-CODE is "11"-"14", "16"-"19", "29"-"32", "36", "37", "46", "47", "48", or "</w:t>
            </w:r>
            <w:r>
              <w:rPr>
                <w:rFonts w:cs="Arial"/>
                <w:bCs/>
                <w:iCs/>
              </w:rPr>
              <w:t>57</w:t>
            </w:r>
            <w:r>
              <w:rPr>
                <w:rFonts w:cs="Arial"/>
              </w:rPr>
              <w:t>" and DISCIPLINE-ACTION -CODE is not "02", "12", "13", "15", "51", or "59"-"61", then there should be at least one 425 record with a matching STUDENT-ID, CAMPUS-ID-OF-DISCIPLINARY- RESPONSIBILITY, DISCIPLINARY-INCIDENT-NUMBER and DISCIPLINARY-ACTION-REASON-CODE, where DISCIPLINARY-ACTION-CODE is "02", "12", "13", "15", "27", "28", "51", "59" or "61".</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bCs/>
              </w:rPr>
            </w:pPr>
            <w:r>
              <w:rPr>
                <w:bCs/>
              </w:rPr>
              <w:t>X</w:t>
            </w:r>
          </w:p>
        </w:tc>
      </w:tr>
      <w:tr>
        <w:trPr>
          <w:trHeight w:val="14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a student reported with a JJAEP expulsion assignment, they must have been at least 10 years old on the date the incident occurred.  If a student has committed a mandatory expulsion behavior in a mandatory JJAEP county school district and was placed in an in-school suspension, out-of-school suspension, or a DAEP setting pending the completion of “due process” for that incident, then there must also be an additional disciplinary action reported that the student was expelled to a JJAEP. If the campus administrator has decided to not expel the student to a JJAEP, then disciplinary action code “mandatory disciplinary action not taken” (codes 27 or 28) should be reporte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561</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21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OFFICIAL-LENGTH-OF-DISCIPLINARY-ASSIGNMENT is "000", then DISCIPLINARY-ACTION-CODE must be "16", "17", "27", or "28".</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For a student reported with disciplinary action data, if the official length of disciplinary assignment is zero (0) days, then the disciplinary action reported must be "truancy charges filed" (16 or 17) or "mandatory disciplinary action not taken" (27 or 28).</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1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562</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34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DATE-OF-DISCIPLINARY-ACTION should be greater than or equal to June 1, 2014.</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bCs/>
              </w:rPr>
            </w:pPr>
            <w:r>
              <w:rPr>
                <w:bCs/>
              </w:rPr>
              <w:t>X</w:t>
            </w:r>
          </w:p>
        </w:tc>
      </w:tr>
      <w:tr>
        <w:trPr>
          <w:trHeight w:val="1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date of a reported disciplinary action should be within the current school year.</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563</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4425-0035</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DATE-OF-DISCIPLINARY-ACTION should be greater than or equal to August 1, 2014 and less than or equal to July 1, 2015.</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bCs/>
              </w:rPr>
            </w:pPr>
            <w:r>
              <w:rPr>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date of a reported disciplinary action should be within the current school year within the range of the months from August through July.</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1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564</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10020-0021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Each district’s data submission should contain at least one 425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1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ach campus registered with the TEA as an active instructional campus generally should report at least one student disciplinary action</w:t>
            </w:r>
            <w:r>
              <w:rPr/>
              <w: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565</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20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DISCIPLINARY-ACTION-REASON-CODE is "42" - "45", then DISCIPLINARY-ACTION-CODE must be "16" or "17".</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For a student reported with disciplinary action data, if the disciplinary action reason code is "truancy" (42-45), then the disciplinary action code must be "truancy charges filed" (16 or 17).</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65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567</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47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For a particular STUDENT-ID and DISCIPLINARY-INCIDENT-NUMBER and CAMPUS-ID-OF-DISCIPLINARY-RESPONSIBILITY, the sum of OFFICIAL-LENGTH-OF-DISCIPLINARY-ASSIGNMENT for all records where DISCIPLINARY-ACTION-CODE is "05" or "25" may not be greater than 3.</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6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a student reported with disciplinary action data, the sum of official length of disciplinary assignment days for “out-of-school suspension” are limited by law to three days per incident.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65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568</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48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For a particular STUDENT-ID and DISCIPLINARY-INCIDENT-NUMBER and CAMPUS-ID-OF-DISCIPLINARY-RESPONSIBILITY, the sum of ACTUAL-LENGTH-OF-DISCIPLINARY-ASSIGNMENT for all records where DISCIPLINARY-ACTION-CODE is "05" or "25" may not be greater than 3.</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6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a student reported with disciplinary action data, the sum of actual length of disciplinary assignment days for “out-of-school suspension” are limited by law to three days per inciden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4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2569</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18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DISCIPLINARY-ACTION-CODE is "27" or "28" then DISCIPLINARY-ACTION-REASON-CODE must be "02", "04"-"09", "11"-"14", "16"-"19", "26"-"28", "29"-"32", "35", "36"-"37", "46"-"48", "</w:t>
            </w:r>
            <w:r>
              <w:rPr>
                <w:rFonts w:cs="Arial"/>
                <w:bCs/>
                <w:i/>
                <w:iCs/>
              </w:rPr>
              <w:t>55</w:t>
            </w:r>
            <w:r>
              <w:rPr>
                <w:rFonts w:cs="Arial"/>
              </w:rPr>
              <w:t>", or "</w:t>
            </w:r>
            <w:r>
              <w:rPr>
                <w:rFonts w:cs="Arial"/>
                <w:bCs/>
                <w:i/>
                <w:iCs/>
              </w:rPr>
              <w:t>57</w:t>
            </w:r>
            <w:r>
              <w:rPr>
                <w:rFonts w:cs="Arial"/>
              </w:rPr>
              <w: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4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the disciplinary action code reported for a student is “mandatory action not taken” (27 or 28), then the disciplinary action reason code must be a mandatory DAEP placement or mandatory expulsion reason.</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257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04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DISCIPLINARY-ACTION-CODE is "27" or "28", then there must be another 425 record with a matching STUDENT-ID, CAMPUS-ID-OF-ENROLLMENT, and DISCIPLINARY-INCIDENT-NUMBER with another DISCIPLINARY-ACTION-CODE reporte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the disciplinary action code reported for a student is “mandatory action not taken” (27 or 28), then there must be another disciplinary action reported for this student with the same campus id of enrollment and incident number but a different disciplinary action cod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65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2571</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03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DISCIPLINARY-ACTION-CODE IS "27", then there must be a 405 and/or 505 record with a matching STUDENT-ID and DISTRICT-ID or there must be a 400 and/or 500 record with a matching STUDENT-ID and DISTRICT-ID where TOTAL-ELIG-SP-ED-MAINSTREAM-DAYS-PRESENT is greater than 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6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the disciplinary action code reported for a student is “mandatory action not taken for a special education student” (27), then that student must be reported with special education mainstream attendance, or special education attendanc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2572</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23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DISCIPLINARY-ACTION-CODE "27" and "28" must not both be reported on different records with the same STUDENT-ID and DISCIPLINARY-INCIDENT-NUMBER and CAMPUS-ID-OF-DISCIPLINARY-RESPONSIBILITY.</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Only one “mandatory action not taken” (27 or 28) disciplinary action code can be reported for a particular student and incident.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11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2573</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30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If DISCIPLINARY-ACTION-REASON-CODE is "55", and DISCIPLINARY-ACTION-CODE is not "02", "03", "04", "07", "08", "10", "12", "15", "51"-"55", "57" or "59"-"61", then there must be another 425 record with a matching STUDENT-ID, DISCIPLINARY-INCIDENT-NUMBER, and DISCIPLINARY-ACTION-REASON-CODE where DISCIPLINARY-ACTION-CODE is "02", "03", "04", "07", "08", "10", "12", "15", "51"-"55", "57" or "59"-"61".  </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bCs/>
              </w:rPr>
            </w:pPr>
            <w:r>
              <w:rPr>
                <w:bCs/>
              </w:rPr>
              <w:t>X</w:t>
            </w:r>
          </w:p>
        </w:tc>
      </w:tr>
      <w:tr>
        <w:trPr>
          <w:trHeight w:val="11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a district is in a JJAEP county, and the disciplinary action reason code reported for a student is "student is required to register as a sex offender under Chapter 62 of The Code Of Criminal Procedure and the student is under court supervision" (55), then at least one disciplinary action code reported for this incident should be a DAEP assignment or a JJAEP assignmen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11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2574</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31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If the first three characters of DISTRICT-ID are </w:t>
            </w:r>
            <w:r>
              <w:rPr>
                <w:rFonts w:cs="Arial"/>
                <w:b/>
              </w:rPr>
              <w:t>not</w:t>
            </w:r>
            <w:r>
              <w:rPr>
                <w:rFonts w:cs="Arial"/>
              </w:rPr>
              <w:t xml:space="preserve"> "014", "015", "020", "021", "031", "043", "057", "061", "071", "079", "084", "101", "105", "108", "123", "126", "152", "161", "170", "178", "220", "221", "227", "240", "243", or "246", then DISCIPLINARY-ACTION-CODE should not be "02", "12", "13", "15", "51", "59", "60", or "61".</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bCs/>
              </w:rPr>
            </w:pPr>
            <w:r>
              <w:rPr>
                <w:bCs/>
              </w:rPr>
              <w:t>X</w:t>
            </w:r>
          </w:p>
        </w:tc>
      </w:tr>
      <w:tr>
        <w:trPr>
          <w:trHeight w:val="86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a district is not in a JJAEP county, then the disciplinary action code reported for this incident should not be a JJAEP assignmen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2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2575</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4425-0010</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REPORTING-PERIOD-INDICATOR-CODE must be "1" – "6".</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For a student reported with disciplinary action data, the reporting period must be "1" - "6".</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2576</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50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DISCIPLINARY-ACTION-REASON-CODE is "21"-"23", "33"-"34", "41"-"45", "55"-"56", then BEHAVIOR-LOCATION-CODE must be "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a student is reported with a disciplinary action reason code for which the Texas Education Code Chapter 37 does not specify a location, then the behavior location code must be reported as "not applicabl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2577</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51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DISCIPLINARY-ACTION-REASON-CODE is "09" or "10", then BEHAVIOR-LOCATION-CODE must be "04".</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a student is reported with a disciplinary action reason code for a Title 5 or Non-Title 5 felony committed off campus and not at a school related/sponsored activity, then the behavior location must be reported as "off campus, not at a school related/sponsored activity”.</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73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2578</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4425-0052</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a particular STUDENT-ID and REPORTING-PERIOD-INDICATOR-CODE, the number of 425 records must not be greater than the sum of TOTAL-ELIGIBLE-DAYS-PRESENT, TOTAL–INELIGIBLE–DAYS-PRESENT, and TOTAL-DAYS-ABSENT on all 400 records with the same STUDENT-ID and REPORTING-PERIOD-INDICATOR-CODE.</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7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student must not be reported with more disciplinary removals in a six week reporting period than the number of days that they are reported in membership on their 400 attendance record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57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2579</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4425-0053</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If DISCIPLINARY-ACTION-CODE is </w:t>
            </w:r>
            <w:r>
              <w:rPr>
                <w:rFonts w:cs="Arial"/>
                <w:color w:val="1F497D"/>
              </w:rPr>
              <w:t>"</w:t>
            </w:r>
            <w:r>
              <w:rPr>
                <w:rFonts w:cs="Arial"/>
              </w:rPr>
              <w:t>25</w:t>
            </w:r>
            <w:r>
              <w:rPr>
                <w:rFonts w:cs="Arial"/>
                <w:color w:val="1F497D"/>
              </w:rPr>
              <w:t>"</w:t>
            </w:r>
            <w:r>
              <w:rPr>
                <w:rFonts w:cs="Arial"/>
              </w:rPr>
              <w:t xml:space="preserve"> or </w:t>
            </w:r>
            <w:r>
              <w:rPr>
                <w:rFonts w:cs="Arial"/>
                <w:color w:val="1F497D"/>
              </w:rPr>
              <w:t>"</w:t>
            </w:r>
            <w:r>
              <w:rPr>
                <w:rFonts w:cs="Arial"/>
              </w:rPr>
              <w:t>26</w:t>
            </w:r>
            <w:r>
              <w:rPr>
                <w:rFonts w:cs="Arial"/>
                <w:color w:val="1F497D"/>
              </w:rPr>
              <w:t>"</w:t>
            </w:r>
            <w:r>
              <w:rPr>
                <w:rFonts w:cs="Arial"/>
              </w:rPr>
              <w:t>, then OFFICIAL-LENGTH-OF-DISCIPLINARY-ASSIGNMENT and ACTUAL-LENGTH-OF-DISCIPLINARY-ASSIGNMENT should be less than "002" unless DISCIPLINARY-ACTION-REASON- CODE is "01".</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5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student should not have more than one day of disciplinary removal assigned or served for a partial day out-of-school suspension or partial day in-school suspension, unless the reason for the disciplinary removal is “permanent removal from class by a teacher”.</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258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4425-0054</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e number of 425 records with a particular STUDENT-ID, CAMPUS-ID-OF-ENROLLMENT, DISCIPLINARY-ACTION-CODE, DISCIPLINARY-INCIDENT-NUMBER, and DATE-OF-DISCIPLINARY-ACTION must not be greater than 1.</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For a particular district, no two (2) 425 records can be reported with the same student id, campus id of enrollment, disciplinary action code, disciplinary incident number, and date of disciplinary action.</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9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2581</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4425-0055</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DISCIPLINARY-ACTION-REASON-CODE is not "21"-"23", "33"-"34", "41"-"45", "55"-"56", then BEHAVIOR-LOCATION-CODE must not be "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9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a student is reported with a disciplinary action reason for which the Texas Education Code Chapter 37 does specify a location, then the behavior location must not be reported as "not applicabl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63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2582</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4425-0056</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DISCIPLINARY-ACTION-REASON-CODE is "01" or "59", then BEHAVIOR-LOCATION-CODE must be "01".</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6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a student is reported with a disciplinary action reason for "permanent removal by a teacher from class" (01) or "serious misbehavior while in a DAEP" (59) , then the behavior location must be reported as "on campus" (01).</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4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2583</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4425-0057</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DISCIPLINARY-ACTION-REASON-CODE is "04" - "07", "27", "28", or "49", then BEHAVIOR-LOCATION-CODE must be "01" - "03".</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4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If a student is reported with a disciplinary action reason for </w:t>
            </w:r>
            <w:r>
              <w:rPr/>
              <w:t>"possessed, sold, used, or was under the influence of marihuana or other controlled substance" (04), "possessed, sold, used, or was under the influence of an alcoholic beverage" (05), "</w:t>
            </w:r>
            <w:r>
              <w:rPr>
                <w:rFonts w:cs="Arial"/>
              </w:rPr>
              <w:t>abuse of a volatile chemical" (06), "</w:t>
            </w:r>
            <w:r>
              <w:rPr/>
              <w:t xml:space="preserve">public lewdness or indecent exposure" (07), "assault under penal code </w:t>
            </w:r>
            <w:r>
              <w:rPr>
                <w:rFonts w:cs="Arial"/>
              </w:rPr>
              <w:t>§</w:t>
            </w:r>
            <w:r>
              <w:rPr/>
              <w:t xml:space="preserve">22.01(a)(1) against a school district employee or volunteer" (27), "assault under penal code </w:t>
            </w:r>
            <w:r>
              <w:rPr>
                <w:rFonts w:cs="Arial"/>
              </w:rPr>
              <w:t>§</w:t>
            </w:r>
            <w:r>
              <w:rPr/>
              <w:t>22.01(a)(1) against someone other than a school district employee or volunteer" (28), or "</w:t>
            </w:r>
            <w:r>
              <w:rPr>
                <w:rFonts w:cs="Arial"/>
              </w:rPr>
              <w:t>engages in deadly conduct" (49), then the behavior location must be reported as "on campus" (01), "off-campus, within 300 ft" (02), or "off-campus, at school related/sponsored activity" (03).</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4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2584</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4425-0058</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color w:val="000000"/>
              </w:rPr>
              <w:t>If DISCIPLINARY-ACTION-REASON-CODE is "08", then BEHAVIOR-LOCATION-CODE must be "01" - "04".</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4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a student is reported with a disciplinary action reason for "r</w:t>
            </w:r>
            <w:r>
              <w:rPr/>
              <w:t>etaliation against school employee" (08),</w:t>
            </w:r>
            <w:r>
              <w:rPr>
                <w:rFonts w:cs="Arial"/>
              </w:rPr>
              <w:t xml:space="preserve"> then the behavior location must be reported as "on campus" (01), "off-campus, within 300 ft" (02), "off-campus, at school related/sponsored activity" (03), or "off campus, not at a school related/sponsored activity” (04).</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4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2585</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4425-0059</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If DISCIPLINARY-ACTION-REASON-CODE is "11" - "14", "16" - "19", "30" - "32", "50", or "57", then BEHAVIOR-LOCATION-CODE must be "01", "02", "03", or "05".</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4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If a student is reported with a disciplinary action reason for </w:t>
            </w:r>
            <w:r>
              <w:rPr/>
              <w:t xml:space="preserve">"used, exhibited, or possessed a firearm" (11), "used, exhibited, or possessed an illegal knife" (12), "used, exhibited, or possessed a club" (13), "used, exhibited, or possessed a prohibited weapon under penal code </w:t>
            </w:r>
            <w:r>
              <w:rPr>
                <w:rFonts w:cs="Arial"/>
              </w:rPr>
              <w:t>§</w:t>
            </w:r>
            <w:r>
              <w:rPr/>
              <w:t xml:space="preserve">46.05" 14", "arson" (16), "murder, capital murder, criminal attempt to commit murder, or capital murder" (17), "indecency with a child" (18), "aggravated kidnapping" (19), "aggravated assault under penal code </w:t>
            </w:r>
            <w:r>
              <w:rPr>
                <w:rFonts w:cs="Arial"/>
              </w:rPr>
              <w:t>§</w:t>
            </w:r>
            <w:r>
              <w:rPr/>
              <w:t xml:space="preserve">22.02 against someone other than a school district employee or volunteer" (30), "sexual assault under penal code </w:t>
            </w:r>
            <w:r>
              <w:rPr>
                <w:rFonts w:cs="Arial"/>
              </w:rPr>
              <w:t>§</w:t>
            </w:r>
            <w:r>
              <w:rPr/>
              <w:t xml:space="preserve">22.011 or aggravated sexual assault under penal code </w:t>
            </w:r>
            <w:r>
              <w:rPr>
                <w:rFonts w:cs="Arial"/>
              </w:rPr>
              <w:t>§</w:t>
            </w:r>
            <w:r>
              <w:rPr/>
              <w:t xml:space="preserve">22.021 against a school district employee or volunteer" (31), "sexual assault under penal code </w:t>
            </w:r>
            <w:r>
              <w:rPr>
                <w:rFonts w:cs="Arial"/>
              </w:rPr>
              <w:t>§</w:t>
            </w:r>
            <w:r>
              <w:rPr/>
              <w:t xml:space="preserve">22.011 or aggravated sexual assault under penal code </w:t>
            </w:r>
            <w:r>
              <w:rPr>
                <w:rFonts w:cs="Arial"/>
              </w:rPr>
              <w:t>§</w:t>
            </w:r>
            <w:r>
              <w:rPr/>
              <w:t xml:space="preserve">22.021 against someone other than a school district employee or volunteer" (32), </w:t>
            </w:r>
            <w:r>
              <w:rPr>
                <w:rFonts w:cs="Arial"/>
              </w:rPr>
              <w:t>"used, exhibited, or possessed a non-illegal knife as defined by student code of conduct and as allowed under tec 37.007. (knife blade equal to or less than 5.5 inches)" (50), "continuous sexual abuse of young child or children under penal code §21.02 occurring on school property or while attending a school-sponsored or school-related activity on or off school property" (57), then the behavior location must be reported as "on campus" (01), "off-campus, within 300 ft" (02), "off-campus, at school related/sponsored activity" (03), or "on campus of another school district, or at school related/sponsored activity of another school district" (05).</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4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2586</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44425-0060</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If DISCIPLINARY-ACTION-REASON-CODE is "36" or "37", then BEHAVIOR-LOCATION-CODE must be "01", "03", or "05".</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1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a student is reported with a disciplinary action reason for "felony controlled substance violation" (36) or "felony alcohol violation" (37), then the behavior location must be reported as "on campus" (01), "off-campus, at school related/sponsored activity" (03), or "on campus of another school district, or at school related/sponsored activity of another school district" (05).</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5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2587</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4425-006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szCs w:val="18"/>
              </w:rPr>
              <w:t>If DISCIPLINARY-ACTION-REASON-CODE is "43" or "44", then the student’s age on the DATE-OF-DISCIPLINARY-ACTION should be 12 – 17 years ol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bCs/>
              </w:rPr>
            </w:pPr>
            <w:r>
              <w:rPr>
                <w:bCs/>
              </w:rPr>
              <w:t>X</w:t>
            </w:r>
          </w:p>
        </w:tc>
      </w:tr>
      <w:tr>
        <w:trPr>
          <w:trHeight w:val="5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18"/>
              </w:rPr>
            </w:pPr>
            <w:r>
              <w:rPr>
                <w:rFonts w:cs="Arial"/>
                <w:szCs w:val="18"/>
              </w:rPr>
              <w:t>If a student is reported with a disciplinary action reason for "Truancy (failure to attend school) – Student with at least 3 unexcused absences" (43) or "Truancy (failure to attend school) – Student with 10 unexcused absences" (44), then the student should be 12 – 17 years old on the date that truancy charges are file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18"/>
              </w:rPr>
            </w:pPr>
            <w:r>
              <w:rPr>
                <w:rFonts w:cs="Arial"/>
                <w:szCs w:val="18"/>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80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2588</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4425-0062</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a student’s age on the DATE-OF-DISCIPLINARY-ACTION is less than 10 and DISCIPLINARY-ACTION-REASON-CODE is "12"-"14", "16"-"19", "29"-"32", "36", "37", "46"-"48", or "57", then there should be a 425 record where DISCIPLINARY-ACTION-CODE is "07", "08", "10", "27", "28", "54", "55", or "57".</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bCs/>
              </w:rPr>
            </w:pPr>
            <w:r>
              <w:rPr>
                <w:bCs/>
              </w:rPr>
              <w:t>X</w:t>
            </w:r>
          </w:p>
        </w:tc>
      </w:tr>
      <w:tr>
        <w:trPr>
          <w:trHeight w:val="80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For reasons other than “bringing a firearm to school”, if a student is less than 10 years old on the date a mandatory expellable incident occurred, then they cannot legally be expelled and will generally be assigned to a DAEP in lieu of an expulsion assignmen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7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2589</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4425-0063</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a student’s age on the DATE-OF-DISCIPLINARY-ACTION is less than 10 and DISCIPLINARY-ACTION-REASON-CODE is "11", then there should be a 425 record where DISCIPLINARY-ACTION-CODE is "03", "04", "52", or "53".</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bCs/>
              </w:rPr>
            </w:pPr>
            <w:r>
              <w:rPr>
                <w:bCs/>
              </w:rPr>
              <w:t>X</w:t>
            </w:r>
          </w:p>
        </w:tc>
      </w:tr>
      <w:tr>
        <w:trPr>
          <w:trHeight w:val="7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a student, who is less than 10 years old, brings a firearm to school, they must be expelled with placement to a DAEP</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8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259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4425-0064</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DISCIPLINARY-ACTION-REASON-CODE is "42" - "45", then OFFICIAL-LENGTH-OF-DISCIPLINARY-ASSIGNMENT must be "000", ACTUAL-LENGTH-OF-DISCIPLINARY-ASSIGNMENT must be "000", and DISCIPLINARY-LENGTH-DIFFERENCE-REASON-CODE must be "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74" w:type="dxa"/>
            <w:vMerge w:val="restart"/>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bCs/>
              </w:rPr>
            </w:pPr>
            <w:r>
              <w:rPr>
                <w:bCs/>
              </w:rPr>
              <w:t>X</w:t>
            </w:r>
          </w:p>
        </w:tc>
      </w:tr>
      <w:tr>
        <w:trPr>
          <w:trHeight w:val="8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For a student reported with disciplinary action data, if the disciplinary action reason code is "truancy" (42-45), then the official length of disciplinary assignment must be zero (0) days, the actual length of disciplinary assignment must be zero (0) days, and the disciplinary length difference reason must indicate there is no difference between them.</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74"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bCs/>
              </w:rPr>
            </w:pPr>
            <w:r>
              <w:rPr>
                <w:bCs/>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Normal"/>
        <w:rPr/>
      </w:pPr>
      <w:r>
        <w:rPr/>
      </w:r>
      <w:r>
        <w:br w:type="page"/>
      </w:r>
    </w:p>
    <w:p>
      <w:pPr>
        <w:pStyle w:val="Heading1"/>
        <w:numPr>
          <w:ilvl w:val="0"/>
          <w:numId w:val="0"/>
        </w:numPr>
        <w:ind w:left="810" w:hanging="0"/>
        <w:rPr/>
      </w:pPr>
      <w:r>
        <w:rPr/>
        <w:t>435 Context Edits</w:t>
      </w:r>
    </w:p>
    <w:tbl>
      <w:tblPr>
        <w:tblW w:w="10470" w:type="dxa"/>
        <w:jc w:val="left"/>
        <w:tblInd w:w="-108" w:type="dxa"/>
        <w:tblLayout w:type="fixed"/>
        <w:tblCellMar>
          <w:top w:w="0" w:type="dxa"/>
          <w:left w:w="108" w:type="dxa"/>
          <w:bottom w:w="0" w:type="dxa"/>
          <w:right w:w="108" w:type="dxa"/>
        </w:tblCellMar>
      </w:tblPr>
      <w:tblGrid>
        <w:gridCol w:w="822"/>
        <w:gridCol w:w="822"/>
        <w:gridCol w:w="4274"/>
        <w:gridCol w:w="626"/>
        <w:gridCol w:w="625"/>
        <w:gridCol w:w="625"/>
        <w:gridCol w:w="803"/>
        <w:gridCol w:w="981"/>
        <w:gridCol w:w="892"/>
      </w:tblGrid>
      <w:tr>
        <w:trPr>
          <w:tblHeader w:val="true"/>
          <w:cantSplit w:val="true"/>
        </w:trPr>
        <w:tc>
          <w:tcPr>
            <w:tcW w:w="822" w:type="dxa"/>
            <w:tcBorders>
              <w:bottom w:val="single" w:sz="4" w:space="0" w:color="000000"/>
            </w:tcBorders>
          </w:tcPr>
          <w:p>
            <w:pPr>
              <w:pStyle w:val="Normal"/>
              <w:snapToGrid w:val="false"/>
              <w:jc w:val="center"/>
              <w:rPr>
                <w:rFonts w:cs="Arial"/>
                <w:b/>
                <w:b/>
                <w:sz w:val="17"/>
              </w:rPr>
            </w:pPr>
            <w:r>
              <w:rPr>
                <w:rFonts w:cs="Arial"/>
                <w:b/>
                <w:sz w:val="17"/>
              </w:rPr>
            </w:r>
          </w:p>
        </w:tc>
        <w:tc>
          <w:tcPr>
            <w:tcW w:w="6347" w:type="dxa"/>
            <w:gridSpan w:val="4"/>
            <w:tcBorders>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6"/>
                <w:szCs w:val="16"/>
              </w:rPr>
            </w:pPr>
            <w:r>
              <w:rPr>
                <w:rFonts w:cs="Arial"/>
                <w:b/>
                <w:color w:val="000000"/>
                <w:sz w:val="16"/>
                <w:szCs w:val="16"/>
              </w:rPr>
              <w:t>Edi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TEDS Rule #</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harter</w:t>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350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5435-0001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The value of STUDENT-ID on this record must match the value of STUDENT-ID on some 101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For each student reported with a restraint event, there must be a 101 student demographic record reported for the studen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6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3502</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5435-0004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The first six characters of CAMPUS-ID-OF-RESTRAINT-EVENT must match the DISTRICT-ID, and must match an entry registered with the TEA as an active instructional campus ending in "001" - "698".</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bCs/>
              </w:rPr>
            </w:pPr>
            <w:r>
              <w:rPr>
                <w:bCs/>
              </w:rPr>
              <w:t>X</w:t>
            </w:r>
          </w:p>
        </w:tc>
      </w:tr>
      <w:tr>
        <w:trPr>
          <w:trHeight w:val="6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For a student restraint event, the campus id of restraint event must be registered with the TEA as an active instructional campus in the reporting LEA and must end in "001" - "698".</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96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3503</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The value of DISTRICT-ID in this record must match the value of DISTRICT-ID on the district’s 010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72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district id on the 435 record must match the district id on the 010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6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3504</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5435-0005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If RESTRAINT-STAFF-TYPE-CODE is "01", then PRIMARY-DISABILITY-CODE must not be "00" and SPECIAL-ED-INDICATOR-CODE must be "1".</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6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For a student restraint event, if the restraint staff type code indicates the restraint was administered by a school district or charter school employee or volunteer, then the student must be a special education studen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7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3505</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5435-0002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value of STUDENT-ID on this record must match the value of STUDENT-ID on some 400 and/or 500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student reported with a restraint event must be reported with at least one attendance record (400 or 500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7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3507</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5435-0009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DATE-OF-RESTRAINT-EVENT should be greater than or equal to August 1, 2014 and less than or equal to July 1, 2015.</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bCs/>
              </w:rPr>
            </w:pPr>
            <w:r>
              <w:rPr>
                <w:bCs/>
              </w:rPr>
              <w:t>X</w:t>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date of a student restraint event should be within the current school year within the range of the months from August through July.</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103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3508</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Excluding Texas School for the Deaf (227906), the Texas School for the Blind and Visually Impaired (227905), and Texas Juvenile Justice Department (227622), if SPECIAL-ED-INDICATOR-CODE is "1", then there must be at least one 405 and/or 505 record with a matching STUDENT-ID, INSTRUCTIONAL-SETTING-CODE, and REPORTING-PERIOD-INDICATOR-CODE or at least one 400 and/or 500 record with a matching STUDENT-ID and REPORTING-PERIOD-INDICATOR-CODE where TOTAL-ELIG-SP-ED-MAINSTREAM-DAYS-PRESENT is not "00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103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xcluding Texas School for the Deaf, Texas School for the Blind and Visually Impaired, and Texas Juvenile Justice Department schools, if a student is reported with a restraint event and is also reported as a special education student, then that student must be reported with mainstream attendance or special education attendance in the same reporting period of the restraint even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42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3509</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5435-0008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SPECIAL-ED-INDICATOR CODE is "1", then there should be a 400 and/or 500 record with a matching STUDENT-ID, REPORTING-PERIOD-INDICATOR-CODE, and PRIMARY-DISABILITY-CODE.</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a student reported with a restraint event is also reported as a special education student, then that student should be reported with a matching reporting period and primary disability code on the student’s attendance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19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351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5435-000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bCs/>
              </w:rPr>
              <w:t>DATE-OF-RESTRAINT-EVENT must be a valid date.</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rPr>
              <w:t>A student's date of restraint event must be a valid dat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19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bCs/>
              </w:rPr>
              <w:t>4351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5435-000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Cs/>
              </w:rPr>
              <w:t>REPORTING-PERIOD-INDICATOR-CODE must be "1" – "6".</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rPr>
              <w:t>For a student reported with a restraint event,  the reporting period must be "1" - "6".</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4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bCs/>
              </w:rPr>
              <w:t>43512</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5435-0011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bCs/>
              </w:rPr>
              <w:t>If SPECIAL-ED-INDICATOR-CODE is "1", then INSTRUCTIONAL-SETTING-CODE and PRIMARY-DISABILITY-CODE must not be blank</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4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bCs/>
                <w:sz w:val="20"/>
                <w:szCs w:val="20"/>
              </w:rPr>
            </w:pPr>
            <w:r>
              <w:rPr>
                <w:rFonts w:cs="Arial"/>
                <w:bCs/>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rPr>
              <w:t>If a student reported with a restraint event is also reported as a special education student, then the instructional setting code and primary disability must be reporte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7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bCs/>
              </w:rPr>
              <w:t>43513</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sz w:val="20"/>
                <w:szCs w:val="20"/>
              </w:rPr>
            </w:pPr>
            <w:r>
              <w:rPr>
                <w:bCs/>
                <w:sz w:val="20"/>
                <w:szCs w:val="20"/>
              </w:rPr>
              <w:t>45435-001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Cs/>
              </w:rPr>
              <w:t xml:space="preserve">If RESTRAINT-REASON-CODE is "08", then RESTRAINT-STAFF-TYPE-CODE must be "02".  </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bCs/>
                <w:sz w:val="20"/>
                <w:szCs w:val="20"/>
              </w:rPr>
            </w:pPr>
            <w:r>
              <w:rPr>
                <w:rFonts w:cs="Arial"/>
                <w:bCs/>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bCs/>
              </w:rPr>
            </w:pPr>
            <w:r>
              <w:rPr>
                <w:color w:val="000000"/>
                <w:sz w:val="20"/>
                <w:szCs w:val="20"/>
              </w:rPr>
              <w:t>If a student is reported with a restraint event that indicates a “restraint by a school district police officer or school resource officer performing law enforcement duties on school property or at a school-sponsored or school-related activity”, then the restraint staff type code must indicate the restraint was administered by a school district police officer or school resource officer.</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7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bCs/>
              </w:rPr>
              <w:t>43514</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bCs/>
                <w:sz w:val="20"/>
                <w:szCs w:val="20"/>
              </w:rPr>
              <w:t>45435-001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Cs/>
              </w:rPr>
              <w:t xml:space="preserve">If RESTRAINT-STAFF-TYPE-CODE is "01", then RESTRAINT-REASON-CODE must be "01" – "07".  </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bCs/>
                <w:sz w:val="20"/>
                <w:szCs w:val="20"/>
              </w:rPr>
            </w:pPr>
            <w:r>
              <w:rPr>
                <w:rFonts w:cs="Arial"/>
                <w:bCs/>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color w:val="000000"/>
                <w:sz w:val="20"/>
                <w:szCs w:val="20"/>
              </w:rPr>
              <w:t>If a student is reported with a restraint event that indicates the student was restrained by a  school employee or volunteer, then the restraint reason code must indicate that the student was an imminent serious physical harm to themselves, others, property, or a combination of the thre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color w:val="000000"/>
                <w:sz w:val="20"/>
                <w:szCs w:val="20"/>
              </w:rPr>
            </w:pPr>
            <w:r>
              <w:rPr>
                <w:rFonts w:cs="Arial"/>
                <w:bCs/>
                <w:color w:val="00000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7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bCs/>
              </w:rPr>
              <w:t>43515</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bCs/>
                <w:sz w:val="20"/>
                <w:szCs w:val="20"/>
              </w:rPr>
              <w:t>45435-001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Cs/>
              </w:rPr>
              <w:t xml:space="preserve">If RESTRAINT-STAFF-TYPE-CODE is "02", then RESTRAINT-REASON-CODE must be "08".  </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bCs/>
                <w:sz w:val="20"/>
                <w:szCs w:val="20"/>
              </w:rPr>
            </w:pPr>
            <w:r>
              <w:rPr>
                <w:rFonts w:cs="Arial"/>
                <w:bCs/>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bCs/>
              </w:rPr>
            </w:pPr>
            <w:r>
              <w:rPr>
                <w:color w:val="000000"/>
                <w:sz w:val="20"/>
                <w:szCs w:val="20"/>
              </w:rPr>
              <w:t>If a student is reported with a restraint event that indicates a the restraint was administered by a school district police officer or school resource officer, then the restraint reason code must be “restraint by a school district police officer or school resource officer performing law enforcement duties on school property or at a school-sponsored or school-related activity”.</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r>
      <w:r>
        <w:br w:type="page"/>
      </w:r>
    </w:p>
    <w:p>
      <w:pPr>
        <w:pStyle w:val="Heading1"/>
        <w:ind w:left="810" w:hanging="0"/>
        <w:rPr/>
      </w:pPr>
      <w:r>
        <w:rPr/>
        <w:t>461 Context Edits</w:t>
      </w:r>
    </w:p>
    <w:tbl>
      <w:tblPr>
        <w:tblW w:w="10470" w:type="dxa"/>
        <w:jc w:val="left"/>
        <w:tblInd w:w="-108" w:type="dxa"/>
        <w:tblLayout w:type="fixed"/>
        <w:tblCellMar>
          <w:top w:w="0" w:type="dxa"/>
          <w:left w:w="108" w:type="dxa"/>
          <w:bottom w:w="0" w:type="dxa"/>
          <w:right w:w="108" w:type="dxa"/>
        </w:tblCellMar>
      </w:tblPr>
      <w:tblGrid>
        <w:gridCol w:w="822"/>
        <w:gridCol w:w="822"/>
        <w:gridCol w:w="4274"/>
        <w:gridCol w:w="626"/>
        <w:gridCol w:w="625"/>
        <w:gridCol w:w="625"/>
        <w:gridCol w:w="803"/>
        <w:gridCol w:w="981"/>
        <w:gridCol w:w="892"/>
      </w:tblGrid>
      <w:tr>
        <w:trPr>
          <w:tblHeader w:val="true"/>
          <w:cantSplit w:val="true"/>
        </w:trPr>
        <w:tc>
          <w:tcPr>
            <w:tcW w:w="822" w:type="dxa"/>
            <w:tcBorders>
              <w:bottom w:val="single" w:sz="4" w:space="0" w:color="000000"/>
            </w:tcBorders>
          </w:tcPr>
          <w:p>
            <w:pPr>
              <w:pStyle w:val="Normal"/>
              <w:snapToGrid w:val="false"/>
              <w:jc w:val="center"/>
              <w:rPr>
                <w:rFonts w:cs="Arial"/>
                <w:b/>
                <w:b/>
                <w:sz w:val="17"/>
              </w:rPr>
            </w:pPr>
            <w:r>
              <w:rPr>
                <w:rFonts w:cs="Arial"/>
                <w:b/>
                <w:sz w:val="17"/>
              </w:rPr>
            </w:r>
          </w:p>
        </w:tc>
        <w:tc>
          <w:tcPr>
            <w:tcW w:w="6347" w:type="dxa"/>
            <w:gridSpan w:val="4"/>
            <w:tcBorders>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le Applies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6"/>
                <w:szCs w:val="16"/>
              </w:rPr>
            </w:pPr>
            <w:r>
              <w:rPr>
                <w:rFonts w:cs="Arial"/>
                <w:b/>
                <w:color w:val="000000"/>
                <w:sz w:val="16"/>
                <w:szCs w:val="16"/>
              </w:rPr>
              <w:t>Edi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TEDS Rule #</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harter</w:t>
            </w:r>
          </w:p>
        </w:tc>
      </w:tr>
      <w:tr>
        <w:trPr>
          <w:trHeight w:val="2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610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461-0003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t>TITLE-I-PART-A-INDICATOR-CODE must not be "0" or "8".</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The Title I, Part A indicator codes "0" and "8" indicate "no participation" in the Title I, Part A program, and therefore are not valid for the 461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10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6102</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461-0005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t>If TITLE-I-PART-A-INDICATOR-CODE is "6", then TITLE-I-PART-A-READING-INDICATOR-CODE, TITLE-I-PART-A-MATHEMATICS-INDICATOR-CODE, TITLE-I-PART-A-SCIENCE-INDICATOR-CODE, TITLE-I-PART-A-SOCIAL-STUDIES-INDICATOR-CODE, TITLE-I-PART-A-GUIDANCE-COUNSELING-SERVICES-INDICATOR-CODE, TITLE-I-PART-A-SOCIAL-WORK-SERVICES-INDICATOR-CODE, and TITLE-I-PART-A-HEALTH-SERVICES-INDICATOR-CODE must be blank.</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10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If a student attends a campus that offers the Title I, Part A schoolwide program, then none of the Title I, Part A instructional and support services can be specifically reporte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116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6103</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461-0006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t>If TITLE-I-PART-A-INDICATOR-CODE is "7", "9" or "A", then TITLE-I-PART-A-READING-INDICATOR-CODE, TITLE-I-PART-A-MATHEMATICS-INDICATOR-CODE, TITLE-I-PART-A-SCIENCE-INDICATOR-CODE, TITLE-I-PART-A-SOCIAL-STUDIES-INDICATOR-CODE, TITLE-I-PART-A-GUIDANCE-COUNSELING-SERVICES-INDICATOR-CODE, TITLE-I-PART-A-SOCIAL-WORK-SERVICES-INDICATOR-CODE, and TITLE-I-PART-A-HEALTH-SERVICES-INDICATOR-CODE must not be blank, and at least one of these fields must have a value of "1".</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116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If a student is participating in the Title I, Part A program under "targeted assistance", "services for the neglected", or "services for the homeless", then the specific Title I services provided for the student must be reporte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4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6107</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461-0004 </w:t>
            </w:r>
          </w:p>
        </w:tc>
        <w:tc>
          <w:tcPr>
            <w:tcW w:w="427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CAMPUS-ID-OF-ENROLLMENT must match an entry registered with the TEA as an active instructional campus in the reporting district ending in "001" - "698".</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4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If a student is reported with Title I Part A program participation, then the campus id of enrollment must be registered with the TEA as an active instructional campus in the reporting LEA ending in "001" - "698".</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7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6108</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The value of DISTRICT-ID in this record must match the value of DISTRICT-ID on the district's 010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district id on the 461 record must match the district id on the 010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19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6109</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461-0001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re must be a 101 record with a matching STUDENT-I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For each 461 Title I, Part A record reported, there must be a 101 demographic record reported for that studen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19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611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461-0011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Each district’s data submission should contain at least one 461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udent Title I, Part A program data should be reported for each LEA.</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57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611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461-0008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For a particular CAMPUS-ID-OF-ENROLLMENT, if one 461 record has TITLE-I-PART-A-INDICATOR-CODE of "6", then all other 461 records with the same CAMPUS-ID-OF-ENROLLMENT must also have TITLE-I-PART-A-INDICATOR-CODE of "6"</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57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a campus offers the Title I, Part A schoolwide program, then all students with that campus id of enrollment must be reported as participating in the Title I, Part A schoolwide program.</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57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6112</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461-0009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For a particular CAMPUS-ID-OF-ENROLLMENT, if one 461 record has TITLE-I-PART-A-INDICATOR-CODE of "7", then all other 461 records with the same CAMPUS-ID-OF-ENROLLMENT must also have TITLE-I-PART-A-INDICATOR-CODE of "7".</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57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a campus is participating in the Title I, Part A program under "targeted assistance", then all students with that campus id of enrollment participating in the Title I, Part A program must be reported as "targeted assistanc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7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6113</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461-0007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TITLE-I-PART-A-INDICATOR-CODE is "9", then HOMELESS-STATUS-CODE must not be "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a student is receiving "services for the homeless" under the Title I, Part A program, then the student must be reported as homeless on the 100 student identification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42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6114</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rPr>
            </w:pPr>
            <w:r>
              <w:rPr>
                <w:color w:val="000000"/>
                <w:sz w:val="20"/>
                <w:szCs w:val="20"/>
              </w:rPr>
              <w:t xml:space="preserve">41461-0010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For a particular CAMPUS-ID-OF-ENROLLMENT, all 461 records must have a TITLE-I-PART-A-INDICATOR-CODE of "9" or "A" if any one 461 record has a TITLE-I-PART-A-INDICATOR-CODE of "9" or "A".</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43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f a campus is participating in the Title I, Part A program under “services for the neglected” or “services for the homeless”, then all students with that campus id of enrollment participating in the Title I, Part A program must be reported as receiving “services for the neglected” or “services for the homeles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4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6115</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461-0002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CAMPUS-ID-OF-ENROLLMENT must match CAMPUS-ID-OF-ENROLLMENT on a 400 and/or 500 record with a matching STUDENT-I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4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rPr>
              <w:t>For each student reported as participating in the Title I, Part A program, the student must also be reported with at least one attendance record with a matching campus id of enrollmen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500 Context Edits</w:t>
      </w:r>
    </w:p>
    <w:tbl>
      <w:tblPr>
        <w:tblW w:w="10566" w:type="dxa"/>
        <w:jc w:val="left"/>
        <w:tblInd w:w="-108" w:type="dxa"/>
        <w:tblLayout w:type="fixed"/>
        <w:tblCellMar>
          <w:top w:w="0" w:type="dxa"/>
          <w:left w:w="108" w:type="dxa"/>
          <w:bottom w:w="0" w:type="dxa"/>
          <w:right w:w="108" w:type="dxa"/>
        </w:tblCellMar>
      </w:tblPr>
      <w:tblGrid>
        <w:gridCol w:w="828"/>
        <w:gridCol w:w="810"/>
        <w:gridCol w:w="4285"/>
        <w:gridCol w:w="715"/>
        <w:gridCol w:w="598"/>
        <w:gridCol w:w="630"/>
        <w:gridCol w:w="900"/>
        <w:gridCol w:w="908"/>
        <w:gridCol w:w="892"/>
      </w:tblGrid>
      <w:tr>
        <w:trPr>
          <w:tblHeader w:val="true"/>
          <w:cantSplit w:val="true"/>
        </w:trPr>
        <w:tc>
          <w:tcPr>
            <w:tcW w:w="828" w:type="dxa"/>
            <w:tcBorders>
              <w:bottom w:val="single" w:sz="4" w:space="0" w:color="000000"/>
            </w:tcBorders>
          </w:tcPr>
          <w:p>
            <w:pPr>
              <w:pStyle w:val="Normal"/>
              <w:snapToGrid w:val="false"/>
              <w:jc w:val="center"/>
              <w:rPr>
                <w:rFonts w:ascii="Arial Bold" w:hAnsi="Arial Bold" w:cs="Arial"/>
                <w:b/>
                <w:b/>
                <w:sz w:val="17"/>
              </w:rPr>
            </w:pPr>
            <w:r>
              <w:rPr>
                <w:rFonts w:cs="Arial" w:ascii="Arial Bold" w:hAnsi="Arial Bold"/>
                <w:b/>
                <w:sz w:val="17"/>
              </w:rPr>
            </w:r>
          </w:p>
        </w:tc>
        <w:tc>
          <w:tcPr>
            <w:tcW w:w="6408" w:type="dxa"/>
            <w:gridSpan w:val="4"/>
            <w:tcBorders>
              <w:bottom w:val="single" w:sz="4" w:space="0" w:color="000000"/>
              <w:right w:val="single" w:sz="4" w:space="0" w:color="000000"/>
            </w:tcBorders>
          </w:tcPr>
          <w:p>
            <w:pPr>
              <w:pStyle w:val="Normal"/>
              <w:snapToGrid w:val="false"/>
              <w:jc w:val="center"/>
              <w:rPr>
                <w:rFonts w:ascii="Arial Bold" w:hAnsi="Arial Bold" w:cs="Arial"/>
                <w:b/>
                <w:b/>
                <w:sz w:val="16"/>
                <w:szCs w:val="16"/>
              </w:rPr>
            </w:pPr>
            <w:r>
              <w:rPr>
                <w:rFonts w:cs="Arial" w:ascii="Arial Bold" w:hAnsi="Arial Bold"/>
                <w:b/>
                <w:sz w:val="16"/>
                <w:szCs w:val="16"/>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6"/>
                <w:szCs w:val="16"/>
              </w:rPr>
            </w:pPr>
            <w:r>
              <w:rPr>
                <w:rFonts w:cs="Arial"/>
                <w:b/>
                <w:sz w:val="16"/>
                <w:szCs w:val="16"/>
              </w:rPr>
              <w:t>Rule Applies To</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6"/>
                <w:szCs w:val="16"/>
              </w:rPr>
            </w:pPr>
            <w:r>
              <w:rPr>
                <w:rFonts w:cs="Arial"/>
                <w:b/>
                <w:color w:val="000000"/>
                <w:sz w:val="16"/>
                <w:szCs w:val="16"/>
              </w:rPr>
              <w:t>Edi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TEDS Rule #</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6"/>
                <w:szCs w:val="16"/>
              </w:rPr>
            </w:pPr>
            <w:r>
              <w:rPr>
                <w:rFonts w:cs="Arial" w:ascii="Arial Bold" w:hAnsi="Arial Bold"/>
                <w:b/>
                <w:sz w:val="16"/>
                <w:szCs w:val="16"/>
              </w:rPr>
              <w:t>Edit</w:t>
              <w:br/>
              <w:t>Type</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6"/>
                <w:szCs w:val="16"/>
              </w:rPr>
            </w:pPr>
            <w:r>
              <w:rPr>
                <w:rFonts w:cs="Arial" w:ascii="Arial Bold" w:hAnsi="Arial Bold"/>
                <w:b/>
                <w:sz w:val="16"/>
                <w:szCs w:val="16"/>
              </w:rPr>
              <w:t>Su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6"/>
                <w:szCs w:val="16"/>
              </w:rPr>
            </w:pPr>
            <w:r>
              <w:rPr>
                <w:rFonts w:cs="Arial" w:ascii="Arial Bold" w:hAnsi="Arial Bold"/>
                <w:b/>
                <w:sz w:val="16"/>
                <w:szCs w:val="16"/>
              </w:rPr>
              <w:t>E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6"/>
                <w:szCs w:val="16"/>
              </w:rPr>
            </w:pPr>
            <w:r>
              <w:rPr>
                <w:rFonts w:cs="Arial" w:ascii="Arial Bold" w:hAnsi="Arial Bold"/>
                <w:b/>
                <w:sz w:val="16"/>
                <w:szCs w:val="16"/>
              </w:rPr>
              <w:t>Distric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6"/>
                <w:szCs w:val="16"/>
              </w:rPr>
            </w:pPr>
            <w:r>
              <w:rPr>
                <w:rFonts w:cs="Arial" w:ascii="Arial Bold" w:hAnsi="Arial Bold"/>
                <w:b/>
                <w:sz w:val="16"/>
                <w:szCs w:val="16"/>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6"/>
                <w:szCs w:val="16"/>
              </w:rPr>
            </w:pPr>
            <w:r>
              <w:rPr>
                <w:rFonts w:cs="Arial" w:ascii="Arial Bold" w:hAnsi="Arial Bold"/>
                <w:b/>
                <w:sz w:val="16"/>
                <w:szCs w:val="16"/>
              </w:rPr>
              <w:t>Charter</w:t>
            </w:r>
          </w:p>
        </w:tc>
      </w:tr>
      <w:tr>
        <w:trPr>
          <w:trHeight w:val="57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000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36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For a particular CAMPUS-ID-OF-ENROLLMENT and STUDENT-ID, if FLEXIBLE-ATTENDANCE-PROGRAM-TYPE-CODE is "1" and a 415 record with a matching STUDENT-ID does not exist, then the total number of students in this category will be shown.</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SW</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5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bCs/>
                <w:sz w:val="20"/>
                <w:szCs w:val="20"/>
              </w:rPr>
            </w:pPr>
            <w:r>
              <w:rPr>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rPr>
              <w:t>Students participating in the Optional Flexible School Day Program (OFSDP) should be reported with at least one course completion record.</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000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02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Cs/>
              </w:rPr>
            </w:pPr>
            <w:r>
              <w:rPr>
                <w:rFonts w:cs="Arial"/>
              </w:rPr>
              <w:t>CAMPUS-ID-OF-ENROLLMENT must match an entry registered with the TEA as an active instructional campus in the reporting district ending in "001" - "698".</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bCs/>
                <w:sz w:val="20"/>
                <w:szCs w:val="20"/>
              </w:rPr>
            </w:pPr>
            <w:r>
              <w:rPr>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A student's flexible attendance campus id of enrollment must be registered with the TEA as an active instructional campus in the reporting LEA and must end in "001" - "698".</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000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30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For a particular STUDENT-ID, GRADE-LEVEL-CODE should be found in the grade range registered with the TEA for the campus shown in CAMPUS-ID-OF-ENROLLMENT, unless there is at least one matching 505 record.</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SW</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bCs/>
                <w:sz w:val="20"/>
                <w:szCs w:val="20"/>
              </w:rPr>
            </w:pPr>
            <w:r>
              <w:rPr>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rPr>
              <w:t>Student flexible attendance generally should be in the grade level found in the grade range for the campus id reported as registered with the TEA, unless the student has special education flexible attendance in an instructional setting other than "mainstream".</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65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000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13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If CAMPUS-ID-OF-ENROLLMENT is not a campus registered with the TEA as a JJAEP, then NUMBER-DAYS-TAUGHT must not be greater than "045" for reporting periods 1–5 for a particular CAMPUS-ID-OF-ENROLLMENT, INSTRUCTIONAL-TRACK-INDICATOR-CODE, and REPORTING-PERIOD-INDICATOR-CODE.</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6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bCs/>
                <w:sz w:val="20"/>
                <w:szCs w:val="20"/>
              </w:rPr>
            </w:pPr>
            <w:r>
              <w:rPr>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rPr>
              <w:t>Except for JJAEP campuses, a campus may not have number days taught greater than 45 in a reporting period for the first five reporting periods.</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65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000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14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If CAMPUS-ID-OF-ENROLLMENT is not a campus registered with the TEA as a JJAEP, then NUMBER-DAYS-TAUGHT must not be greater than "090" for reporting period 6 for a particular CAMPUS-ID-OF-ENROLLMENT, INSTRUCTIONAL-TRACK-INDICATOR-CODE, and REPORTING-PERIOD-INDICATOR-CODE</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6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bCs/>
                <w:sz w:val="20"/>
                <w:szCs w:val="20"/>
              </w:rPr>
            </w:pPr>
            <w:r>
              <w:rPr>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rPr>
              <w:t>Except JJAEP campuses, a campus may not have number days taught greater than 90 in the sixth reporting period.</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4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000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33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NUMBER-DAYS-TAUGHT should not be less than "024" for a particular CAMPUS-ID-OF-ENROLLMENT, INSTRUCTIONAL-TRACK-INDICATOR-CODE, and REPORTING-PERIOD-INDICATOR-CODE.</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W</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4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bCs/>
                <w:sz w:val="20"/>
                <w:szCs w:val="20"/>
              </w:rPr>
            </w:pPr>
            <w:r>
              <w:rPr>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rPr>
              <w:t>Each student’s campus id of enrollment, instructional track, and reporting period generally should have at least 24 days of instruction.</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000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34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For a particular STUDENT-ID, the sum of FLEX-ATTEND-TOTAL-ELIGIBLE-MINUTES-Present for all reporting periods should not be greater than "64800" (180 days).</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SW</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bCs/>
                <w:sz w:val="20"/>
                <w:szCs w:val="20"/>
              </w:rPr>
            </w:pPr>
            <w:r>
              <w:rPr>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rPr>
              <w:t>The sum of all flexible attendance total eligible minutes present for a particular student, across all reporting periods, generally should not be greater than 64,800 minutes (180 days).</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4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000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35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For a particular STUDENT-ID, the sum of FLEX-ATTEND-TOTAL-INELIGIBLE-MINUTES-Present for all reporting periods should not be greater than "64800" (180 days).</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SW</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4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bCs/>
                <w:sz w:val="20"/>
                <w:szCs w:val="20"/>
              </w:rPr>
            </w:pPr>
            <w:r>
              <w:rPr>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rPr>
              <w:t>The sum of all flexible attendance total ineligible minutes present for a particular student, across all reporting periods, generally should not be greater than 64,800 minutes (180 days).</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001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31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For a particular STUDENT-ID, FLEX-ATTEND-TOTAL-ELIGIBLE-MINUTES-PRESENT should not be greater than NUMBER-DAYS-TAUGHT multiplied by 36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SW</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bCs/>
                <w:sz w:val="20"/>
                <w:szCs w:val="20"/>
              </w:rPr>
            </w:pPr>
            <w:r>
              <w:rPr>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rPr>
              <w:t>A student's flexible attendance total eligible minutes present should not be greater than 360 minutes (6 hours) a day for the number of days taught.</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001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15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FLEX-ATTEND-TOTAL-PRS-DAYS-ELIGIBLE, FLEX-ATTEND-TOTAL-SP-ED-MAINSTREAM-DAYS-ELIGIBLE, and FLEX-ATTEND-TOTAL-BILINGUAL/ESL-DAYS-ELIGIBLE must each be less than or equal to NUMBER-DAYS-TAUGHT.</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bCs/>
                <w:sz w:val="20"/>
                <w:szCs w:val="20"/>
              </w:rPr>
            </w:pPr>
            <w:r>
              <w:rPr>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rPr>
              <w:t>A student cannot be reported with more flexible attendance eligibility for Pregnancy Related Services, special education mainstream, or bilingual/ESL than there are "days taught" in a reporting period.</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001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16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For a particular STUDENT-ID, if FLEX-ATTEND-TOTAL-PRS-DAYS-ELIGIBLE is not "00," SEX-CODE must be "F" on the 101 record with a matching STUDENT-ID.</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bCs/>
                <w:sz w:val="20"/>
                <w:szCs w:val="20"/>
              </w:rPr>
            </w:pPr>
            <w:r>
              <w:rPr>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rPr>
              <w:t>Pregnancy related services total eligible days present may only be reported for female students.</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73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001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rPr>
              <w:t>42500-0025</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For a particular CAMPUS-ID-OF-ENROLLMENT, STUDENT-ID, INSTRUCTIONAL-TRACK-INDICATOR-CODE, and REPORTING-PERIOD-INDICATOR-CODE, the sum of FLEX-ATTEND-TOTAL-ELIGIBLE-MINUTES-PRESENT and FLEX-ATTEND-TOTAL-INELIGIBLE-MINUTES-PRESENT must be equal to or greater than 45.</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7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rPr>
              <w:t>For students reported with flexible attendance, at least one of the fields flexible attendance total eligible minutes present and flexible attendance total ineligible minutes present must be greater than 0 for a particular campus id of enrollment, instructional track, and reporting period.</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001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rPr>
              <w:t>42500-0003</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The first six characters of CAMPUS-ID-OF-ENROLLMENT must not be a district registered with the TEA as an ESC.</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rPr>
              <w:t>A student's campus id of enrollment must not be an ESC.</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001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285"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CAMPUS-ID-OF-ENROLLMENT must match an entry registered with the TEA as an active instructional campus ending in "001" - "698".</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28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A student’s campus if of enrollment must be a registered active TEA campus.</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0"/>
                <w:szCs w:val="20"/>
              </w:rPr>
            </w:pPr>
            <w:r>
              <w:rPr>
                <w:bCs/>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001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17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For a particular CAMPUS-ID-OF-ENROLLMENT, INSTRUCTIONAL-TRACK-INDICATOR-CODE, and REPORTING-PERIOD-INDICATOR-CODE, NUMBER-DAYS-TAUGHT must be identical on all records.</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bCs/>
                <w:sz w:val="20"/>
                <w:szCs w:val="20"/>
              </w:rPr>
            </w:pPr>
            <w:r>
              <w:rPr>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rPr>
              <w:t>Number days taught must be the same on all flexible attendance records with the same campus id of enrollment, instructional track, and reporting period.</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001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4163-004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If PRIMARY-DISABILITY-CODE is "00," then MULTIPLY-DISABLED-INDICATOR-CODE must be "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bCs/>
                <w:sz w:val="20"/>
                <w:szCs w:val="20"/>
              </w:rPr>
            </w:pPr>
            <w:r>
              <w:rPr>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rPr>
              <w:t>To be reported as multiply disabled, a student must be reported with a primary disability.</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002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4116-0045</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If MULTIPLY-DISABLED-INDICATOR-CODE is "1," then PRIMARY-DISABILITY-CODE must not be "0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bCs/>
                <w:sz w:val="20"/>
                <w:szCs w:val="20"/>
              </w:rPr>
            </w:pPr>
            <w:r>
              <w:rPr>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rPr>
              <w:t>A primary disability must be reported if a student is reported as multiply disabled.</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10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002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26 </w:t>
            </w:r>
          </w:p>
        </w:tc>
        <w:tc>
          <w:tcPr>
            <w:tcW w:w="4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bCs/>
              </w:rPr>
              <w:t>If FLEX-ATTEND-TOTAL-ELIGIBLE-MINUTES-PRESENT is greater than "00000" and PRIMARY-DISABILITY-CODE is not "00," then there should be at least one 505 record with a matching STUDENT-ID, CAMPUS-ID-OF-ENROLLMENT, and REPORTING-PERIOD-INDICATOR-CODE or at least one 500 record with a matching STUDENT-ID, CAMPUS-ID-OF-ENROLLMENT, and REPORTING-PERIOD-INDICATOR-CODE where FLEX-ATTEND-TOTAL-SP-ED-MAINSTREAM-DAYS-ELIGIBLE is not "00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SW</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10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bCs/>
                <w:sz w:val="20"/>
                <w:szCs w:val="20"/>
              </w:rPr>
            </w:pPr>
            <w:r>
              <w:rPr>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Arial"/>
                <w:bCs/>
              </w:rPr>
            </w:pPr>
            <w:r>
              <w:rPr>
                <w:rFonts w:cs="Arial"/>
              </w:rPr>
              <w:t>If a student is reported with eligible flexible attendance and a primary disability, then that student should be reported with special education flexible attendance in the same campus id of enrollment and reporting period.</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002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rPr>
              <w:t>42500-0027</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There should be at least one record where MULTIPLY-DISABLED-INDICATOR-CODE is not "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W</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rPr>
              <w:t>Generally, at least one student in a LEA should be reported as multiply disabled.</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002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20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 xml:space="preserve">For a particular STUDENT-ID, if FLEX-ATTEND-TOTAL-SP-ED-MAINSTREAM-DAYS-ELIGIBLE is greater than "000", then September 1 age must be less than 22. </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bCs/>
                <w:sz w:val="20"/>
                <w:szCs w:val="20"/>
              </w:rPr>
            </w:pPr>
            <w:r>
              <w:rPr>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rPr>
              <w:t>Students age 22 and older on September 1 must not report total eligible days present more than 0 for special education mainstream flexible attendance.</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4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002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21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For a particular STUDENT-ID, if FLEX-ATTEND-TOTAL-SP-ED-MAINSTREAM-DAYS-ELIGIBLE is greater than "000", PRIMARY-DISABILITY-CODE must not be "0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4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bCs/>
                <w:sz w:val="20"/>
                <w:szCs w:val="20"/>
              </w:rPr>
            </w:pPr>
            <w:r>
              <w:rPr>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rPr>
              <w:t>A student who is reported with mainstream eligible days present greater than 0 must also be reported with a primary disability that is not "0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4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002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32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For a particular STUDENT-ID, if FLEX-ATTEND-TOTAL-SP-ED-MAINSTREAM-DAYS-ELIGIBLE is "000", and there is not a matching 505 record, then PRIMARY-DISABILITY-CODE should be "0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SW</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bCs/>
              </w:rPr>
            </w:pPr>
            <w:r>
              <w:rPr>
                <w:bCs/>
              </w:rPr>
              <w:t>X</w:t>
            </w:r>
          </w:p>
        </w:tc>
      </w:tr>
      <w:tr>
        <w:trPr>
          <w:trHeight w:val="4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bCs/>
                <w:sz w:val="20"/>
                <w:szCs w:val="20"/>
              </w:rPr>
            </w:pPr>
            <w:r>
              <w:rPr>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Default"/>
              <w:rPr>
                <w:bCs/>
              </w:rPr>
            </w:pPr>
            <w:r>
              <w:rPr>
                <w:sz w:val="20"/>
                <w:szCs w:val="20"/>
              </w:rPr>
              <w:t>For a student reported with flexible attendance, a primary disability should not be reported unless there is special education flexible attendance reported.</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002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28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If CAMPUS-ID-OF-ENROLLMENT is a campus registered with the TEA as a DAEP, then there should be a 425 record with a matching STUDENT-ID.</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SW</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bCs/>
                <w:sz w:val="20"/>
                <w:szCs w:val="20"/>
              </w:rPr>
            </w:pPr>
            <w:r>
              <w:rPr>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rPr>
              <w:t>If a student's flexible attendance is reported with a campus id of enrollment that is a JJAEP or a DAEP, then the student should also have a disciplinary action reported.</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1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002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01 </w:t>
            </w:r>
          </w:p>
        </w:tc>
        <w:tc>
          <w:tcPr>
            <w:tcW w:w="4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bCs/>
              </w:rPr>
            </w:pPr>
            <w:r>
              <w:rPr>
                <w:bCs/>
              </w:rPr>
              <w:t>For a particular STUDENT-ID, there must be a 101 record with a matching STUDENT-ID.</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1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bCs/>
                <w:sz w:val="20"/>
                <w:szCs w:val="20"/>
              </w:rPr>
            </w:pPr>
            <w:r>
              <w:rPr>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Arial"/>
                <w:bCs/>
              </w:rPr>
            </w:pPr>
            <w:r>
              <w:rPr>
                <w:rFonts w:cs="Arial"/>
                <w:color w:val="000000"/>
              </w:rPr>
              <w:t>For each 5</w:t>
            </w:r>
            <w:r>
              <w:rPr>
                <w:rFonts w:cs="Arial"/>
              </w:rPr>
              <w:t>00</w:t>
            </w:r>
            <w:r>
              <w:rPr>
                <w:rFonts w:cs="Arial"/>
                <w:color w:val="000000"/>
              </w:rPr>
              <w:t xml:space="preserve"> flexible </w:t>
            </w:r>
            <w:r>
              <w:rPr>
                <w:rFonts w:cs="Arial"/>
              </w:rPr>
              <w:t>attendance</w:t>
            </w:r>
            <w:r>
              <w:rPr>
                <w:rFonts w:cs="Arial"/>
                <w:color w:val="000000"/>
              </w:rPr>
              <w:t xml:space="preserve"> record reported, there must be a 1</w:t>
            </w:r>
            <w:r>
              <w:rPr>
                <w:rFonts w:cs="Arial"/>
              </w:rPr>
              <w:t>0</w:t>
            </w:r>
            <w:r>
              <w:rPr>
                <w:rFonts w:cs="Arial"/>
                <w:color w:val="000000"/>
              </w:rPr>
              <w:t xml:space="preserve">1 </w:t>
            </w:r>
            <w:r>
              <w:rPr>
                <w:rFonts w:cs="Arial"/>
              </w:rPr>
              <w:t>student demographic</w:t>
            </w:r>
            <w:r>
              <w:rPr>
                <w:rFonts w:cs="Arial"/>
                <w:color w:val="000000"/>
              </w:rPr>
              <w:t xml:space="preserve"> record reported for the student.</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002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The value of DISTRICT-ID on this record must match the value of DISTRICT-ID on the district's 010 record.</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district id on the 500 record must match the district id on the 010 record.</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003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29 </w:t>
            </w:r>
          </w:p>
        </w:tc>
        <w:tc>
          <w:tcPr>
            <w:tcW w:w="4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bCs/>
              </w:rPr>
              <w:t xml:space="preserve">For a particular STUDENT-ID </w:t>
            </w:r>
            <w:r>
              <w:rPr>
                <w:rFonts w:cs="Arial"/>
                <w:color w:val="000000"/>
              </w:rPr>
              <w:t>and REPORTING-PERIOD-INDICATOR-CODE</w:t>
            </w:r>
            <w:r>
              <w:rPr>
                <w:bCs/>
              </w:rPr>
              <w:t>, there should not be a 400 record with a matching STUDENT-ID</w:t>
            </w:r>
            <w:r>
              <w:rPr>
                <w:rFonts w:cs="Arial"/>
                <w:color w:val="000000"/>
              </w:rPr>
              <w:t xml:space="preserve"> and REPORTING-PERIOD-INDICATOR-CODE</w:t>
            </w:r>
            <w:r>
              <w:rPr>
                <w:bCs/>
              </w:rPr>
              <w:t>.</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rPr>
              <w:t>SW</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bCs/>
                <w:sz w:val="20"/>
                <w:szCs w:val="20"/>
              </w:rPr>
            </w:pPr>
            <w:r>
              <w:rPr>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Arial"/>
                <w:bCs/>
              </w:rPr>
            </w:pPr>
            <w:r>
              <w:rPr>
                <w:rFonts w:cs="Arial"/>
              </w:rPr>
              <w:t>A student should not be reported with both flexible attendance (500 records) and regular attendance (400 records) in the same reporting period.</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003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04 </w:t>
            </w:r>
          </w:p>
        </w:tc>
        <w:tc>
          <w:tcPr>
            <w:tcW w:w="4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bCs/>
              </w:rPr>
            </w:pPr>
            <w:r>
              <w:rPr>
                <w:rFonts w:cs="Arial"/>
              </w:rPr>
              <w:t>CAMPUS-ID-OF-ENROLLMENT must not be a campus registered with the TEA as a Juvenile Justice Alternative Education Program (JJAEP) campus.</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bCs/>
                <w:sz w:val="20"/>
                <w:szCs w:val="20"/>
              </w:rPr>
            </w:pPr>
            <w:r>
              <w:rPr>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Arial"/>
              </w:rPr>
            </w:pPr>
            <w:r>
              <w:rPr>
                <w:rFonts w:cs="Arial"/>
              </w:rPr>
              <w:t>For a student reported with flexible attendance, the campus id of enrollment must not be a Juvenile Justice Alternative Education Program (JJAEP).</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003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05 </w:t>
            </w:r>
          </w:p>
        </w:tc>
        <w:tc>
          <w:tcPr>
            <w:tcW w:w="4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bCs/>
              </w:rPr>
            </w:pPr>
            <w:r>
              <w:rPr>
                <w:rFonts w:cs="Arial"/>
              </w:rPr>
              <w:t>CAMPUS-ID-OF-ENROLLMENT must not be a campus registered with the TEA as a Discipline Alternative Education Program (DAEP) campus.</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bCs/>
                <w:sz w:val="20"/>
                <w:szCs w:val="20"/>
              </w:rPr>
            </w:pPr>
            <w:r>
              <w:rPr>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Arial"/>
              </w:rPr>
            </w:pPr>
            <w:r>
              <w:rPr>
                <w:rFonts w:cs="Arial"/>
              </w:rPr>
              <w:t>For a student reported with flexible attendance, the campus id of enrollment must not be a Discipline Alternative Education Program (DAEP).</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1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003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rPr>
              <w:t>42500-0007</w:t>
            </w:r>
          </w:p>
        </w:tc>
        <w:tc>
          <w:tcPr>
            <w:tcW w:w="4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rFonts w:cs="Arial"/>
              </w:rPr>
              <w:t>REPORTING-PERIOD-INDICATOR-CODE must be "7" or "8".</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1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4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Arial"/>
              </w:rPr>
            </w:pPr>
            <w:r>
              <w:rPr>
                <w:rFonts w:cs="Arial"/>
              </w:rPr>
              <w:t>For a student reported with flexible attendance in submission 4, the reporting period must be "7" or "8".</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1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003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rPr>
              <w:t>42500-0010</w:t>
            </w:r>
          </w:p>
        </w:tc>
        <w:tc>
          <w:tcPr>
            <w:tcW w:w="4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Arial"/>
              </w:rPr>
            </w:pPr>
            <w:r>
              <w:rPr>
                <w:rFonts w:cs="Arial"/>
              </w:rPr>
              <w:t>NUMBER-DAYS-TAUGHT must be 3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1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4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Arial"/>
              </w:rPr>
            </w:pPr>
            <w:r>
              <w:rPr>
                <w:rFonts w:cs="Arial"/>
              </w:rPr>
              <w:t>For a student reported with flexible attendance in submission 4, the number days taught must be 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003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09 </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b/>
                <w:b/>
                <w:bCs/>
              </w:rPr>
            </w:pPr>
            <w:r>
              <w:rPr>
                <w:rStyle w:val="StrongEmphasis"/>
                <w:rFonts w:cs="Arial"/>
                <w:b w:val="false"/>
              </w:rPr>
              <w:t>FLEXIBLE-ATTENDANCE-PROGRAM-TYPE-CODE must be "3".</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bCs/>
                <w:sz w:val="20"/>
                <w:szCs w:val="20"/>
              </w:rPr>
            </w:pPr>
            <w:r>
              <w:rPr>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Style w:val="StrongEmphasis"/>
                <w:rFonts w:cs="Arial"/>
                <w:b w:val="false"/>
                <w:b w:val="false"/>
              </w:rPr>
            </w:pPr>
            <w:r>
              <w:rPr>
                <w:rFonts w:cs="Arial"/>
              </w:rPr>
              <w:t>For a student reported with flexible attendance in submission 4, the flexible attendance program type code must be the OFSDP Credit/Promotion Recovery Program.</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trongEmphasis"/>
                <w:rFonts w:cs="Arial"/>
                <w:b w:val="false"/>
                <w:b w:val="false"/>
                <w:bCs/>
              </w:rPr>
            </w:pPr>
            <w:r>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003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11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cs="Arial"/>
                <w:b w:val="false"/>
                <w:b w:val="false"/>
              </w:rPr>
            </w:pPr>
            <w:r>
              <w:rPr>
                <w:rFonts w:cs="Arial"/>
              </w:rPr>
              <w:t>The value for FLEX-ATTEND-TOTAL-ELIGIBLE-MINUTES-PRESENT must be 0 or equal to or greater than 45.</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bCs/>
                <w:sz w:val="20"/>
                <w:szCs w:val="20"/>
              </w:rPr>
            </w:pPr>
            <w:r>
              <w:rPr>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student's flexible attendance total eligible minutes present must be either 0 or greater than 44.</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003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12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cs="Arial"/>
                <w:b w:val="false"/>
                <w:b w:val="false"/>
              </w:rPr>
            </w:pPr>
            <w:r>
              <w:rPr>
                <w:rFonts w:cs="Arial"/>
              </w:rPr>
              <w:t>The value for FLEX-ATTEND-TOTAL-INELIGIBLE-MINUTES-PRESENT must be 0 or equal to or greater than 45.</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bCs/>
                <w:sz w:val="20"/>
                <w:szCs w:val="20"/>
              </w:rPr>
            </w:pPr>
            <w:r>
              <w:rPr>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student's flexible attendance total ineligible minutes present must be either 0 or greater than 44.</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1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03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08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FLEXIBLE-ATTENDANCE-PROGRAM-TYPE-CODE must not be "3".</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1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a student reported with flexible attendance in submission 3, the flexible attendance program type code must not be the OFSDP Credit/Promotion Recovery Program.</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1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04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rPr>
              <w:t>42500-0006</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REPORTING-PERIOD-INDICATOR-CODE must be "1" – "6".</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1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a student reported with flexible attendance in submission 3, the reporting period must be "1" - "6".</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1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04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2500-0037</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AMPUS-ID-OF-ENROLLMENT must not be "221801022", "101912100", or "019907005".</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1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exible attendance cannot be reported by a Texas Virtual School Network (TxVSN) Online school. TxVSN Online schools are funded through course completion data.</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66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04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2500-0038</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a particular STUDENT-ID, CAMPUS-ID-OF-ENROLLMENT, INSTRUCTIONAL-TRACK-INDICATOR-CODE, and REPORTING-PERIOD-INDICATOR-CODE, if FLEX-ATTEND-TOTAL-BILINGUAL/ESL-DAYS-ELIGIBLE is greater than "0000", then LEP-INDICATOR-CODE must be "1".</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6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Cs/>
              </w:rPr>
              <w:t>Only LEP students can be reported with bilingual or ESL flexible attendance.</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66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04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2500-0039</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a particular STUDENT-ID and CAMPUS-ID-OF-ENROLLMENT, if the sum of all FLEX-ATTEND-TOTAL-BILINGUAL/ESL-DAYS-ELIGIBLE is "0000", then LEP-INDICATOR-CODE should not be "1" on any of these 500 records.</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SW</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double" w:sz="90" w:space="0" w:color="000000"/>
            </w:tcBorders>
          </w:tcPr>
          <w:p>
            <w:pPr>
              <w:pStyle w:val="Normal"/>
              <w:spacing w:before="120" w:after="0"/>
              <w:jc w:val="center"/>
              <w:rPr>
                <w:bCs/>
              </w:rPr>
            </w:pPr>
            <w:r>
              <w:rPr>
                <w:bCs/>
              </w:rPr>
              <w:t>X</w:t>
            </w:r>
          </w:p>
        </w:tc>
      </w:tr>
      <w:tr>
        <w:trPr>
          <w:trHeight w:val="6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Cs/>
              </w:rPr>
              <w:t>A student who is reported without bilingual or ESL flexible attendance should not be reported as LEP unless the parent has refused the bilingual or ESL services for the student.</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bCs/>
              </w:rPr>
            </w:pPr>
            <w:r>
              <w:rPr>
                <w:bCs/>
              </w:rPr>
            </w:r>
          </w:p>
        </w:tc>
      </w:tr>
      <w:tr>
        <w:trPr>
          <w:trHeight w:val="7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049</w:t>
            </w:r>
          </w:p>
        </w:tc>
        <w:tc>
          <w:tcPr>
            <w:tcW w:w="81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2500-0040</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mer Edit Delete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tcBorders>
              <w:top w:val="single" w:sz="4" w:space="0" w:color="000000"/>
              <w:left w:val="single" w:sz="4" w:space="0" w:color="000000"/>
              <w:bottom w:val="single" w:sz="4" w:space="0" w:color="000000"/>
              <w:right w:val="double" w:sz="90" w:space="0" w:color="000000"/>
            </w:tcBorders>
          </w:tcPr>
          <w:p>
            <w:pPr>
              <w:pStyle w:val="Normal"/>
              <w:snapToGrid w:val="false"/>
              <w:spacing w:before="120" w:after="0"/>
              <w:jc w:val="center"/>
              <w:rPr>
                <w:bCs/>
              </w:rPr>
            </w:pPr>
            <w:r>
              <w:rPr>
                <w:bCs/>
              </w:rPr>
            </w:r>
          </w:p>
        </w:tc>
      </w:tr>
      <w:tr>
        <w:trPr>
          <w:trHeight w:val="62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05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2500-0041</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rPr>
              <w:t>If DISTRICT-ID matches the Texas School for the Deaf (227906) or the Texas School for the Blind and Visually Impaired (227905), then FLEX-ATTEND-TOTAL-INELIGIBLE-MINUTES-PRESENT must be greater than "000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62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rPr>
            </w:pPr>
            <w:r>
              <w:rPr>
                <w:rFonts w:cs="Arial"/>
              </w:rPr>
              <w:t>Students enrolled in the TSD and TSBVI must be reported with flexible attendance total ineligible minutes present greater than zero (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s="Arial"/>
                <w:bCs/>
              </w:rPr>
            </w:pPr>
            <w:r>
              <w:rPr>
                <w:rFonts w:eastAsia="Calibri" w:cs="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7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05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2500-004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rPr>
              <w:t>If DISTRICT-ID matches the Texas School for the Deaf (227906) or the Texas School for the Blind and Visually Impaired (227905), then FLEX-ATTEND-TOTAL-ELIGIBLE-MINUTES-PRESENT must be "00000", and, FLEX-ATTEND-TOTAL-PRS-DAYS-ELIGIBLE, FLEX-ATTEND-TOTAL-SP-ED-MAINSTREAM-DAYS-ELIGIBLE, and FLEX-ATTEND-TOTAL-BILINGUAL/ESL-DAYS-ELIGIBLE must all be "00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rPr>
            </w:pPr>
            <w:r>
              <w:rPr>
                <w:rFonts w:cs="Arial"/>
              </w:rPr>
              <w:t>Students enrolled in the TSD and TSBVI must not be reported with flexible attendance total eligible minutes present, flexible attendance total PRS days eligible, flexible attendance total special education mainstream days eligible, or flexible attendance total bilingual/ESL days eligible greater than zero (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s="Arial"/>
                <w:bCs/>
              </w:rPr>
            </w:pPr>
            <w:r>
              <w:rPr>
                <w:rFonts w:eastAsia="Calibri" w:cs="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7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05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2401-001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DISTRICT-ID matches the Texas Juvenile Justice Department (227622), then FLEX-ATTEND-TOTAL-PRS-DAYS-ELIGIBLE, FLEX-ATTEND-TOTAL-SP-ED-MAINSTREAM-DAYS-ELIGIBLE, and FLEX-ATTEND-TOTAL-BILINGUAL/ESL-DAYS-ELGIBLE must all be "00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7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sz w:val="20"/>
                <w:szCs w:val="20"/>
              </w:rPr>
            </w:pPr>
            <w:r>
              <w:rPr>
                <w:rFonts w:cs="Arial"/>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udents enrolled in the TJJD must not be reported with flexible attendance total PRS days eligible, flexible attendance total special education mainstream days eligible, or flexible attendance total bilingual/ESL days eligible greater than zero (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505 Context Edits</w:t>
      </w:r>
    </w:p>
    <w:tbl>
      <w:tblPr>
        <w:tblW w:w="10469" w:type="dxa"/>
        <w:jc w:val="left"/>
        <w:tblInd w:w="-108" w:type="dxa"/>
        <w:tblLayout w:type="fixed"/>
        <w:tblCellMar>
          <w:top w:w="0" w:type="dxa"/>
          <w:left w:w="108" w:type="dxa"/>
          <w:bottom w:w="0" w:type="dxa"/>
          <w:right w:w="108" w:type="dxa"/>
        </w:tblCellMar>
      </w:tblPr>
      <w:tblGrid>
        <w:gridCol w:w="822"/>
        <w:gridCol w:w="816"/>
        <w:gridCol w:w="4279"/>
        <w:gridCol w:w="626"/>
        <w:gridCol w:w="625"/>
        <w:gridCol w:w="625"/>
        <w:gridCol w:w="803"/>
        <w:gridCol w:w="981"/>
        <w:gridCol w:w="892"/>
      </w:tblGrid>
      <w:tr>
        <w:trPr>
          <w:tblHeader w:val="true"/>
          <w:cantSplit w:val="true"/>
        </w:trPr>
        <w:tc>
          <w:tcPr>
            <w:tcW w:w="822" w:type="dxa"/>
            <w:tcBorders>
              <w:bottom w:val="single" w:sz="4" w:space="0" w:color="000000"/>
            </w:tcBorders>
          </w:tcPr>
          <w:p>
            <w:pPr>
              <w:pStyle w:val="Normal"/>
              <w:snapToGrid w:val="false"/>
              <w:jc w:val="center"/>
              <w:rPr>
                <w:rFonts w:ascii="Arial Bold" w:hAnsi="Arial Bold" w:cs="Arial"/>
                <w:b/>
                <w:b/>
                <w:sz w:val="17"/>
              </w:rPr>
            </w:pPr>
            <w:r>
              <w:rPr>
                <w:rFonts w:cs="Arial" w:ascii="Arial Bold" w:hAnsi="Arial Bold"/>
                <w:b/>
                <w:sz w:val="17"/>
              </w:rPr>
            </w:r>
          </w:p>
        </w:tc>
        <w:tc>
          <w:tcPr>
            <w:tcW w:w="6346" w:type="dxa"/>
            <w:gridSpan w:val="4"/>
            <w:tcBorders>
              <w:bottom w:val="single" w:sz="4" w:space="0" w:color="000000"/>
              <w:right w:val="single" w:sz="4" w:space="0" w:color="000000"/>
            </w:tcBorders>
          </w:tcPr>
          <w:p>
            <w:pPr>
              <w:pStyle w:val="Normal"/>
              <w:snapToGrid w:val="false"/>
              <w:jc w:val="center"/>
              <w:rPr>
                <w:rFonts w:ascii="Arial Bold" w:hAnsi="Arial Bold" w:cs="Arial"/>
                <w:b/>
                <w:b/>
                <w:sz w:val="16"/>
                <w:szCs w:val="16"/>
              </w:rPr>
            </w:pPr>
            <w:r>
              <w:rPr>
                <w:rFonts w:cs="Arial" w:ascii="Arial Bold" w:hAnsi="Arial Bold"/>
                <w:b/>
                <w:sz w:val="16"/>
                <w:szCs w:val="16"/>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6"/>
                <w:szCs w:val="16"/>
              </w:rPr>
            </w:pPr>
            <w:r>
              <w:rPr>
                <w:rFonts w:cs="Arial"/>
                <w:b/>
                <w:sz w:val="16"/>
                <w:szCs w:val="16"/>
              </w:rPr>
              <w:t>Rule Applies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6"/>
                <w:szCs w:val="16"/>
              </w:rPr>
            </w:pPr>
            <w:r>
              <w:rPr>
                <w:rFonts w:cs="Arial"/>
                <w:b/>
                <w:color w:val="000000"/>
                <w:sz w:val="16"/>
                <w:szCs w:val="16"/>
              </w:rPr>
              <w:t>Edi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TEDS Rule #</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6"/>
                <w:szCs w:val="16"/>
              </w:rPr>
            </w:pPr>
            <w:r>
              <w:rPr>
                <w:rFonts w:cs="Arial" w:ascii="Arial Bold" w:hAnsi="Arial Bold"/>
                <w:b/>
                <w:sz w:val="16"/>
                <w:szCs w:val="16"/>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6"/>
                <w:szCs w:val="16"/>
              </w:rPr>
            </w:pPr>
            <w:r>
              <w:rPr>
                <w:rFonts w:cs="Arial" w:ascii="Arial Bold" w:hAnsi="Arial Bold"/>
                <w:b/>
                <w:sz w:val="16"/>
                <w:szCs w:val="16"/>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6"/>
                <w:szCs w:val="16"/>
              </w:rPr>
            </w:pPr>
            <w:r>
              <w:rPr>
                <w:rFonts w:cs="Arial" w:ascii="Arial Bold" w:hAnsi="Arial Bold"/>
                <w:b/>
                <w:sz w:val="16"/>
                <w:szCs w:val="16"/>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6"/>
                <w:szCs w:val="16"/>
              </w:rPr>
            </w:pPr>
            <w:r>
              <w:rPr>
                <w:rFonts w:cs="Arial" w:ascii="Arial Bold" w:hAnsi="Arial Bold"/>
                <w:b/>
                <w:sz w:val="16"/>
                <w:szCs w:val="16"/>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6"/>
                <w:szCs w:val="16"/>
              </w:rPr>
            </w:pPr>
            <w:r>
              <w:rPr>
                <w:rFonts w:cs="Arial" w:ascii="Arial Bold" w:hAnsi="Arial Bold"/>
                <w:b/>
                <w:sz w:val="16"/>
                <w:szCs w:val="16"/>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6"/>
                <w:szCs w:val="16"/>
              </w:rPr>
            </w:pPr>
            <w:r>
              <w:rPr>
                <w:rFonts w:cs="Arial" w:ascii="Arial Bold" w:hAnsi="Arial Bold"/>
                <w:b/>
                <w:sz w:val="16"/>
                <w:szCs w:val="16"/>
              </w:rPr>
              <w:t>Charter</w:t>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bCs/>
              </w:rPr>
            </w:pPr>
            <w:r>
              <w:rPr>
                <w:bCs/>
              </w:rPr>
              <w:t>50501</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5-0008 </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color w:val="000000"/>
              </w:rPr>
              <w:t>INSTRUCTIONAL-SETTING-CODE must not be "31", "32", "34", "40", "50", "60", "70", or "71".</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bCs/>
                <w:sz w:val="20"/>
                <w:szCs w:val="20"/>
              </w:rPr>
            </w:pPr>
            <w:r>
              <w:rPr>
                <w:bCs/>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color w:val="000000"/>
              </w:rPr>
            </w:pPr>
            <w:r>
              <w:rPr>
                <w:rFonts w:cs="Arial"/>
              </w:rPr>
              <w:t>The following instructional settings are not eligible for special education flexible attendance funding: home-based instruction, center-based instruction, other environment, mainstream, residential nonpublic school program, nonpublic day school, Texas School for the Blind and Visually Impaired, or Texas School for the Deaf. The mainstream instructional setting flexible attendance is reported on the 500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57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bCs/>
              </w:rPr>
            </w:pPr>
            <w:r>
              <w:rPr>
                <w:bCs/>
              </w:rPr>
              <w:t>50502</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For a particular STUDENT-ID, if the second instance of the INSTRUCTIONAL-SETTING-CODE set is not blank, there must be entries for the first instance of the INSTRUCTIONAL-SETTING-CODE set, and the values for the two INSTRUCTIONAL-SETTING-CODEs must be differen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3, 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57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a student has a second instance of an instructional setting code on a 505 record, then the first instance of an instructional setting code on that 505 record must be reported and must be a different valu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Arial"/>
                <w:bCs/>
              </w:rPr>
            </w:pPr>
            <w:r>
              <w:rPr>
                <w:rFonts w:cs="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57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bCs/>
              </w:rPr>
            </w:pPr>
            <w:r>
              <w:rPr>
                <w:bCs/>
              </w:rPr>
              <w:t>50503</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For a particular STUDENT-ID, if the third instance of the INSTRUCTIONAL-SETTING-CODE set is not blank, there must be entries for the first and second instances of the INSTRUCTIONAL-SETTING-CODE sets, and all values for the three INSTRUCTIONAL-SETTING-CODEs must be differen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3, 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57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f a student has a third instance of an instructional setting code on a 505 record, then the first and second instances of an instructional setting code on that 405 record must be reported, and they must all be different value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Arial"/>
                <w:bCs/>
              </w:rPr>
            </w:pPr>
            <w:r>
              <w:rPr>
                <w:rFonts w:cs="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4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bCs/>
              </w:rPr>
            </w:pPr>
            <w:r>
              <w:rPr>
                <w:bCs/>
              </w:rPr>
              <w:t>50504</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5-0005 </w:t>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bCs/>
              </w:rPr>
              <w:t>For a particular STUDENT-ID, if FLEX-ATTEND-EXCESS-MINUTES-IN-INSTR-SETTING is greater than "00000," there must be a matching 510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3, 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34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bCs/>
                <w:sz w:val="20"/>
                <w:szCs w:val="20"/>
              </w:rPr>
            </w:pPr>
            <w:r>
              <w:rPr>
                <w:bCs/>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Arial"/>
              </w:rPr>
            </w:pPr>
            <w:r>
              <w:rPr>
                <w:rFonts w:cs="Arial"/>
              </w:rPr>
              <w:t>The "excess special education contact minutes" reported for flexible attendance can only be generated for a special education student who is also a career and technical education student, and when the sum of special education contact minutes and CTE contact minutes for a given day are greater than 6 hours (360 minute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Arial"/>
                <w:bCs/>
              </w:rPr>
            </w:pPr>
            <w:r>
              <w:rPr>
                <w:rFonts w:cs="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5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bCs/>
              </w:rPr>
            </w:pPr>
            <w:r>
              <w:rPr>
                <w:bCs/>
              </w:rPr>
              <w:t>50505</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5-0018 </w:t>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bCs/>
              </w:rPr>
              <w:t>For a particular STUDENT-ID and REPORTING-PERIOD-INDICATOR-CODE, the sum of all instances of FLEX-ATTEND-EXCESS-MINUTES-IN-INSTR-SETTING should not be greater than "84000" (233.33 days).</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5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bCs/>
                <w:sz w:val="20"/>
                <w:szCs w:val="20"/>
              </w:rPr>
            </w:pPr>
            <w:r>
              <w:rPr>
                <w:bCs/>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Arial"/>
                <w:bCs/>
              </w:rPr>
            </w:pPr>
            <w:r>
              <w:rPr>
                <w:rFonts w:cs="Arial"/>
              </w:rPr>
              <w:t>For a student reported with special education flexible attendance, for a particular reporting period, the sum of all excess minutes in instructional setting should not be more than 84,000 minutes, or 233.33 day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Arial"/>
                <w:bCs/>
              </w:rPr>
            </w:pPr>
            <w:r>
              <w:rPr>
                <w:rFonts w:cs="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57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bCs/>
              </w:rPr>
            </w:pPr>
            <w:r>
              <w:rPr>
                <w:bCs/>
              </w:rPr>
              <w:t>50506</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5-0019 </w:t>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bCs/>
              </w:rPr>
              <w:t>For a particular STUDENT-ID and REPORTING-PERIOD-INDICATOR-CODE, the sum of all instances of FLEX-ATTEND-EXCESS-MINUTES-IN-INSTR-SETTING (where INSTRUCTIONAL-SETTING-CODE is "00" in the same set) should not be greater than "100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57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bCs/>
                <w:sz w:val="20"/>
                <w:szCs w:val="20"/>
              </w:rPr>
            </w:pPr>
            <w:r>
              <w:rPr>
                <w:bCs/>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Arial"/>
                <w:bCs/>
              </w:rPr>
            </w:pPr>
            <w:r>
              <w:rPr>
                <w:rFonts w:cs="Arial"/>
              </w:rPr>
              <w:t>For a student reported with special education flexible attendance, for a particular reporting period, the sum of all excess minutes in the "speech therapy" instructional setting should not be greater than 10,000 minute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Arial"/>
                <w:bCs/>
              </w:rPr>
            </w:pPr>
            <w:r>
              <w:rPr>
                <w:rFonts w:cs="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42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Arial"/>
                <w:bCs/>
              </w:rPr>
            </w:pPr>
            <w:r>
              <w:rPr>
                <w:rFonts w:cs="Arial"/>
                <w:bCs/>
              </w:rPr>
              <w:t>50507</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Arial"/>
                <w:bCs/>
              </w:rPr>
            </w:pPr>
            <w:r>
              <w:rPr>
                <w:rFonts w:cs="Arial"/>
                <w:bCs/>
              </w:rPr>
              <w:t>42505-0020</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For a particular STUDENT-ID, if INSTRUCTIONAL-SETTING-CODE is not blank, FLEX-ATTEND-EXCESS-MINUTES-IN-INSTR-SETTING must not be blank within the same se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cs="Arial"/>
                <w:bCs/>
              </w:rPr>
            </w:pPr>
            <w:r>
              <w:rPr>
                <w:rFonts w:cs="Arial"/>
                <w:bCs/>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cs="Arial"/>
                <w:bCs/>
              </w:rPr>
            </w:pPr>
            <w:r>
              <w:rPr>
                <w:rFonts w:cs="Arial"/>
                <w:bCs/>
              </w:rPr>
              <w:t>3, 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Arial"/>
                <w:bCs/>
              </w:rPr>
            </w:pPr>
            <w:r>
              <w:rPr>
                <w:rFonts w:cs="Arial"/>
                <w:bCs/>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X</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cs="Arial"/>
                <w:bCs/>
              </w:rPr>
            </w:pPr>
            <w:r>
              <w:rPr>
                <w:rFonts w:cs="Arial"/>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a student reported with special education flexible attendance, if the instructional setting code is not blank, then the flexible attendance excess minutes in instructional setting must be reported in the same se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Arial"/>
                <w:bCs/>
              </w:rPr>
            </w:pPr>
            <w:r>
              <w:rPr>
                <w:rFonts w:cs="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Arial"/>
                <w:bCs/>
              </w:rPr>
            </w:pPr>
            <w:r>
              <w:rPr>
                <w:rFonts w:cs="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Arial"/>
                <w:bCs/>
              </w:rPr>
            </w:pPr>
            <w:r>
              <w:rPr>
                <w:rFonts w:cs="Arial"/>
                <w:bC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rHeight w:val="5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bCs/>
              </w:rPr>
            </w:pPr>
            <w:r>
              <w:rPr>
                <w:bCs/>
              </w:rPr>
              <w:t>50508</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bCs/>
              </w:rPr>
            </w:pPr>
            <w:r>
              <w:rPr>
                <w:bCs/>
              </w:rPr>
              <w:t>42505-002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For a particular STUDENT-ID where FLEX-ATTEND-EXCESS-MINUTES-IN-INSTR-SETTING is not blank, INSTRUCTIONAL-SETTING-CODE and FLEX-ATTEND-DAYS-ELIGIBLE-IN-INSTR-SETTING must not be blank within the same se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3, 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5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a student reported with special education flexible attendance, if the flexible attendance excess minutes in instructional setting is not blank, then the instructional setting code and the flexible attendance days eligible in instructional setting must be reported in the same se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Arial"/>
                <w:bCs/>
              </w:rPr>
            </w:pPr>
            <w:r>
              <w:rPr>
                <w:rFonts w:cs="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7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bCs/>
              </w:rPr>
            </w:pPr>
            <w:r>
              <w:rPr>
                <w:bCs/>
              </w:rPr>
              <w:t>50510</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5-0002 </w:t>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bCs/>
              </w:rPr>
            </w:pPr>
            <w:r>
              <w:rPr>
                <w:bCs/>
              </w:rPr>
              <w:t>For a particular STUDENT-ID, there must be a matching 500 record with a PRIMARY-DISABILITY-CODE that is not "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3, 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bCs/>
                <w:sz w:val="20"/>
                <w:szCs w:val="20"/>
              </w:rPr>
            </w:pPr>
            <w:r>
              <w:rPr>
                <w:bCs/>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Arial"/>
                <w:bCs/>
              </w:rPr>
            </w:pPr>
            <w:r>
              <w:rPr>
                <w:rFonts w:cs="Arial"/>
              </w:rPr>
              <w:t>A student reported with special education flexible attendance must also be reported with a primary disability code other than "00" on a matching 500 flexible attendance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Arial"/>
                <w:bCs/>
              </w:rPr>
            </w:pPr>
            <w:r>
              <w:rPr>
                <w:rFonts w:cs="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19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bCs/>
              </w:rPr>
            </w:pPr>
            <w:r>
              <w:rPr>
                <w:bCs/>
              </w:rPr>
              <w:t>50512</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5-0009 </w:t>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bCs/>
              </w:rPr>
            </w:pPr>
            <w:r>
              <w:rPr>
                <w:bCs/>
              </w:rPr>
              <w:t>FLEX-ATTEND-DAYS-ELIGIBLE-IN-INSTR-SETTING must not be "0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3, 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bCs/>
                <w:sz w:val="20"/>
                <w:szCs w:val="20"/>
              </w:rPr>
            </w:pPr>
            <w:r>
              <w:rPr>
                <w:bCs/>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Arial"/>
              </w:rPr>
            </w:pPr>
            <w:r>
              <w:rPr>
                <w:rFonts w:cs="Arial"/>
              </w:rPr>
              <w:t>For a student reported with special education flexible attendance, if flexible attendance days eligible in instructional setting is not blank, then flexible attendance days eligible in instructional setting must be greater than 0.</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Arial"/>
                <w:bCs/>
              </w:rPr>
            </w:pPr>
            <w:r>
              <w:rPr>
                <w:rFonts w:cs="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5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bCs/>
              </w:rPr>
            </w:pPr>
            <w:r>
              <w:rPr>
                <w:bCs/>
              </w:rPr>
              <w:t>50513</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For a particular STUDENT-ID, CAMPUS-ID-OF-ENROLLMENT, INSTRUCTIONAL-TRACK-INDICATOR-CODE, REPORTING-PERIOD-INDICATOR-CODE, and GRADE-LEVEL-CODE, there should not be a matching 505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3, 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5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r each student reported with special education flexible attendance, there should not be duplicate entries for student id, campus id of enrollment, instructional track, reporting period indicator code, and grade level cod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Arial"/>
                <w:bCs/>
              </w:rPr>
            </w:pPr>
            <w:r>
              <w:rPr>
                <w:rFonts w:cs="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57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bCs/>
              </w:rPr>
            </w:pPr>
            <w:r>
              <w:rPr>
                <w:bCs/>
              </w:rPr>
              <w:t>50514</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5-0015 </w:t>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bCs/>
              </w:rPr>
              <w:t>For a particular STUDENT-ID, CAMPUS-ID-OF-ENROLLMENT, INSTRUCTIONAL-TRACK-INDICATOR-CODE, REPORTING-PERIOD-INDICATOR-CODE, and GRADE-LEVEL-CODE, the INSTRUCTIONAL-SETTING-CODE must not have identical repeating values.</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3, 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57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bCs/>
                <w:sz w:val="20"/>
                <w:szCs w:val="20"/>
              </w:rPr>
            </w:pPr>
            <w:r>
              <w:rPr>
                <w:bCs/>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Arial"/>
                <w:bCs/>
              </w:rPr>
            </w:pPr>
            <w:r>
              <w:rPr>
                <w:rFonts w:cs="Arial"/>
              </w:rPr>
              <w:t>For each student reported with special education flexible attendance, there must not be duplicate entries for student id, campus id of enrollment, instructional track, reporting period indicator code, grade level code, and instructional setting cod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Arial"/>
                <w:bCs/>
              </w:rPr>
            </w:pPr>
            <w:r>
              <w:rPr>
                <w:rFonts w:cs="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5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bCs/>
              </w:rPr>
            </w:pPr>
            <w:r>
              <w:rPr>
                <w:bCs/>
              </w:rPr>
              <w:t>50515</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5-0016 </w:t>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bCs/>
              </w:rPr>
            </w:pPr>
            <w:r>
              <w:rPr>
                <w:bCs/>
              </w:rPr>
              <w:t>For a particular CAMPUS-ID-OF-ENROLLMENT, INSTRUCTIONAL-TRACK-INDICATOR-CODE, and REPORTING-PERIOD-INDICATOR-CODE, NUMBER-DAYS-TAUGHT must be identical on all records.</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3, 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5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bCs/>
                <w:sz w:val="20"/>
                <w:szCs w:val="20"/>
              </w:rPr>
            </w:pPr>
            <w:r>
              <w:rPr>
                <w:bCs/>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Arial"/>
                <w:bCs/>
              </w:rPr>
            </w:pPr>
            <w:r>
              <w:rPr>
                <w:rFonts w:cs="Arial"/>
              </w:rPr>
              <w:t>Number days taught must be the same on all special education flexible attendance records with the same campus id of enrollment, instructional track, and reporting perio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Arial"/>
                <w:bCs/>
              </w:rPr>
            </w:pPr>
            <w:r>
              <w:rPr>
                <w:rFonts w:cs="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34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bCs/>
              </w:rPr>
            </w:pPr>
            <w:r>
              <w:rPr>
                <w:bCs/>
              </w:rPr>
              <w:t>50516</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5-0006 </w:t>
            </w:r>
          </w:p>
        </w:tc>
        <w:tc>
          <w:tcPr>
            <w:tcW w:w="4279" w:type="dxa"/>
            <w:tcBorders>
              <w:top w:val="single" w:sz="4" w:space="0" w:color="000000"/>
              <w:left w:val="single" w:sz="4" w:space="0" w:color="000000"/>
              <w:bottom w:val="single" w:sz="2" w:space="0" w:color="000000"/>
              <w:right w:val="single" w:sz="4" w:space="0" w:color="000000"/>
            </w:tcBorders>
          </w:tcPr>
          <w:p>
            <w:pPr>
              <w:pStyle w:val="Header"/>
              <w:tabs>
                <w:tab w:val="clear" w:pos="4320"/>
                <w:tab w:val="clear" w:pos="8640"/>
              </w:tabs>
              <w:spacing w:before="120" w:after="0"/>
              <w:rPr>
                <w:bCs/>
              </w:rPr>
            </w:pPr>
            <w:r>
              <w:rPr>
                <w:rFonts w:cs="Arial"/>
              </w:rPr>
              <w:t>CAMPUS-ID-OF-ENROLLMENT must match an entry registered with the TEA as an active instructional campus in the reporting district ending in "001" – "698".</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3, 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2" w:space="0" w:color="000000"/>
              <w:right w:val="single" w:sz="4" w:space="0" w:color="000000"/>
            </w:tcBorders>
          </w:tcPr>
          <w:p>
            <w:pPr>
              <w:pStyle w:val="Normal"/>
              <w:spacing w:before="120" w:after="0"/>
              <w:jc w:val="center"/>
              <w:rPr>
                <w:bCs/>
              </w:rPr>
            </w:pPr>
            <w:r>
              <w:rPr>
                <w:bCs/>
              </w:rPr>
              <w:t>X</w:t>
            </w:r>
          </w:p>
        </w:tc>
      </w:tr>
      <w:tr>
        <w:trPr>
          <w:trHeight w:val="34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bCs/>
                <w:sz w:val="20"/>
                <w:szCs w:val="20"/>
              </w:rPr>
            </w:pPr>
            <w:r>
              <w:rPr>
                <w:bCs/>
                <w:sz w:val="20"/>
                <w:szCs w:val="20"/>
              </w:rPr>
            </w:r>
          </w:p>
        </w:tc>
        <w:tc>
          <w:tcPr>
            <w:tcW w:w="4279" w:type="dxa"/>
            <w:tcBorders>
              <w:top w:val="single" w:sz="4" w:space="0" w:color="000000"/>
              <w:left w:val="single" w:sz="4" w:space="0" w:color="000000"/>
              <w:bottom w:val="single" w:sz="2" w:space="0" w:color="000000"/>
              <w:right w:val="single" w:sz="4" w:space="0" w:color="000000"/>
            </w:tcBorders>
          </w:tcPr>
          <w:p>
            <w:pPr>
              <w:pStyle w:val="Header"/>
              <w:tabs>
                <w:tab w:val="clear" w:pos="4320"/>
                <w:tab w:val="clear" w:pos="8640"/>
              </w:tabs>
              <w:spacing w:before="120" w:after="0"/>
              <w:rPr>
                <w:rFonts w:cs="Arial"/>
              </w:rPr>
            </w:pPr>
            <w:r>
              <w:rPr>
                <w:rFonts w:cs="Arial"/>
              </w:rPr>
              <w:t>A student's special education flexible attendance campus id of enrollment must be registered with the TEA as an active instructional campus in the reporting LEA and must end in "001" - "698".</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Arial"/>
                <w:bCs/>
              </w:rPr>
            </w:pPr>
            <w:r>
              <w:rPr>
                <w:rFonts w:cs="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center"/>
              <w:rPr>
                <w:bCs/>
              </w:rPr>
            </w:pPr>
            <w:r>
              <w:rPr>
                <w:bCs/>
              </w:rPr>
            </w:r>
          </w:p>
        </w:tc>
      </w:tr>
      <w:tr>
        <w:trPr>
          <w:trHeight w:val="270" w:hRule="atLeast"/>
          <w:cantSplit w:val="true"/>
        </w:trPr>
        <w:tc>
          <w:tcPr>
            <w:tcW w:w="822" w:type="dxa"/>
            <w:vMerge w:val="restart"/>
            <w:tcBorders>
              <w:top w:val="single" w:sz="2"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bCs/>
              </w:rPr>
            </w:pPr>
            <w:r>
              <w:rPr>
                <w:bCs/>
              </w:rPr>
              <w:t>50517</w:t>
            </w:r>
          </w:p>
        </w:tc>
        <w:tc>
          <w:tcPr>
            <w:tcW w:w="816" w:type="dxa"/>
            <w:vMerge w:val="restart"/>
            <w:tcBorders>
              <w:top w:val="single" w:sz="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bCs/>
              </w:rPr>
            </w:pPr>
            <w:r>
              <w:rPr>
                <w:bCs/>
              </w:rPr>
            </w:r>
          </w:p>
        </w:tc>
        <w:tc>
          <w:tcPr>
            <w:tcW w:w="4279"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The value of DISTRICT-ID on this record must match the value of DISTRICT-ID on the district's 010 record.</w:t>
            </w:r>
          </w:p>
        </w:tc>
        <w:tc>
          <w:tcPr>
            <w:tcW w:w="626" w:type="dxa"/>
            <w:vMerge w:val="restart"/>
            <w:tcBorders>
              <w:top w:val="single" w:sz="2"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F</w:t>
            </w:r>
          </w:p>
        </w:tc>
        <w:tc>
          <w:tcPr>
            <w:tcW w:w="625" w:type="dxa"/>
            <w:vMerge w:val="restart"/>
            <w:tcBorders>
              <w:top w:val="single" w:sz="2"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3, 4</w:t>
            </w:r>
          </w:p>
        </w:tc>
        <w:tc>
          <w:tcPr>
            <w:tcW w:w="625" w:type="dxa"/>
            <w:vMerge w:val="restart"/>
            <w:tcBorders>
              <w:top w:val="single" w:sz="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803" w:type="dxa"/>
            <w:vMerge w:val="restart"/>
            <w:tcBorders>
              <w:top w:val="single" w:sz="2"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2"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2"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70" w:hRule="atLeast"/>
          <w:cantSplit w:val="true"/>
        </w:trPr>
        <w:tc>
          <w:tcPr>
            <w:tcW w:w="822" w:type="dxa"/>
            <w:vMerge w:val="continue"/>
            <w:tcBorders>
              <w:top w:val="single" w:sz="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cs="Arial"/>
                <w:bCs/>
              </w:rPr>
            </w:pPr>
            <w:r>
              <w:rPr>
                <w:rFonts w:cs="Arial"/>
                <w:bCs/>
              </w:rPr>
            </w:r>
          </w:p>
        </w:tc>
        <w:tc>
          <w:tcPr>
            <w:tcW w:w="816" w:type="dxa"/>
            <w:vMerge w:val="continue"/>
            <w:tcBorders>
              <w:top w:val="single" w:sz="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bCs/>
              </w:rPr>
            </w:pPr>
            <w:r>
              <w:rPr>
                <w:bCs/>
              </w:rPr>
            </w:r>
          </w:p>
        </w:tc>
        <w:tc>
          <w:tcPr>
            <w:tcW w:w="4279"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district id on the 505 record must match the district id on the 010 record.</w:t>
            </w:r>
          </w:p>
        </w:tc>
        <w:tc>
          <w:tcPr>
            <w:tcW w:w="626" w:type="dxa"/>
            <w:vMerge w:val="continue"/>
            <w:tcBorders>
              <w:top w:val="single" w:sz="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Arial"/>
                <w:bCs/>
              </w:rPr>
            </w:pPr>
            <w:r>
              <w:rPr>
                <w:rFonts w:cs="Arial"/>
                <w:bCs/>
              </w:rPr>
            </w:r>
          </w:p>
        </w:tc>
        <w:tc>
          <w:tcPr>
            <w:tcW w:w="625" w:type="dxa"/>
            <w:vMerge w:val="continue"/>
            <w:tcBorders>
              <w:top w:val="single" w:sz="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625" w:type="dxa"/>
            <w:vMerge w:val="continue"/>
            <w:tcBorders>
              <w:top w:val="single" w:sz="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80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8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27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bCs/>
              </w:rPr>
            </w:pPr>
            <w:r>
              <w:rPr>
                <w:bCs/>
              </w:rPr>
              <w:t>50518</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Arial"/>
                <w:bCs/>
              </w:rPr>
            </w:pPr>
            <w:r>
              <w:rPr>
                <w:rFonts w:cs="Arial"/>
              </w:rPr>
              <w:t>42505-0001</w:t>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bCs/>
              </w:rPr>
            </w:pPr>
            <w:r>
              <w:rPr>
                <w:bCs/>
              </w:rPr>
              <w:t>The value of STUDENT-ID on this record must match the value of STUDENT-ID on some 100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3, 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cs="Arial"/>
                <w:bCs/>
              </w:rPr>
            </w:pPr>
            <w:r>
              <w:rPr>
                <w:rFonts w:cs="Arial"/>
                <w:bCs/>
              </w:rPr>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Arial"/>
                <w:bCs/>
              </w:rPr>
            </w:pPr>
            <w:r>
              <w:rPr>
                <w:rFonts w:cs="Arial"/>
              </w:rPr>
              <w:t>For each 505 special education flexible attendance record reported, there must be a 100 student identification record reported for that studen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Arial"/>
                <w:bCs/>
              </w:rPr>
            </w:pPr>
            <w:r>
              <w:rPr>
                <w:rFonts w:cs="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19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bCs/>
              </w:rPr>
            </w:pPr>
            <w:r>
              <w:rPr>
                <w:bCs/>
              </w:rPr>
              <w:t>50519</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5-0017 </w:t>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bCs/>
              </w:rPr>
              <w:t>Each district’s data submission generally should contain at least one 505 record</w:t>
            </w:r>
            <w:r>
              <w:rPr>
                <w:rFonts w:cs="Arial"/>
              </w:rPr>
              <w:t>, except for Texas School for the Deaf (227906), Texas School for the Blind and Visually Impaired (227905), and Texas Juvenile Justice Department (227622)</w:t>
            </w:r>
            <w:r>
              <w:rPr>
                <w:bCs/>
              </w:rPr>
              <w: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3, 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bCs/>
              </w:rPr>
            </w:pPr>
            <w:r>
              <w:rPr>
                <w:bCs/>
              </w:rPr>
              <w:t>X</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bCs/>
                <w:sz w:val="20"/>
                <w:szCs w:val="20"/>
              </w:rPr>
            </w:pPr>
            <w:r>
              <w:rPr>
                <w:bCs/>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Arial"/>
                <w:bCs/>
              </w:rPr>
            </w:pPr>
            <w:r>
              <w:rPr>
                <w:rFonts w:cs="Arial"/>
              </w:rPr>
              <w:t>If an LEA reports any flexible attendance, then it generally should report special education flexible attendance, except for Texas School for the Deaf, Texas School for the Blind and Visually Impaired, and Texas Juvenile Justice Departmen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Arial"/>
                <w:bCs/>
              </w:rPr>
            </w:pPr>
            <w:r>
              <w:rPr>
                <w:rFonts w:cs="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Cs/>
              </w:rPr>
            </w:pPr>
            <w:r>
              <w:rPr>
                <w:bCs/>
              </w:rPr>
            </w:r>
          </w:p>
        </w:tc>
      </w:tr>
      <w:tr>
        <w:trPr>
          <w:trHeight w:val="27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bCs/>
              </w:rPr>
            </w:pPr>
            <w:r>
              <w:rPr>
                <w:bCs/>
              </w:rPr>
              <w:t>50520</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5-0004 </w:t>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bCs/>
              </w:rPr>
              <w:t xml:space="preserve">The Texas School for the Deaf (227906), the Texas School for the Blind and Visually Impaired (227905), and the </w:t>
            </w:r>
            <w:r>
              <w:rPr>
                <w:rFonts w:cs="Arial"/>
                <w:color w:val="000000"/>
              </w:rPr>
              <w:t>Texas Juvenile Justice Department (227622)</w:t>
            </w:r>
            <w:r>
              <w:rPr>
                <w:bCs/>
              </w:rPr>
              <w:t xml:space="preserve"> must not submit a 505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3, 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bCs/>
              </w:rPr>
            </w:pPr>
            <w:r>
              <w:rPr>
                <w:bCs/>
              </w:rPr>
            </w:r>
          </w:p>
        </w:tc>
        <w:tc>
          <w:tcPr>
            <w:tcW w:w="892" w:type="dxa"/>
            <w:vMerge w:val="restart"/>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spacing w:before="120" w:after="0"/>
              <w:rPr>
                <w:bCs/>
              </w:rPr>
            </w:pPr>
            <w:r>
              <w:rPr>
                <w:bCs/>
              </w:rPr>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bCs/>
                <w:sz w:val="20"/>
                <w:szCs w:val="20"/>
              </w:rPr>
            </w:pPr>
            <w:r>
              <w:rPr>
                <w:bCs/>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Arial"/>
                <w:bCs/>
              </w:rPr>
            </w:pPr>
            <w:r>
              <w:rPr>
                <w:rFonts w:cs="Arial"/>
              </w:rPr>
              <w:t xml:space="preserve">The Texas School for the Deaf, the Texas School for the Blind and Visually Impaired, and the </w:t>
            </w:r>
            <w:r>
              <w:rPr>
                <w:rFonts w:cs="Arial"/>
                <w:color w:val="000000"/>
              </w:rPr>
              <w:t>Texas Juvenile Justice Department</w:t>
            </w:r>
            <w:r>
              <w:rPr>
                <w:rFonts w:cs="Arial"/>
              </w:rPr>
              <w:t xml:space="preserve"> are not eligible for special education funding through special education flexible attendanc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Arial"/>
                <w:bCs/>
              </w:rPr>
            </w:pPr>
            <w:r>
              <w:rPr>
                <w:rFonts w:cs="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bCs/>
              </w:rPr>
            </w:pPr>
            <w:r>
              <w:rPr>
                <w:bCs/>
              </w:rPr>
            </w:r>
          </w:p>
        </w:tc>
        <w:tc>
          <w:tcPr>
            <w:tcW w:w="892" w:type="dxa"/>
            <w:vMerge w:val="continue"/>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spacing w:before="120" w:after="0"/>
              <w:rPr>
                <w:bCs/>
              </w:rPr>
            </w:pPr>
            <w:r>
              <w:rPr>
                <w:bCs/>
              </w:rPr>
            </w:r>
          </w:p>
        </w:tc>
      </w:tr>
      <w:tr>
        <w:trPr>
          <w:trHeight w:val="76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522</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505-0003 </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For a particular CAMPUS-ID-OF-ENROLLMENT, INSTRUCTIONAL-TRACK-INDICATOR-CODE, REPORTING-PERIOD-INDICATOR-CODE, and NUMBER-DAYS-TAUGHT, there must be a 500 record with matching CAMPUS-ID-OF-ENROLLMENT, INSTRUCTIONAL-TRACK-INDICATOR-CODE, REPORTING-PERIOD-INDICATOR-CODE, and NUMBER-DAYS-TAUGH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X</w:t>
            </w:r>
          </w:p>
        </w:tc>
      </w:tr>
      <w:tr>
        <w:trPr>
          <w:trHeight w:val="86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A student reported with special education flexible attendance must also be reported with a matching 500 flexible attendance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r>
      <w:tr>
        <w:trPr>
          <w:trHeight w:val="19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0523</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rPr>
              <w:t>42505-0011</w:t>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rFonts w:cs="Arial"/>
              </w:rPr>
              <w:t>REPORTING-PERIOD-INDICATOR-CODE must be "7" or "8".</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X</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Arial"/>
              </w:rPr>
            </w:pPr>
            <w:r>
              <w:rPr>
                <w:rFonts w:cs="Arial"/>
              </w:rPr>
              <w:t>For a student reported with special education flexible attendance in submission 4, the reporting period must be "7" or "8".</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r>
      <w:tr>
        <w:trPr>
          <w:trHeight w:val="19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rPr>
            </w:pPr>
            <w:bookmarkStart w:id="7" w:name="OLE_LINK7"/>
            <w:bookmarkStart w:id="8" w:name="OLE_LINK6"/>
            <w:bookmarkEnd w:id="7"/>
            <w:bookmarkEnd w:id="8"/>
            <w:r>
              <w:rPr>
                <w:bCs/>
              </w:rPr>
              <w:t>50524</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rPr>
              <w:t>42505-0014</w:t>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Arial"/>
              </w:rPr>
            </w:pPr>
            <w:r>
              <w:rPr>
                <w:rFonts w:cs="Arial"/>
              </w:rPr>
              <w:t>NUMBER-DAYS-TAUGHT must be 3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X</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Arial"/>
              </w:rPr>
            </w:pPr>
            <w:r>
              <w:rPr>
                <w:rFonts w:cs="Arial"/>
              </w:rPr>
              <w:t>For a student reported with special education flexible attendance in submission 4, the number days taught must be 30.</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r>
      <w:tr>
        <w:trPr>
          <w:trHeight w:val="2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0525</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rPr>
              <w:t>42505-0013</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b/>
                <w:b/>
                <w:bCs/>
              </w:rPr>
            </w:pPr>
            <w:r>
              <w:rPr>
                <w:rStyle w:val="StrongEmphasis"/>
                <w:rFonts w:cs="Arial"/>
                <w:b w:val="false"/>
              </w:rPr>
              <w:t>FLEXIBLE-ATTENDANCE-PROGRAM-TYPE-CODE must be "3".</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X</w:t>
            </w:r>
          </w:p>
        </w:tc>
      </w:tr>
      <w:tr>
        <w:trPr>
          <w:trHeight w:val="2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Style w:val="StrongEmphasis"/>
                <w:rFonts w:cs="Arial"/>
                <w:b w:val="false"/>
                <w:b w:val="false"/>
              </w:rPr>
            </w:pPr>
            <w:r>
              <w:rPr>
                <w:rFonts w:cs="Arial"/>
              </w:rPr>
              <w:t>For a student reported with special education flexible attendance in submission 4, the flexible attendance program type code must be the OFSDP Credit/Promotion Recovery Program.</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trongEmphasis"/>
                <w:rFonts w:cs="Arial"/>
                <w:b w:val="false"/>
                <w:b w:val="false"/>
              </w:rPr>
            </w:pPr>
            <w: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r>
      <w:tr>
        <w:trPr>
          <w:trHeight w:val="19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rFonts w:cs="Arial"/>
                <w:b w:val="false"/>
              </w:rPr>
              <w:t>50526</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5-0012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cs="Arial"/>
                <w:b w:val="false"/>
                <w:b w:val="false"/>
              </w:rPr>
            </w:pPr>
            <w:r>
              <w:rPr>
                <w:rStyle w:val="StrongEmphasis"/>
                <w:rFonts w:cs="Arial"/>
                <w:b w:val="false"/>
                <w:bCs w:val="false"/>
              </w:rPr>
              <w:t xml:space="preserve">FLEXIBLE-ATTENDANCE-PROGRAM-TYPE-CODE must </w:t>
            </w:r>
            <w:r>
              <w:rPr>
                <w:rStyle w:val="StrongEmphasis"/>
                <w:rFonts w:cs="Arial"/>
                <w:b w:val="false"/>
              </w:rPr>
              <w:t xml:space="preserve">not </w:t>
            </w:r>
            <w:r>
              <w:rPr>
                <w:rStyle w:val="StrongEmphasis"/>
                <w:rFonts w:cs="Arial"/>
                <w:b w:val="false"/>
                <w:bCs w:val="false"/>
              </w:rPr>
              <w:t>be</w:t>
            </w:r>
            <w:r>
              <w:rPr>
                <w:rStyle w:val="StrongEmphasis"/>
                <w:rFonts w:cs="Arial"/>
                <w:b w:val="false"/>
              </w:rPr>
              <w:t xml:space="preserve"> "3"</w:t>
            </w:r>
            <w:r>
              <w:rPr>
                <w:rStyle w:val="StrongEmphasis"/>
                <w:rFonts w:cs="Arial"/>
                <w:b w:val="false"/>
                <w:bCs w:val="false"/>
              </w:rPr>
              <w: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X</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rFonts w:cs="Arial"/>
                <w:b w:val="false"/>
                <w:b w:val="false"/>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Style w:val="StrongEmphasis"/>
                <w:rFonts w:cs="Arial"/>
                <w:b w:val="false"/>
                <w:b w:val="false"/>
                <w:sz w:val="20"/>
                <w:szCs w:val="2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cs="Arial"/>
                <w:b w:val="false"/>
                <w:b w:val="false"/>
                <w:bCs w:val="false"/>
              </w:rPr>
            </w:pPr>
            <w:r>
              <w:rPr>
                <w:rFonts w:cs="Arial"/>
              </w:rPr>
              <w:t>For a student reported with special education flexible attendance in submission 3, the flexible attendance program type code must not be the OFSDP Credit/Promotion Recovery Program.</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trongEmphasis"/>
                <w:rFonts w:cs="Arial"/>
                <w:b w:val="false"/>
                <w:b w:val="false"/>
                <w:bCs w:val="false"/>
              </w:rPr>
            </w:pPr>
            <w: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r>
      <w:tr>
        <w:trPr>
          <w:trHeight w:val="2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rFonts w:cs="Arial"/>
                <w:b w:val="false"/>
              </w:rPr>
              <w:t>50527</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rPr>
              <w:t>42505-0010</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Style w:val="StrongEmphasis"/>
                <w:rFonts w:cs="Arial"/>
                <w:b w:val="false"/>
              </w:rPr>
              <w:t>REPORTING-PERIOD-INDICATOR-CODE must be "1" – "6".</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bCs/>
              </w:rPr>
              <w:t>X</w:t>
            </w:r>
          </w:p>
        </w:tc>
      </w:tr>
      <w:tr>
        <w:trPr>
          <w:trHeight w:val="2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rFonts w:cs="Arial"/>
                <w:b w:val="false"/>
                <w:b w:val="false"/>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rFonts w:cs="Arial"/>
                <w:b w:val="false"/>
                <w:b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Style w:val="StrongEmphasis"/>
                <w:rFonts w:cs="Arial"/>
                <w:b w:val="false"/>
                <w:b w:val="false"/>
              </w:rPr>
            </w:pPr>
            <w:r>
              <w:rPr>
                <w:rFonts w:cs="Arial"/>
              </w:rPr>
              <w:t>For a student reported with special education flexible attendance in submission 3, the reporting period must be "1" - "6".</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trongEmphasis"/>
                <w:rFonts w:cs="Arial"/>
                <w:b w:val="false"/>
                <w:b w:val="false"/>
              </w:rPr>
            </w:pPr>
            <w: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Arial"/>
                <w:bCs/>
              </w:rPr>
            </w:pPr>
            <w:r>
              <w:rPr>
                <w:rFonts w:cs="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Cs/>
              </w:rPr>
            </w:pPr>
            <w:r>
              <w:rPr>
                <w:bCs/>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bCs w:val="false"/>
        </w:rPr>
      </w:pPr>
      <w:r>
        <w:rPr>
          <w:bCs w:val="false"/>
        </w:rPr>
        <w:t>510 Context Edits</w:t>
      </w:r>
    </w:p>
    <w:tbl>
      <w:tblPr>
        <w:tblW w:w="10470" w:type="dxa"/>
        <w:jc w:val="left"/>
        <w:tblInd w:w="-108" w:type="dxa"/>
        <w:tblLayout w:type="fixed"/>
        <w:tblCellMar>
          <w:top w:w="0" w:type="dxa"/>
          <w:left w:w="108" w:type="dxa"/>
          <w:bottom w:w="0" w:type="dxa"/>
          <w:right w:w="108" w:type="dxa"/>
        </w:tblCellMar>
      </w:tblPr>
      <w:tblGrid>
        <w:gridCol w:w="822"/>
        <w:gridCol w:w="816"/>
        <w:gridCol w:w="4280"/>
        <w:gridCol w:w="626"/>
        <w:gridCol w:w="625"/>
        <w:gridCol w:w="625"/>
        <w:gridCol w:w="803"/>
        <w:gridCol w:w="981"/>
        <w:gridCol w:w="892"/>
      </w:tblGrid>
      <w:tr>
        <w:trPr>
          <w:tblHeader w:val="true"/>
          <w:cantSplit w:val="true"/>
        </w:trPr>
        <w:tc>
          <w:tcPr>
            <w:tcW w:w="822" w:type="dxa"/>
            <w:tcBorders>
              <w:bottom w:val="single" w:sz="4" w:space="0" w:color="000000"/>
            </w:tcBorders>
            <w:shd w:fill="FFFFFF" w:val="clear"/>
          </w:tcPr>
          <w:p>
            <w:pPr>
              <w:pStyle w:val="Normal"/>
              <w:snapToGrid w:val="false"/>
              <w:jc w:val="center"/>
              <w:rPr>
                <w:rFonts w:ascii="Arial Bold" w:hAnsi="Arial Bold" w:cs="Arial"/>
                <w:b/>
                <w:b/>
                <w:sz w:val="17"/>
              </w:rPr>
            </w:pPr>
            <w:r>
              <w:rPr>
                <w:rFonts w:cs="Arial" w:ascii="Arial Bold" w:hAnsi="Arial Bold"/>
                <w:b/>
                <w:sz w:val="17"/>
              </w:rPr>
            </w:r>
          </w:p>
        </w:tc>
        <w:tc>
          <w:tcPr>
            <w:tcW w:w="6347" w:type="dxa"/>
            <w:gridSpan w:val="4"/>
            <w:tcBorders>
              <w:bottom w:val="single" w:sz="4" w:space="0" w:color="000000"/>
              <w:right w:val="single" w:sz="4" w:space="0" w:color="000000"/>
            </w:tcBorders>
            <w:shd w:fill="FFFFFF" w:val="clear"/>
          </w:tcPr>
          <w:p>
            <w:pPr>
              <w:pStyle w:val="Normal"/>
              <w:snapToGrid w:val="false"/>
              <w:jc w:val="center"/>
              <w:rPr>
                <w:rFonts w:ascii="Arial Bold" w:hAnsi="Arial Bold" w:cs="Arial"/>
                <w:b/>
                <w:b/>
                <w:sz w:val="16"/>
                <w:szCs w:val="16"/>
              </w:rPr>
            </w:pPr>
            <w:r>
              <w:rPr>
                <w:rFonts w:cs="Arial" w:ascii="Arial Bold" w:hAnsi="Arial Bold"/>
                <w:b/>
                <w:sz w:val="16"/>
                <w:szCs w:val="16"/>
              </w:rPr>
            </w:r>
          </w:p>
        </w:tc>
        <w:tc>
          <w:tcPr>
            <w:tcW w:w="33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old" w:hAnsi="Arial Bold" w:cs="Arial"/>
                <w:b/>
                <w:b/>
                <w:sz w:val="16"/>
                <w:szCs w:val="16"/>
              </w:rPr>
            </w:pPr>
            <w:r>
              <w:rPr>
                <w:rFonts w:cs="Arial"/>
                <w:b/>
                <w:sz w:val="16"/>
                <w:szCs w:val="16"/>
              </w:rPr>
              <w:t>Rule Applies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 w:val="16"/>
                <w:szCs w:val="16"/>
              </w:rPr>
            </w:pPr>
            <w:r>
              <w:rPr>
                <w:rFonts w:cs="Arial"/>
                <w:b/>
                <w:color w:val="000000"/>
                <w:sz w:val="16"/>
                <w:szCs w:val="16"/>
              </w:rPr>
              <w:t>Legacy</w:t>
            </w:r>
          </w:p>
          <w:p>
            <w:pPr>
              <w:pStyle w:val="Normal"/>
              <w:rPr>
                <w:rFonts w:cs="Arial"/>
                <w:b/>
                <w:b/>
                <w:color w:val="000000"/>
                <w:sz w:val="16"/>
                <w:szCs w:val="16"/>
              </w:rPr>
            </w:pPr>
            <w:r>
              <w:rPr>
                <w:rFonts w:cs="Arial"/>
                <w:b/>
                <w:color w:val="000000"/>
                <w:sz w:val="16"/>
                <w:szCs w:val="16"/>
              </w:rPr>
              <w:t>Edi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color w:val="000000"/>
                <w:sz w:val="16"/>
                <w:szCs w:val="16"/>
              </w:rPr>
            </w:pPr>
            <w:r>
              <w:rPr>
                <w:rFonts w:cs="Arial"/>
                <w:b/>
                <w:color w:val="000000"/>
                <w:sz w:val="16"/>
                <w:szCs w:val="16"/>
              </w:rPr>
              <w:t>TEDS Rule #</w:t>
            </w:r>
          </w:p>
        </w:tc>
        <w:tc>
          <w:tcPr>
            <w:tcW w:w="4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10" w:leader="none"/>
              </w:tabs>
              <w:rPr>
                <w:rFonts w:cs="Arial"/>
                <w:b/>
                <w:b/>
                <w:color w:val="000000"/>
                <w:sz w:val="16"/>
                <w:szCs w:val="16"/>
              </w:rPr>
            </w:pPr>
            <w:r>
              <w:rPr>
                <w:rFonts w:cs="Arial"/>
                <w:b/>
                <w:color w:val="000000"/>
                <w:sz w:val="16"/>
                <w:szCs w:val="16"/>
              </w:rPr>
              <w:t>Legacy Edit Rule Text and Business Meaning</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old" w:hAnsi="Arial Bold" w:cs="Arial"/>
                <w:b/>
                <w:b/>
                <w:sz w:val="16"/>
                <w:szCs w:val="16"/>
              </w:rPr>
            </w:pPr>
            <w:r>
              <w:rPr>
                <w:rFonts w:cs="Arial" w:ascii="Arial Bold" w:hAnsi="Arial Bold"/>
                <w:b/>
                <w:sz w:val="16"/>
                <w:szCs w:val="16"/>
              </w:rPr>
              <w:t>Edit</w:t>
              <w:br/>
              <w:t>Type</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old" w:hAnsi="Arial Bold" w:cs="Arial"/>
                <w:b/>
                <w:b/>
                <w:sz w:val="16"/>
                <w:szCs w:val="16"/>
              </w:rPr>
            </w:pPr>
            <w:r>
              <w:rPr>
                <w:rFonts w:cs="Arial" w:ascii="Arial Bold" w:hAnsi="Arial Bold"/>
                <w:b/>
                <w:sz w:val="16"/>
                <w:szCs w:val="16"/>
              </w:rPr>
              <w:t>Sub</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old" w:hAnsi="Arial Bold" w:cs="Arial"/>
                <w:b/>
                <w:b/>
                <w:sz w:val="16"/>
                <w:szCs w:val="16"/>
              </w:rPr>
            </w:pPr>
            <w:r>
              <w:rPr>
                <w:rFonts w:cs="Arial" w:ascii="Arial Bold" w:hAnsi="Arial Bold"/>
                <w:b/>
                <w:sz w:val="16"/>
                <w:szCs w:val="16"/>
              </w:rPr>
              <w:t>ESC</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old" w:hAnsi="Arial Bold" w:cs="Arial"/>
                <w:b/>
                <w:b/>
                <w:sz w:val="16"/>
                <w:szCs w:val="16"/>
              </w:rPr>
            </w:pPr>
            <w:r>
              <w:rPr>
                <w:rFonts w:cs="Arial" w:ascii="Arial Bold" w:hAnsi="Arial Bold"/>
                <w:b/>
                <w:sz w:val="16"/>
                <w:szCs w:val="16"/>
              </w:rPr>
              <w:t>District</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old" w:hAnsi="Arial Bold" w:cs="Arial"/>
                <w:b/>
                <w:b/>
                <w:sz w:val="16"/>
                <w:szCs w:val="16"/>
              </w:rPr>
            </w:pPr>
            <w:r>
              <w:rPr>
                <w:rFonts w:cs="Arial" w:ascii="Arial Bold" w:hAnsi="Arial Bold"/>
                <w:b/>
                <w:sz w:val="16"/>
                <w:szCs w:val="16"/>
              </w:rPr>
              <w:t>Campus</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old" w:hAnsi="Arial Bold" w:cs="Arial"/>
                <w:b/>
                <w:b/>
                <w:sz w:val="16"/>
                <w:szCs w:val="16"/>
              </w:rPr>
            </w:pPr>
            <w:r>
              <w:rPr>
                <w:rFonts w:cs="Arial" w:ascii="Arial Bold" w:hAnsi="Arial Bold"/>
                <w:b/>
                <w:sz w:val="16"/>
                <w:szCs w:val="16"/>
              </w:rPr>
              <w:t>Charter</w:t>
            </w:r>
          </w:p>
        </w:tc>
      </w:tr>
      <w:tr>
        <w:trPr>
          <w:trHeight w:val="19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bCs/>
              </w:rPr>
            </w:pPr>
            <w:r>
              <w:rPr>
                <w:bCs/>
              </w:rPr>
              <w:t>51001</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0"/>
              <w:rPr>
                <w:bCs/>
              </w:rPr>
            </w:pPr>
            <w:r>
              <w:rPr>
                <w:sz w:val="20"/>
                <w:szCs w:val="20"/>
              </w:rPr>
              <w:t xml:space="preserve">42510-0001 </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bCs/>
              </w:rPr>
            </w:pPr>
            <w:r>
              <w:rPr>
                <w:bCs/>
              </w:rPr>
              <w:t>For a particular STUDENT-ID, there must be a matching 500 record.</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bCs/>
              </w:rPr>
            </w:pPr>
            <w:r>
              <w:rPr>
                <w:bCs/>
              </w:rPr>
              <w:t>F</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bCs/>
              </w:rPr>
            </w:pPr>
            <w:r>
              <w:rPr>
                <w:bCs/>
              </w:rPr>
              <w:t>3, 4</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bCs/>
              </w:rPr>
            </w:pPr>
            <w:r>
              <w:rPr>
                <w:bCs/>
              </w:rPr>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bCs/>
              </w:rPr>
            </w:pPr>
            <w:r>
              <w:rPr>
                <w:bCs/>
              </w:rPr>
              <w:t>X</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120" w:after="0"/>
              <w:rPr>
                <w:bCs/>
                <w:sz w:val="20"/>
                <w:szCs w:val="20"/>
              </w:rPr>
            </w:pPr>
            <w:r>
              <w:rPr>
                <w:bCs/>
                <w:sz w:val="20"/>
                <w:szCs w:val="20"/>
              </w:rPr>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cs="Arial"/>
              </w:rPr>
            </w:pPr>
            <w:r>
              <w:rPr>
                <w:rFonts w:cs="Arial"/>
              </w:rPr>
              <w:t>A student reported with CTE flexible attendance must also be reported with a matching 500 flexible attendance record.</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cs="Arial"/>
                <w:bCs/>
              </w:rPr>
            </w:pPr>
            <w:r>
              <w:rPr>
                <w:rFonts w:cs="Arial"/>
                <w:bCs/>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bCs/>
              </w:rPr>
            </w:pPr>
            <w:r>
              <w:rPr>
                <w:bCs/>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bCs/>
              </w:rPr>
            </w:pPr>
            <w:r>
              <w:rPr>
                <w:bCs/>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jc w:val="center"/>
              <w:rPr>
                <w:bCs/>
              </w:rPr>
            </w:pPr>
            <w:r>
              <w:rPr>
                <w:bCs/>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jc w:val="center"/>
              <w:rPr>
                <w:bCs/>
              </w:rPr>
            </w:pPr>
            <w:r>
              <w:rPr>
                <w:bCs/>
              </w:rPr>
            </w:r>
          </w:p>
        </w:tc>
      </w:tr>
      <w:tr>
        <w:trPr>
          <w:trHeight w:val="19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bCs/>
              </w:rPr>
            </w:pPr>
            <w:r>
              <w:rPr>
                <w:bCs/>
              </w:rPr>
              <w:t>51002</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0"/>
              <w:rPr>
                <w:bCs/>
              </w:rPr>
            </w:pPr>
            <w:r>
              <w:rPr>
                <w:sz w:val="20"/>
                <w:szCs w:val="20"/>
              </w:rPr>
              <w:t xml:space="preserve">42510-0007 </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bCs/>
              </w:rPr>
            </w:pPr>
            <w:r>
              <w:rPr>
                <w:bCs/>
              </w:rPr>
              <w:t>GRADE-LEVEL-CODE must be "07"-"12."</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bCs/>
              </w:rPr>
            </w:pPr>
            <w:r>
              <w:rPr>
                <w:bCs/>
              </w:rPr>
              <w:t>F</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bCs/>
              </w:rPr>
            </w:pPr>
            <w:r>
              <w:rPr>
                <w:bCs/>
              </w:rPr>
              <w:t>3, 4</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bCs/>
              </w:rPr>
            </w:pPr>
            <w:r>
              <w:rPr>
                <w:bCs/>
              </w:rPr>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bCs/>
              </w:rPr>
            </w:pPr>
            <w:r>
              <w:rPr>
                <w:bCs/>
              </w:rPr>
              <w:t>X</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120" w:after="0"/>
              <w:rPr>
                <w:bCs/>
                <w:sz w:val="20"/>
                <w:szCs w:val="20"/>
              </w:rPr>
            </w:pPr>
            <w:r>
              <w:rPr>
                <w:bCs/>
                <w:sz w:val="20"/>
                <w:szCs w:val="20"/>
              </w:rPr>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cs="Arial"/>
                <w:bCs/>
              </w:rPr>
            </w:pPr>
            <w:r>
              <w:rPr>
                <w:rFonts w:cs="Arial"/>
              </w:rPr>
              <w:t>A student reported with CTE flexible attendance must also be reported in grades "07"-"12".</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cs="Arial"/>
                <w:bCs/>
              </w:rPr>
            </w:pPr>
            <w:r>
              <w:rPr>
                <w:rFonts w:cs="Arial"/>
                <w:bCs/>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bCs/>
              </w:rPr>
            </w:pPr>
            <w:r>
              <w:rPr>
                <w:bCs/>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bCs/>
              </w:rPr>
            </w:pPr>
            <w:r>
              <w:rPr>
                <w:bCs/>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jc w:val="center"/>
              <w:rPr>
                <w:bCs/>
              </w:rPr>
            </w:pPr>
            <w:r>
              <w:rPr>
                <w:bCs/>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jc w:val="center"/>
              <w:rPr>
                <w:bCs/>
              </w:rPr>
            </w:pPr>
            <w:r>
              <w:rPr>
                <w:bCs/>
              </w:rPr>
            </w:r>
          </w:p>
        </w:tc>
      </w:tr>
      <w:tr>
        <w:trPr>
          <w:trHeight w:val="345" w:hRule="atLeast"/>
          <w:cantSplit w:val="true"/>
        </w:trPr>
        <w:tc>
          <w:tcPr>
            <w:tcW w:w="822" w:type="dxa"/>
            <w:vMerge w:val="restart"/>
            <w:tcBorders>
              <w:top w:val="single" w:sz="2"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bCs/>
              </w:rPr>
            </w:pPr>
            <w:r>
              <w:rPr>
                <w:bCs/>
              </w:rPr>
              <w:t>51004</w:t>
            </w:r>
          </w:p>
        </w:tc>
        <w:tc>
          <w:tcPr>
            <w:tcW w:w="816" w:type="dxa"/>
            <w:vMerge w:val="restart"/>
            <w:tcBorders>
              <w:top w:val="single" w:sz="2" w:space="0" w:color="000000"/>
              <w:left w:val="single" w:sz="4" w:space="0" w:color="000000"/>
              <w:bottom w:val="single" w:sz="4" w:space="0" w:color="000000"/>
              <w:right w:val="single" w:sz="4" w:space="0" w:color="000000"/>
            </w:tcBorders>
            <w:shd w:fill="FFFFFF" w:val="clear"/>
          </w:tcPr>
          <w:p>
            <w:pPr>
              <w:pStyle w:val="Default"/>
              <w:spacing w:before="120" w:after="0"/>
              <w:rPr>
                <w:bCs/>
              </w:rPr>
            </w:pPr>
            <w:r>
              <w:rPr>
                <w:sz w:val="20"/>
                <w:szCs w:val="20"/>
              </w:rPr>
              <w:t xml:space="preserve">42510-0014 </w:t>
            </w:r>
          </w:p>
        </w:tc>
        <w:tc>
          <w:tcPr>
            <w:tcW w:w="4280" w:type="dxa"/>
            <w:tcBorders>
              <w:top w:val="single" w:sz="2"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bCs/>
              </w:rPr>
            </w:pPr>
            <w:r>
              <w:rPr>
                <w:bCs/>
              </w:rPr>
              <w:t>For a particular STUDENT-ID, the sum of FLEX-ATTEND-TOTAL-CAREER-TECH-MINUTES-PRESENT must not be less than "00045."</w:t>
            </w:r>
          </w:p>
        </w:tc>
        <w:tc>
          <w:tcPr>
            <w:tcW w:w="626" w:type="dxa"/>
            <w:vMerge w:val="restart"/>
            <w:tcBorders>
              <w:top w:val="single" w:sz="2"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bCs/>
              </w:rPr>
            </w:pPr>
            <w:r>
              <w:rPr>
                <w:bCs/>
              </w:rPr>
              <w:t>F</w:t>
            </w:r>
          </w:p>
        </w:tc>
        <w:tc>
          <w:tcPr>
            <w:tcW w:w="625" w:type="dxa"/>
            <w:vMerge w:val="restart"/>
            <w:tcBorders>
              <w:top w:val="single" w:sz="2"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bCs/>
              </w:rPr>
            </w:pPr>
            <w:r>
              <w:rPr>
                <w:bCs/>
              </w:rPr>
              <w:t>3, 4</w:t>
            </w:r>
          </w:p>
        </w:tc>
        <w:tc>
          <w:tcPr>
            <w:tcW w:w="625" w:type="dxa"/>
            <w:vMerge w:val="restart"/>
            <w:tcBorders>
              <w:top w:val="single" w:sz="2"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bCs/>
              </w:rPr>
            </w:pPr>
            <w:r>
              <w:rPr>
                <w:bCs/>
              </w:rPr>
            </w:r>
          </w:p>
        </w:tc>
        <w:tc>
          <w:tcPr>
            <w:tcW w:w="803" w:type="dxa"/>
            <w:vMerge w:val="restart"/>
            <w:tcBorders>
              <w:top w:val="single" w:sz="2"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bCs/>
              </w:rPr>
            </w:pPr>
            <w:r>
              <w:rPr>
                <w:bCs/>
              </w:rPr>
              <w:t>X</w:t>
            </w:r>
          </w:p>
        </w:tc>
        <w:tc>
          <w:tcPr>
            <w:tcW w:w="981" w:type="dxa"/>
            <w:vMerge w:val="restart"/>
            <w:tcBorders>
              <w:top w:val="single" w:sz="2"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bCs/>
              </w:rPr>
            </w:pPr>
            <w:r>
              <w:rPr>
                <w:bCs/>
              </w:rPr>
              <w:t>X</w:t>
            </w:r>
          </w:p>
        </w:tc>
        <w:tc>
          <w:tcPr>
            <w:tcW w:w="892" w:type="dxa"/>
            <w:vMerge w:val="restart"/>
            <w:tcBorders>
              <w:top w:val="single" w:sz="2"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bCs/>
              </w:rPr>
            </w:pPr>
            <w:r>
              <w:rPr>
                <w:bCs/>
              </w:rPr>
              <w:t>X</w:t>
            </w:r>
          </w:p>
        </w:tc>
      </w:tr>
      <w:tr>
        <w:trPr>
          <w:trHeight w:val="345" w:hRule="atLeast"/>
          <w:cantSplit w:val="true"/>
        </w:trPr>
        <w:tc>
          <w:tcPr>
            <w:tcW w:w="822"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cs="Arial"/>
                <w:bCs/>
              </w:rPr>
            </w:pPr>
            <w:r>
              <w:rPr>
                <w:rFonts w:cs="Arial"/>
                <w:bCs/>
              </w:rPr>
            </w:r>
          </w:p>
        </w:tc>
        <w:tc>
          <w:tcPr>
            <w:tcW w:w="816"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Default"/>
              <w:snapToGrid w:val="false"/>
              <w:spacing w:before="120" w:after="0"/>
              <w:rPr>
                <w:bCs/>
                <w:sz w:val="20"/>
                <w:szCs w:val="20"/>
              </w:rPr>
            </w:pPr>
            <w:r>
              <w:rPr>
                <w:bCs/>
                <w:sz w:val="20"/>
                <w:szCs w:val="20"/>
              </w:rPr>
            </w:r>
          </w:p>
        </w:tc>
        <w:tc>
          <w:tcPr>
            <w:tcW w:w="4280" w:type="dxa"/>
            <w:tcBorders>
              <w:top w:val="single" w:sz="2"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cs="Arial"/>
                <w:bCs/>
              </w:rPr>
            </w:pPr>
            <w:r>
              <w:rPr>
                <w:rFonts w:cs="Arial"/>
              </w:rPr>
              <w:t>For a student reported with CTE Flexible Attendance, the total of all flexible attendance CTE eligible minutes present must not be less than 45 minutes.</w:t>
            </w:r>
          </w:p>
        </w:tc>
        <w:tc>
          <w:tcPr>
            <w:tcW w:w="626"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cs="Arial"/>
                <w:bCs/>
              </w:rPr>
            </w:pPr>
            <w:r>
              <w:rPr>
                <w:rFonts w:cs="Arial"/>
                <w:bCs/>
              </w:rPr>
            </w:r>
          </w:p>
        </w:tc>
        <w:tc>
          <w:tcPr>
            <w:tcW w:w="625"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bCs/>
              </w:rPr>
            </w:pPr>
            <w:r>
              <w:rPr>
                <w:bCs/>
              </w:rPr>
            </w:r>
          </w:p>
        </w:tc>
        <w:tc>
          <w:tcPr>
            <w:tcW w:w="625"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bCs/>
              </w:rPr>
            </w:pPr>
            <w:r>
              <w:rPr>
                <w:bCs/>
              </w:rPr>
            </w:r>
          </w:p>
        </w:tc>
        <w:tc>
          <w:tcPr>
            <w:tcW w:w="803"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jc w:val="center"/>
              <w:rPr>
                <w:bCs/>
              </w:rPr>
            </w:pPr>
            <w:r>
              <w:rPr>
                <w:bCs/>
              </w:rPr>
            </w:r>
          </w:p>
        </w:tc>
        <w:tc>
          <w:tcPr>
            <w:tcW w:w="981"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jc w:val="center"/>
              <w:rPr>
                <w:bCs/>
              </w:rPr>
            </w:pPr>
            <w:r>
              <w:rPr>
                <w:bCs/>
              </w:rPr>
            </w:r>
          </w:p>
        </w:tc>
        <w:tc>
          <w:tcPr>
            <w:tcW w:w="892"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jc w:val="center"/>
              <w:rPr>
                <w:bCs/>
              </w:rPr>
            </w:pPr>
            <w:r>
              <w:rPr>
                <w:bCs/>
              </w:rPr>
            </w:r>
          </w:p>
        </w:tc>
      </w:tr>
      <w:tr>
        <w:trPr>
          <w:trHeight w:val="5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bCs/>
              </w:rPr>
            </w:pPr>
            <w:r>
              <w:rPr>
                <w:bCs/>
              </w:rPr>
              <w:t>51005</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0"/>
              <w:rPr>
                <w:bCs/>
              </w:rPr>
            </w:pPr>
            <w:r>
              <w:rPr>
                <w:sz w:val="20"/>
                <w:szCs w:val="20"/>
              </w:rPr>
              <w:t xml:space="preserve">42510-0013 </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bCs/>
              </w:rPr>
            </w:pPr>
            <w:r>
              <w:rPr>
                <w:bCs/>
              </w:rPr>
              <w:t>For a particular CAMPUS-ID-OF-ENROLLMENT, INSTRUCTIONAL-TRACK-INDICATOR-CODE, and REPORTING-PERIOD-INDICATOR-CODE, NUMBER-DAYS-TAUGHT must be identical on all records.</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bCs/>
              </w:rPr>
            </w:pPr>
            <w:r>
              <w:rPr>
                <w:bCs/>
              </w:rPr>
              <w:t>F</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bCs/>
              </w:rPr>
            </w:pPr>
            <w:r>
              <w:rPr>
                <w:bCs/>
              </w:rPr>
              <w:t>3, 4</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bCs/>
              </w:rPr>
            </w:pPr>
            <w:r>
              <w:rPr>
                <w:bCs/>
              </w:rPr>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bCs/>
              </w:rPr>
            </w:pPr>
            <w:r>
              <w:rPr>
                <w:bCs/>
              </w:rPr>
              <w:t>X</w:t>
            </w:r>
          </w:p>
        </w:tc>
      </w:tr>
      <w:tr>
        <w:trPr>
          <w:trHeight w:val="5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120" w:after="0"/>
              <w:rPr>
                <w:bCs/>
                <w:sz w:val="20"/>
                <w:szCs w:val="20"/>
              </w:rPr>
            </w:pPr>
            <w:r>
              <w:rPr>
                <w:bCs/>
                <w:sz w:val="20"/>
                <w:szCs w:val="20"/>
              </w:rPr>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cs="Arial"/>
                <w:bCs/>
              </w:rPr>
            </w:pPr>
            <w:r>
              <w:rPr>
                <w:rFonts w:cs="Arial"/>
              </w:rPr>
              <w:t>Number days taught must be the same on all CTE flexible attendance records with the same campus id of enrollment, instructional track, and reporting period.</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cs="Arial"/>
                <w:bCs/>
              </w:rPr>
            </w:pPr>
            <w:r>
              <w:rPr>
                <w:rFonts w:cs="Arial"/>
                <w:bCs/>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bCs/>
              </w:rPr>
            </w:pPr>
            <w:r>
              <w:rPr>
                <w:bCs/>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bCs/>
              </w:rPr>
            </w:pPr>
            <w:r>
              <w:rPr>
                <w:bCs/>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bCs/>
              </w:rPr>
            </w:pPr>
            <w:r>
              <w:rPr>
                <w:bCs/>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bCs/>
              </w:rPr>
            </w:pPr>
            <w:r>
              <w:rPr>
                <w:bCs/>
              </w:rPr>
            </w:r>
          </w:p>
        </w:tc>
      </w:tr>
      <w:tr>
        <w:trPr>
          <w:trHeight w:val="34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bCs/>
              </w:rPr>
            </w:pPr>
            <w:r>
              <w:rPr>
                <w:bCs/>
              </w:rPr>
              <w:t>51006</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0"/>
              <w:rPr>
                <w:bCs/>
              </w:rPr>
            </w:pPr>
            <w:r>
              <w:rPr>
                <w:sz w:val="20"/>
                <w:szCs w:val="20"/>
              </w:rPr>
              <w:t xml:space="preserve">42510-0005 </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0"/>
              <w:rPr>
                <w:bCs/>
              </w:rPr>
            </w:pPr>
            <w:r>
              <w:rPr>
                <w:sz w:val="20"/>
                <w:szCs w:val="20"/>
              </w:rPr>
              <w:t>CAMPUS-ID-OF-ENROLLMENT must match an entry registered with the TEA as an active instructional campus in the reporting district ending in "001" - "698".</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bCs/>
              </w:rPr>
            </w:pPr>
            <w:r>
              <w:rPr>
                <w:bCs/>
              </w:rPr>
              <w:t>F</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bCs/>
              </w:rPr>
            </w:pPr>
            <w:r>
              <w:rPr>
                <w:bCs/>
              </w:rPr>
              <w:t>3, 4</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bCs/>
              </w:rPr>
            </w:pPr>
            <w:r>
              <w:rPr>
                <w:bCs/>
              </w:rPr>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bCs/>
              </w:rPr>
            </w:pPr>
            <w:r>
              <w:rPr>
                <w:bCs/>
              </w:rPr>
              <w:t>X</w:t>
            </w:r>
          </w:p>
        </w:tc>
      </w:tr>
      <w:tr>
        <w:trPr>
          <w:trHeight w:val="34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120" w:after="0"/>
              <w:rPr>
                <w:bCs/>
                <w:sz w:val="20"/>
                <w:szCs w:val="20"/>
              </w:rPr>
            </w:pPr>
            <w:r>
              <w:rPr>
                <w:bCs/>
                <w:sz w:val="20"/>
                <w:szCs w:val="20"/>
              </w:rPr>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0"/>
              <w:rPr>
                <w:sz w:val="20"/>
                <w:szCs w:val="20"/>
              </w:rPr>
            </w:pPr>
            <w:r>
              <w:rPr>
                <w:sz w:val="20"/>
                <w:szCs w:val="20"/>
              </w:rPr>
              <w:t>A student's career and technical education flexible attendance campus id of enrollment must be registered with the TEA as an active instructional campus in the reporting LEA and must end in "001" - "698".</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bCs/>
                <w:sz w:val="20"/>
                <w:szCs w:val="20"/>
              </w:rPr>
            </w:pPr>
            <w:r>
              <w:rPr>
                <w:bCs/>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bCs/>
              </w:rPr>
            </w:pPr>
            <w:r>
              <w:rPr>
                <w:bCs/>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bCs/>
              </w:rPr>
            </w:pPr>
            <w:r>
              <w:rPr>
                <w:bCs/>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jc w:val="center"/>
              <w:rPr>
                <w:bCs/>
              </w:rPr>
            </w:pPr>
            <w:r>
              <w:rPr>
                <w:bCs/>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jc w:val="center"/>
              <w:rPr>
                <w:bCs/>
              </w:rPr>
            </w:pPr>
            <w:r>
              <w:rPr>
                <w:bCs/>
              </w:rPr>
            </w:r>
          </w:p>
        </w:tc>
      </w:tr>
      <w:tr>
        <w:trPr>
          <w:trHeight w:val="27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bCs/>
              </w:rPr>
            </w:pPr>
            <w:r>
              <w:rPr>
                <w:bCs/>
              </w:rPr>
              <w:t>51007</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bCs/>
              </w:rPr>
            </w:pPr>
            <w:r>
              <w:rPr>
                <w:bCs/>
              </w:rPr>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rPr>
            </w:pPr>
            <w:r>
              <w:rPr>
                <w:rFonts w:cs="Arial"/>
              </w:rPr>
              <w:t>The value of DISTRICT-ID on this record must match the value of DISTRICT-ID on the district's 010 record.</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bCs/>
              </w:rPr>
            </w:pPr>
            <w:r>
              <w:rPr>
                <w:bCs/>
              </w:rPr>
              <w:t>F</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bCs/>
              </w:rPr>
            </w:pPr>
            <w:r>
              <w:rPr>
                <w:bCs/>
              </w:rPr>
              <w:t>3, 4</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bCs/>
              </w:rPr>
            </w:pPr>
            <w:r>
              <w:rPr>
                <w:bCs/>
              </w:rPr>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bCs/>
              </w:rPr>
            </w:pPr>
            <w:r>
              <w:rPr>
                <w:bCs/>
              </w:rPr>
              <w:t>X</w:t>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bCs/>
              </w:rPr>
            </w:pPr>
            <w:r>
              <w:rPr>
                <w:bCs/>
              </w:rPr>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The district id on the 510 record must match the district id on the 010 record.</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cs="Arial"/>
                <w:bCs/>
              </w:rPr>
            </w:pPr>
            <w:r>
              <w:rPr>
                <w:rFonts w:cs="Arial"/>
                <w:bCs/>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bCs/>
              </w:rPr>
            </w:pPr>
            <w:r>
              <w:rPr>
                <w:bCs/>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bCs/>
              </w:rPr>
            </w:pPr>
            <w:r>
              <w:rPr>
                <w:bCs/>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jc w:val="center"/>
              <w:rPr>
                <w:bCs/>
              </w:rPr>
            </w:pPr>
            <w:r>
              <w:rPr>
                <w:bCs/>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jc w:val="center"/>
              <w:rPr>
                <w:bCs/>
              </w:rPr>
            </w:pPr>
            <w:r>
              <w:rPr>
                <w:bCs/>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jc w:val="center"/>
              <w:rPr>
                <w:bCs/>
              </w:rPr>
            </w:pPr>
            <w:r>
              <w:rPr>
                <w:bCs/>
              </w:rPr>
            </w:r>
          </w:p>
        </w:tc>
      </w:tr>
      <w:tr>
        <w:trPr>
          <w:trHeight w:val="42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bCs/>
              </w:rPr>
            </w:pPr>
            <w:r>
              <w:rPr>
                <w:bCs/>
              </w:rPr>
              <w:t>51008</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0"/>
              <w:rPr>
                <w:bCs/>
              </w:rPr>
            </w:pPr>
            <w:r>
              <w:rPr>
                <w:sz w:val="20"/>
                <w:szCs w:val="20"/>
              </w:rPr>
              <w:t xml:space="preserve">42510-0015 </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pPr>
            <w:r>
              <w:rPr>
                <w:rFonts w:cs="Arial"/>
              </w:rPr>
              <w:t>Except for Texas School for the Deaf (227906), Texas School for the Blind and Visually Impaired (227905), and Texas Juvenile Justice Department (227622), e</w:t>
            </w:r>
            <w:r>
              <w:rPr>
                <w:bCs/>
              </w:rPr>
              <w:t>ach district’s data submission should contain one or more 510 records for each student in membership who was enrolled in a secondary career and technical education class.</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bCs/>
              </w:rPr>
            </w:pPr>
            <w:r>
              <w:rPr>
                <w:bCs/>
              </w:rPr>
              <w:t>W</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bCs/>
              </w:rPr>
            </w:pPr>
            <w:r>
              <w:rPr>
                <w:bCs/>
              </w:rPr>
              <w:t>3, 4</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bCs/>
              </w:rPr>
            </w:pPr>
            <w:r>
              <w:rPr>
                <w:bCs/>
              </w:rPr>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bCs/>
              </w:rPr>
            </w:pPr>
            <w:r>
              <w:rPr>
                <w:bCs/>
              </w:rPr>
              <w:t>X</w:t>
            </w:r>
          </w:p>
        </w:tc>
        <w:tc>
          <w:tcPr>
            <w:tcW w:w="892" w:type="dxa"/>
            <w:vMerge w:val="restart"/>
            <w:tcBorders>
              <w:top w:val="single" w:sz="4" w:space="0" w:color="000000"/>
              <w:left w:val="single" w:sz="4" w:space="0" w:color="000000"/>
              <w:bottom w:val="single" w:sz="4" w:space="0" w:color="000000"/>
              <w:right w:val="single" w:sz="18" w:space="0" w:color="000000"/>
            </w:tcBorders>
            <w:shd w:fill="FFFFFF" w:val="clear"/>
          </w:tcPr>
          <w:p>
            <w:pPr>
              <w:pStyle w:val="Header"/>
              <w:tabs>
                <w:tab w:val="clear" w:pos="4320"/>
                <w:tab w:val="clear" w:pos="8640"/>
              </w:tabs>
              <w:spacing w:before="120" w:after="0"/>
              <w:jc w:val="center"/>
              <w:rPr>
                <w:bCs/>
              </w:rPr>
            </w:pPr>
            <w:r>
              <w:rPr>
                <w:bCs/>
              </w:rPr>
              <w:t>X</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120" w:after="0"/>
              <w:rPr>
                <w:bCs/>
                <w:sz w:val="20"/>
                <w:szCs w:val="20"/>
              </w:rPr>
            </w:pPr>
            <w:r>
              <w:rPr>
                <w:bCs/>
                <w:sz w:val="20"/>
                <w:szCs w:val="20"/>
              </w:rPr>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bCs/>
              </w:rPr>
            </w:pPr>
            <w:r>
              <w:rPr>
                <w:bCs/>
              </w:rPr>
              <w:t>Each LEA's data submission generally should report CTE flexible attendance for each student in membership who was enrolled in a s</w:t>
            </w:r>
            <w:r>
              <w:rPr>
                <w:rFonts w:cs="Arial"/>
                <w:bCs/>
              </w:rPr>
              <w:t>econdary career and technical education class,</w:t>
            </w:r>
            <w:r>
              <w:rPr>
                <w:rFonts w:cs="Arial"/>
              </w:rPr>
              <w:t xml:space="preserve"> except for Texas School for the Deaf, Texas School for the Blind and Visually Impaired, and Texas Juvenile Justice Department.</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bCs/>
              </w:rPr>
            </w:pPr>
            <w:r>
              <w:rPr>
                <w:bCs/>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bCs/>
              </w:rPr>
            </w:pPr>
            <w:r>
              <w:rPr>
                <w:bCs/>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bCs/>
              </w:rPr>
            </w:pPr>
            <w:r>
              <w:rPr>
                <w:bCs/>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bCs/>
              </w:rPr>
            </w:pPr>
            <w:r>
              <w:rPr>
                <w:bCs/>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bCs/>
              </w:rPr>
            </w:pPr>
            <w:r>
              <w:rPr>
                <w:bCs/>
              </w:rPr>
            </w:r>
          </w:p>
        </w:tc>
        <w:tc>
          <w:tcPr>
            <w:tcW w:w="892" w:type="dxa"/>
            <w:vMerge w:val="continue"/>
            <w:tcBorders>
              <w:top w:val="single" w:sz="4" w:space="0" w:color="000000"/>
              <w:left w:val="single" w:sz="4" w:space="0" w:color="000000"/>
              <w:bottom w:val="single" w:sz="4" w:space="0" w:color="000000"/>
              <w:right w:val="single" w:sz="18" w:space="0" w:color="000000"/>
            </w:tcBorders>
            <w:shd w:fill="FFFFFF" w:val="clear"/>
          </w:tcPr>
          <w:p>
            <w:pPr>
              <w:pStyle w:val="Header"/>
              <w:tabs>
                <w:tab w:val="clear" w:pos="4320"/>
                <w:tab w:val="clear" w:pos="8640"/>
              </w:tabs>
              <w:snapToGrid w:val="false"/>
              <w:spacing w:before="120" w:after="0"/>
              <w:rPr>
                <w:bCs/>
              </w:rPr>
            </w:pPr>
            <w:r>
              <w:rPr>
                <w:bCs/>
              </w:rPr>
            </w:r>
          </w:p>
        </w:tc>
      </w:tr>
      <w:tr>
        <w:trPr>
          <w:trHeight w:val="27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b/>
                <w:b/>
                <w:bCs/>
              </w:rPr>
            </w:pPr>
            <w:r>
              <w:rPr>
                <w:bCs/>
              </w:rPr>
              <w:t>51009</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0"/>
              <w:rPr>
                <w:bCs/>
              </w:rPr>
            </w:pPr>
            <w:r>
              <w:rPr>
                <w:sz w:val="20"/>
                <w:szCs w:val="20"/>
              </w:rPr>
              <w:t xml:space="preserve">42510-0004 </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bCs/>
              </w:rPr>
            </w:pPr>
            <w:r>
              <w:rPr>
                <w:bCs/>
              </w:rPr>
              <w:t>The Texas School for the Deaf (227906), the Texas School for the Blind and Visually Impaired (227905), and the Texas Juvenile Justice Department (227622) must not submit a 510 record.</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bCs/>
              </w:rPr>
            </w:pPr>
            <w:r>
              <w:rPr>
                <w:bCs/>
              </w:rPr>
              <w:t>F</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bCs/>
              </w:rPr>
            </w:pPr>
            <w:r>
              <w:rPr>
                <w:bCs/>
              </w:rPr>
              <w:t>3, 4</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bCs/>
              </w:rPr>
            </w:pPr>
            <w:r>
              <w:rPr>
                <w:bCs/>
              </w:rPr>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bCs/>
              </w:rPr>
            </w:pPr>
            <w:r>
              <w:rPr>
                <w:bCs/>
              </w:rPr>
              <w:t>X</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bCs/>
              </w:rPr>
            </w:pPr>
            <w:r>
              <w:rPr>
                <w:bCs/>
              </w:rPr>
            </w:r>
          </w:p>
        </w:tc>
        <w:tc>
          <w:tcPr>
            <w:tcW w:w="892" w:type="dxa"/>
            <w:vMerge w:val="restart"/>
            <w:tcBorders>
              <w:top w:val="single" w:sz="4" w:space="0" w:color="000000"/>
              <w:left w:val="single" w:sz="4" w:space="0" w:color="000000"/>
              <w:bottom w:val="single" w:sz="4" w:space="0" w:color="000000"/>
              <w:right w:val="single" w:sz="18" w:space="0" w:color="000000"/>
            </w:tcBorders>
            <w:shd w:fill="FFFFFF" w:val="clear"/>
          </w:tcPr>
          <w:p>
            <w:pPr>
              <w:pStyle w:val="Header"/>
              <w:tabs>
                <w:tab w:val="clear" w:pos="4320"/>
                <w:tab w:val="clear" w:pos="8640"/>
              </w:tabs>
              <w:snapToGrid w:val="false"/>
              <w:spacing w:before="120" w:after="0"/>
              <w:rPr>
                <w:bCs/>
              </w:rPr>
            </w:pPr>
            <w:r>
              <w:rPr>
                <w:bCs/>
              </w:rPr>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120" w:after="0"/>
              <w:rPr>
                <w:bCs/>
                <w:sz w:val="20"/>
                <w:szCs w:val="20"/>
              </w:rPr>
            </w:pPr>
            <w:r>
              <w:rPr>
                <w:bCs/>
                <w:sz w:val="20"/>
                <w:szCs w:val="20"/>
              </w:rPr>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cs="Arial"/>
                <w:bCs/>
              </w:rPr>
            </w:pPr>
            <w:r>
              <w:rPr>
                <w:rFonts w:cs="Arial"/>
              </w:rPr>
              <w:t xml:space="preserve">The Texas School for the Deaf, the Texas School for the Blind and Visually Impaired, and the </w:t>
            </w:r>
            <w:r>
              <w:rPr>
                <w:rFonts w:cs="Arial"/>
                <w:color w:val="000000"/>
              </w:rPr>
              <w:t>Texas Juvenile Justice Department</w:t>
            </w:r>
            <w:r>
              <w:rPr>
                <w:rFonts w:cs="Arial"/>
              </w:rPr>
              <w:t xml:space="preserve"> are not eligible for CTE flexible attendance funding.</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cs="Arial"/>
                <w:bCs/>
              </w:rPr>
            </w:pPr>
            <w:r>
              <w:rPr>
                <w:rFonts w:cs="Arial"/>
                <w:bCs/>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bCs/>
              </w:rPr>
            </w:pPr>
            <w:r>
              <w:rPr>
                <w:bCs/>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bCs/>
              </w:rPr>
            </w:pPr>
            <w:r>
              <w:rPr>
                <w:bCs/>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jc w:val="center"/>
              <w:rPr>
                <w:bCs/>
              </w:rPr>
            </w:pPr>
            <w:r>
              <w:rPr>
                <w:bCs/>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bCs/>
              </w:rPr>
            </w:pPr>
            <w:r>
              <w:rPr>
                <w:bCs/>
              </w:rPr>
            </w:r>
          </w:p>
        </w:tc>
        <w:tc>
          <w:tcPr>
            <w:tcW w:w="892" w:type="dxa"/>
            <w:vMerge w:val="continue"/>
            <w:tcBorders>
              <w:top w:val="single" w:sz="4" w:space="0" w:color="000000"/>
              <w:left w:val="single" w:sz="4" w:space="0" w:color="000000"/>
              <w:bottom w:val="single" w:sz="4" w:space="0" w:color="000000"/>
              <w:right w:val="single" w:sz="18" w:space="0" w:color="000000"/>
            </w:tcBorders>
            <w:shd w:fill="FFFFFF" w:val="clear"/>
          </w:tcPr>
          <w:p>
            <w:pPr>
              <w:pStyle w:val="Header"/>
              <w:tabs>
                <w:tab w:val="clear" w:pos="4320"/>
                <w:tab w:val="clear" w:pos="8640"/>
              </w:tabs>
              <w:snapToGrid w:val="false"/>
              <w:spacing w:before="120" w:after="0"/>
              <w:rPr>
                <w:bCs/>
              </w:rPr>
            </w:pPr>
            <w:r>
              <w:rPr>
                <w:bCs/>
              </w:rPr>
            </w:r>
          </w:p>
        </w:tc>
      </w:tr>
      <w:tr>
        <w:trPr>
          <w:trHeight w:val="76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10</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510-0002 </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cs="Arial"/>
              </w:rPr>
            </w:pPr>
            <w:r>
              <w:rPr>
                <w:rFonts w:cs="Arial"/>
              </w:rPr>
              <w:t>For a particular CAMPUS-ID-OF-ENROLLMENT, INSTRUCTIONAL-TRACK-INDICATOR-CODE, REPORTING-PERIOD-INDICATOR-CODE, and NUMBER-DAYS-TAUGHT, there must be a 500 record with matching CAMPUS-ID-OF-ENROLLMENT, INSTRUCTIONAL-TRACK-INDICATOR-CODE, REPORTING-PERIOD-INDICATOR-CODE, and NUMBER-DAYS-TAUGH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rFonts w:cs="Arial"/>
              </w:rPr>
              <w:t>X</w:t>
            </w:r>
          </w:p>
        </w:tc>
      </w:tr>
      <w:tr>
        <w:trPr>
          <w:trHeight w:val="76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A student reported with CTE flexible attendance must also be reported with a matching 500 flexible attendance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Arial"/>
              </w:rPr>
            </w:pPr>
            <w:r>
              <w:rPr>
                <w:rFonts w:cs="Arial"/>
              </w:rPr>
            </w:r>
          </w:p>
        </w:tc>
      </w:tr>
      <w:tr>
        <w:trPr>
          <w:trHeight w:val="52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11</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510-0003 </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For each instance of STUDENT-ID where GRADE-LEVEL-CODE is "07" or "08", there must be a matching 505 record or a matching 500 record where FLEX-ATTEND-TOTAL-SPED-MAINSTREAM-DAYS-ELIGIBLE</w:t>
            </w:r>
            <w:r>
              <w:rPr>
                <w:rStyle w:val="StrongEmphasis"/>
                <w:rFonts w:cs="Arial"/>
              </w:rPr>
              <w:t xml:space="preserve"> </w:t>
            </w:r>
            <w:r>
              <w:rPr>
                <w:rFonts w:cs="Arial"/>
              </w:rPr>
              <w:t>is not "0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rFonts w:cs="Arial"/>
              </w:rPr>
              <w:t>X</w:t>
            </w:r>
          </w:p>
        </w:tc>
      </w:tr>
      <w:tr>
        <w:trPr>
          <w:trHeight w:val="52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0"/>
                <w:szCs w:val="20"/>
              </w:rPr>
            </w:pPr>
            <w:r>
              <w:rPr>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rPr>
              <w:t>A CTE student in grade "07" or "08" is not eligible for CTE flexible attendance funding unless they are also reported with special education flexible attendance.  Only grade "07" and "08" special education students who are participating in the CTE Program for the Disabled are eligible for CTE flexible attendance funding.</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Arial"/>
              </w:rPr>
            </w:pPr>
            <w:r>
              <w:rPr>
                <w:rFonts w:cs="Arial"/>
              </w:rPr>
            </w:r>
          </w:p>
        </w:tc>
      </w:tr>
      <w:tr>
        <w:trPr>
          <w:trHeight w:val="19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1012</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10-0009 </w:t>
            </w:r>
          </w:p>
        </w:tc>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rFonts w:cs="Arial"/>
              </w:rPr>
              <w:t>REPORTING-PERIOD-INDICATOR-CODE must be "7" or "8".</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rFonts w:cs="Arial"/>
              </w:rPr>
              <w:t>X</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bCs/>
                <w:sz w:val="20"/>
                <w:szCs w:val="20"/>
              </w:rPr>
            </w:pPr>
            <w:r>
              <w:rPr>
                <w:bCs/>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Arial"/>
              </w:rPr>
            </w:pPr>
            <w:r>
              <w:rPr>
                <w:rFonts w:cs="Arial"/>
              </w:rPr>
              <w:t>For a student reported with career and technical education flexible attendance in submission 4, the reporting period must be "7" or "8".</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Arial"/>
              </w:rPr>
            </w:pPr>
            <w:r>
              <w:rPr>
                <w:rFonts w:cs="Arial"/>
              </w:rPr>
            </w:r>
          </w:p>
        </w:tc>
      </w:tr>
      <w:tr>
        <w:trPr>
          <w:trHeight w:val="19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1013</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10-0012 </w:t>
            </w:r>
          </w:p>
        </w:tc>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Arial"/>
              </w:rPr>
            </w:pPr>
            <w:r>
              <w:rPr>
                <w:rFonts w:cs="Arial"/>
              </w:rPr>
              <w:t>NUMBER-DAYS-TAUGHT must be 3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rFonts w:cs="Arial"/>
              </w:rPr>
              <w:t>X</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bCs/>
                <w:sz w:val="20"/>
                <w:szCs w:val="20"/>
              </w:rPr>
            </w:pPr>
            <w:r>
              <w:rPr>
                <w:bCs/>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Arial"/>
              </w:rPr>
            </w:pPr>
            <w:r>
              <w:rPr>
                <w:rFonts w:cs="Arial"/>
              </w:rPr>
              <w:t>For a student reported with career and technical education flexible attendance in submission 4, the number days taught must be 30.</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Arial"/>
              </w:rPr>
            </w:pPr>
            <w:r>
              <w:rPr>
                <w:rFonts w:cs="Arial"/>
              </w:rPr>
            </w:r>
          </w:p>
        </w:tc>
      </w:tr>
      <w:tr>
        <w:trPr>
          <w:trHeight w:val="2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1014</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10-0011 </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b/>
                <w:b/>
                <w:bCs/>
              </w:rPr>
            </w:pPr>
            <w:r>
              <w:rPr>
                <w:rStyle w:val="StrongEmphasis"/>
                <w:rFonts w:cs="Arial"/>
                <w:b w:val="false"/>
              </w:rPr>
              <w:t>FLEXIBLE-ATTENDANCE-PROGRAM-TYPE-CODE must be "3".</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rFonts w:cs="Arial"/>
              </w:rPr>
              <w:t>X</w:t>
            </w:r>
          </w:p>
        </w:tc>
      </w:tr>
      <w:tr>
        <w:trPr>
          <w:trHeight w:val="2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bCs/>
                <w:sz w:val="20"/>
                <w:szCs w:val="20"/>
              </w:rPr>
            </w:pPr>
            <w:r>
              <w:rPr>
                <w:bCs/>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Style w:val="StrongEmphasis"/>
                <w:rFonts w:cs="Arial"/>
                <w:b w:val="false"/>
                <w:b w:val="false"/>
              </w:rPr>
            </w:pPr>
            <w:r>
              <w:rPr>
                <w:rFonts w:cs="Arial"/>
              </w:rPr>
              <w:t>For a student reported with career and technical education flexible attendance in submission 4, the flexible attendance program type code must be the OFSDP Credit/Promotion Recovery Program.</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trongEmphasis"/>
                <w:rFonts w:cs="Arial"/>
                <w:b w:val="false"/>
                <w:b w:val="false"/>
              </w:rPr>
            </w:pPr>
            <w: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Arial"/>
              </w:rPr>
            </w:pPr>
            <w:r>
              <w:rPr>
                <w:rFonts w:cs="Arial"/>
              </w:rPr>
            </w:r>
          </w:p>
        </w:tc>
      </w:tr>
      <w:tr>
        <w:trPr>
          <w:trHeight w:val="19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1015</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10-0010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cs="Arial"/>
                <w:b w:val="false"/>
                <w:b w:val="false"/>
              </w:rPr>
            </w:pPr>
            <w:r>
              <w:rPr>
                <w:rStyle w:val="StrongEmphasis"/>
                <w:rFonts w:cs="Arial"/>
                <w:b w:val="false"/>
                <w:bCs w:val="false"/>
              </w:rPr>
              <w:t xml:space="preserve">FLEXIBLE-ATTENDANCE-PROGRAM-TYPE-CODE must </w:t>
            </w:r>
            <w:r>
              <w:rPr>
                <w:rStyle w:val="StrongEmphasis"/>
                <w:rFonts w:cs="Arial"/>
                <w:b w:val="false"/>
              </w:rPr>
              <w:t xml:space="preserve">not </w:t>
            </w:r>
            <w:r>
              <w:rPr>
                <w:rStyle w:val="StrongEmphasis"/>
                <w:rFonts w:cs="Arial"/>
                <w:b w:val="false"/>
                <w:bCs w:val="false"/>
              </w:rPr>
              <w:t>be</w:t>
            </w:r>
            <w:r>
              <w:rPr>
                <w:rStyle w:val="StrongEmphasis"/>
                <w:rFonts w:cs="Arial"/>
                <w:b w:val="false"/>
              </w:rPr>
              <w:t xml:space="preserve"> "3"</w:t>
            </w:r>
            <w:r>
              <w:rPr>
                <w:rStyle w:val="StrongEmphasis"/>
                <w:rFonts w:cs="Arial"/>
                <w:b w:val="false"/>
                <w:bCs w:val="false"/>
              </w:rPr>
              <w: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rFonts w:cs="Arial"/>
              </w:rPr>
              <w:t>X</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bCs/>
                <w:sz w:val="20"/>
                <w:szCs w:val="20"/>
              </w:rPr>
            </w:pPr>
            <w:r>
              <w:rPr>
                <w:bCs/>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cs="Arial"/>
                <w:b w:val="false"/>
                <w:b w:val="false"/>
                <w:bCs w:val="false"/>
              </w:rPr>
            </w:pPr>
            <w:r>
              <w:rPr>
                <w:rFonts w:cs="Arial"/>
              </w:rPr>
              <w:t>For a student reported with career and technical education flexible attendance in submission 3, the flexible attendance program type code must not be the OFSDP Credit/Promotion Recovery Program</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trongEmphasis"/>
                <w:rFonts w:cs="Arial"/>
                <w:b w:val="false"/>
                <w:b w:val="false"/>
                <w:bCs w:val="false"/>
              </w:rPr>
            </w:pPr>
            <w: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Arial"/>
              </w:rPr>
            </w:pPr>
            <w:r>
              <w:rPr>
                <w:rFonts w:cs="Arial"/>
              </w:rPr>
            </w:r>
          </w:p>
        </w:tc>
      </w:tr>
      <w:tr>
        <w:trPr>
          <w:trHeight w:val="2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rFonts w:cs="Arial"/>
                <w:b w:val="false"/>
              </w:rPr>
              <w:t>51016</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10-0008 </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Style w:val="StrongEmphasis"/>
                <w:rFonts w:cs="Arial"/>
                <w:b w:val="false"/>
              </w:rPr>
              <w:t>REPORTING-PERIOD-INDICATOR-CODE must be "1" – "6".</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rPr>
            </w:pPr>
            <w:r>
              <w:rPr>
                <w:rFonts w:cs="Arial"/>
              </w:rPr>
              <w:t>X</w:t>
            </w:r>
          </w:p>
        </w:tc>
      </w:tr>
      <w:tr>
        <w:trPr>
          <w:trHeight w:val="2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rFonts w:cs="Arial"/>
                <w:b w:val="false"/>
                <w:b w:val="false"/>
              </w:rPr>
            </w:pPr>
            <w:r>
              <w:rPr>
                <w:rFonts w:cs="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Style w:val="StrongEmphasis"/>
                <w:rFonts w:cs="Arial"/>
                <w:b w:val="false"/>
                <w:b w:val="false"/>
                <w:sz w:val="20"/>
                <w:szCs w:val="20"/>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Style w:val="StrongEmphasis"/>
                <w:rFonts w:cs="Arial"/>
                <w:b w:val="false"/>
                <w:b w:val="false"/>
              </w:rPr>
            </w:pPr>
            <w:r>
              <w:rPr>
                <w:rFonts w:cs="Arial"/>
              </w:rPr>
              <w:t>For a student reported with career and technical education flexible attendance in submission 3, the reporting period must be "1" - "6".</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trongEmphasis"/>
                <w:rFonts w:cs="Arial"/>
                <w:b w:val="false"/>
                <w:b w:val="false"/>
              </w:rPr>
            </w:pPr>
            <w: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cs="Arial"/>
              </w:rPr>
            </w:pPr>
            <w:r>
              <w:rPr>
                <w:rFonts w:cs="Arial"/>
              </w:rPr>
            </w:r>
          </w:p>
        </w:tc>
      </w:tr>
    </w:tbl>
    <w:p>
      <w:pPr>
        <w:pStyle w:val="Normal"/>
        <w:rPr/>
      </w:pPr>
      <w:r>
        <w:rPr/>
      </w:r>
    </w:p>
    <w:sectPr>
      <w:type w:val="continuous"/>
      <w:pgSz w:w="12240" w:h="15840"/>
      <w:pgMar w:left="1440" w:right="1008"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2004-2005 PEIMS Data Standards</w:t>
    </w:r>
  </w:p>
  <w:p>
    <w:pPr>
      <w:pStyle w:val="Header"/>
      <w:ind w:right="252" w:hanging="0"/>
      <w:rPr>
        <w:rFonts w:cs="Arial"/>
      </w:rPr>
    </w:pPr>
    <w:r>
      <w:rPr>
        <w:rFonts w:cs="Arial"/>
      </w:rPr>
      <w:t>Section 5: Edits</w:t>
      <w:br/>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540" w:leader="none"/>
      </w:tabs>
      <w:ind w:right="252" w:hanging="0"/>
      <w:jc w:val="center"/>
      <w:rPr/>
    </w:pPr>
    <w:r>
      <w:rPr>
        <w:rFonts w:cs="Arial"/>
      </w:rPr>
      <w:t>2014-2015</w:t>
    </w:r>
    <w:r>
      <w:rPr/>
      <w:t xml:space="preserve"> </w:t>
    </w:r>
    <w:r>
      <w:rPr>
        <w:rFonts w:cs="Arial"/>
      </w:rPr>
      <w:t>PEIMS Data Standards</w:t>
    </w:r>
  </w:p>
  <w:p>
    <w:pPr>
      <w:pStyle w:val="Header"/>
      <w:tabs>
        <w:tab w:val="center" w:pos="4320" w:leader="none"/>
        <w:tab w:val="right" w:pos="8640" w:leader="none"/>
        <w:tab w:val="left" w:pos="9540" w:leader="none"/>
      </w:tabs>
      <w:ind w:right="252" w:hanging="0"/>
      <w:jc w:val="center"/>
      <w:rPr>
        <w:rFonts w:cs="Arial"/>
      </w:rPr>
    </w:pPr>
    <w:r>
      <w:rPr>
        <w:rFonts w:cs="Arial"/>
      </w:rPr>
      <w:t>Section 5: Edits</w:t>
    </w:r>
  </w:p>
  <w:p>
    <w:pPr>
      <w:pStyle w:val="Normal"/>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rPr>
      <w:t>2014-2015 PEIMS Data Standards</w:t>
    </w:r>
  </w:p>
  <w:p>
    <w:pPr>
      <w:pStyle w:val="Header"/>
      <w:jc w:val="center"/>
      <w:rPr>
        <w:rFonts w:cs="Arial"/>
      </w:rPr>
    </w:pPr>
    <w:r>
      <w:rPr>
        <w:rFonts w:cs="Arial"/>
      </w:rPr>
      <w:t>Section 5: Edits</w:t>
    </w:r>
  </w:p>
  <w:p>
    <w:pPr>
      <w:pStyle w:val="Header"/>
      <w:jc w:val="right"/>
      <w:rPr>
        <w:rFonts w:cs="Arial"/>
      </w:rPr>
    </w:pPr>
    <w:r>
      <w:rPr>
        <w:rFonts w:cs="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250"/>
        </w:tabs>
        <w:ind w:left="81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80" w:leader="none"/>
      </w:tabs>
      <w:spacing w:before="240" w:after="120"/>
      <w:outlineLvl w:val="0"/>
    </w:pPr>
    <w:rPr>
      <w:rFonts w:ascii="Arial" w:hAnsi="Arial" w:cs="Arial"/>
      <w:b/>
      <w:bCs/>
      <w:color w:val="000000"/>
      <w:sz w:val="24"/>
    </w:rPr>
  </w:style>
  <w:style w:type="paragraph" w:styleId="Heading2">
    <w:name w:val="Heading 2"/>
    <w:basedOn w:val="Normal"/>
    <w:next w:val="Normal"/>
    <w:qFormat/>
    <w:pPr>
      <w:keepNext w:val="true"/>
      <w:widowControl w:val="false"/>
      <w:numPr>
        <w:ilvl w:val="1"/>
        <w:numId w:val="1"/>
      </w:numPr>
      <w:tabs>
        <w:tab w:val="clear" w:pos="720"/>
        <w:tab w:val="left" w:pos="3840" w:leader="none"/>
      </w:tabs>
      <w:spacing w:lineRule="exact" w:line="240" w:before="180" w:after="240"/>
      <w:jc w:val="center"/>
      <w:outlineLvl w:val="1"/>
    </w:pPr>
    <w:rPr>
      <w:rFonts w:ascii="Arial" w:hAnsi="Arial" w:cs="Arial"/>
      <w:color w:val="000000"/>
      <w:sz w:val="22"/>
      <w:u w:val="single"/>
    </w:rPr>
  </w:style>
  <w:style w:type="paragraph" w:styleId="Heading3">
    <w:name w:val="Heading 3"/>
    <w:basedOn w:val="Normal"/>
    <w:next w:val="Normal"/>
    <w:qFormat/>
    <w:pPr>
      <w:keepNext w:val="true"/>
      <w:widowControl w:val="false"/>
      <w:numPr>
        <w:ilvl w:val="2"/>
        <w:numId w:val="1"/>
      </w:numPr>
      <w:spacing w:before="375" w:after="0"/>
      <w:jc w:val="center"/>
      <w:outlineLvl w:val="2"/>
    </w:pPr>
    <w:rPr>
      <w:rFonts w:ascii="Arial" w:hAnsi="Arial" w:cs="Arial"/>
      <w:b/>
      <w:color w:val="000000"/>
      <w:sz w:val="22"/>
    </w:rPr>
  </w:style>
  <w:style w:type="paragraph" w:styleId="Heading4">
    <w:name w:val="Heading 4"/>
    <w:basedOn w:val="Normal"/>
    <w:next w:val="Normal"/>
    <w:qFormat/>
    <w:pPr>
      <w:keepNext w:val="true"/>
      <w:widowControl w:val="false"/>
      <w:numPr>
        <w:ilvl w:val="3"/>
        <w:numId w:val="1"/>
      </w:numPr>
      <w:tabs>
        <w:tab w:val="clear" w:pos="720"/>
        <w:tab w:val="left" w:pos="90" w:leader="none"/>
      </w:tabs>
      <w:spacing w:before="240" w:after="0"/>
      <w:outlineLvl w:val="3"/>
    </w:pPr>
    <w:rPr>
      <w:rFonts w:ascii="Arial" w:hAnsi="Arial" w:cs="Arial"/>
      <w:b/>
      <w:color w:val="000000"/>
      <w:sz w:val="22"/>
      <w:u w:val="single"/>
    </w:rPr>
  </w:style>
  <w:style w:type="paragraph" w:styleId="Heading5">
    <w:name w:val="Heading 5"/>
    <w:basedOn w:val="Normal"/>
    <w:next w:val="Normal"/>
    <w:qFormat/>
    <w:pPr>
      <w:keepNext w:val="true"/>
      <w:widowControl w:val="false"/>
      <w:numPr>
        <w:ilvl w:val="4"/>
        <w:numId w:val="1"/>
      </w:numPr>
      <w:tabs>
        <w:tab w:val="clear" w:pos="720"/>
        <w:tab w:val="left" w:pos="780" w:leader="none"/>
      </w:tabs>
      <w:spacing w:before="60" w:after="0"/>
      <w:outlineLvl w:val="4"/>
    </w:pPr>
    <w:rPr>
      <w:rFonts w:ascii="Arial" w:hAnsi="Arial" w:cs="Arial"/>
      <w:color w:val="000000"/>
      <w:sz w:val="22"/>
      <w:u w:val="single"/>
    </w:rPr>
  </w:style>
  <w:style w:type="paragraph" w:styleId="Heading6">
    <w:name w:val="Heading 6"/>
    <w:basedOn w:val="Normal"/>
    <w:next w:val="Normal"/>
    <w:qFormat/>
    <w:pPr>
      <w:keepNext w:val="true"/>
      <w:numPr>
        <w:ilvl w:val="5"/>
        <w:numId w:val="1"/>
      </w:numPr>
      <w:tabs>
        <w:tab w:val="clear" w:pos="720"/>
        <w:tab w:val="left" w:pos="810" w:leader="none"/>
      </w:tabs>
      <w:spacing w:lineRule="exact" w:line="240" w:before="0" w:after="240"/>
      <w:outlineLvl w:val="5"/>
    </w:pPr>
    <w:rPr>
      <w:rFonts w:ascii="Arial" w:hAnsi="Arial" w:cs="Arial"/>
      <w:b/>
      <w:color w:val="000000"/>
      <w:sz w:val="22"/>
      <w:u w:val="single"/>
    </w:rPr>
  </w:style>
  <w:style w:type="paragraph" w:styleId="Heading7">
    <w:name w:val="Heading 7"/>
    <w:basedOn w:val="Normal"/>
    <w:next w:val="Normal"/>
    <w:qFormat/>
    <w:pPr>
      <w:keepNext w:val="true"/>
      <w:numPr>
        <w:ilvl w:val="6"/>
        <w:numId w:val="1"/>
      </w:numPr>
      <w:tabs>
        <w:tab w:val="clear" w:pos="720"/>
        <w:tab w:val="left" w:pos="810" w:leader="none"/>
      </w:tabs>
      <w:spacing w:lineRule="exact" w:line="240" w:before="0" w:after="240"/>
      <w:jc w:val="center"/>
      <w:outlineLvl w:val="6"/>
    </w:pPr>
    <w:rPr>
      <w:rFonts w:ascii="Arial" w:hAnsi="Arial" w:cs="Arial"/>
      <w:color w:val="000000"/>
      <w:sz w:val="22"/>
      <w:u w:val="single"/>
    </w:rPr>
  </w:style>
  <w:style w:type="paragraph" w:styleId="Heading8">
    <w:name w:val="Heading 8"/>
    <w:basedOn w:val="Normal"/>
    <w:next w:val="Normal"/>
    <w:qFormat/>
    <w:pPr>
      <w:keepNext w:val="true"/>
      <w:numPr>
        <w:ilvl w:val="7"/>
        <w:numId w:val="1"/>
      </w:numPr>
      <w:tabs>
        <w:tab w:val="clear" w:pos="720"/>
        <w:tab w:val="left" w:pos="90" w:leader="none"/>
      </w:tabs>
      <w:spacing w:lineRule="exact" w:line="240" w:before="0" w:after="240"/>
      <w:outlineLvl w:val="7"/>
    </w:pPr>
    <w:rPr>
      <w:b/>
      <w:bCs/>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templet">
    <w:name w:val="btemplet"/>
    <w:qFormat/>
    <w:rPr>
      <w:rFonts w:ascii="Arial" w:hAnsi="Arial" w:cs="Arial"/>
      <w:color w:val="000080"/>
      <w:sz w:val="20"/>
      <w:szCs w:val="20"/>
    </w:rPr>
  </w:style>
  <w:style w:type="character" w:styleId="FooterChar">
    <w:name w:val="Footer Char"/>
    <w:qFormat/>
    <w:rPr>
      <w:rFonts w:ascii="Arial" w:hAnsi="Arial" w:cs="Arial"/>
      <w:sz w:val="22"/>
    </w:rPr>
  </w:style>
  <w:style w:type="character" w:styleId="CommentTextChar">
    <w:name w:val="Comment Text Char"/>
    <w:basedOn w:val="DefaultParagraphFont"/>
    <w:qFormat/>
    <w:rPr/>
  </w:style>
  <w:style w:type="character" w:styleId="HeaderChar">
    <w:name w:val="Header Char"/>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widowControl w:val="false"/>
      <w:tabs>
        <w:tab w:val="clear" w:pos="720"/>
        <w:tab w:val="left" w:pos="634" w:leader="none"/>
        <w:tab w:val="center" w:pos="4824" w:leader="none"/>
      </w:tabs>
      <w:jc w:val="center"/>
    </w:pPr>
    <w:rPr>
      <w:rFonts w:ascii="Arial" w:hAnsi="Arial" w:cs="Arial"/>
      <w:b/>
      <w:color w:val="000000"/>
      <w:sz w:val="28"/>
    </w:rPr>
  </w:style>
  <w:style w:type="paragraph" w:styleId="TextBody">
    <w:name w:val="Body Text"/>
    <w:basedOn w:val="Normal"/>
    <w:pPr>
      <w:widowControl w:val="false"/>
      <w:tabs>
        <w:tab w:val="clear" w:pos="720"/>
        <w:tab w:val="left" w:pos="90" w:leader="none"/>
      </w:tabs>
      <w:spacing w:before="120" w:after="0"/>
    </w:pPr>
    <w:rPr>
      <w:rFonts w:ascii="Arial" w:hAnsi="Arial" w:cs="Arial"/>
      <w:color w:val="000000"/>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z w:val="22"/>
      <w:lang w:val="en-US"/>
    </w:rPr>
  </w:style>
  <w:style w:type="paragraph" w:styleId="TextBodyIndent">
    <w:name w:val="Body Text Indent"/>
    <w:basedOn w:val="Normal"/>
    <w:pPr>
      <w:tabs>
        <w:tab w:val="clear" w:pos="720"/>
        <w:tab w:val="left" w:pos="810" w:leader="none"/>
      </w:tabs>
      <w:spacing w:lineRule="exact" w:line="240" w:before="0" w:after="240"/>
      <w:ind w:left="810" w:hanging="810"/>
    </w:pPr>
    <w:rPr>
      <w:rFonts w:ascii="Arial" w:hAnsi="Arial" w:cs="Arial"/>
      <w:color w:val="000000"/>
      <w:sz w:val="22"/>
    </w:rPr>
  </w:style>
  <w:style w:type="paragraph" w:styleId="BodyText2">
    <w:name w:val="Body Text 2"/>
    <w:basedOn w:val="Normal"/>
    <w:qFormat/>
    <w:pPr>
      <w:pBdr>
        <w:right w:val="double" w:sz="18" w:space="4" w:color="000000"/>
      </w:pBdr>
      <w:spacing w:lineRule="exact" w:line="240" w:before="0" w:after="120"/>
    </w:pPr>
    <w:rPr>
      <w:rFonts w:ascii="Arial" w:hAnsi="Arial" w:cs="Arial"/>
      <w:sz w:val="22"/>
    </w:rPr>
  </w:style>
  <w:style w:type="paragraph" w:styleId="ListBullet2">
    <w:name w:val="List Bullet 2"/>
    <w:basedOn w:val="Normal"/>
    <w:qFormat/>
    <w:pPr>
      <w:spacing w:lineRule="exact" w:line="240" w:before="0" w:after="60"/>
    </w:pPr>
    <w:rPr>
      <w:rFonts w:ascii="Arial" w:hAnsi="Arial" w:cs="Arial"/>
    </w:rPr>
  </w:style>
  <w:style w:type="paragraph" w:styleId="ListBullet3">
    <w:name w:val="List Bullet 3"/>
    <w:basedOn w:val="Normal"/>
    <w:qFormat/>
    <w:pPr>
      <w:spacing w:before="120" w:after="120"/>
    </w:pPr>
    <w:rPr>
      <w:rFonts w:ascii="Arial" w:hAnsi="Arial" w:cs="Arial"/>
    </w:rPr>
  </w:style>
  <w:style w:type="paragraph" w:styleId="Subtitle">
    <w:name w:val="Subtitle"/>
    <w:basedOn w:val="Normal"/>
    <w:next w:val="TextBody"/>
    <w:qFormat/>
    <w:pPr>
      <w:tabs>
        <w:tab w:val="clear" w:pos="720"/>
        <w:tab w:val="left" w:pos="90" w:leader="none"/>
      </w:tabs>
      <w:spacing w:lineRule="exact" w:line="240" w:before="0" w:after="120"/>
    </w:pPr>
    <w:rPr>
      <w:rFonts w:ascii="Arial" w:hAnsi="Arial" w:cs="Arial"/>
      <w:b/>
      <w:color w:val="000000"/>
      <w:u w:val="single"/>
    </w:rPr>
  </w:style>
  <w:style w:type="paragraph" w:styleId="BodyTextIndent2">
    <w:name w:val="Body Text Indent 2"/>
    <w:basedOn w:val="Normal"/>
    <w:qFormat/>
    <w:pPr>
      <w:tabs>
        <w:tab w:val="clear" w:pos="720"/>
        <w:tab w:val="left" w:pos="806" w:leader="none"/>
      </w:tabs>
      <w:spacing w:lineRule="exact" w:line="240" w:before="0" w:after="240"/>
      <w:ind w:left="806" w:hanging="806"/>
    </w:pPr>
    <w:rPr>
      <w:rFonts w:ascii="Arial" w:hAnsi="Arial" w:cs="Arial"/>
    </w:rPr>
  </w:style>
  <w:style w:type="paragraph" w:styleId="Math">
    <w:name w:val="math"/>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Informal2">
    <w:name w:val="Informal2"/>
    <w:basedOn w:val="Normal"/>
    <w:qFormat/>
    <w:pPr>
      <w:spacing w:before="60" w:after="60"/>
    </w:pPr>
    <w:rPr>
      <w:rFonts w:ascii="Arial" w:hAnsi="Arial" w:cs="Arial"/>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6:38:00Z</dcterms:created>
  <dc:creator>Cynthia Carrasquillo</dc:creator>
  <dc:description/>
  <cp:keywords/>
  <dc:language>en-US</dc:language>
  <cp:lastModifiedBy>Jeanine Helms</cp:lastModifiedBy>
  <cp:lastPrinted>2013-03-27T08:49:00Z</cp:lastPrinted>
  <dcterms:modified xsi:type="dcterms:W3CDTF">2015-02-04T17:40:00Z</dcterms:modified>
  <cp:revision>345</cp:revision>
  <dc:subject/>
  <dc:title>Sectio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936498</vt:r8>
  </property>
  <property fmtid="{D5CDD505-2E9C-101B-9397-08002B2CF9AE}" pid="3" name="_AuthorEmail">
    <vt:lpwstr>Brad.Spears@tea.state.tx.us</vt:lpwstr>
  </property>
  <property fmtid="{D5CDD505-2E9C-101B-9397-08002B2CF9AE}" pid="4" name="_AuthorEmailDisplayName">
    <vt:lpwstr>Spears, Brad</vt:lpwstr>
  </property>
  <property fmtid="{D5CDD505-2E9C-101B-9397-08002B2CF9AE}" pid="5" name="_EmailSubject">
    <vt:lpwstr/>
  </property>
  <property fmtid="{D5CDD505-2E9C-101B-9397-08002B2CF9AE}" pid="6" name="_PreviousAdHocReviewCycleID">
    <vt:r8>194483145</vt:r8>
  </property>
  <property fmtid="{D5CDD505-2E9C-101B-9397-08002B2CF9AE}" pid="7" name="_ReviewingToolsShownOnce">
    <vt:lpwstr/>
  </property>
</Properties>
</file>