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sz w:val="40"/>
        </w:rPr>
        <w:t>APPENDIX C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IMS Data Elements Cross-Reference Tables – Part I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TA ELEMENT TABLE INDEXED BY DATA ELEMENT NAM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900"/>
        <w:gridCol w:w="3132"/>
      </w:tblGrid>
      <w:tr>
        <w:trPr>
          <w:tblHeader w:val="true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  <w:br/>
              <w:t>ELEMENT</w:t>
              <w:br/>
              <w:t>NUMBER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  <w:br/>
              <w:t>ELEMENT</w:t>
              <w:br/>
              <w:t>NAME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TABLE</w:t>
              <w:br/>
              <w:t>ID</w:t>
            </w:r>
          </w:p>
        </w:tc>
        <w:tc>
          <w:tcPr>
            <w:tcW w:w="3132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RD</w:t>
              <w:br/>
              <w:t>TYPE</w:t>
              <w:br/>
              <w:t>CODE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34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>-CENTURY-WORKFORCE-DEVEL-PGM-CATEGORY-CODE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98</w:t>
            </w:r>
          </w:p>
        </w:tc>
        <w:tc>
          <w:tcPr>
            <w:tcW w:w="313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, 02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7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-AMOUN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, 03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0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-LENGTH-OF-DISCIPLINARY-ACTIO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8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-ELIGIBILITY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59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 1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5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RICAN-INDIAN-ALASKAN-NATIV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, 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4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ARTS-AND-HUMANITIES-ENDORSEMENT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99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6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A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, 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0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-OF-STATUS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63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6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GNMENT-BEGIN-DAT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6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GNMENT-END-DAT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9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IVE-TECH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5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C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1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-RISK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3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OLOGICAL-SERV-I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8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HAVIOR-LOCATIO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90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2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/ESL-SUMMER-SCHOOL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4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INGUAL-PROGRAM-TYPE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75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6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-AFRICAN AMERICA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, 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32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GET-AMOUN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4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BUSINESS-AND-INDUSTRY-ENDORSEMENT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99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26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-I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0, 055, 090, 203, </w:t>
            </w:r>
            <w:r>
              <w:rPr>
                <w:rFonts w:cs="Arial" w:ascii="Arial" w:hAnsi="Arial"/>
                <w:b/>
              </w:rPr>
              <w:t>300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30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2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-ID-OF-ACCOUNTABILITY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0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-ID-OF-DISCIPLINARY-ASSIGNMEN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3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-ID-OF-DISCIPLINARY-RESPONSIBILITY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8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-ID-OF-ENROLLMEN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 110, 400, 405, 408, 410, 415, 425, 461, 500, 505, 5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0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-ID-OF-RESIDENC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3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-ID-OF-RESTRAINT-EVEN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26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-NAM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03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ER-AND-TECHNICAL-ED-IND-C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42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3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-COUNT-FUNDING-TYP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66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5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-ID-NUMBE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7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-PERIO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6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-ROL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80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5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-TYP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79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8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GE-CREDIT-HOUR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3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TY-AND-PARENTAL-INVOLVEMENT-CATEGORY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9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, 02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4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SELING-SERVICES-I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6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-COMPLETION-INDICATO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4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-SEQUENC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35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 305, 41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5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IS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7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00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-OF-BIRT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, 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3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-OF-DISCIPLINARY-ACTIO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9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-OF-GRADUATIO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3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-OF-RESTRAINT-EVEN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3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GITAL-LEARNING-ENVIRONMENT-CATEGORY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9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, 02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0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RY-ACTIO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64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0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RY-ACTION-NUMBE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0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RY-ACTION-REASO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65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1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mmentTex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ISCIPLINARY-INCIDENT-NUMBE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0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RY-LENGTH-DIFFERENCE-REASO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66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3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ACED-HOMEMAKER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21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CT-I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0, 011, 030, 032, 033, </w:t>
            </w:r>
            <w:r>
              <w:rPr>
                <w:rFonts w:cs="Arial" w:ascii="Arial" w:hAnsi="Arial"/>
                <w:b/>
              </w:rPr>
              <w:t>040</w:t>
            </w:r>
            <w:r>
              <w:rPr>
                <w:rFonts w:cs="Arial" w:ascii="Arial" w:hAnsi="Arial"/>
              </w:rPr>
              <w:t xml:space="preserve">, 043, 050, 055, 060, 090, 100, 101, 102, 110, 163, 169, 170, 203, </w:t>
            </w:r>
            <w:r>
              <w:rPr>
                <w:rFonts w:cs="Arial" w:ascii="Arial" w:hAnsi="Arial"/>
                <w:b/>
              </w:rPr>
              <w:t>30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b/>
              </w:rPr>
              <w:t xml:space="preserve"> 305</w:t>
            </w:r>
            <w:r>
              <w:rPr>
                <w:rFonts w:cs="Arial" w:ascii="Arial" w:hAnsi="Arial"/>
              </w:rPr>
              <w:t>, 400, 405, 408, 410, 415, 425, 435, 461, 500, 505, 5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21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CT-NAM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2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CT-OF-RDSPD-SERVIC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 40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3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POUT-PREVENTION-STRATEGIES-CATEGORY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9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, 02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1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AL-CREDIT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3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LEXIA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0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LY-CHILDHOOD-INTERV-I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2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LY-READING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95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6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CHS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90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8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C-DISADVANTAG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54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3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AL-PGM-FOR-GT-STUDENTS-CATEGORY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9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, 02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4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GIBLE-DAYS-PRESENT-IN-INSTR-SETTI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5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GIBLE-DAYS-PRESENT-V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5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GIBLE-DAYS-PRESENT-V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5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GIBLE-DAYS-PRESENT-V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5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GIBLE-DAYS-PRESENT-V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5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GIBLE-DAYS-PRESENT-V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5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GIBLE-DAYS-PRESENT-V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1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-SSA-STAFF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69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4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L-PROGRAM-TYPE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76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4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SS-HOURS-IN-INSTRUCTIONAL-SETTI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4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FHSP-DISTING-LEVEL-ACHIEVE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99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4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FHSP-PARTICIPANT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99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3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E-ARTS-CATEGORY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9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, 02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0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-NAM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, 1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7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-AGENT-DISTRICT-I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7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-YEA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, 032, 033, 060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5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-ATTEND-DAYS-ELIGIBLE-IN-INSTR-SETTI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5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-ATTEND-EXCESS-MINUTES-IN-INSTR-SETTI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5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-ATTEND-TOTAL-BILINGUAL/ESL-DAYS-ELIGIB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5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-ATTEND-TOTAL-CAREER-TECH-MINUTES-PRES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4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-ATTEND-TOTAL-ELIGIBLE-MINUTES-PRES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4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-ATTEND-TOTAL-INELIGIBLE-MINUTES-PRES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4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-ATTEND-TOTAL-PRS-DAYS-ELIGIB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4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-ATTEND-TOTAL-SP-ED-MAINSTREAM-DAYS-ELIGIB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4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IBLE-ATTENDANCE-PROGRAM-TYPE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77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 505, 5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2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STER-CARE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96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31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TIO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46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, 032, 06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31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45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, 032, 033, 06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0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TIO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12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,1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03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FTED-TALENTED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 400, 5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01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-LEVEL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50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110, 400, 405, 408, 410, 500, 505, 5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0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TION-TYP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62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3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EST-DEGREE-LEVEL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15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6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PANIC-LATINO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, 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9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-LANGUAG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92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8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LESS-STATUS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89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9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IGRANT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6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L-GRADUATION-COMMITTEE-GRADUAT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01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90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6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L-GRADUATION-COMMITTEE-REVIEW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01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90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5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PUT-RECORD-TYP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42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0, 011, 020, 030, 032, 033, 040, 043, 050, 055, 060, 090, 100, 101, 102, 110, 163, 169, 170, 203, </w:t>
            </w:r>
            <w:r>
              <w:rPr>
                <w:rFonts w:cs="Arial" w:ascii="Arial" w:hAnsi="Arial"/>
                <w:b/>
              </w:rPr>
              <w:t>30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b/>
              </w:rPr>
              <w:t xml:space="preserve"> 305</w:t>
            </w:r>
            <w:r>
              <w:rPr>
                <w:rFonts w:cs="Arial" w:ascii="Arial" w:hAnsi="Arial"/>
              </w:rPr>
              <w:t>, 400, 405, 408, 410, 415, 425, 435, 461, 500, 505, 5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17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AL-SETTING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5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 405, 408, 50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7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AL-TRACK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41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 405, 410, 500, 505, 510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4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ING-SERVICES-TYPE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75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4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-DATE-OF-ENROLLM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0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-NAM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, 1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0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VER REASON 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62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9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P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61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 400, 5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2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-STUDENT-I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, 203, 400, 408, </w:t>
            </w:r>
            <w:r>
              <w:rPr>
                <w:rFonts w:cs="Arial" w:ascii="Arial" w:hAnsi="Arial"/>
                <w:b/>
              </w:rPr>
              <w:t>5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4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-DIAGNOSTIC-SERV-I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9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LY-FRAGILE-I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0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DLE-NAM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, 1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8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RANT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2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ITARY-CONNECTED-STUDENT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97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5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LY-MINUTE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4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MULTI-DISCIPLINARY-STUDIES-ENDORSEMENT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99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8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PLY-DISABLED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 400, 5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6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VE-HAWAIIAN-PACIFIC-ISLANDE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, 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7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CAMPUS-BASED-INSTRUCTIO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82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16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-DAYS-EMPLOYE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3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-DAYS-TAUGH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 405, 410, 500, 505, 5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6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-OF-STUDENTS-REVIEWED-BY-IG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90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17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-STUDENTS-IN-CLAS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31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CT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59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, 032, 06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4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CUPATIONAL-THERAPY-I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0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IAL-LENGTH-OF-DISCIPLINARY-ACTIO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31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IO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, 032, 06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4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-MOBILITY-TRNG-I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3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-RATING-CATEGORY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9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,  02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9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NTAL-PERMISSIO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93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4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/FAIL/CREDIT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36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42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ROLL-ACTIVITY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1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42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ROLL-AMOUN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6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-DAY-EMPLOYE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4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AL-THERAPY-I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4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-FOSTER-CARE-INDICATOR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4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ULATION-SERVE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0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0, </w:t>
            </w:r>
            <w:r>
              <w:rPr>
                <w:rFonts w:cs="Arial" w:ascii="Arial" w:hAnsi="Arial"/>
                <w:b/>
              </w:rPr>
              <w:t>30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7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CD-SERVICE-LOCATIO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84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9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CHL-PROG-CHLDRN-WITH-DISAB-I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04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Y-DISABILITY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53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 400, 5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7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Y-PK-FUNDINGTYP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86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 4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32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-INTENT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47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, 032, 055, 06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4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YCHOLOGICAL-SERVICES-I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4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PUBLIC-SERVICES-ENDORSEMENT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99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4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REATION-I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3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-DAY-SCH-PROG-DEAF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67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3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ING-PERIOD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30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 405, 410, 425, 435, 500, 505, 5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3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RAINT-INSTANCE-NUMBE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3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RAINT-REASO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73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1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TRAINT-STAFF-TYPE-CODE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94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2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E-I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21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  <w:r>
              <w:rPr>
                <w:rFonts w:cs="Arial" w:ascii="Arial" w:hAnsi="Arial"/>
                <w:b/>
              </w:rPr>
              <w:t>, 30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4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-HEALTH-SERVICES-I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3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-LANG-ACQUISITION-PGM-CATEGORY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9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,  02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3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ARY-DISABILITY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53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8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ARY-PK-FUNDINGTYP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86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 4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2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-I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22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90, 170, </w:t>
            </w:r>
            <w:r>
              <w:rPr>
                <w:rFonts w:cs="Arial" w:ascii="Arial" w:hAnsi="Arial"/>
                <w:b/>
              </w:rPr>
              <w:t>300, 305,</w:t>
            </w:r>
            <w:r>
              <w:rPr>
                <w:rFonts w:cs="Arial" w:ascii="Arial" w:hAnsi="Arial"/>
              </w:rPr>
              <w:t xml:space="preserve"> 41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00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13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, 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2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L-PARENT-PREG-TEE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64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7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ED-SVCS-ARRANGEMT-TYP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49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, 03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8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ED-SVCS-ARR-MEMBER-DIST-I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4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-WORK-SERVICES-I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9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-ED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 43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5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ECH-THERAPY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95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3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I-PROMOTION-RETENTIO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71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50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-I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0, 043, 050, 060, 090, </w:t>
            </w:r>
            <w:r>
              <w:rPr>
                <w:rFonts w:cs="Arial" w:ascii="Arial" w:hAnsi="Arial"/>
                <w:b/>
              </w:rPr>
              <w:t>30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7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-TYP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81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4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ORY-REPORTING-AND-POLICY-COMPLIANC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200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, 02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4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STEM-ENDORSEMENT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99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0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-ATTRIBUTIO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61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6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-BEGIN-DAT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7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-END-DAT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00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-I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, 101, 102, 110, 163, 169, 170, 203, 400, 405, 408, 410, 415, 425, 435, 461, 500, 505, 5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5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-STEM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90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3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TIARY-DISABILITY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53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2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-I-PART-A-GUIDANCE-COUNSELING-SERVICES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2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-I-PART-A-HEALTH-SERVICES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9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-I-PART-A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22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 46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2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-I-PART-A-MATHEMATICS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1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-I-PART-A-READING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2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-I-PART-A-SCIENCE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2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-I-PART-A-SOCIAL-STUDIES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2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-I-PART-A-SOCIAL-WORK-SERVICES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8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-CONTRACTED-INSTR-STAFF-FTE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5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-COST-SCHOOL-BOARD-REQUEST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03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-DAYS-ABSEN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3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-ELIG-BILINGUAL/ESL-DAYS-PRESEN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3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-ELIGIBLE-DAYS-PRESEN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3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-ELIG-PREG-REL-SVCS-DAYS-PRESEN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4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-ELIG-SP-ED-MAINSTREAM-DAYS-PRESEN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1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-ESY-CONTACT-HRS-IN-INSTR-SETTI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3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-INELIGIBLE-DAYS-PRESEN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5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-NUM-SCHOOL-BOARD-REQUEST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13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-YEARS-PROF-EXPERIENC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1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ATION-CTE-SUPPORT-SERVIC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5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ATION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2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X-UNIQUE-STAFF-I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2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X-UNIQUE-STUDENT-I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8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CCOMPANIED-YOUTH-STATUS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92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7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CHOOLED-ASYLEE/REFUGE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83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3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NESS-AND-PHYSICAL-ED-CATEGORY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9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, 02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6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, 101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16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S-EXPERIENCE-IN-DISTRIC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IMS Data Elements Cross-Reference Tables –Part II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TA ELEMENT TABLE INDEXED BY DATA ELEMENT NUMBER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900"/>
        <w:gridCol w:w="3132"/>
      </w:tblGrid>
      <w:tr>
        <w:trPr>
          <w:tblHeader w:val="true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  <w:br/>
              <w:t>ELEMENT</w:t>
              <w:br/>
              <w:t>NUMBER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  <w:br/>
              <w:t>ELEMENT</w:t>
              <w:br/>
              <w:t>NAME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TABLE</w:t>
              <w:br/>
              <w:t>ID</w:t>
            </w:r>
          </w:p>
        </w:tc>
        <w:tc>
          <w:tcPr>
            <w:tcW w:w="3132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RD</w:t>
              <w:br/>
              <w:t>TYPE</w:t>
              <w:br/>
              <w:t>CODE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00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-I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, 101, 102, 110, 163, 169, 170, 203, 400, 405, 408, 410, 415, 425, 435, 461, 500, 505, 5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00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13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, 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00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-OF-BIRT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, 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01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-LEVEL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50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110, 400, 405, 408, 410, 500, 505, 5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03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ER-AND-TECHNICAL-ED-IND-C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42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03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FTED-TALENTED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 400, 5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03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-DAYS-ABS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04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Y-DISABILITY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53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 400, 5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13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-YEARS-PROF-EXPERIEN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16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-DAYS-EMPLOYE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16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S-EXPERIENCE-IN-DISTRIC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17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-STUDENTS-IN-CLAS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17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AL-SETTING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5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 405, 408, 50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21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CT-I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0, 011, 030, 032, 033, </w:t>
            </w:r>
            <w:r>
              <w:rPr>
                <w:rFonts w:cs="Arial" w:ascii="Arial" w:hAnsi="Arial"/>
                <w:b/>
              </w:rPr>
              <w:t>040</w:t>
            </w:r>
            <w:r>
              <w:rPr>
                <w:rFonts w:cs="Arial" w:ascii="Arial" w:hAnsi="Arial"/>
              </w:rPr>
              <w:t xml:space="preserve">, 043, 050, 055, 060, 090, 100, 101, 102, 110, 163, 169, 170, 203, </w:t>
            </w:r>
            <w:r>
              <w:rPr>
                <w:rFonts w:cs="Arial" w:ascii="Arial" w:hAnsi="Arial"/>
                <w:b/>
              </w:rPr>
              <w:t>300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305</w:t>
            </w:r>
            <w:r>
              <w:rPr>
                <w:rFonts w:cs="Arial" w:ascii="Arial" w:hAnsi="Arial"/>
              </w:rPr>
              <w:t>, 400, 405, 408, 410, 415, 425, 435, 461, 500, 505, 5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21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CT-NAM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26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-I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0, 055, 090, 203, </w:t>
            </w:r>
            <w:r>
              <w:rPr>
                <w:rFonts w:cs="Arial" w:ascii="Arial" w:hAnsi="Arial"/>
                <w:b/>
              </w:rPr>
              <w:t>300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30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26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-NAM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31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45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, 032, 033, 06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31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TIO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46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, 032, 06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31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CT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59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, 032, 06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31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IO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, 032, 06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32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-INTENT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47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, 032, 055, 06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32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GET-AMOUN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42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ROLL-ACTIVITY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1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42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ROLL-AMOUN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50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-I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0, 043, 050, 060, 090, </w:t>
            </w:r>
            <w:r>
              <w:rPr>
                <w:rFonts w:cs="Arial" w:ascii="Arial" w:hAnsi="Arial"/>
                <w:b/>
              </w:rPr>
              <w:t>30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0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-NAM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, 1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0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DLE-NAM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, 1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0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-NAM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, 1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0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TIO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12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,1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2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E-I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21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, 30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2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-I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22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90, 170, 300, </w:t>
            </w:r>
            <w:r>
              <w:rPr>
                <w:rFonts w:cs="Arial" w:ascii="Arial" w:hAnsi="Arial"/>
                <w:b/>
              </w:rPr>
              <w:t>305</w:t>
            </w:r>
            <w:r>
              <w:rPr>
                <w:rFonts w:cs="Arial" w:ascii="Arial" w:hAnsi="Arial"/>
              </w:rPr>
              <w:t>, 41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3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EST-DEGREE-LEVEL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15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4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ULATION-SERVE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0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0, </w:t>
            </w:r>
            <w:r>
              <w:rPr>
                <w:rFonts w:cs="Arial" w:ascii="Arial" w:hAnsi="Arial"/>
                <w:b/>
              </w:rPr>
              <w:t>30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5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PUT-RECORD-TYP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42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0, 011, 020, 030, 032, 033, 040, 043, 050, 055, 060, 090, 100, 101, 102, 110, 163, 169, 170, 203, </w:t>
            </w:r>
            <w:r>
              <w:rPr>
                <w:rFonts w:cs="Arial" w:ascii="Arial" w:hAnsi="Arial"/>
                <w:b/>
              </w:rPr>
              <w:t>300, 305</w:t>
            </w:r>
            <w:r>
              <w:rPr>
                <w:rFonts w:cs="Arial" w:ascii="Arial" w:hAnsi="Arial"/>
              </w:rPr>
              <w:t xml:space="preserve">, 400, 405, </w:t>
            </w:r>
            <w:r>
              <w:rPr>
                <w:rFonts w:cs="Arial" w:ascii="Arial" w:hAnsi="Arial"/>
                <w:b/>
              </w:rPr>
              <w:t>408</w:t>
            </w:r>
            <w:r>
              <w:rPr>
                <w:rFonts w:cs="Arial" w:ascii="Arial" w:hAnsi="Arial"/>
              </w:rPr>
              <w:t>, 410, 415, 425, 435, 461, 500, 505, 5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6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-DAY-EMPLOYE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7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-AMOUN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, 03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7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ED-SVCS-ARRANGEMT-TYP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49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, 03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7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-AGENT-DISTRICT-I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8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-ID-OF-ENROLLMEN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 110, 400, 405, 408, 410, 415, 425, 461, 500, 505, 5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8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C-DISADVANTAG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54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8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-ELIGIBILITY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59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 1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9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P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61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 400, 5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9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-OF-GRADUATIO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9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-ED-INDICATOR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0, 435, 43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9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IGRANT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0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TION-TYP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62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2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L-PARENT-PREG-TEE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64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3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-COUNT-FUNDING-TYP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66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3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-DAY-SCH-PROG-DEAF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67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3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ARY-DISABILITY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53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3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TIARY-DISABILITY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53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3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OLOGICAL-SERV-I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4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SELING-SERVICES-I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4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-DIAGNOSTIC-SERV-I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4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CUPATIONAL-THERAPY-I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4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-MOBILITY-TRNG-I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4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AL-THERAPY-I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4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YCHOLOGICAL-SERVICES-I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4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REATION-I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4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-HEALTH-SERVICES-I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4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-WORK-SERVICES-IND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5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ATION-INDICATOR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5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ECH-THERAPY-INDICATOR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95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8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PLY-DISABLED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 400, 5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9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-I-PART-A-INDICATOR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22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 46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9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-LANGUAG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92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9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NTAL-PERMISSIO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93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9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CHL-PROG-CHLDRN-WITH-DISAB-I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0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LY-CHILDHOOD-INTERV-I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0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-ID-OF-RESIDENC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1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ATION-CTE-SUPPORT-SERV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1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-RISK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2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-STUDENT-I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, 203, 400, 408, </w:t>
            </w:r>
            <w:r>
              <w:rPr>
                <w:rFonts w:cs="Arial" w:ascii="Arial" w:hAnsi="Arial"/>
                <w:b/>
              </w:rPr>
              <w:t>5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3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ING-PERIOD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30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 405, 410, 425, 435, 500, 505, 5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3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-DAYS-TAUGH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 405, 410, 500, 505, 5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3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-INELIGIBLE-DAYS-PRES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3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-ELIGIBLE-DAYS-PRES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3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-ELIG-BILINGUAL/ESL-DAYS-PRES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3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-ELIG-PREG-REL-SVCS-DAYS-PRES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4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-ELIG-SP-ED-MAINSTREAM-DAYS-PRES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4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GIBLE-DAYS-PRESENT-IN-INSTR-SETTI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4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SS-HOURS-IN-INSTRUCTIONAL-SETTI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4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-SEQUENC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35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 305, 41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4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/FAIL/CREDIT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36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5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GIBLE-DAYS-PRESENT-V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5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GIBLE-DAYS-PRESENT-V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5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GIBLE-DAYS-PRESENT-V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5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GIBLE-DAYS-PRESENT-V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5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GIBLE-DAYS-PRESENT-V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5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GIBLE-DAYS-PRESENT-V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7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-YEA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, 032, 033, 06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7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AL-TRACK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41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 405, 410, 500, 505, 5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8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-CONTRACTED-INSTR-STAFF-FT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8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ED-SVCS-ARR-MEMBER-DIST-I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8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RANT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9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IVE-TECH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9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LY-FRAGILE-I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-ATTRIBUTION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61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0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VER REASON 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62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0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-OF-STATUS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63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0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-ID-OF-DISCIPLINARY-ASSIGNMEN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0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RY-ACTION-NUMBE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0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RY-ACTIO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64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0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RY-ACTION-REASO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65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0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IAL-LENGTH-OF-DISCIPLINARY-ACTIO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0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-LENGTH-OF-DISCIPLINARY-ACTIO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0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RY-LENGTH-DIFFERENCE-REASO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66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1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AL-CREDIT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1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-ESY-CONTACT-HRS-IN-INSTR-SETTI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1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-SSA-STAFF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69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1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mmentTex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ISCIPLINARY-INCIDENT-NUMBE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1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-I-PART-A-READING-INDICATOR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2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-I-PART-A-MATHEMATICS-INDICATOR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2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-I-PART-A-SCIENCE-INDICATOR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2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-I-PART-A-SOCIAL-STUDIES-INDICATOR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2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-I-PART-A-GUIDANCE-COUNSELING-SERVICES-INDICATOR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2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-I-PART-A-SOCIAL-WORK-SERVICES-INDICATOR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2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-I-PART-A-HEALTH-SERVICES-INDICATOR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2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-ID-OF-ACCOUNTABILITY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2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/ESL-SUMMER-SCHOOL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3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I-PROMOTION-RETENTION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71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3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-ID-OF-RESTRAINT-EVEN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3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RAINT-REASO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73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3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-OF-RESTRAINT-EVEN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3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RAINT-INSTANCE-NUMBE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3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-OF-DISCIPLINARY-ACTIO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3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-ID-OF-DISCIPLINARY-RESPONSIBILITY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3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ACED-HOMEMAKER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4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ING-SERVICES-TYPE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75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4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INGUAL-PROGRAM-TYPE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75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4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L-PROGRAM-TYPE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76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4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-DATE-OF-ENROLLM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4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IBLE-ATTENDANCE-PROGRAM-TYP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77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 505, 510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4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-ATTEND-TOTAL-ELIGIBLE-MINUTES-PRESEN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4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-ATTEND-TOTAL-INELIGIBLE-MINUTES-PRESEN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4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-ATTEND-TOTAL-PRS-DAYS-ELIGIBL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4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-ATTEND-TOTAL-SP-ED-MAINSTREAM-DAYS-ELIGIBL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5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-ATTEND-TOTAL-BILINGUAL/ESL-DAYS-ELIGIBL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5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-ATTEND-DAYS-ELIGIBLE-IN-INSTR-SETTI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5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-ATTEND-EXCESS-MINUTES-IN-INSTR-SETTI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5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-ATTEND-TOTAL-CAREER-TECH-MINUTES-PRESEN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5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IS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7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5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-TYP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79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5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-ID-NUMBE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5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LY-MINUTE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5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C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5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RICAN-INDIAN-ALASKAN-NATIV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, 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6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A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, 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6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-AFRICAN AMERICA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, 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6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VE-HAWAIIAN-PACIFIC-ISLANDE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, 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6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, 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6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PANIC-LATINO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, 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6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GNMENT-BEGIN-DAT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6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GNMENT-END-DAT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6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-ROL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80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6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-COMPLETION-INDICATO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6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-BEGIN-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7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-END-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7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CAMPUS-BASED-INSTRUCTIO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82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7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-TYPE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81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7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-PERIO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7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CHOOLED-ASYLEE/REFUGE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83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7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CD-SERVICE-LOCATIO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84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7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-PROGRAM-TYP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85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 4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7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Y-PK-FUNDINGTYP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86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 4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8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ARY-PK-FUNDINGTYP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86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 4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8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GE-CREDIT-HOUR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8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LESS-STATUS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89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8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HAVIOR-LOCATIO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90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8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CCOMPANIED-YOUTH-STATUS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92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1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TRAINT-STAFF-TYPE-CODE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94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2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LY-READING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95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2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X-UNIQUE-STUDENT-I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2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X-UNIQUE-STAFF-I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2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CT-OF-RDSPD-SERVIC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 40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2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STER-CARE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96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2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ITARY-CONNECTED-STUDENT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97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3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LEXIA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3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E-ARTS-CATEGORY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9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, 02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3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NESS-AND-PHYSICAL-ED-CATEGORY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9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, 02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3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TY-AND-PARENTAL-INVOLVEMENT-CATEGORY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9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, 02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3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ST-CENTURY-WORKFORCE-DEVEL-PGM-CATEGORY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9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, 02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3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-LANG-ACQUISITION-PGM-CATEGORY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9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, 02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3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TAL-LEARNING-ENVIRONMENT-CATEGORY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9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, 02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3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POUT-PREVENTION-STRATEGIES-CATEGORY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9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, 02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3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AL-PGM-FOR-GT-STUDENTS-CATEGORY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9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, 02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3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-RATING-CATEGORY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9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, 02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4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ORY-REPORTING-AND-POLICY-COMPLIANC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00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, 02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4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HSP-PARTICIPANT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99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4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Cs w:val="22"/>
              </w:rPr>
              <w:t>FHSP-DISTING-LEVEL-ACHIEVE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99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4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TEM-ENDORSEMENT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99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4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USINESS-AND-INDUSTRY-ENDORSEMENT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99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4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UBLIC-SERVICES-ENDORSEMENT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99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4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RTS-AND-HUMANITIES-ENDORSEMENT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99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4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ULTI-DISCIPLINARY-STUDIES-ENDORSEMENT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99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5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TOTAL-NUM-SCHOOL-BOARD-REQUEST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5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TOTAL-COST-SCHOOL-BOARD-REQUEST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5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</w:rPr>
              <w:t>T-STEM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90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6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S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90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6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-OF-STUDENTS-REVIEWED-BY-IG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90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6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L-GRADUATION-COMMITTEE-GRADUAT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01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90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6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L-GRADUATION-COMMITTEE-REVIEW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01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90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008" w:gutter="0" w:header="576" w:top="1296" w:footer="576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ite">
    <w:charset w:val="00"/>
    <w:family w:val="modern"/>
    <w:pitch w:val="default"/>
  </w:font>
  <w:font w:name="Tahoma">
    <w:charset w:val="00"/>
    <w:family w:val="swiss"/>
    <w:pitch w:val="variable"/>
  </w:font>
  <w:font w:name="prestig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9720" cy="1651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>C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t>C.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52570</wp:posOffset>
              </wp:positionH>
              <wp:positionV relativeFrom="paragraph">
                <wp:posOffset>36195</wp:posOffset>
              </wp:positionV>
              <wp:extent cx="2997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>C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pt;height:13pt;mso-wrap-distance-left:0pt;mso-wrap-distance-right:0pt;mso-wrap-distance-top:0pt;mso-wrap-distance-bottom:0pt;margin-top:2.8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t>C.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</w:rPr>
      <w:t>C.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1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t>2015-2016</w:t>
    </w:r>
    <w:r>
      <w:rPr/>
      <w:t xml:space="preserve"> </w:t>
    </w:r>
    <w:r>
      <w:rPr>
        <w:rFonts w:cs="Arial" w:ascii="Arial" w:hAnsi="Arial"/>
      </w:rPr>
      <w:t>PEIMS Data Standards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Appendix C:  Cross-Reference Tab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t>2015-2016</w:t>
    </w:r>
    <w:r>
      <w:rPr/>
      <w:t xml:space="preserve"> </w:t>
    </w:r>
    <w:r>
      <w:rPr>
        <w:rFonts w:cs="Arial" w:ascii="Arial" w:hAnsi="Arial"/>
      </w:rPr>
      <w:t>PEIMS Data Standards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Appendix C:  Cross-Reference Tabl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t>2015-2016</w:t>
    </w:r>
    <w:r>
      <w:rPr/>
      <w:t xml:space="preserve"> </w:t>
    </w:r>
    <w:r>
      <w:rPr>
        <w:rFonts w:cs="Arial" w:ascii="Arial" w:hAnsi="Arial"/>
      </w:rPr>
      <w:t>PEIMS Data Standards</w:t>
      <w:br/>
      <w:t>Post Addendum Ver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elite" w:hAnsi="elite" w:eastAsia="Times New Roman" w:cs="elit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8370" w:leader="none"/>
      </w:tabs>
      <w:spacing w:lineRule="auto" w:line="24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widowControl w:val="false"/>
      <w:spacing w:lineRule="auto" w:line="240" w:before="240" w:after="0"/>
      <w:jc w:val="center"/>
    </w:pPr>
    <w:rPr>
      <w:rFonts w:ascii="Arial" w:hAnsi="Arial" w:cs="Arial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Indentchapt24">
    <w:name w:val="indent chapt2 +4"/>
    <w:qFormat/>
    <w:pPr>
      <w:widowControl/>
      <w:bidi w:val="0"/>
      <w:spacing w:lineRule="auto" w:line="240"/>
      <w:ind w:left="1800" w:right="1440" w:hanging="0"/>
    </w:pPr>
    <w:rPr>
      <w:rFonts w:ascii="prestige" w:hAnsi="prestige" w:eastAsia="Times New Roman" w:cs="prestige"/>
      <w:color w:val="auto"/>
      <w:sz w:val="20"/>
      <w:szCs w:val="20"/>
      <w:lang w:val="en-US" w:bidi="ar-SA" w:eastAsia="zh-CN"/>
    </w:rPr>
  </w:style>
  <w:style w:type="paragraph" w:styleId="D1">
    <w:name w:val="D1"/>
    <w:qFormat/>
    <w:pPr>
      <w:widowControl/>
      <w:bidi w:val="0"/>
      <w:spacing w:lineRule="auto" w:line="240"/>
      <w:ind w:left="1560" w:hanging="0"/>
    </w:pPr>
    <w:rPr>
      <w:rFonts w:ascii="prestige" w:hAnsi="prestige" w:eastAsia="Times New Roman" w:cs="prestige"/>
      <w:color w:val="auto"/>
      <w:sz w:val="20"/>
      <w:szCs w:val="20"/>
      <w:lang w:val="en-US" w:bidi="ar-SA" w:eastAsia="zh-CN"/>
    </w:rPr>
  </w:style>
  <w:style w:type="paragraph" w:styleId="Indentchapter2">
    <w:name w:val="indent chapter 2"/>
    <w:qFormat/>
    <w:pPr>
      <w:widowControl/>
      <w:bidi w:val="0"/>
      <w:spacing w:lineRule="auto" w:line="240"/>
      <w:ind w:left="1440" w:right="1440" w:hanging="0"/>
    </w:pPr>
    <w:rPr>
      <w:rFonts w:ascii="prestige" w:hAnsi="prestige" w:eastAsia="Times New Roman" w:cs="prestige"/>
      <w:color w:val="auto"/>
      <w:sz w:val="20"/>
      <w:szCs w:val="20"/>
      <w:lang w:val="en-US" w:bidi="ar-SA" w:eastAsia="zh-CN"/>
    </w:rPr>
  </w:style>
  <w:style w:type="paragraph" w:styleId="EleTitle">
    <w:name w:val="EleTitle"/>
    <w:basedOn w:val="Normal"/>
    <w:qFormat/>
    <w:pPr>
      <w:spacing w:lineRule="auto" w:line="240"/>
      <w:jc w:val="center"/>
    </w:pPr>
    <w:rPr>
      <w:rFonts w:ascii="Arial" w:hAnsi="Arial" w:cs="Arial"/>
      <w:b/>
      <w:sz w:val="22"/>
    </w:rPr>
  </w:style>
  <w:style w:type="paragraph" w:styleId="EleData">
    <w:name w:val="EleData"/>
    <w:basedOn w:val="Normal"/>
    <w:qFormat/>
    <w:pPr>
      <w:spacing w:lineRule="auto" w:line="240" w:before="120" w:after="0"/>
    </w:pPr>
    <w:rPr>
      <w:rFonts w:ascii="Arial" w:hAnsi="Arial" w:cs="Arial"/>
      <w:sz w:val="22"/>
    </w:rPr>
  </w:style>
  <w:style w:type="paragraph" w:styleId="EleDataCent">
    <w:name w:val="EleDataCent"/>
    <w:basedOn w:val="Normal"/>
    <w:qFormat/>
    <w:pPr>
      <w:spacing w:lineRule="auto" w:line="240" w:before="120" w:after="120"/>
      <w:jc w:val="center"/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20:07:00Z</dcterms:created>
  <dc:creator>Preferred Customer</dc:creator>
  <dc:description/>
  <cp:keywords/>
  <dc:language>en-US</dc:language>
  <cp:lastModifiedBy>Templeton, Bryce</cp:lastModifiedBy>
  <cp:lastPrinted>2010-02-23T14:45:00Z</cp:lastPrinted>
  <dcterms:modified xsi:type="dcterms:W3CDTF">2015-08-25T20:07:00Z</dcterms:modified>
  <cp:revision>2</cp:revision>
  <dc:subject/>
  <dc:title>Section 6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S_Cur_school_Yr">
    <vt:lpwstr>2007-2008</vt:lpwstr>
  </property>
</Properties>
</file>